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760"/>
        <w:gridCol w:w="5320"/>
      </w:tblGrid>
      <w:tr>
        <w:trPr/>
        <w:tc>
          <w:tcPr>
            <w:tcW w:w="4760" w:type="dxa"/>
            <w:tcBorders/>
          </w:tcPr>
          <w:p>
            <w:pPr>
              <w:pStyle w:val="Normal"/>
              <w:jc w:val="center"/>
              <w:rPr>
                <w:rFonts w:eastAsia="Times New Roman"/>
                <w:sz w:val="26"/>
                <w:szCs w:val="26"/>
              </w:rPr>
            </w:pPr>
            <w:r>
              <mc:AlternateContent>
                <mc:Choice Requires="wps">
                  <w:drawing>
                    <wp:anchor behindDoc="0" distT="0" distB="0" distL="114935" distR="114935" simplePos="0" locked="0" layoutInCell="0" allowOverlap="1" relativeHeight="2">
                      <wp:simplePos x="0" y="0"/>
                      <wp:positionH relativeFrom="margin">
                        <wp:posOffset>3289300</wp:posOffset>
                      </wp:positionH>
                      <wp:positionV relativeFrom="paragraph">
                        <wp:posOffset>43751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4.45pt" to="433.95pt,3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8900</wp:posOffset>
                      </wp:positionH>
                      <wp:positionV relativeFrom="paragraph">
                        <wp:posOffset>43751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34.45pt" to="181.95pt,34.4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6"/>
                <w:szCs w:val="26"/>
                <w:lang w:val="en-US" w:eastAsia="en-US"/>
              </w:rPr>
              <w:t>TỔNG LIÊN ĐOÀN LĐVN</w:t>
            </w:r>
          </w:p>
          <w:p>
            <w:pPr>
              <w:pStyle w:val="Heading1"/>
              <w:jc w:val="center"/>
              <w:rPr>
                <w:rFonts w:ascii="Times New Roman" w:hAnsi="Times New Roman" w:cs="Times New Roman"/>
              </w:rPr>
            </w:pPr>
            <w:r>
              <w:rPr>
                <w:rFonts w:cs="Times New Roman" w:ascii="Times New Roman" w:hAnsi="Times New Roman"/>
              </w:rPr>
              <w:t>CÔNG ĐOÀN NGÂN HÀNG VIỆT NAM</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jc w:val="center"/>
              <w:rPr/>
            </w:pPr>
            <w:r>
              <w:rPr>
                <w:rFonts w:eastAsia="Times New Roman"/>
                <w:sz w:val="26"/>
                <w:szCs w:val="20"/>
              </w:rPr>
              <w:t>Số:  250 / CĐNH</w:t>
            </w:r>
          </w:p>
          <w:p>
            <w:pPr>
              <w:pStyle w:val="Normal"/>
              <w:jc w:val="center"/>
              <w:rPr>
                <w:rFonts w:eastAsia="Times New Roman"/>
                <w:sz w:val="24"/>
                <w:szCs w:val="20"/>
              </w:rPr>
            </w:pPr>
            <w:r>
              <w:rPr>
                <w:rFonts w:eastAsia="Times New Roman"/>
                <w:sz w:val="24"/>
                <w:szCs w:val="20"/>
              </w:rPr>
              <w:t xml:space="preserve">V/v thực hiện Nghị quyết HN lần thứ tư, </w:t>
            </w:r>
          </w:p>
          <w:p>
            <w:pPr>
              <w:pStyle w:val="Normal"/>
              <w:jc w:val="center"/>
              <w:rPr>
                <w:rFonts w:eastAsia="Times New Roman"/>
                <w:sz w:val="20"/>
                <w:szCs w:val="20"/>
              </w:rPr>
            </w:pPr>
            <w:r>
              <w:rPr>
                <w:rFonts w:eastAsia="Times New Roman"/>
                <w:sz w:val="24"/>
                <w:szCs w:val="20"/>
              </w:rPr>
              <w:t>BCH Trung ương Đảng khóa XI</w:t>
            </w:r>
          </w:p>
        </w:tc>
        <w:tc>
          <w:tcPr>
            <w:tcW w:w="5320" w:type="dxa"/>
            <w:tcBorders/>
          </w:tcPr>
          <w:p>
            <w:pPr>
              <w:pStyle w:val="TextBody"/>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eastAsia="Times New Roman"/>
                <w:b/>
                <w:b/>
                <w:szCs w:val="28"/>
              </w:rPr>
            </w:pPr>
            <w:r>
              <w:rPr>
                <w:rFonts w:eastAsia="Times New Roman"/>
                <w:b/>
                <w:szCs w:val="28"/>
              </w:rPr>
              <w:t>Độc lập - Tự do - Hạnh phúc</w:t>
            </w:r>
          </w:p>
          <w:p>
            <w:pPr>
              <w:pStyle w:val="Heading2"/>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Heading2"/>
              <w:rPr/>
            </w:pPr>
            <w:r>
              <w:rPr>
                <w:rFonts w:cs="Times New Roman" w:ascii="Times New Roman" w:hAnsi="Times New Roman"/>
                <w:sz w:val="26"/>
                <w:szCs w:val="26"/>
              </w:rPr>
              <w:t>Hà Nội, ngày  29  tháng 5 năm 2012</w:t>
            </w:r>
          </w:p>
        </w:tc>
      </w:tr>
    </w:tbl>
    <w:p>
      <w:pPr>
        <w:pStyle w:val="Normal"/>
        <w:spacing w:before="120" w:after="0"/>
        <w:rPr/>
      </w:pPr>
      <w:r>
        <w:rPr>
          <w:rFonts w:eastAsia="Times New Roman"/>
        </w:rPr>
        <w:t xml:space="preserve"> </w:t>
      </w:r>
      <w:r>
        <w:rPr/>
        <w:tab/>
        <w:t xml:space="preserve"> Kính gửi:</w:t>
        <w:tab/>
      </w:r>
    </w:p>
    <w:p>
      <w:pPr>
        <w:pStyle w:val="Normal"/>
        <w:ind w:left="1440" w:firstLine="720"/>
        <w:rPr/>
      </w:pPr>
      <w:r>
        <w:rPr/>
        <w:t>- Các Công đoàn cấp trên cơ sở (chuyên ngành)</w:t>
      </w:r>
    </w:p>
    <w:p>
      <w:pPr>
        <w:pStyle w:val="Normal"/>
        <w:ind w:left="720" w:hanging="0"/>
        <w:rPr/>
      </w:pPr>
      <w:r>
        <w:rPr/>
        <w:tab/>
        <w:tab/>
        <w:t>- Các CĐCS trực thuộc Công đoàn NHVN</w:t>
      </w:r>
    </w:p>
    <w:p>
      <w:pPr>
        <w:pStyle w:val="Normal"/>
        <w:ind w:left="720" w:hanging="0"/>
        <w:rPr/>
      </w:pPr>
      <w:r>
        <w:rPr/>
        <w:tab/>
        <w:tab/>
        <w:t>- Đại diện Công đoàn NHVN trên địa bàn tỉnh, TP</w:t>
      </w:r>
    </w:p>
    <w:p>
      <w:pPr>
        <w:pStyle w:val="Normal"/>
        <w:spacing w:lineRule="atLeast" w:line="320" w:before="120" w:after="120"/>
        <w:jc w:val="both"/>
        <w:rPr/>
      </w:pPr>
      <w:r>
        <w:rPr>
          <w:rFonts w:eastAsia="Times New Roman"/>
        </w:rPr>
        <w:t xml:space="preserve"> </w:t>
      </w:r>
      <w:r>
        <w:rPr/>
        <w:tab/>
        <w:t>Thực hiện tinh thần Kế hoạch số 136-KH/BSCĐ ngày 08/5/2012 của Ban Cán sự Đảng Ngân hàng Nhà nước VN về việc triển khai, thực hiện Nghị quyết Hội nghị lần thứ tư, Ban Chấp hành TW Đảng (khóa XI) “Một số vấn đề cấp bách xây dựng Đảng hiện nay”; để nâng cao vai trò của tổ chức công đoàn trong việc thực hiện Nghị quyết Trung ương 4 (khóa XI), Ban Thường vụ Công đoàn NHVN hướng dẫn các cấp công đoàn một số nội dung cơ bản sau:</w:t>
      </w:r>
    </w:p>
    <w:p>
      <w:pPr>
        <w:pStyle w:val="Normal"/>
        <w:spacing w:lineRule="atLeast" w:line="320" w:before="120" w:after="120"/>
        <w:jc w:val="both"/>
        <w:rPr/>
      </w:pPr>
      <w:r>
        <w:rPr/>
        <w:tab/>
        <w:t>1. Các cấp công đoàn tích cực tuyên truyền đến CNVCLĐ trong toàn Ngành về những nội dung cơ bản của Nghị quyết Trung ương 4 (khóa XI) qua các phương tiện thông tin truyền thông (báo, tạp chí, bản tin, website…) thuộc hệ thống mình. Nội dung tuyên truyền theo định hướng của Ban Tuyên giáo Trung ương. (Các văn bản liên quan được đăng tải trên Chuyên mục Hoạt động Công đoàn NHVN gồm: Nghị quyết số 12-NQ/TW ngày 16/01/2012 của BCH TW Đảng; Hướng dẫn số 36-HD/BTGTW ngày 19/ 01/2012 của Ban Tuyên giáo TW; Chỉ thị số 15-CT/TW ngày 24/2/2012 của Bộ Chính trị).</w:t>
      </w:r>
    </w:p>
    <w:p>
      <w:pPr>
        <w:pStyle w:val="Normal"/>
        <w:spacing w:lineRule="atLeast" w:line="320" w:before="120" w:after="120"/>
        <w:ind w:firstLine="720"/>
        <w:jc w:val="both"/>
        <w:rPr>
          <w:color w:val="000000"/>
        </w:rPr>
      </w:pPr>
      <w:r>
        <w:rPr>
          <w:color w:val="000000"/>
        </w:rPr>
        <w:t>2. Động viên cán bộ, đảng viên trong Ngành nghiêm túc thực hiện Nghị quyết Trung ương 4 (khóa XI).</w:t>
      </w:r>
    </w:p>
    <w:p>
      <w:pPr>
        <w:pStyle w:val="Normal"/>
        <w:spacing w:lineRule="atLeast" w:line="320" w:before="120" w:after="120"/>
        <w:ind w:firstLine="720"/>
        <w:jc w:val="both"/>
        <w:rPr/>
      </w:pPr>
      <w:r>
        <w:rPr>
          <w:color w:val="000000"/>
        </w:rPr>
        <w:t>3. Thường xuyên theo dõi, nắm bắt tình hình tư tưởng, dư luận xã hội trong cán bộ, đảng viên và đoàn viên, lao động, kịp thời phát hiện những vấn đề nảy sinh trong quá trình triển khai thực hiện nghị quyết để tham mưu cho cấp uỷ xử lí, giải quyết.</w:t>
      </w:r>
    </w:p>
    <w:p>
      <w:pPr>
        <w:pStyle w:val="Normal"/>
        <w:spacing w:lineRule="atLeast" w:line="320" w:before="120" w:after="120"/>
        <w:jc w:val="both"/>
        <w:rPr>
          <w:color w:val="000000"/>
        </w:rPr>
      </w:pPr>
      <w:r>
        <w:rPr/>
        <w:tab/>
        <w:t>4. Tuyên truyền về</w:t>
      </w:r>
      <w:r>
        <w:rPr>
          <w:color w:val="000000"/>
        </w:rPr>
        <w:t xml:space="preserve"> các gương điển hình tiên tiến, gương người tốt, việc tốt trong ngành Ngân hàng; động viên, cổ vũ CNVCLĐ tích cực tham gia xây dựng Đảng, xây dựng cơ quan, doanh nghiệp vững mạnh, góp phần xây dựng ngành Ngân hàng phát triển hiện đại, bền vững.</w:t>
      </w:r>
    </w:p>
    <w:p>
      <w:pPr>
        <w:pStyle w:val="Normal"/>
        <w:spacing w:lineRule="atLeast" w:line="320" w:before="120" w:after="120"/>
        <w:jc w:val="both"/>
        <w:rPr/>
      </w:pPr>
      <w:r>
        <w:rPr/>
        <w:tab/>
        <w:t>Nhận được công văn này, đề nghị các cấp công đoàn nghiêm túc triển khai thực hiện và báo cáo về Công đoàn NHVN trong báo cáo năm.</w:t>
      </w:r>
    </w:p>
    <w:tbl>
      <w:tblPr>
        <w:tblW w:w="9345" w:type="dxa"/>
        <w:jc w:val="left"/>
        <w:tblInd w:w="-108" w:type="dxa"/>
        <w:tblLayout w:type="fixed"/>
        <w:tblCellMar>
          <w:top w:w="0" w:type="dxa"/>
          <w:left w:w="108" w:type="dxa"/>
          <w:bottom w:w="0" w:type="dxa"/>
          <w:right w:w="108" w:type="dxa"/>
        </w:tblCellMar>
      </w:tblPr>
      <w:tblGrid>
        <w:gridCol w:w="4672"/>
        <w:gridCol w:w="256"/>
        <w:gridCol w:w="4252"/>
        <w:gridCol w:w="165"/>
      </w:tblGrid>
      <w:tr>
        <w:trPr/>
        <w:tc>
          <w:tcPr>
            <w:tcW w:w="4672" w:type="dxa"/>
            <w:tcBorders/>
          </w:tcPr>
          <w:p>
            <w:pPr>
              <w:pStyle w:val="Normal"/>
              <w:jc w:val="both"/>
              <w:rPr/>
            </w:pPr>
            <w:r>
              <w:rPr>
                <w:rFonts w:eastAsia="Times New Roman"/>
              </w:rPr>
              <w:t xml:space="preserve"> </w:t>
            </w:r>
            <w:r>
              <w:rPr>
                <w:rFonts w:eastAsia="Times New Roman"/>
                <w:b/>
                <w:i/>
                <w:sz w:val="24"/>
              </w:rPr>
              <w:t>Nơi nhận:</w:t>
            </w:r>
          </w:p>
          <w:p>
            <w:pPr>
              <w:pStyle w:val="Normal"/>
              <w:jc w:val="both"/>
              <w:rPr>
                <w:rFonts w:eastAsia="Times New Roman"/>
                <w:sz w:val="22"/>
              </w:rPr>
            </w:pPr>
            <w:r>
              <w:rPr>
                <w:rFonts w:eastAsia="Times New Roman"/>
                <w:sz w:val="22"/>
              </w:rPr>
              <w:t>- Như trên (để thực hiện);</w:t>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2301875</wp:posOffset>
                      </wp:positionH>
                      <wp:positionV relativeFrom="paragraph">
                        <wp:posOffset>45720</wp:posOffset>
                      </wp:positionV>
                      <wp:extent cx="93980" cy="864235"/>
                      <wp:effectExtent l="0" t="5715" r="635" b="5080"/>
                      <wp:wrapNone/>
                      <wp:docPr id="3" name=""/>
                      <a:graphic xmlns:a="http://schemas.openxmlformats.org/drawingml/2006/main">
                        <a:graphicData uri="http://schemas.microsoft.com/office/word/2010/wordprocessingShape">
                          <wps:wsp>
                            <wps:cNvSpPr/>
                            <wps:spPr>
                              <a:xfrm>
                                <a:off x="0" y="0"/>
                                <a:ext cx="93960" cy="864360"/>
                              </a:xfrm>
                              <a:custGeom>
                                <a:avLst/>
                                <a:gdLst>
                                  <a:gd name="textAreaLeft" fmla="*/ 0 w 53280"/>
                                  <a:gd name="textAreaRight" fmla="*/ 19080 w 53280"/>
                                  <a:gd name="textAreaTop" fmla="*/ 12600 h 489960"/>
                                  <a:gd name="textAreaBottom" fmla="*/ 477360 h 48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1.25pt;margin-top:3.6pt;width:7.35pt;height:68pt;mso-wrap-style:none;v-text-anchor:middle" type="_x0000_t88">
                      <v:fill o:detectmouseclick="t" on="false"/>
                      <v:stroke color="black" weight="9360" joinstyle="miter" endcap="flat"/>
                      <w10:wrap type="none"/>
                    </v:shape>
                  </w:pict>
                </mc:Fallback>
              </mc:AlternateContent>
            </w:r>
            <w:r>
              <w:rPr>
                <w:rFonts w:eastAsia="Times New Roman"/>
                <w:sz w:val="22"/>
              </w:rPr>
              <w:t>- Tổng LĐLĐVN;</w:t>
            </w:r>
          </w:p>
          <w:p>
            <w:pPr>
              <w:pStyle w:val="Normal"/>
              <w:jc w:val="both"/>
              <w:rPr/>
            </w:pPr>
            <w:r>
              <w:rPr>
                <w:rFonts w:eastAsia="Times New Roman"/>
                <w:sz w:val="22"/>
              </w:rPr>
              <w:t xml:space="preserve">- Đ/c Nguyễn Văn Bình - Bí thư BCSĐ,      để </w:t>
            </w:r>
          </w:p>
          <w:p>
            <w:pPr>
              <w:pStyle w:val="Normal"/>
              <w:jc w:val="both"/>
              <w:rPr>
                <w:rFonts w:eastAsia="Times New Roman"/>
                <w:sz w:val="22"/>
              </w:rPr>
            </w:pPr>
            <w:r>
              <w:rPr>
                <w:rFonts w:eastAsia="Times New Roman"/>
                <w:sz w:val="22"/>
              </w:rPr>
              <w:t>Thống đốc NHNNVN;                                báo</w:t>
            </w:r>
          </w:p>
          <w:p>
            <w:pPr>
              <w:pStyle w:val="Normal"/>
              <w:jc w:val="both"/>
              <w:rPr>
                <w:rFonts w:eastAsia="Times New Roman"/>
                <w:sz w:val="22"/>
              </w:rPr>
            </w:pPr>
            <w:r>
              <w:rPr>
                <w:rFonts w:eastAsia="Times New Roman"/>
                <w:sz w:val="22"/>
              </w:rPr>
              <w:t>- Đ/c Nguyễn Đồng Tiến - UV BSCĐ,        cáo</w:t>
            </w:r>
          </w:p>
          <w:p>
            <w:pPr>
              <w:pStyle w:val="Normal"/>
              <w:jc w:val="both"/>
              <w:rPr>
                <w:rFonts w:eastAsia="Times New Roman"/>
                <w:sz w:val="22"/>
              </w:rPr>
            </w:pPr>
            <w:r>
              <w:rPr>
                <w:rFonts w:eastAsia="Times New Roman"/>
                <w:sz w:val="22"/>
              </w:rPr>
              <w:t xml:space="preserve">PTĐ NHNNVN, Chủ tịch CĐNHVN;                                   </w:t>
            </w:r>
          </w:p>
          <w:p>
            <w:pPr>
              <w:pStyle w:val="Normal"/>
              <w:jc w:val="both"/>
              <w:rPr/>
            </w:pPr>
            <w:r>
              <w:rPr>
                <w:rFonts w:eastAsia="Times New Roman"/>
                <w:sz w:val="22"/>
              </w:rPr>
              <w:t>- Ban Lãnh đạo NHNNVN;</w:t>
            </w:r>
          </w:p>
          <w:p>
            <w:pPr>
              <w:pStyle w:val="Normal"/>
              <w:jc w:val="both"/>
              <w:rPr>
                <w:rFonts w:eastAsia="Times New Roman"/>
                <w:sz w:val="22"/>
              </w:rPr>
            </w:pPr>
            <w:r>
              <w:rPr>
                <w:rFonts w:eastAsia="Times New Roman"/>
                <w:sz w:val="22"/>
              </w:rPr>
              <w:t>- Đảng ủy CQNHTW;</w:t>
            </w:r>
          </w:p>
          <w:p>
            <w:pPr>
              <w:pStyle w:val="Normal"/>
              <w:jc w:val="both"/>
              <w:rPr>
                <w:rFonts w:eastAsia="Times New Roman"/>
                <w:sz w:val="22"/>
              </w:rPr>
            </w:pPr>
            <w:r>
              <w:rPr>
                <w:rFonts w:eastAsia="Times New Roman"/>
                <w:sz w:val="22"/>
              </w:rPr>
              <w:t>- Vụ Tổ chức NHNN;</w:t>
            </w:r>
          </w:p>
          <w:p>
            <w:pPr>
              <w:pStyle w:val="Normal"/>
              <w:jc w:val="both"/>
              <w:rPr>
                <w:rFonts w:eastAsia="Times New Roman"/>
                <w:sz w:val="22"/>
              </w:rPr>
            </w:pPr>
            <w:r>
              <w:rPr>
                <w:rFonts w:eastAsia="Times New Roman"/>
                <w:sz w:val="22"/>
              </w:rPr>
              <w:t>- Các đ/c PCT CĐNHVN;</w:t>
            </w:r>
          </w:p>
          <w:p>
            <w:pPr>
              <w:pStyle w:val="Normal"/>
              <w:jc w:val="both"/>
              <w:rPr>
                <w:rFonts w:eastAsia="Times New Roman"/>
                <w:sz w:val="22"/>
              </w:rPr>
            </w:pPr>
            <w:r>
              <w:rPr>
                <w:rFonts w:eastAsia="Times New Roman"/>
                <w:sz w:val="22"/>
              </w:rPr>
              <w:t>- Các Ban CĐNHVN;</w:t>
            </w:r>
          </w:p>
          <w:p>
            <w:pPr>
              <w:pStyle w:val="Normal"/>
              <w:jc w:val="both"/>
              <w:rPr>
                <w:rFonts w:eastAsia="Times New Roman"/>
              </w:rPr>
            </w:pPr>
            <w:r>
              <w:rPr>
                <w:rFonts w:eastAsia="Times New Roman"/>
                <w:sz w:val="22"/>
              </w:rPr>
              <w:t>- Lưu VT, TG.</w:t>
            </w:r>
          </w:p>
        </w:tc>
        <w:tc>
          <w:tcPr>
            <w:tcW w:w="4673" w:type="dxa"/>
            <w:gridSpan w:val="3"/>
            <w:tcBorders/>
          </w:tcPr>
          <w:p>
            <w:pPr>
              <w:pStyle w:val="Normal"/>
              <w:jc w:val="center"/>
              <w:rPr>
                <w:rFonts w:eastAsia="Times New Roman"/>
                <w:b/>
                <w:b/>
                <w:sz w:val="26"/>
                <w:szCs w:val="24"/>
              </w:rPr>
            </w:pPr>
            <w:r>
              <w:rPr>
                <w:rFonts w:eastAsia="Times New Roman"/>
                <w:b/>
                <w:sz w:val="26"/>
                <w:szCs w:val="24"/>
              </w:rPr>
              <w:t>TM. BAN THƯỜNG VỤ</w:t>
            </w:r>
          </w:p>
          <w:p>
            <w:pPr>
              <w:pStyle w:val="Normal"/>
              <w:jc w:val="center"/>
              <w:rPr>
                <w:rFonts w:eastAsia="Times New Roman"/>
                <w:b/>
                <w:b/>
                <w:sz w:val="26"/>
                <w:szCs w:val="24"/>
              </w:rPr>
            </w:pPr>
            <w:r>
              <w:rPr>
                <w:rFonts w:eastAsia="Times New Roman"/>
                <w:b/>
                <w:sz w:val="26"/>
                <w:szCs w:val="24"/>
              </w:rPr>
              <w:t>PHÓ CHỦ TỊCH THƯỜNG TRỰC</w:t>
            </w:r>
          </w:p>
          <w:p>
            <w:pPr>
              <w:pStyle w:val="Normal"/>
              <w:jc w:val="center"/>
              <w:rPr>
                <w:rFonts w:eastAsia="Times New Roman"/>
                <w:b/>
                <w:b/>
                <w:sz w:val="26"/>
                <w:szCs w:val="24"/>
              </w:rPr>
            </w:pPr>
            <w:r>
              <w:rPr>
                <w:rFonts w:eastAsia="Times New Roman"/>
                <w:b/>
                <w:sz w:val="26"/>
                <w:szCs w:val="24"/>
              </w:rPr>
            </w:r>
          </w:p>
          <w:p>
            <w:pPr>
              <w:pStyle w:val="Normal"/>
              <w:jc w:val="center"/>
              <w:rPr>
                <w:rFonts w:eastAsia="Times New Roman"/>
                <w:sz w:val="26"/>
              </w:rPr>
            </w:pPr>
            <w:r>
              <w:rPr>
                <w:rFonts w:eastAsia="Times New Roman"/>
                <w:sz w:val="26"/>
              </w:rPr>
              <w:t>Đã kí</w:t>
            </w:r>
          </w:p>
          <w:p>
            <w:pPr>
              <w:pStyle w:val="Normal"/>
              <w:jc w:val="center"/>
              <w:rPr>
                <w:rFonts w:eastAsia="Times New Roman"/>
                <w:sz w:val="26"/>
              </w:rPr>
            </w:pPr>
            <w:r>
              <w:rPr>
                <w:rFonts w:eastAsia="Times New Roman"/>
                <w:sz w:val="26"/>
              </w:rPr>
            </w:r>
          </w:p>
          <w:p>
            <w:pPr>
              <w:pStyle w:val="Normal"/>
              <w:jc w:val="center"/>
              <w:rPr>
                <w:rFonts w:eastAsia="Times New Roman"/>
                <w:b/>
                <w:b/>
                <w:szCs w:val="28"/>
              </w:rPr>
            </w:pPr>
            <w:r>
              <w:rPr>
                <w:rFonts w:eastAsia="Times New Roman"/>
                <w:b/>
                <w:szCs w:val="28"/>
              </w:rPr>
              <w:t>Nguyễn Văn Tân</w:t>
            </w:r>
          </w:p>
        </w:tc>
      </w:tr>
      <w:tr>
        <w:trPr/>
        <w:tc>
          <w:tcPr>
            <w:tcW w:w="4928" w:type="dxa"/>
            <w:gridSpan w:val="2"/>
            <w:tcBorders/>
          </w:tcPr>
          <w:p>
            <w:pPr>
              <w:pStyle w:val="Normal"/>
              <w:spacing w:lineRule="auto" w:line="312" w:before="0" w:after="120"/>
              <w:jc w:val="center"/>
              <w:rPr>
                <w:rFonts w:eastAsia="Times New Roman"/>
                <w:color w:val="000000"/>
                <w:sz w:val="24"/>
                <w:szCs w:val="24"/>
              </w:rPr>
            </w:pPr>
            <w:r>
              <w:rPr>
                <w:rFonts w:eastAsia="Times New Roman"/>
                <w:b/>
                <w:bCs/>
                <w:color w:val="000000"/>
                <w:sz w:val="24"/>
                <w:szCs w:val="24"/>
              </w:rPr>
              <w:t>BAN CHẤP HÀNH TRUNG ƯƠNG ĐẢNG</w:t>
              <w:br/>
              <w:t>--------</w:t>
            </w:r>
          </w:p>
        </w:tc>
        <w:tc>
          <w:tcPr>
            <w:tcW w:w="4252" w:type="dxa"/>
            <w:tcBorders/>
          </w:tcPr>
          <w:p>
            <w:pPr>
              <w:pStyle w:val="Normal"/>
              <w:spacing w:lineRule="auto" w:line="312" w:before="0" w:after="120"/>
              <w:jc w:val="center"/>
              <w:rPr>
                <w:rFonts w:eastAsia="Times New Roman"/>
                <w:color w:val="000000"/>
                <w:sz w:val="24"/>
                <w:szCs w:val="24"/>
              </w:rPr>
            </w:pPr>
            <w:r>
              <w:rPr>
                <w:rFonts w:eastAsia="Times New Roman"/>
                <w:b/>
                <w:bCs/>
                <w:color w:val="000000"/>
                <w:sz w:val="24"/>
                <w:szCs w:val="24"/>
              </w:rPr>
              <w:t>ĐẢNG CỘNG SẢN VIỆT NAM</w:t>
              <w:br/>
              <w:t>---------------</w:t>
            </w:r>
          </w:p>
        </w:tc>
        <w:tc>
          <w:tcPr>
            <w:tcW w:w="165"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4928" w:type="dxa"/>
            <w:gridSpan w:val="2"/>
            <w:tcBorders/>
          </w:tcPr>
          <w:p>
            <w:pPr>
              <w:pStyle w:val="Normal"/>
              <w:spacing w:lineRule="auto" w:line="312" w:before="0" w:after="120"/>
              <w:jc w:val="center"/>
              <w:rPr>
                <w:rFonts w:eastAsia="Times New Roman"/>
                <w:color w:val="000000"/>
                <w:sz w:val="24"/>
                <w:szCs w:val="24"/>
              </w:rPr>
            </w:pPr>
            <w:r>
              <w:rPr>
                <w:rFonts w:eastAsia="Times New Roman"/>
                <w:color w:val="000000"/>
                <w:sz w:val="24"/>
                <w:szCs w:val="24"/>
              </w:rPr>
              <w:t>Nghị quyết số: 12-NQ/TW</w:t>
            </w:r>
          </w:p>
        </w:tc>
        <w:tc>
          <w:tcPr>
            <w:tcW w:w="4252" w:type="dxa"/>
            <w:tcBorders/>
          </w:tcPr>
          <w:p>
            <w:pPr>
              <w:pStyle w:val="Normal"/>
              <w:spacing w:lineRule="auto" w:line="312" w:before="0" w:after="120"/>
              <w:jc w:val="right"/>
              <w:rPr>
                <w:rFonts w:eastAsia="Times New Roman"/>
                <w:color w:val="000000"/>
                <w:sz w:val="24"/>
                <w:szCs w:val="24"/>
              </w:rPr>
            </w:pPr>
            <w:r>
              <w:rPr>
                <w:rFonts w:eastAsia="Times New Roman"/>
                <w:i/>
                <w:iCs/>
                <w:color w:val="000000"/>
                <w:sz w:val="24"/>
                <w:szCs w:val="24"/>
              </w:rPr>
              <w:t>Hà Nội, ngày 16 tháng 1 năm 2012</w:t>
            </w:r>
          </w:p>
        </w:tc>
        <w:tc>
          <w:tcPr>
            <w:tcW w:w="165"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shd w:fill="FFFFFF" w:val="clear"/>
        <w:spacing w:lineRule="auto" w:line="312" w:before="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 xml:space="preserve">NGHỊ QUYẾT </w:t>
      </w:r>
    </w:p>
    <w:p>
      <w:pPr>
        <w:pStyle w:val="Normal"/>
        <w:shd w:fill="FFFFFF" w:val="clear"/>
        <w:spacing w:lineRule="auto" w:line="312" w:before="0" w:after="12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HỘI NGHỊ LẦN THỨ 4 BAN CHẤP HÀNH TRUNG ƯƠNG ĐẢNG (KHÓA XI): </w:t>
      </w:r>
    </w:p>
    <w:p>
      <w:pPr>
        <w:pStyle w:val="Normal"/>
        <w:shd w:fill="FFFFFF" w:val="clear"/>
        <w:spacing w:lineRule="auto" w:line="312" w:before="0" w:after="120"/>
        <w:jc w:val="center"/>
        <w:rPr/>
      </w:pPr>
      <w:r>
        <w:rPr>
          <w:rFonts w:eastAsia="Times New Roman" w:cs="Arial" w:ascii="Arial" w:hAnsi="Arial"/>
          <w:color w:val="000000"/>
          <w:sz w:val="18"/>
          <w:szCs w:val="18"/>
        </w:rPr>
        <w:t>MỘT SỐ VẤN ĐỀ CẤP BÁCH VỀ XÂY DỰNG ĐẢNG HIỆN NAY.</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b/>
          <w:bCs/>
          <w:color w:val="000000"/>
          <w:sz w:val="18"/>
        </w:rPr>
        <w:t>I. TÌNH HÌNH VÀ NGUYÊN NHÂN</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1. Đảng Cộng sản Việt Nam do Chủ tịch Hồ Chí Minh sáng lập và rèn luyện. Trải qua hơn 80 năm phấn đấu, xây dựng và trưởng thành, vượt qua muôn vàn khó khăn, thử thách, với bản lĩnh của một đảng cách mạng chân chính, dạn dày kinh nghiệm, luôn gắn bó máu thịt với nhân dân, Đảngđã lãnh đạo, tổ chức và phát huy sức mạnh to lớn của toàn Đảng, toàn dân, toàn quân, giành được nhiều thắng lợi vĩ đại trong sự nghiệp cách mạng.</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Từ khi thực hiện đường lối đổi mới, Đại hội đại biểu toàn quốc của Đảng, Ban Chấp hành Trung ương, Bộ Chính trị, Ban Bí thư các khóa đã ban hành nhiều chủ trương, nghị quyết về xây dựng, chỉnh đốn Đảng. Trên cơ sở đó, công tác xây dựng, chỉnh đốn Đảng đã đạt được nhiều kết quả tích cực; năng lực lãnh đạo và sức chiến đấu của Đảng không ngừng được nâng cao; phương thức lãnh đạo của Đảng từng bước được đổi mới; vai trò lãnh đạo của Đảng được giữ vững, niềm tin của nhân dân với Đảng được củng cố; đội ngũ cán bộ, lãnhđạo, quản lý các cấp đã có bước trưởng thành và tiến bộ về nhiều mặt. Đa số cán bộ, đảng viên có ý thức rèn luyện, nâng cao phẩm chất chính trị, đạo đức lối sống, có ý thức phục vụ nhân dân, được nhân dân tin tưởng. Thành tựu 25 năm đổi mới là thành quả của toàn Đảng, toàn dân, toàn quân, trong đó có sự đóng góp to lớn của đội ngũ cán bộ, đảng viên.</w:t>
      </w:r>
    </w:p>
    <w:p>
      <w:pPr>
        <w:pStyle w:val="Normal"/>
        <w:shd w:fill="FFFFFF" w:val="clear"/>
        <w:spacing w:lineRule="auto" w:line="312" w:before="0" w:after="120"/>
        <w:rPr/>
      </w:pPr>
      <w:r>
        <w:rPr>
          <w:rFonts w:eastAsia="Times New Roman" w:cs="Arial" w:ascii="Arial" w:hAnsi="Arial"/>
          <w:color w:val="000000"/>
          <w:sz w:val="18"/>
          <w:szCs w:val="18"/>
        </w:rPr>
        <w:t>2. Bên cạnh kết quả đạt được, công tác xây dựng Đảng vẫn còn không ít hạn chế, yếu kém, thậm chí có những yếu kém khuyết điểm kéo dài qua nhiều nhiệm kỳ chậm được khắc phục, làm giảm sút lòng tin của nhân dân đối với Đảng; nếu không được sửa chữa sẽ là thách thức đối với vai trò lãnhđạo của Đảng và sự tồn vong của chế độ. Nổi lên một số vấn đề cấp bách sau đây:</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Một bộ phận không nhỏ cán bộ, đảng viên, trongđó có những đảng viên giữ vị trí lãnh đạo, quản lý, kể cả một số cán bộ cao cấp, suy thoái về tư tưởng chính trị, đạo đức, lối sống với những biểu hiện khác nhau về sự phai nhạt lý tưởng, sa vào chủ nghĩa cá nhân ích kỷ, cơ hội, thực dụng, chạy theo danh lợi, tiền tài, kèn cựa địa vị, cục bộ, tham nhũng, lãng phí, tùy tiện, vô nguyên tắc…</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Đội ngũ cán bộ cấp Trung ương, cấp chiến lược rất quan trọng nhưng chưa được xây dựng một cách cơ bản. Công tác quy hoạch cán bộ mới tập trung thực hiện ở địa phương, chưa thực hiện được ở cấp trung ương, dẫn đến sự hẫng hụt, chắp vá, không đồng bộ và thiếu chủ động trong công tác bốtrí, phân công cán bộ. Một số trường hợp đánh giá, bố trí cán bộ chưa thật công tâm, khách quan, không vì yêu cầu công việc, bố trí không đúng sở trường, năng lực, ảnh hưởng đến uy tín cơ quan lãnh đạo, sự phát triển của ngành, địa phương và cả nước.</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Nguyên tắc “tập thể lãnh đạo, cá nhân phụ trách”trên thực tế ở nhiều nơi rơi vào hình thức, do không xác định rõ cơ chế trách nhiệm, mối quan hệ giữa tập thể và cá nhân, khi sai sót, khuyết điểm không ai chịu trách nhiệm. Do vậy, vừa có hiện tượng dựa dẫm vào tập thể, không rõ trách nhiệm cá nhân, vừa không khuyến khích người đứng đầu có nhiệt tình, tâm huyết, dám nghĩ, dám làm, tạo kẽ hở cho cách làm việc tắc trách, trì trệ, hoặc lạm dụng quyền lực một cách tinh vi để mưu cầu lợi ích cá nhân.</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3. Tình hình trên đây có nguyên nhân khách quan do việc thực hiện đổi mới kinh tế phải vừa làm, vừa rút kinh nghiệm, chưa lường hết được những tác động của mặt trái cơ chế thị trường, hội nhập quốc tế, chưa có sự chuẩn bị thật kỹ về lập trường, tư tưởng và cả cách thức tiếp cận mới cho cán bộ, đảng viên. Đặc biệt, còn thiếu những cơ chế, chính sách đồng bộ, khoa học để chủ động ngăn ngừa những vi phạm.</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Đất nước ta đang trong thời kỳ đẩy mạnh công nghiệp hóa, hiện đại hóa, hội nhập quốc tế, xây dựng, phát triển với quy mô ngày càng lớn, một bộ phận cán bộ lãnh đạo, quản lý nắm giữ khối lượng tài sản, nguồn vốn lớn của tập thể, của Nhà nước, đó là môi trường để chủ nghĩa cá nhân vụ lợi, thực dụng phát triển.</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Trong khi đó, các thế lực thù địch không từ bỏâm mưu và hoạt động “diễn biến hòa bình”, thúc đẩy “tự diễn biến”, “tự chuyển hóa”, tăng cường hoạt động chống phá, chia rẽ nội bộ Đảng và phá hoại mối quan hệ gắn bó giữa Đảng với nhân dân, làm suy yếu vai trò lãnh đạo của Đảng.</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b/>
          <w:bCs/>
          <w:color w:val="000000"/>
          <w:sz w:val="18"/>
        </w:rPr>
        <w:t>Nhưng chủ yếu là do những nguyên nhân chủ quan:</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Cán bộ, đảng viên thiếu tu dưỡng, rèn luyện, giảm sút ý chí chiến đấu, quên đi trách nhiệm, bổn phận trước Đảng, trước nhân dân. Việc tổ chức thực hiện các chủ trương, chính sách của Đảng, Nhà nước, các nghị quyết, chỉ thị, quy định về xây dựng, chỉnh đốn Đảng ở một số nơi chưa đến nơi đến chốn, kỷ cương, kỷ luật không nghiêm, nói không đi đôi với làm, hoặc làm chiếu lệ.</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Các nguyên tắc tập trung dân chủ, tự phê bình và phê bình ở nhiều nơi vừa bị buông lỏng trong thực hiện, vừa chưa được quy định cụ thể để làm cơ sở cho công tác kiểm tra, giám sát. Việc nghiên cứu, sửa đổi, ban hành cơ chế, chính sách, pháp luật thích ứng với quá trình vận hành của nền kinh tế thị trường định hướng xã hội chủ nghĩa chưa kịp thời; nhiều văn bản quyđịnh thiếu chế tài cụ thể. Đánh giá, sử dụng, bố trí cán bộ còn nể nang, cục bộ, chưa chú trọng phát hiện và có cơ chế thật sự để trọng dụng người có đức, có tài; không kiên quyết thay thế người vi phạm, uy tín giảm sút, năng lực yếu kém.</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Công tác tuyên truyền, giáo dục chính trị, tưtưởng, đạo đức, lối sống nhiều khi còn hình thức, chưa đủ sức động viên và thường xuyên nâng cao ý chí cách mạng của cán bộ, đảng viên; một số nơi có tình trạng những việc làm đúng, gương người tốt không được đề cao, bảo vệ; những sai sót, vi phạm không được phê phán, xử lý nghiêm minh. Công tác kiểm tra, giám sát, giữ gìn kỷ cương, kỷ luật ở nhiều nơi, nhiều cấp chưa thường xuyên, ráo riết; đấu tranh với những vi phạm còn nể nang, không nghiêm túc. Vai trò giám sát của nhân dân thông qua Mặt trận Tổ quốc và các đoàn thể chính trị – xã hội chưa được phát huy, hiệu quả chưa cao.</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4. Để tạo chuyển biến mạnh mẽ về công tác xây dựng Đảng trong thời gian tới, cần tiếp tục thực hiện tốt 8 nhiệm vụ trong công tác xây dựng Đảng mà Đại hội đại biểu toàn quốc lần thứ XI của Đảng đã đề ra, coi đó là những nhiệm vụ vừa cơ bản, vừa lâu dài và phải thực hiện thường xuyên, có hiệu quả, đồng thời tập trung cao độ để lãnh đạo, chỉ đạo thực hiện tốt ba vấn đề cấp bách sau đây:</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Một là, kiên quyết đấu tranh ngăn chặn, đẩy lùi tình trạng suy thoái về tư tưởng chính trị, đạo đức, lối sống của một bộ phận không nhỏ cán bộ, đảng viên, trước hết là cán bộ lãnh đạo, quản lý các cấp đểnâng cao năng lực lãnh đạo, sức chiến đấu của Đảng, củng cố niềm tin của đảng viên và của nhân dân đối với Đảng.</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Hai là, xây dựng đội ngũ cán bộ lãnh đạo, quản lý các cấp, nhất là cấp trung ương, đáp ứng yêu cầu của sự nghiệp công nghiệp hóa, hiện đại hóa và hội nhập quốc tế.</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Ba là, xác định rõ thẩm quyền, trách nhiệm ngườiđứng đầu cấp ủy, chính quyền trong mối quan hệ với tập thể cấp ủy, cơ quan, đơn vị; tiếp tục đổi mới phương thức lãnh đạo của Đảng.</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Trong ba vấn đề trên, vấn đề thứ nhất là trọng tâm, xuyên suốt và cấp bách nhất.</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b/>
          <w:bCs/>
          <w:color w:val="000000"/>
          <w:sz w:val="18"/>
        </w:rPr>
        <w:t>II. MỤC TIÊU, PHƯƠNG CHÂM:</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1. Mục tiêu: Phải tạo được sự chuyển biến rõ rệt, khắc phục được những hạn chế, yếu kém trong công tác xây dựng Đảng, nhằm xây dựng Đảng ta thật sự là đảng cách mạng chân chính, ngày càng trong sạch, vững mạnh, không ngừng nâng cao năng lực lãnh đạo, sức chiến đấu của Đảng, củng cố niềm tin trong Đảng và nhân dân, động viên toàn Đảng, toàn dân, toàn quân thực hiện thắng lợi chủ trương, nghị quyết của Đảng.</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2. Phương châm: Nhìn thẳng vào sự thật, đánh giáđúng sự thật, khách quan, không nể nang, né tránh. Các giải pháp phải bảo đảmđồng bộ, có trọng tâm, trọng điểm, khả thi, kết hợp “chống và xây”, “xây và chống”, nói đi đôi với làm, tập trung giải quyết những vấn đề bức xúc, trì trệnhất. Chỉ đạo, tổ chức thực hiện với trách nhiệm và quyết tâm chính trị cao trong toàn Đảng. Ban Chấp hành Trung ương, Bộ Chính trị, Ban Bí thư, các cấp ủyđảng, cán bộ chủ chốt, nhất là cấp trung ương, người đứng đầu làm trước và phải thật sự gương mẫu để cho các cấp noi theo. Phải làm kiên quyết, kiên trì, xácđịnh rõ lộ trình thực hiện, thời gian hoàn thành, làm từng bước vững chắc, thường xuyên kiểm tra, giám sát chặt chẽ. Làm tốt nhiệm vụ xây dựng Đảng cũng chính là để thúc đẩy thực hiện nhiệm vụ chính trị. Phải bình tĩnh, tỉnh táo, không nóng vội, cực đoan; đồng thời không để rơi vào trì trệ, hình thức, không chuyển biến được tình hình; giữ đúng nguyên tắc, không để các thế lực thù địch, những phần tử cơ hội lợi dụng, kích động, xuyên tạc, đả kích gây rối nội bộ.</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b/>
          <w:bCs/>
          <w:color w:val="000000"/>
          <w:sz w:val="18"/>
        </w:rPr>
        <w:t>III. GIẢI PHÁP:</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Cùng với việc tiếp tục thực hiện các chủ trương, nghị quyết, chỉ thị, các quy định đã có về xây dựng Đảng, cần tập trung thực hiện tốt các nhóm giải pháp sau đây:</w:t>
      </w:r>
    </w:p>
    <w:p>
      <w:pPr>
        <w:pStyle w:val="Normal"/>
        <w:shd w:fill="FFFFFF" w:val="clear"/>
        <w:spacing w:lineRule="auto" w:line="312" w:before="0" w:after="120"/>
        <w:rPr/>
      </w:pPr>
      <w:r>
        <w:rPr>
          <w:rFonts w:eastAsia="Times New Roman" w:cs="Arial" w:ascii="Arial" w:hAnsi="Arial"/>
          <w:b/>
          <w:bCs/>
          <w:color w:val="000000"/>
          <w:sz w:val="18"/>
        </w:rPr>
        <w:t>1. Nhóm giải pháp về tự phê bình và phê bình, nêu cao tính tiền phong, gương mẫu của cấp trên</w:t>
      </w:r>
      <w:r>
        <w:rPr>
          <w:rFonts w:eastAsia="Times New Roman" w:cs="Arial" w:ascii="Arial" w:hAnsi="Arial"/>
          <w:color w:val="000000"/>
          <w:sz w:val="18"/>
          <w:szCs w:val="18"/>
        </w:rPr>
        <w:t xml:space="preserve"> Một là, Bộ Chính trị, Ban Bí thư, Ban Chấp hành Trungương tập trung kiểm điểm, đánh giá làm rõ tại sao những hạn chế, khuyết điểm đã chỉ ra nhiều năm nhưng chậm được khắc phục, có mặt còn yếu kém, phức tạp thêm; làm rõ nguyên nhân trở ngại trong việc lãnh đạo thực hiện các nghị quyết của Trung ương về xây dựng Đảng. Hai là, các đồng chí Ủy viên Bộ Chính trị, Ban Bí thư, Ủy viên Ban Chấp hành Trung ương tiến hành kiểm điểm, đánh giá liên hệ bản thân về kết quả thực hiện nhiệm vụ được giao liên quan đến một số vấn đề cấp bách nêu trong Nghị quyết này, đề ra biện pháp khắc phục. Tập trung làm rõ trách nhiệm cá nhân, gương mẫu thực hiện nguyên tắc tập trung dân chủ, tập thểlãnh đạo, cá nhân phụ trách, tự phê bình và phê bình, nói đi đôi với làm, nêu gương về đạo đức, lối sống. Ba là, các đồng chí ủy viên ban cán sự đảng, đảngđoàn, đảng ủy trực thuộc Trung ương, lãnh đạo các ban của Trung ương Đảng, ban thường vụ các tỉnh ủy, thành ủy và cấp ủy các cấp nghiêm túc kiểm điểm, tự phê bình và phê bình, nêu gương bằng hành động thực tế. Trong quá trình kiểm điểm cần liên hệ, gắn với xem x ét việc thực hiện các quy chế, quy định; việc giải quyết những vấn đề về tổ chức, cán bộ; về giải quyết những vấn đề bức xúc của ngành, cơ quan hoặc địa phương.</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Trước khi kiểm điểm, cần có hình thức phù hợp lấy ý kiến góp ý, gợi ý kiểm điểm.</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b/>
          <w:bCs/>
          <w:color w:val="000000"/>
          <w:sz w:val="18"/>
        </w:rPr>
        <w:t>2. Nhóm giải pháp về tổ chức, cán bộ và sinh hoạt đảng</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Một là, mỗi cán bộ, đảng viên, trước hết là cán bộ lãnh đạo, quản lý kiểm điểm, liên hệ theo chức trách, nhiệm vụ được giao, tựphê bình và phê bình thẳng thắn, dân chủ, nghiêm túc, chân thành, gắn với thực hiện Quy định về những điều đảng viên không được làm, theo cương vị công tác. Làm tốt việc kiểm điểm để có căn cứ xem xét, sàng lọc đội ngũ cán bộ của cả hệthống chính trị và chuẩn bị quy hoạch cấp ủy, các chức danh chủ chốt các cấp nhiệm kỳ tới.</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Hai là, phát huy dân chủ thật sự trong Đảng, thực hiện nghiêm túc Quy chế chất vấn trong Đảng, nhất là chất vấn tại các kỳhọp Ban Chấp hành Trung ương và cấp ủy các cấp. Đổi mới cách lấy phiếu tín nhiệm để đánh giá, nhận xét cán bộ theo hướng mở rộng đối tượng tham gia. Những người không đủ năng lực, không hoàn thành nhiệm vụ, có tín nhiệm thấp cần được sắp xếp phù hợp, có cơ chế kịp thời thay thế không chờ hết nhiệm kỳ, hết tuổi công tác.</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Ba là, tiếp tục thực hiện chủ trương bố trí một số chức danh cán bộ chủ chốt ở cấp tỉnh, cấp huyện không phải là người địa phương. Thực hiện nghiêm việc kê khai tài sản theo quy định của Đảng và Nhà nước. Kê khai tài sản phải trung thực và được công khai ở nơi công tác và nơi cư trú.</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Tiếp tục thực hiện thí điểm chủ trương bí thưcấp ủy đồng thời là chủ tịch ủy ban nhân dân cấp xã, cấp huyện; gắn với xây dựng quy chế kiểm tra, giám sát, bảo đảm thực sự có hiệu quả, ngăn chặn sự lạm quyền, độc đoán. Sơ kết rút kinh nghiệm để có chủ trương về việc đại hội đảng bộ từ cấp tỉnh đến cấp cơ sở trực tiếp bầu bí thư cấp ủy có số dư. Triển khai thực hiện quy hoạch Ban Chấp hành Trung ương, Bộ Chính trị, Ban Bí thư và các chức danh cán bộ lãnh đạo chủ chốt của Đảng, Nhà nước nhiệm kỳ 2016-2020; tích cực tạo nguồn, quy hoạch, đào tạo, bồi dưỡng đội ngũ cán bộ tham mưu, chuyên gia cấp chiến lược. Thực hiện bổ nhiệm cán bộ lãnh đạo, quản lý chủ trì cấp trên nói chung phải qua chức vụ lãnh đạo, quản lý chủ trì ở cấp dưới. Hướng dẫnđể sớm thực hiện quy định việc lấy phiếu tín nhiệm đối với người giữ chức vụ do Quốc hội, hội đồng nhân dân bầu hoặc phê chuẩn. Quy định việc thực hiện lấy phiếu tín nhiệm hằng năm đối với các chức danh lãnh đạo trong cơ quan Đảng, Nhà nước, đoàn thể. Những người hai năm liền tín nhiệm thấp, không hoàn thành nhiệm vụ cần được xem xét, cho thôi giữ chức vụ, không chờ kết nhiệm kỳ, hết tuổi công tác.</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Bốn là, thí điểm giao quyền cho bí thư cấp ủy lựa chọn, giới thiệu để bầu cử ủy viên thường vụ cấp ủy; cấp trưởng có trách nhiệm lựa chọn, giới thiệu để bầu cử, bổ nhiệm cấp phó; thí điểm chế độ tiến cử, chế độ tập sự lãnh đạo quản lý; thực hiện q uy trình giới thiệu nhân sựtheo hướng những người được dự kiến đề bạt, bổ nhiệm phải trình bày đề án hoặc chương trình hành động trước khi cấp có thẩm quyền xem xét, quyết định.</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Năm là, chấn chỉnh tổ chức, nâng cao năng lực lãnh đạo, sức chiến đấu của tổ chức cơ sở đảng, nâng cao chất lượng sinh hoạt chi bộ, đảng bộ; thực hiện nghiêm nguyên tắc tự phê bình và phê bình.</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Sáu là, tăng cường công tác kiểm tra, giám sát, thanh tra, kiểm toán, điều tra, truy tố, xét xử để nâng cao hiệu quả công tác phòng, chống tham nhũng, lãng phí. Sớm tổng kết toàn diện công tác đấu tranh phòng, chống tham nhũng, lãng phí, thực hành tiết kiệm; bổ sung, sửa đổi Luật Phòng, chống tham nhũng. Kiện toàn và tăng cường trách nhiệm, nâng cao hiệu quảhoạt động của cơ quan phòng, chống tham nhũng. Xét xử nghiêm những vụ án tham nhũng, trước hết là những vụ nghiêm trọng, phức tạp, được nhân dân quan tâm.</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Bảy là, định kỳ tổ chức để nhân dân góp ý kiến xây dựng Đảng thông qua Mặt trận Tổ quốc và các đoàn thể chính trị – xã hội.</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b/>
          <w:bCs/>
          <w:color w:val="000000"/>
          <w:sz w:val="18"/>
        </w:rPr>
        <w:t>3 – Nhóm giải pháp về cơ chế, chính sách</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Một là, khẩn trương rà soát, loại bỏ các cơ chế,chính sách đã lạc hậu, xây dựng, ban hành đồng bộ các chính sách để đổi mới mạnh mẽ công tác cán bộ. Trọng tâm là đánh giá cán bộ, xây dựng tiêu chuẩn cán bộ theo chức danh, tiêu chí đánh giá cán bộ làm cơ sở cho việc quy hoạch, quản lý, đào tạo, bồi dưỡng, bố trí, sử dụng đội ngũ cán bộ; quy định rõ thẩm quyền và trách nhiệm của người đứng đầu cấp ủy, tổ chức đảng và cơ quan, đơn vị. Ban hành quy chế để hằng năm Ban Chấp hành Trung ương góp ý kiến, thể hiện sự tín nhiệm đối với tập thể và từng thành viên Bộ Chính trị, Ban Bí thư; ban chấp hành đảng bộ các cấp góp ý kiến, thể hiện sự tín nhiệm đối với tập thể và từng thành viên ban thường vụ cấp ủy cấp mình.</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Thực hiện nghiêm Luật Cán bộ, công chức, Luật Viên chức và các văn bản pháp luật có liên quan đến công tác cán bộ. Ủy ban kiểm tra các cấp thường xuyên kiểm tra, giám sát đối với cán bộ thuộc diện cấpủy quản lý trong việc chấp hành các quy định của Đảng và Nhà nước về cán bộ,công chức; hàng năm cần có báo cáo kết quả thực hiện của cán bộ thuộc cấp ủy quản lý trong việc chấp hành quy định của Đảng và Nhà nước về công tác cán bộ,Luật Cán bộ, công chức, Luật Viên chức. Xây dựng, bổ sung, hoàn thiện hệ thống pháp luật để bảo đảm dân chủ, công khai, minh bạch trong công tác cán bộ; loại trừ khả năng để cán bộ và người thân của cán bộ lợi dụng chức vụ, vị trí công tác để trục lợi.</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Hai là, rà soát cơ chế, chính sách và ban hành văn bản quy phạm pháp luật để quản lý, kiểm soát chặt chẽ vốn và tài sản nhà nước.</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Ba là, tích cực thực hiện cải cách hành chính nhà nước và cải cách hành chính trong Đảng. Rà soát, loại bỏ những cơ chế,chính sách không còn phù hợp, cản trở việc thực thi công vụ của cán bộ, công chức; sửa đổi, bổ sung hoặc ban hành mới các quy định của Đảng và Nhà nước theo hướng đề cao hơn trách nhiệm và quyền hạn của người đứng đầu trong mối quan hệgiữa tập thể và cá nhân, vừa phải tôn trọng nguyên tắc tập thể, vừa phải phát huy vai trò cá nhân người đứng đầu; khuyến khích, bảo vệ người dám nghĩ, dám làm, dám chịu trách nhiệm, đặt lợi ích chung lên trên lợi ích riêng.</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Bốn là, đẩy nhanh việc cải cách, thực hiện sớm chế độ tiền lương, nhà ở, chống bình quân, cào bằng; đồng thời chống đặc quyền,đặc lợi; gắn với tinh giảm biên chế và cơ cấu lại đội ngũ cán bộ, công chức.</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Năm là, trong năm 2012 ban hành quy chế giám sát (trực tiếp và gián tiếp) của nhân dân đối với cán bộ, đảng viên, tổ chức đảng và chính quyền các cấp; trong đó có cơ chế giám sát của Mặt trận Tổ quốc và cácđoàn thể chính trị – xã hội, việc tổ chức lấy ý kiến đóng góp của các chuyên gia, nhà khoa học; cơ chế để Mặt trận Tổ quốc, các đoàn thể chính trị – xã hội và nhân dân tham gia góp ý xây dựng Đảng, xây dựng chính quyền.</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b/>
          <w:bCs/>
          <w:color w:val="000000"/>
          <w:sz w:val="18"/>
        </w:rPr>
        <w:t>4 – Nhóm giải pháp về công tác giáo dục chính trị, tư tưởng</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Một là, tiếp tục đẩy mạnh việc học tập và làm theo tấm gương đạo đức Hồ Chí Minh theo tinh thần Chỉ thị 03-CT/TW, ngày 14-5-2011 của Bộ Chính trị; tập trung lãnh đạo, chỉ đạo việc làm theo gương Bác một cách thiết thực, hiệu quả.</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Hai là, đổi mới công tác tuyên truyền, giáo dục chính trị, tư tưởng, đạo đức, lối sống cho cán bộ, đảng viên gắn với việc kiểmđiểm, đánh giá và biện pháp giải quyết vấn đề cấp bách trong công tác xây dựngĐảng của các cấp theo tinh thần Nghị quyết này, tạo niềm tin trong Đảng và nhân dân.</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Ba là, đẩy mạnh công tác nghiên cứu lý luận, tổng kết thực tiễn. Đưa vào nền nếp việc bồi dưỡng lý luận, cập nhật kiến thức mới cho cán bộ, đảng viên, nhất là cán bộ lãnh đạo, quản lý các cấp, đặc biệt là cấp trung ương.</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Bốn là, chấn chỉnh hoạt động thông tin, tuyên truyền; quản lý có hiệu quả hoạt động báo chí theo đúng định hướng của Đảng và Nhà nước. Chú trọng làm tốt hơn việc nêu gương những người tốt, việc tốt; lấy nhân tố tích cực để đẩy lùi tiêu cực; đồng thời phê phán, đấu tranh với những biểu hiện sa sút về tư tưởng chính trị, vô trách nhiệm, vụ lợi cá nhân, vi phạm những chuẩn mực đạo đức, lối sống… Tập trung chấn chỉnh, quản lý thông tin trên mạng Internet, các mạng xã hội và blog cá nhân.</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Năm là, cán bộ chủ chốt và cán bộ dân cử các cấp phải thường xuyên tiếp xúc, đối thoại trực tiếp với nhân dân, chủ động nắm bắt tâm tư, đánh giá, dự báo diễn biến tư tưởng của cán bộ, đảng viên và có biện pháp giải quyết kịp thời. Kiên quyết đấu tranh làm thất bại mọi âm mưu và hoạtđộng “diễn biến hòa bình” của các thế lực thù địch. Chủ động phòng ngừa, đấu tranh, phê phán những biểu hiện “tự diễn biến”, “tự chuyển hóa” trong nội bộ Đảng. Giữ gìn sự đoàn kết, thống nhất trong Đảng, sự đồng thuận trong xã hội.</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b/>
          <w:bCs/>
          <w:color w:val="000000"/>
          <w:sz w:val="18"/>
        </w:rPr>
        <w:t>IV- TỔCHỨC THỰC HIỆN</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1- Bộ Chính trị ban hành Chỉ thị, Kế hoạch, phân công chỉ đạo thực hiện Nghị quyết, định rõ lộ trình thực hiện, làm từng bước vững chắc; giữa nhiệm kỳ sơ kết, cuối nhiệm kỳ tổng kết báo cáo Ban Chấp hành Trung ương, Đại hội Đảng; trực tiếp chỉ đạo việc phổ biến, quán triệt và tổchức triển khai thực hiện Nghị quyết.</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2- Người đứng đầu cấp ủy, tổ chức đảng, cơ quan,đơn vị ở các cấp chịu trách nhiệm xây dựng kế hoạch tổ chức thực hiện Nghịquyết, giải quyết từng vấn đề cấp bách, xác định rõ những việc cần làm ngay, làm quyết liệt có hiệu quả, thời gian hoàn thành và phân công người chịu trách nhiệm cụ thể.</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3- Ban Tổ chức Trung ương chủ trì phối hợp vớiỦy ban Kiểm tra Trung ương, Văn phòng Trung ương Đảng và các cơ quan liên quan khẩn trương rà soát các cơ chế, chính sách về tổ chức, cán bộ, đề xuất sửa đổi, xây dựng mới để thực hiện tốt các giải pháp nêu ra trong Nghị quyết này.</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Ban Tổ chức Trung ương chủ trì phối hợp với Ban cán sự đảng Chính phủ, Đảng đoàn Quốc hội, Ban cán sự đảng Bộ Nội vụ và các cơquan liên quan rà soát và kiện toàn tổ chức những cơ quan của Đảng, Nhà nước chưa phù hợp, hoạt động chưa hiệu quả. Đánh giá hiệu quả hoạt động của Ban Chỉ đạo Trung ương về Phòng, chống tham nhũng, từ đó đề xuất việc kiện toàn để nâng cao chất lượng hoạt động của tổ chức này.</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4- Ủy ban Kiểm tra Trung ương chủ trì phối hợp với Ban Tổ chức Trung ương, Ban Tuyên giáo Trung ương, Văn phòng Trung ươngĐảng xây dựng kế hoạch, kiến nghị với Bộ Chính trị, Ban Bí thư nội dung gợi ý cho các cấp ủy viên ở những nơi cần thiết trước khi tiến hành tự phê bình và phê bình; tổ chức kiểm tra, giám sát các cấp ủy, tổ chức đảng về thực hiện Nghịquyết này.</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5- Ban Tuyên giáo Trung ương chỉ đạo các cơ quan báo chí tuyên truyền, phổ biến nội dung nghị quyết, chỉ thị, kế hoạch của Trungương, Bộ Chính trị về vấn đề này và kết quả thực hiện theo tiến độ chặt chẽ,kịp thời, tránh nhận thức sai lệch, hiểu nhầm, ngộ nhận; không để các thế lực thù địch, chống đối lợi dụng kích động, làm mất ổn định chính trị. Các cấp ủy, cơ quan chủ quản chịu trách nhiệm quản lý, chấn chỉnh các cơ quan báo chí của mình, bảo đảm đúng định hướng thông tin của Đảng và Nhà nước. Tăng cường quản lý và chấn chỉnh các trang mạng và blog có nội dung xấu.</w:t>
      </w:r>
    </w:p>
    <w:p>
      <w:pPr>
        <w:pStyle w:val="Normal"/>
        <w:shd w:fill="FFFFFF" w:val="clear"/>
        <w:spacing w:lineRule="auto" w:line="312" w:before="0" w:after="120"/>
        <w:rPr/>
      </w:pPr>
      <w:r>
        <w:rPr>
          <w:rFonts w:eastAsia="Times New Roman" w:cs="Arial" w:ascii="Arial" w:hAnsi="Arial"/>
          <w:color w:val="000000"/>
          <w:sz w:val="18"/>
          <w:szCs w:val="18"/>
        </w:rPr>
        <w:t>6- Ban Dân vận Trung ương chủ trì phối hợp vớiĐảng đoàn Mặt trận Tổ quốc Việt Nam và các cơ quan liên quan nghiên cứu, xây dựng quy chế giám sát và phản biện xã hội của Mặt trận Tổ quốc và các đoàn thểchính trị – xã hội, cơ chế để Mặt trận Tổ quốc và các đoàn thể chính trị – xã hội và nhân dân tham gia góp ý xây dựng Đảng, xây dựng chính quyền, trình BộChính trị ban hành.</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7- Đảng đoàn Quốc hội, Ban cán sự đảng Chính phủchỉ đạo rà soát, ban hành các văn bản quy phạm pháp luật cần thiết để quản lý, sử dụng, kiểm soát chặt chẽ vốn và tài sản của Nhà nước, không để sơ hở, thất thoát.</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Ban Chấp hành Trung ương Đảng tin tưởng, với truyền thống và bản chất tốt đẹp của Đảng, được nhân dân đồng tình, ủng hộ,nhất định chúng ta sẽ thực hiện thắng lợi Nghị quyết này, tạo bước chuyển biến mới trong công tác xây dựng Đảng, làm cho Đảng ta ngày càng trong sạch, vững mạnh./.</w:t>
      </w:r>
    </w:p>
    <w:tbl>
      <w:tblPr>
        <w:tblW w:w="7500" w:type="dxa"/>
        <w:jc w:val="left"/>
        <w:tblInd w:w="-108" w:type="dxa"/>
        <w:tblLayout w:type="fixed"/>
        <w:tblCellMar>
          <w:top w:w="0" w:type="dxa"/>
          <w:left w:w="108" w:type="dxa"/>
          <w:bottom w:w="0" w:type="dxa"/>
          <w:right w:w="108" w:type="dxa"/>
        </w:tblCellMar>
      </w:tblPr>
      <w:tblGrid>
        <w:gridCol w:w="2793"/>
        <w:gridCol w:w="4707"/>
      </w:tblGrid>
      <w:tr>
        <w:trPr/>
        <w:tc>
          <w:tcPr>
            <w:tcW w:w="2793" w:type="dxa"/>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707" w:type="dxa"/>
            <w:tcBorders/>
          </w:tcPr>
          <w:p>
            <w:pPr>
              <w:pStyle w:val="Normal"/>
              <w:spacing w:lineRule="auto" w:line="312" w:before="0" w:after="120"/>
              <w:jc w:val="center"/>
              <w:rPr>
                <w:rFonts w:eastAsia="Times New Roman"/>
                <w:color w:val="000000"/>
                <w:sz w:val="24"/>
                <w:szCs w:val="24"/>
              </w:rPr>
            </w:pPr>
            <w:r>
              <w:rPr>
                <w:rFonts w:eastAsia="Times New Roman"/>
                <w:b/>
                <w:bCs/>
                <w:color w:val="000000"/>
                <w:sz w:val="24"/>
                <w:szCs w:val="24"/>
              </w:rPr>
              <w:t>Nguyễn Phú Trọng</w:t>
            </w:r>
          </w:p>
          <w:p>
            <w:pPr>
              <w:pStyle w:val="Normal"/>
              <w:spacing w:lineRule="auto" w:line="312" w:before="0" w:after="120"/>
              <w:jc w:val="center"/>
              <w:rPr>
                <w:rFonts w:eastAsia="Times New Roman"/>
                <w:color w:val="000000"/>
                <w:sz w:val="24"/>
                <w:szCs w:val="24"/>
              </w:rPr>
            </w:pPr>
            <w:r>
              <w:rPr>
                <w:rFonts w:eastAsia="Times New Roman"/>
                <w:color w:val="000000"/>
                <w:sz w:val="24"/>
                <w:szCs w:val="24"/>
              </w:rPr>
              <w:t>(đã ký)</w:t>
            </w:r>
          </w:p>
        </w:tc>
      </w:tr>
    </w:tbl>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pacing w:lineRule="auto" w:line="312" w:before="0" w:after="120"/>
              <w:jc w:val="center"/>
              <w:rPr>
                <w:rFonts w:eastAsia="Times New Roman"/>
                <w:color w:val="000000"/>
                <w:sz w:val="24"/>
                <w:szCs w:val="24"/>
              </w:rPr>
            </w:pPr>
            <w:r>
              <w:rPr>
                <w:rFonts w:eastAsia="Times New Roman"/>
                <w:b/>
                <w:bCs/>
                <w:color w:val="000000"/>
                <w:sz w:val="24"/>
                <w:szCs w:val="24"/>
              </w:rPr>
              <w:t>BAN TUYÊN GIÁO TRUNG ƯƠNG</w:t>
              <w:br/>
              <w:t>--------</w:t>
            </w:r>
          </w:p>
        </w:tc>
        <w:tc>
          <w:tcPr>
            <w:tcW w:w="4819" w:type="dxa"/>
            <w:tcBorders/>
          </w:tcPr>
          <w:p>
            <w:pPr>
              <w:pStyle w:val="Normal"/>
              <w:spacing w:lineRule="auto" w:line="312" w:before="0" w:after="120"/>
              <w:jc w:val="center"/>
              <w:rPr>
                <w:rFonts w:eastAsia="Times New Roman"/>
                <w:color w:val="000000"/>
                <w:sz w:val="24"/>
                <w:szCs w:val="24"/>
              </w:rPr>
            </w:pPr>
            <w:r>
              <w:rPr>
                <w:rFonts w:eastAsia="Times New Roman"/>
                <w:b/>
                <w:bCs/>
                <w:color w:val="000000"/>
                <w:sz w:val="24"/>
                <w:szCs w:val="24"/>
              </w:rPr>
              <w:t>ĐẢNG CỘNG SẢN VIỆT NAM</w:t>
              <w:br/>
              <w:t>----------------</w:t>
            </w:r>
          </w:p>
        </w:tc>
      </w:tr>
      <w:tr>
        <w:trPr/>
        <w:tc>
          <w:tcPr>
            <w:tcW w:w="4361" w:type="dxa"/>
            <w:tcBorders/>
          </w:tcPr>
          <w:p>
            <w:pPr>
              <w:pStyle w:val="Normal"/>
              <w:spacing w:lineRule="auto" w:line="312" w:before="0" w:after="120"/>
              <w:jc w:val="center"/>
              <w:rPr>
                <w:rFonts w:eastAsia="Times New Roman"/>
                <w:color w:val="000000"/>
                <w:sz w:val="24"/>
                <w:szCs w:val="24"/>
              </w:rPr>
            </w:pPr>
            <w:r>
              <w:rPr>
                <w:rFonts w:eastAsia="Times New Roman"/>
                <w:color w:val="000000"/>
                <w:sz w:val="24"/>
                <w:szCs w:val="24"/>
              </w:rPr>
              <w:t>Số: 36-HD/BTGTW</w:t>
            </w:r>
          </w:p>
        </w:tc>
        <w:tc>
          <w:tcPr>
            <w:tcW w:w="4819" w:type="dxa"/>
            <w:tcBorders/>
          </w:tcPr>
          <w:p>
            <w:pPr>
              <w:pStyle w:val="Normal"/>
              <w:spacing w:lineRule="auto" w:line="312" w:before="0" w:after="120"/>
              <w:jc w:val="right"/>
              <w:rPr>
                <w:rFonts w:eastAsia="Times New Roman"/>
                <w:color w:val="000000"/>
                <w:sz w:val="24"/>
                <w:szCs w:val="24"/>
              </w:rPr>
            </w:pPr>
            <w:r>
              <w:rPr>
                <w:rFonts w:eastAsia="Times New Roman"/>
                <w:i/>
                <w:iCs/>
                <w:color w:val="000000"/>
                <w:sz w:val="24"/>
                <w:szCs w:val="24"/>
              </w:rPr>
              <w:t>Hà Nội, ngày 19 tháng 01 năm 2012</w:t>
            </w:r>
          </w:p>
        </w:tc>
      </w:tr>
    </w:tbl>
    <w:p>
      <w:pPr>
        <w:pStyle w:val="Normal"/>
        <w:shd w:fill="FFFFFF" w:val="clear"/>
        <w:spacing w:lineRule="auto" w:line="312" w:before="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HƯỚNG DẪN</w:t>
      </w:r>
    </w:p>
    <w:p>
      <w:pPr>
        <w:pStyle w:val="Normal"/>
        <w:shd w:fill="FFFFFF" w:val="clear"/>
        <w:spacing w:lineRule="auto" w:line="312" w:before="0" w:after="120"/>
        <w:jc w:val="center"/>
        <w:rPr>
          <w:rFonts w:ascii="Arial" w:hAnsi="Arial" w:eastAsia="Times New Roman" w:cs="Arial"/>
          <w:color w:val="000000"/>
          <w:sz w:val="18"/>
          <w:szCs w:val="18"/>
        </w:rPr>
      </w:pPr>
      <w:r>
        <w:rPr>
          <w:rFonts w:eastAsia="Times New Roman" w:cs="Arial" w:ascii="Arial" w:hAnsi="Arial"/>
          <w:color w:val="000000"/>
          <w:sz w:val="18"/>
          <w:szCs w:val="18"/>
        </w:rPr>
        <w:t>VỀ TUYÊN TRUYỀN TRIỂN KHAI THỰC HIỆN CÁC NGHỊ QUYẾT HỘI NGHỊ LẦN THỨ TƯ BAN CHẤP HÀNH TRUNGƯƠNG ĐẢNG KHÓA XI</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Từ ngày 26/12/2011 đến ngày 31/12/2011, tại Hà Nội, Ban Chấp hành Trung ương Đảng Cộng sản Việt Nam (khoá XI) đã tiến hành Hội nghị lần thứ tư và ban hành Nghị quyết số 12-NQ/TW: “một số vấn đề cấp bách về xây dựngĐảng hiện nay''; Nghị quyết số 13-NQ/TW: ''Xây dựng hệ thống kết cấu hạ tầngđồng bộ nhằm đưa nước ta cơ bản trở thành nước công nghiệp theo hướng hiện đại vào năm 2020''. Nhằm góp phần nâng cao nhận thức tổ chức triển khai thực hiện các Nghị quyết Hội nghị lần thứ tư Ban Chấp hành Trung ương Đảng khoá XI, Ban Tuyên giáo Trung ương hướng dẫn công tác tuyên truyền như sau:</w:t>
      </w:r>
    </w:p>
    <w:p>
      <w:pPr>
        <w:pStyle w:val="Normal"/>
        <w:shd w:fill="FFFFFF" w:val="clear"/>
        <w:spacing w:lineRule="auto" w:line="312" w:before="0" w:after="120"/>
        <w:rPr>
          <w:rFonts w:eastAsia="Times New Roman"/>
          <w:color w:val="000000"/>
          <w:sz w:val="24"/>
          <w:szCs w:val="24"/>
        </w:rPr>
      </w:pPr>
      <w:r>
        <w:rPr>
          <w:rFonts w:eastAsia="Times New Roman"/>
          <w:b/>
          <w:bCs/>
          <w:color w:val="000000"/>
          <w:sz w:val="24"/>
          <w:szCs w:val="24"/>
        </w:rPr>
        <w:t>I. MỤC ĐÍCH, YÊU CẦU:</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Tuyên truyền sâu rộng để cán bộ, đảng viên và nhân dân hiểu rõ về tầm quan trọng của các Nghị quyết này đối với nhiệm vụ củng cố xây dựng, chỉnh đốn, nâng cao năng lực lãnh đạo và sức chiến đấu của Đảng hiện nay và đối với nhiệm vụ phát triển nhanh, bền vững, nâng cao hiệu quả, sức cạnh tranh của nền kinh tế.</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Giúp cán bộ, đảng viên và nhân dân nắm được những nội dung cơ bản của các Nghị quyết, tạo sự thống nhất về nhận thức và hành động trong toàn Đảng, toàn xã hội, từ đó cổ vũ, động viên cán bộ, đảng viên và nhân dân tích cực thực hiện các Nghị quyết Hội nghị lần thứ tư khoá XI của Đảng; chủ động đấu tranh, phản bác các quan điểm sai trái, thù địch, các biểu hiện lệch lạc về nhận thức và hành động trong quá trình triển khai, thực hiện các Nghịquyết.</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Công tác tuyên truyền cần được tiến hành thường xuyên, liên tục với nhiều hình thức phong phú, đa dạng, gắn việc tuyên truyền nghịquyết Trung ương 4 khoá XI với việc tiếp tục tuyên truyền thực hiện Kết luận 02 của Bộ Chính trị khoá XI, Kết luận Hội nghị lần thứ ba, Ban Chấp hành Trungương Đảng khoá XI và Chỉ thị 03-CT/TW của Bộ Chính trị về tiếp tục đẩy mạnh việc học tập và làm theo tấm gương đạo đức Hồ Chí Minh cũng như gắn với các nhiệm vụ chính trị của từng ngành, địa phương, đơn vị.</w:t>
      </w:r>
    </w:p>
    <w:p>
      <w:pPr>
        <w:pStyle w:val="Normal"/>
        <w:shd w:fill="FFFFFF" w:val="clear"/>
        <w:spacing w:lineRule="auto" w:line="312" w:before="0" w:after="120"/>
        <w:rPr>
          <w:rFonts w:eastAsia="Times New Roman"/>
          <w:color w:val="000000"/>
          <w:sz w:val="24"/>
          <w:szCs w:val="24"/>
        </w:rPr>
      </w:pPr>
      <w:r>
        <w:rPr>
          <w:rFonts w:eastAsia="Times New Roman"/>
          <w:b/>
          <w:bCs/>
          <w:color w:val="000000"/>
          <w:sz w:val="24"/>
          <w:szCs w:val="24"/>
        </w:rPr>
        <w:t>II. NỘI DUNG TUYÊN TRUYỀN</w:t>
      </w:r>
    </w:p>
    <w:p>
      <w:pPr>
        <w:pStyle w:val="Normal"/>
        <w:shd w:fill="FFFFFF" w:val="clear"/>
        <w:spacing w:lineRule="auto" w:line="312" w:before="0" w:after="120"/>
        <w:rPr>
          <w:rFonts w:eastAsia="Times New Roman"/>
          <w:color w:val="000000"/>
          <w:sz w:val="24"/>
          <w:szCs w:val="24"/>
        </w:rPr>
      </w:pPr>
      <w:r>
        <w:rPr>
          <w:rFonts w:eastAsia="Times New Roman"/>
          <w:b/>
          <w:bCs/>
          <w:color w:val="000000"/>
          <w:sz w:val="24"/>
          <w:szCs w:val="24"/>
        </w:rPr>
        <w:t>A. Nghị quyết ''Một số vấn đề cấp bách về xây dựng Đảng hiện nay''</w:t>
      </w:r>
    </w:p>
    <w:p>
      <w:pPr>
        <w:pStyle w:val="Normal"/>
        <w:shd w:fill="FFFFFF" w:val="clear"/>
        <w:spacing w:lineRule="auto" w:line="312" w:before="0" w:after="120"/>
        <w:rPr/>
      </w:pPr>
      <w:r>
        <w:rPr>
          <w:rFonts w:eastAsia="Times New Roman"/>
          <w:color w:val="000000"/>
          <w:sz w:val="24"/>
          <w:szCs w:val="24"/>
        </w:rPr>
        <w:t>1. Tuyên truyền, nêu cao vai trò lãnh đạo của Đảng, nhân tố hàng đầu quyết định mọi thắng lợi của cách mạng nước ta trong hơn 80 năm qua. Nâng cao nhận thức trong toàn Đảng về công tác xây dựng Đảng, nhiệm vụ đặc biệt quan trọng, có ý nghĩa sống còn đối với Đảng, với chế độ ta, nhất là trong tình hình hiện nay; tù đó nêu cao chức trách nhiệm quyết tâm chính trị, nỗ lực thực hiện nhiệm vụ xây dựng Đảng, đẩy lùi suy thoái về tư tưởng chính trị, đạo đức, lối sống, nâng cao năng lực lãnh đạo và sức chiến đấu của Đảng.</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2. Tuyên truyền về 8 nhiệm vụ trong công tác xây dựng Đảng mà Nghị quyết Đại hội đại biểu toàn quốc lần thứ XI của Đảng đã đề ra, coi đó là những nhiệm vụ vừa cơ bản, vừa lâu dài và phải thực hiện thường xuyên, có hiệu quả, đồng thời tập trung tuyên truyền ba vấn đề cấp bách về công tác xây dựng Đảng trong tình hình hiện nay là:</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Một là, kiên quyết đấu tranh ngăn chặn, đẩy lùi tình trạng suy thoái về tư tưởng chính trị đạo đức, lối sống của một bộ phận không nhỏ cán bộ, đảng viên, trước hết là cán bộ lãnh đạo, quản lý các cấp để nâng cao năng lực lãnh đạo, sức chiến đấu của Đảng, củng cố niềm tin của đảng viên và của nhân dân đối với Đảng.</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Hai là, xây dựng đội ngũ cán bộ lãnh đạo, quản lý các cấp, nhất là cấp trung ương, đáp ứng yêu cầu của sự nghiệp công nghiệp hoá, hiện đại hoá và hội nhập quốc tế.</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Ba là, xác định rõ thẩm quyền, trách nhiệm người đứng đầu cấp của cấp uỷ, chính quyền trong mối quan hệ với tập thể cấp uỷ, cơ quan, đơn vị; tiếp tục đổi mới phương thức lãnh đạo của Đảng.</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Trong ba vấn đề trên, vấn đề thứ nhất là trọng tâm, xuyên suốt và cấp bách nhất.</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3. Tuyên truyền mục tiêu vâ phương châm của công tác xây dựng Đảng hiện nay, làm rõ phương châm: nhìn thẳng vào sự thật, đánh giá đúng sự thật, khách quan, không nể nang, né tránh. Các giải pháp phải đảm bảo đồng bộ,có trọng tâm. trọng điểm, khả thi, kết hợp “chống và xây'', “xây với chống'', nói đi đôi với làm, tập trung giải quyết những vấn đề bức xúc, trì trệ nhất. Chỉ đạo, tổ chức thực hiện với quyết tâm chính trị cao trong toàn Đảng. Ban Chấp hành Trung ương, Bộ Chính trị, Ban Bí thư, các cấp uỷ đảng, cán bộ chủchốt, nhất là cấp trung ương, người đứng đầu làm trước và phải thực sự gương mẫu để cho các cấp noi theo.</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4. Tuyên truyền về các nhóm giải pháp xây dựng Đảng:</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Một là, nhóm giải pháp về tự phê bình và phê bình, nêu cao tính tiền phong, gương mẫu của cấp trên.</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Hai là, nhóm giải pháp về tổ chức, cán bộ và sinh hoạt đảng.</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Ba là, nhóm giải pháp về cơ chế, chính sách.</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Bốn là, nhóm giải pháp về giáo dục chính trị, tư tưởng.</w:t>
      </w:r>
    </w:p>
    <w:p>
      <w:pPr>
        <w:pStyle w:val="Normal"/>
        <w:shd w:fill="FFFFFF" w:val="clear"/>
        <w:spacing w:lineRule="auto" w:line="312" w:before="0" w:after="120"/>
        <w:rPr/>
      </w:pPr>
      <w:r>
        <w:rPr>
          <w:rFonts w:eastAsia="Times New Roman"/>
          <w:color w:val="000000"/>
          <w:sz w:val="24"/>
          <w:szCs w:val="24"/>
        </w:rPr>
        <w:t>Tuyên truyền về các nhóm giải pháp xây dựng Đảng, cần tập trung làm rõ, để xây dựng Đảng trong sạch, vững mạnh cần phải tiến hành đồng bộnhiều công việc cụ thể thiết thực, tập trung vào những việc cần thiết, cấp bách và có thể làm ngay trên cơ sở thực hiện nghiêm các nguyên tắc tổ chức của đảng, các quy định của pháp luật; dựa vào sự giám sát, giúp đỡ của nhân dân, của báo chí, công luận và phát huy trách nhiệm của mỗi bản thân cán bộ, đảng viên, tổ chức đảng. Từng tổ chức đảng, mỗi cán bộ, đảng viên, trước hết là cán bộ cấp cao, cán bộ chủ chốt các cấp, các ngành phải nhận thức sâu sắc, đầy đủ yêu cầu cấp bách của nhiệm vụ xây dựng, chỉnh đốn Đảng trong tình hình hiện nay, thấy đầy đủ trách nhiệm của mình trước nhân dân, trước Đảng để tự giác làm.</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Đặc biệt coi trọng tự phê bình và phê bình, coi đây và quy luật tồn tại và phát triển của Đảng, là vũ khí sắc bén để xây dựng Đảng để giáo dục rèn luyện cán bộ, đảng viên. Tiến hành tự phê bình và phê bình cần nghiêm túc, thận trọng, tránh làm lướt, làm qua loa, hình thức, chiếu lệ. Khắc phục tình trạng xuê xoa, nể nang, thậm chí biến cuộc họp tự phê bình và phê bình thành nơi ca tụng lẫn nhau, cũng như tình trạng lợi dụng dịp này để “đấu đá'', ''hạ bệ” nhau với những động cơ không trong sáng.</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Tập trung chỉ đạo cuộc đấu tranh phòng, chống tham nhũng, lãng phí, quan liêu gắn với trách nhiệm quản lý về mặt nhà nước của mỗi bộ,ngành, địa phương, mỗi cơ qua đơn vị. Xử lý nghiêm những hành vi vi phạm kỷluật đảng, pháp luật của nhà nước.</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5. Tuyên truyền, biểu dương gương người tốt, việc tốt trong cán bộ, đảng viên cũng như trong công tác xây dựng Đảng, đi đôi với phát hiện, phê phán, lên án các hành vi, biểu hiện sai trái của cán bộ, đảng viên. Chủ động đấu tranh, phản bác các luận điệu xuyên tạc, vu cáo, phản động của các thếlực thù địch nhằm chống phá, chia rẽ nội bộ Đảng và phá hoại mối quan hệ mật thiết giữa Đảng với nhân dân, làm suy yếu vai trò lãnh đạo của Đảng; phòng ngừa, đấu tranh, phê phán những biểu hiện “tự diễn biến”, “tự chuyển hoá” trong nội bộ Đảng.</w:t>
      </w:r>
    </w:p>
    <w:p>
      <w:pPr>
        <w:pStyle w:val="Normal"/>
        <w:shd w:fill="FFFFFF" w:val="clear"/>
        <w:spacing w:lineRule="auto" w:line="312" w:before="0" w:after="120"/>
        <w:rPr>
          <w:rFonts w:eastAsia="Times New Roman"/>
          <w:color w:val="000000"/>
          <w:sz w:val="24"/>
          <w:szCs w:val="24"/>
        </w:rPr>
      </w:pPr>
      <w:r>
        <w:rPr>
          <w:rFonts w:eastAsia="Times New Roman"/>
          <w:b/>
          <w:bCs/>
          <w:color w:val="000000"/>
          <w:sz w:val="24"/>
          <w:szCs w:val="24"/>
        </w:rPr>
        <w:t>B. Nghị quyết ''Xây dựng hệ thống kết cấu hạ tầng đồng bộ nhằm đưa nước ta cơ bản trở thành nước công nghiệp theo hướng hiện đại vào năm 2020''</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1. Tuyên truyền về những kết quả đạt được cửng như những hạn chế, yếu kém và nguyên nhân; làm rõ 4 quan điểm, tư tưởng chỉ đạo và các mục tiêu của việc xây dựng kết cấu hạ tầng đồng bộ kinh tế - xã hội nêu trong Nghị quyết. Chú trọng tuyên truyền, nâng cao nhận thức về quyền lợi và trách nhiệm của các cấp, ngành và toàn xã hội đối với sự nghiệp phát triển kết cấu hạtầng, từ đó tích cực tham gia đóng góp xây dựng, quản lý, sử dụng bằng nhiều hình thức, cấp độ đa dạng, phong phú và phù hợp.</w:t>
      </w:r>
    </w:p>
    <w:p>
      <w:pPr>
        <w:pStyle w:val="Normal"/>
        <w:shd w:fill="FFFFFF" w:val="clear"/>
        <w:spacing w:lineRule="auto" w:line="312" w:before="0" w:after="120"/>
        <w:rPr/>
      </w:pPr>
      <w:r>
        <w:rPr>
          <w:rFonts w:eastAsia="Times New Roman"/>
          <w:color w:val="000000"/>
          <w:sz w:val="24"/>
          <w:szCs w:val="24"/>
        </w:rPr>
        <w:t>2. Tuyên truyền về định hướng phát triển 10 lĩnh vực hạ tầng chủ yếu bao gồm: giao thông, cung cấp điện; thuỷ lợi và biến đổi khí hậu;đô thị; khu công nghiệp, khu kinh tế; thương mại; thông tin; giáo dục và đào tạo, khoa học và công nghệ; y tế; văn hoá, thể thao, du lịch. Trong đó tập trung cho 4 lĩnh vực trọng tâm: hạ tầng giao thông; hạ tầng cung cấp điện; hạtầng thuỷ lợi và ứng phó với biến đổi khí hậu; hạ tầng đô thị lớn.</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3. Tuyên truyền, làm rõ 3 giải pháp chủ yếu phát triển đồng bộ hệ thống kết cấu hạ tầng:</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Một là, nâng cao chất lượng xây đựng và thực hiện quy hoạch phát triển kết cấu hạ tầng.</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Hai là, thu hút mạnh và sừ dụng có hiệu quả các nguồn vốnđầu tư phát triển hệ thống kết cấu hạ tầng.</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Ba là, nâng cao hiệu lực, hiệu quả quản lý nhà nước về đầu tư kết cấu hạ tầng.</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Trong các giải pháp nêu trên công tác tuyên truyền cần phân tích, làm rõ định hướng của các giải pháp, đó là:</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Yêu cầu đổi mới mạnh mẽ tư duy, nâng cao hiệu lực, hiệu quả quản lý nhà nước, hoàn thiện luật pháp, cơ chế, chính sách về đầu tư.</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Nhận thức và phát huy đầy đủ, đúng đắn vai trò của Nhà nước, thị trường và các thành phần kinh tế - xã hội trong đầu tư phát triển kết cấu hạ tầng. Nhà nước phải thực hiện tốt hai chức năng: chức năng quản lý nhà nước và chức năng chủ đầu tư, chủ sở hữu nhà nước.</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Thực hiện chức năng quản lý nhà nước về đầu tư, Chính phủvà chính quyền các cấp cần chú trọng nâng cao chất lượng công tác xây dựng, tổchức thực hiện quy hoạch, kế hoạch đầu tư. Tập trung ưu tiên hoàn thiện thểchế, nhất là luật pháp, chính sách, bộ máy tổ chức, cán bộ và cơ chế phân công, phân cấp để nâng cao hiệu quả, hiệu lực quản lý nhà nước nói chung và thực thi quy hoạch, kế hoạch đầu tư nói riêng. Giữ nghiêm kỷ luật, kỷ cương, tăng cườngđấu tranh phòng, chống tham nhũng, lãng phí trên lĩnh vực này.</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Thực hiện chức năng chủ đầu tư, chủ sở hữu nhà nước, các cơquan, đơn vị đặc biệt là các tập đoàn kinh tế và doanh nghiệp nhà nước cần tăng cường, nâng cao năng lực, bảo đảm đủ sức khai thác, sử dụng có hiệu quả cơ sởvật chất, kỹ thuật và nguồn nhân lực hiện có. Phát huy vai trò chủ đạo của kinh tế nhà nước, vị trí then chốt của doanh nghiệp nhà nước trong đầu tư xây dựng, quản lý, vận hành, kinh doanh các công trình huyết mạch, có tầm chiến lược, nhất là các công trình liên quan đến quốc phòng, an ninh, không thể xã hội hoá.</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Để phát huy vai trò cua thị trường, Nhà nước cần vận dụng sáng tạo cơ chế thị trường, tạo được môi trường đầu tư thật sự hấp dẫn, thuận lợi đối với các nhà đầu tư trong nước và nước ngoài. Đổi mới, hoàn thiện nâng cao chất lượng và tăng cường kỷ cương, kỷ luật, thi hành luật pháp, chính sách về đầu tư, xây dựng, đấu thầu. Chú trọng cơ chế, chính sách khuyến khích đầu tư đối với các doanh nghiệp thuộc mọi thành phần kinh tế, trong nước và ngoài nước.</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Muốn phát huy vai trò của xã hội, phải thống nhất nhận thức, coi phát triển kết cấu hạ tầng là sự nghiệp chung, động viên cộng đồng xã hội và toàn dân tham gia đóng góp xây dựng, quản lý, sử dụng bằng nhiều hình thức, cấp độ đa dạng, phong phú và phù hợp. Mở rộng hình thức Nhà nước và nhân dân cùng làm; khuyến khích, vinh danh các tổ chức, cá nhân có nhiều đóng góp trong xây dựng kết cấu hạ tầng, nhất là các vùng nông thôn, vùng sâu, vùng xa, vùng đồng bào dân tộc thiểu số.</w:t>
      </w:r>
    </w:p>
    <w:p>
      <w:pPr>
        <w:pStyle w:val="Normal"/>
        <w:shd w:fill="FFFFFF" w:val="clear"/>
        <w:spacing w:lineRule="auto" w:line="312" w:before="0" w:after="120"/>
        <w:rPr>
          <w:rFonts w:eastAsia="Times New Roman"/>
          <w:color w:val="000000"/>
          <w:sz w:val="24"/>
          <w:szCs w:val="24"/>
        </w:rPr>
      </w:pPr>
      <w:r>
        <w:rPr>
          <w:rFonts w:eastAsia="Times New Roman"/>
          <w:b/>
          <w:bCs/>
          <w:color w:val="000000"/>
          <w:sz w:val="24"/>
          <w:szCs w:val="24"/>
        </w:rPr>
        <w:t>III. TỔ CHỨC THỰC HIỆN</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1. Ban Tuyên giáo các tỉnh uỷ, thành uỷ, đảng ủy trực thuộc Trung ương, các tổ chức chính trị xã hội:</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Xây dựng kế hoạch tuyên truyền và tham mưu giúp cấp uỷchỉ đạo quán triệt, phổ biến các Nghị quyết Trung ương 4 (khoá XI) đến từng chi bộ và các tổ chức chính trị - xã hội, các đoàn thể nhân dân và mỗi cán bộ, đảng viên bằng các hình thức phù hợp, như: thông báo nội bộ; bản tin, tài liệu; hệthống báo, đài; đội ngũ báo cáo viên, tuyên truyền viên; qua sinh hoạt chi bộ,sinh hoạt đoàn, hội... để tạo sự thống nhất cao trong nhận thức và hành động.</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Tăng cường công tác chỉ đạo, định hướng các cơ quan báo chí của ngành, địa phương mình tuyên truyền, đầy đủ, kịp thời các nội dung cơbản của nghị quyết.</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Thường xuyên theo dõi, nắm tình hình tư tưởng, dư luận xã hội trong cán bộ, đảng viên và nhân dân, kịp thời phát hiện những vấn đề nảy sinh trong quá trình triển khai thực hiện nghị quyết để tham mưu cho cấp uỷ xửlý, giải quyết.</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2. Các cơ quan thông tấn, báo chí Trung ương và địa phương</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Bám sát chỉ đạo và định hướng tuyên truyền của Ban Tuyên giáo Trung ương, Bộ Thông tin và truyền thông, tuyên truyền thường xuyên, liên tục những nội dung cơ bản của các Nghị quyết Trung ương 4 (khoá XI).</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Duy trì và nâng cao chất lượng các chuyên trang, chuyên mục xây dựng Đảng; chú trọng tuyên truyền, phổ biến các nội dung về xây dựng hệthống kết cấu hạ tầng đảng bộ trong các chuyên trang, chuyên mục vê kinh tế -xã hội.</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Chú trọng giới thiệu, biểu dương các gương điển hình tiên tiến, người tốt, việc tốt; động viên, cổ vũ các tầng lớp nhân dân tích cực tham gia xây dựng Đảng và xây dựng hệ thống kết cấu hạ tầng. Phát hiện và phản ánh những vướng mắc nảy sinh trong quá trình thực hiện Nghị quyết nếu có; lên án, phê phán những nhận thức sai lệch, hiểu nhầm, ngộ nhận, tư tưởng bi quan, hoài nghi trong quá trình triển khai thực hiện nghị quyết “Một số vấn đề cấp bách vềxây đựng Đảng hiện nay'' và các hành vi tiêu cực trong xây dựng hệ thống kết cấu hạ tầng.</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Đấu tranh, phản bác những luận điệu tuyên truyền vu cáo, xuyên tạc, phản động của các thế lực cơ hội, thù địch lợi dụng việc triển khai thực hiện Nghị quyết ''Một số vấn đề cấp bách về xây dựng Đảng hiện nay'' đểkích động, làm mất ổn định chính trị.</w:t>
      </w:r>
    </w:p>
    <w:p>
      <w:pPr>
        <w:pStyle w:val="Normal"/>
        <w:shd w:fill="FFFFFF" w:val="clear"/>
        <w:spacing w:lineRule="auto" w:line="312" w:before="0" w:after="120"/>
        <w:rPr/>
      </w:pPr>
      <w:r>
        <w:rPr/>
        <w:t>Hội nghị lần thứ tư Ban Chấp hành Trung ương Đảng (khoá XI)đã ra hai Nghị quyết quan trọng, có ý nghĩa to lớn đối với việc thực hiện thắng lợi mục tiêu xây dựng, chỉnh đốn nâng cao năng lực lãnh đạo và sức chiến đấu của Đảng; phát triển nhanh và bền vững, nâng cao hiệu quả, sức cạnh tranh của nền kinh tế. Ban Tuyên giáo Trung ương đề nghị Ban Tuyên giáo các tỉnh uỷ,thành uỷ, các đảng uỷ trực thuộc Trung ương, các tổ chức chính trị - xã hội, các cơ quan thông tin đại chúng ở Trung ương và địa phương nghiêm túc triển khai các hoạt động tuyên truyền hai Nghị quyết này, góp phần quan trọng đưa các Nghị quyết Hội nghị Trung ương (khoá XI) của Đảng vào cuộc sống.</w:t>
      </w:r>
    </w:p>
    <w:tbl>
      <w:tblPr>
        <w:tblW w:w="7500" w:type="dxa"/>
        <w:jc w:val="left"/>
        <w:tblInd w:w="-108" w:type="dxa"/>
        <w:tblLayout w:type="fixed"/>
        <w:tblCellMar>
          <w:top w:w="0" w:type="dxa"/>
          <w:left w:w="108" w:type="dxa"/>
          <w:bottom w:w="0" w:type="dxa"/>
          <w:right w:w="108" w:type="dxa"/>
        </w:tblCellMar>
      </w:tblPr>
      <w:tblGrid>
        <w:gridCol w:w="2729"/>
        <w:gridCol w:w="4771"/>
      </w:tblGrid>
      <w:tr>
        <w:trPr/>
        <w:tc>
          <w:tcPr>
            <w:tcW w:w="2729" w:type="dxa"/>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771" w:type="dxa"/>
            <w:tcBorders/>
          </w:tcPr>
          <w:p>
            <w:pPr>
              <w:pStyle w:val="Normal"/>
              <w:spacing w:lineRule="auto" w:line="312" w:before="0" w:after="120"/>
              <w:jc w:val="center"/>
              <w:rPr>
                <w:rFonts w:eastAsia="Times New Roman"/>
                <w:color w:val="000000"/>
                <w:sz w:val="24"/>
                <w:szCs w:val="24"/>
              </w:rPr>
            </w:pPr>
            <w:r>
              <w:rPr>
                <w:rFonts w:eastAsia="Times New Roman"/>
                <w:b/>
                <w:bCs/>
                <w:color w:val="000000"/>
                <w:sz w:val="24"/>
                <w:szCs w:val="24"/>
              </w:rPr>
              <w:t>K/T TRƯỞNG BAN</w:t>
            </w:r>
            <w:r>
              <w:rPr>
                <w:rFonts w:eastAsia="Times New Roman"/>
                <w:color w:val="000000"/>
                <w:sz w:val="24"/>
                <w:szCs w:val="24"/>
              </w:rPr>
              <w:br/>
            </w:r>
            <w:r>
              <w:rPr>
                <w:rFonts w:eastAsia="Times New Roman"/>
                <w:b/>
                <w:bCs/>
                <w:color w:val="000000"/>
                <w:sz w:val="24"/>
                <w:szCs w:val="24"/>
              </w:rPr>
              <w:t>PHÓ TRƯỞNG BAN</w:t>
            </w:r>
            <w:r>
              <w:rPr>
                <w:rFonts w:eastAsia="Times New Roman"/>
                <w:color w:val="000000"/>
                <w:sz w:val="24"/>
                <w:szCs w:val="24"/>
              </w:rPr>
              <w:br/>
              <w:br/>
              <w:br/>
              <w:br/>
              <w:br/>
            </w:r>
            <w:r>
              <w:rPr>
                <w:rFonts w:eastAsia="Times New Roman"/>
                <w:b/>
                <w:bCs/>
                <w:color w:val="000000"/>
                <w:sz w:val="24"/>
                <w:szCs w:val="24"/>
              </w:rPr>
              <w:t>Bùi Thế Đức</w:t>
            </w:r>
          </w:p>
        </w:tc>
      </w:tr>
    </w:tbl>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lineRule="auto" w:line="312" w:before="0" w:after="120"/>
              <w:jc w:val="center"/>
              <w:rPr>
                <w:rFonts w:eastAsia="Times New Roman"/>
                <w:color w:val="000000"/>
                <w:sz w:val="24"/>
                <w:szCs w:val="24"/>
              </w:rPr>
            </w:pPr>
            <w:r>
              <w:rPr>
                <w:rFonts w:eastAsia="Times New Roman"/>
                <w:b/>
                <w:bCs/>
                <w:color w:val="000000"/>
                <w:sz w:val="24"/>
                <w:szCs w:val="24"/>
              </w:rPr>
              <w:t>BỘ CHÍNH TRỊ</w:t>
              <w:br/>
              <w:t>--------</w:t>
            </w:r>
          </w:p>
        </w:tc>
        <w:tc>
          <w:tcPr>
            <w:tcW w:w="5528" w:type="dxa"/>
            <w:tcBorders/>
          </w:tcPr>
          <w:p>
            <w:pPr>
              <w:pStyle w:val="Normal"/>
              <w:spacing w:lineRule="auto" w:line="312" w:before="0" w:after="120"/>
              <w:jc w:val="center"/>
              <w:rPr>
                <w:rFonts w:eastAsia="Times New Roman"/>
                <w:color w:val="000000"/>
                <w:sz w:val="24"/>
                <w:szCs w:val="24"/>
              </w:rPr>
            </w:pPr>
            <w:r>
              <w:rPr>
                <w:rFonts w:eastAsia="Times New Roman"/>
                <w:b/>
                <w:bCs/>
                <w:color w:val="000000"/>
                <w:sz w:val="24"/>
                <w:szCs w:val="24"/>
              </w:rPr>
              <w:t>ĐẢNG CỘNG SẢN VIỆT NAM</w:t>
              <w:br/>
              <w:t>---------------</w:t>
            </w:r>
          </w:p>
        </w:tc>
      </w:tr>
      <w:tr>
        <w:trPr/>
        <w:tc>
          <w:tcPr>
            <w:tcW w:w="3794" w:type="dxa"/>
            <w:tcBorders/>
          </w:tcPr>
          <w:p>
            <w:pPr>
              <w:pStyle w:val="Normal"/>
              <w:spacing w:lineRule="auto" w:line="312" w:before="0" w:after="120"/>
              <w:jc w:val="center"/>
              <w:rPr>
                <w:rFonts w:eastAsia="Times New Roman"/>
                <w:color w:val="000000"/>
                <w:sz w:val="24"/>
                <w:szCs w:val="24"/>
              </w:rPr>
            </w:pPr>
            <w:r>
              <w:rPr>
                <w:rFonts w:eastAsia="Times New Roman"/>
                <w:color w:val="000000"/>
                <w:sz w:val="24"/>
                <w:szCs w:val="24"/>
              </w:rPr>
              <w:t xml:space="preserve">Số: 15-CT/TW </w:t>
            </w:r>
          </w:p>
        </w:tc>
        <w:tc>
          <w:tcPr>
            <w:tcW w:w="5528" w:type="dxa"/>
            <w:tcBorders/>
          </w:tcPr>
          <w:p>
            <w:pPr>
              <w:pStyle w:val="Normal"/>
              <w:spacing w:lineRule="auto" w:line="312" w:before="0" w:after="120"/>
              <w:jc w:val="right"/>
              <w:rPr>
                <w:rFonts w:eastAsia="Times New Roman"/>
                <w:color w:val="000000"/>
                <w:sz w:val="24"/>
                <w:szCs w:val="24"/>
              </w:rPr>
            </w:pPr>
            <w:r>
              <w:rPr>
                <w:rFonts w:eastAsia="Times New Roman"/>
                <w:i/>
                <w:iCs/>
                <w:color w:val="000000"/>
                <w:sz w:val="24"/>
                <w:szCs w:val="24"/>
              </w:rPr>
              <w:t xml:space="preserve">Hà Nội, ngày 24 tháng 2 năm 2012 </w:t>
            </w:r>
          </w:p>
        </w:tc>
      </w:tr>
    </w:tbl>
    <w:p>
      <w:pPr>
        <w:pStyle w:val="Normal"/>
        <w:shd w:fill="FFFFFF" w:val="clear"/>
        <w:spacing w:lineRule="auto" w:line="312" w:before="0" w:after="120"/>
        <w:jc w:val="center"/>
        <w:rPr>
          <w:rFonts w:eastAsia="Times New Roman"/>
          <w:color w:val="000000"/>
          <w:sz w:val="24"/>
          <w:szCs w:val="24"/>
        </w:rPr>
      </w:pPr>
      <w:r>
        <w:rPr>
          <w:rFonts w:eastAsia="Times New Roman"/>
          <w:b/>
          <w:bCs/>
          <w:color w:val="000000"/>
          <w:sz w:val="24"/>
          <w:szCs w:val="24"/>
        </w:rPr>
        <w:t>CHỈ THỊ</w:t>
      </w:r>
    </w:p>
    <w:p>
      <w:pPr>
        <w:pStyle w:val="Normal"/>
        <w:shd w:fill="FFFFFF" w:val="clear"/>
        <w:spacing w:lineRule="auto" w:line="312" w:before="0" w:after="120"/>
        <w:jc w:val="center"/>
        <w:rPr>
          <w:rFonts w:eastAsia="Times New Roman"/>
          <w:color w:val="000000"/>
          <w:sz w:val="22"/>
          <w:szCs w:val="24"/>
        </w:rPr>
      </w:pPr>
      <w:r>
        <w:rPr>
          <w:rFonts w:eastAsia="Times New Roman"/>
          <w:color w:val="000000"/>
          <w:sz w:val="22"/>
          <w:szCs w:val="24"/>
        </w:rPr>
        <w:t xml:space="preserve">VỀ VIỆC THỰC HIỆN NGHỊ QUYẾT HỘI NGHỊ LẦN THỨ 4 BAN CHẤP HÀNH TRUNG ƯƠNG ĐẢNG (KHÓA XI) “MỘT SỐ VẤN ĐỀ CẤP BÁCH VỀ XÂY DỰNG ĐẢNG HIỆN NAY”. </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Hội nghị lần thứ tư Ban Chấp hành Trung ương Đảng (khóa XI) đã bàn và thống nhất ban hành Nghị quyết "Một số vấn đề cấp bách về xây dựng Đảng hiện nay". Đây là Nghị quyết cụ thểhóa việc thực hiện Nghị quyết Đại hội XI của Đảng về lĩnh vực xây dựng Đảng, có ý nghĩa rất quan trọng, được toàn Đảng, toàn dân đặc biệt quan tâm. Để thực hiện có hiệu quả Nghị quyết này, Bộ Chính trị yêu cầu các cấp ủy, tổ chức đảng, Mặt trận Tổ quốc và các đoàn thể tập trung lãnh đạo, chỉ đạo thực hiện tốt các nội dung sau đây:</w:t>
      </w:r>
    </w:p>
    <w:p>
      <w:pPr>
        <w:pStyle w:val="Normal"/>
        <w:shd w:fill="FFFFFF" w:val="clear"/>
        <w:spacing w:lineRule="auto" w:line="312" w:before="0" w:after="120"/>
        <w:rPr>
          <w:rFonts w:eastAsia="Times New Roman"/>
          <w:color w:val="000000"/>
          <w:sz w:val="24"/>
          <w:szCs w:val="24"/>
        </w:rPr>
      </w:pPr>
      <w:r>
        <w:rPr>
          <w:rFonts w:eastAsia="Times New Roman"/>
          <w:b/>
          <w:bCs/>
          <w:color w:val="000000"/>
          <w:sz w:val="24"/>
          <w:szCs w:val="24"/>
        </w:rPr>
        <w:t xml:space="preserve">I- MỤC ĐÍCH, YÊU CẦU </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Thực hiện Nghị quyết phải tạođược chuyển biến rõ rệt, khắc phục được những hạn chế, yếu kém trong công tác xây dựng đảng ngay trong nhiệm kỳ khóa XI, nhằm xây dựng Đảng ta thật sự trong sạch, vững mạnh, nâng cao năng lực lãnh đạo và sức chiến đấu của Đảng, củng cốniềm tin trong Đảng và nhân dân.</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Làm tốt công tác xây dựng Đảng là cơ sở để xây dựng, nâng cao chất lượng hoạt động của cả hệ thống chính trị,thúc đẩy thực hiện nhiệm vụ chính trị, phát triển kinh tế - xã hội, tăng cường quốc phòng, an ninh, mở rộng quan hệ đối ngoại, chăm lo đời sống nhân dân và cũng là căn cứ để xem xét, sàng lọc, xây dựng đội ngũ cán bộ, chuẩn bị quy hoạch cấp ủy, các chức danh chủ chốt các cấp nhiệm kỳ tới.</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Chỉ đạo, tổ chức thực hiện Nghị quyết với quyết tâm chính trị cao trong toàn Đảng. Các đồng chí Uỷ viên Trung ương Đảng, Bộ Chính trị, Ban Bí thư, các cấp ủy đảng, cán bộ lãnh đạo chủchốt các cấp, nhất là người đứng đầu, phải thật sự gương mẫu làm trước. Phải làm kiên quyết, kiên trì, xác định rõ lộ trình thực hiện, thời gian hoàn thành; làm từng bước vững chắc, thường xuyên kiểm tra, giám sát, đôn đốc thực hiện.</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Xây dựng Đảng là công việc hệtrọng, khi thực hiện phải bình tĩnh, tỉnh táo, không nóng vội, cực đoan; giữ đúng nguyên tắc, không để các thế lực thù địch, những phần tử cơ hội lợi dụng, kích động, xuyên tạc, đả kích gây rối nội bộ; đồng thời không được để rơi vào trì trệ, hình thức, không làm chuyển biến được tình hình.</w:t>
      </w:r>
    </w:p>
    <w:p>
      <w:pPr>
        <w:pStyle w:val="Normal"/>
        <w:shd w:fill="FFFFFF" w:val="clear"/>
        <w:spacing w:lineRule="auto" w:line="312" w:before="0" w:after="120"/>
        <w:rPr>
          <w:rFonts w:eastAsia="Times New Roman"/>
          <w:color w:val="000000"/>
          <w:sz w:val="24"/>
          <w:szCs w:val="24"/>
        </w:rPr>
      </w:pPr>
      <w:r>
        <w:rPr>
          <w:rFonts w:eastAsia="Times New Roman"/>
          <w:b/>
          <w:bCs/>
          <w:color w:val="000000"/>
          <w:sz w:val="24"/>
          <w:szCs w:val="24"/>
        </w:rPr>
        <w:t>II- NỘI DUNG VÀ CÁCH LÀM</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1- Tổ chức học tập, nghiên cứu, phổ biến, quán triệt Nghị quyết của Trung ương, Chỉ thị, Kế hoạch thực hiện Nghị quyết của Bộ Chính trị.</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Tổ chức tốt các hội nghị học tập, nghiên cứu, phổ biến, quán triệt Nghị quyết của Ban Chấp hành Trung ương, Chỉ thị của Bộ Chính trị cho cán bộ, đảng viên và các đoàn thể nhân dân từTrung ương đến cơ sở theo Kế hoạch của Bộ Chính trị và Hướng dẫn của Ban Tuyên giáo Trung ương. Phải nhận thức thật đầy đủ và sâu sắc mục đích, ý nghĩa, yêu cầu, nội dung, nắm vững những quan điểm, tư tưởng chỉ đạo, những công việc phải làm, trên cơ sở đó tạo chuyển biến rõ rệt về nhận thức, tạo sự thống nhất ý chí và hành động trong Đảng và sự đồng thuận trong nhân dân để tích cực thực hiện Nghị quyết.</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Đồng chí đứng đầu cấp ủy, tổchức đảng trực tiếp chỉ đạo tổ chức việc học tập, nghiên cứu, quán triệt, xây dựng kế hoạch cụ thể thực hiện Nghị quyết tại địa phương, cơ quan, đơn vị.</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Tổ chức nghiên cứu, quán triệt Nghị quyết bảo đảm nghiêm túc, chất lượng, hiệu quả, không phô trương, hình thức hoặc làm lướt. Phổ biến, tuyên truyền Nghị quyết bằng nhiều hình thức phong phú, thích hợp.</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2- Về tự phê bình và phê bình, nêu cao tính tiền phong, gương mẫu của cấp trên.</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2.1- Nội dung kiểm điểm</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Các cấp ủy, tổ chức đảng và mỗi cán bộ, đảng viên kiểm điểm tự phê bình và phê bình theo các nội dung Nghịquyết đã nêu. Cụ thể là: (1) Về tư tưởng chính trị, đạo đức, lối sống; việc thực hiện Quy định về những điều đảng viên không được làm; trách nhiệm của cấpủy, tổ chức đảng và từng đảng viên, của người đứng đầu về tình trạng cán bộ,đảng viên suy thoái. (2) Những hạn chế, yếu kém trong công tác cán bộ, nhất là trong quy hoạch, đào tạo, bồi dưỡng, đánh giá, bổ nhiệm, đề bạt, luân chuyển, bố trí cán bộ; tình trạng một số trường hợp bố trí cán bộ không đúng, ảnh hưởngđến uy tín cơ quan lãnh đạo, quản lý, sự phát triển của ngành, địa phương. (3) Những hạn chế, khuyết điểm trong thực hiện nguyên tắc "tập thể lãnh đạo, cá nhân phụ trách"; quyền hạn và trách nhiệm cá nhân trong thực hiện chức trách, nhiệm vụ được giao, đặc biệt là của người đứng đầu... Trong 3 nội dung này, nội dung thứ nhất là trọng tâm, xuyên suốt và cấp bách nhất.</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Khi kiểm điểm, cần tập trung liên hệ, làm rõ những hạn chế, yếu kém cụ thể nêu trong Nghị quyết Đại hội XI và Nghị quyết Trung ương 4 (khóa XI), làm rõ tại sao những hạn chế, khuyết điểmđã chỉ ra nhiều năm, nhưng chậm được khắc phục.</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2.2- Đối tượng kiểm điểm và nơi kiểm điểm</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Các cấp ủy, tổ chức đảng và mỗi cán bộ, đảng viên trong toàn Đảng, từ Trung ương đến cơ sở đều phải tiến hành kiểm điểm tự phê bình và phê bình. Các đồng chí cấp ủy viên kiểm điểm ở chi bộ,ở ban thường vụ (nơi không có ban thường vụ thì kiểm điểm ở cấp ủy) hoặc ban cán sự đảng, đảng đoàn, tập thể lãnh đạo cơ quan (nơi không có ban cán sự đảng,đảng đoàn); các đảng viên khác kiểm điểm tại chi bộ đang sinh hoạt.</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xml:space="preserve">2.3- Phương châm, phương pháp tiến hành </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Tiến hành kiểm điểm tự phê bình và phê bình phải nhìn thẳng vào sự thật, đánh giá đúng sự thật, nhất là những mặt còn yếu kém, không nể nang, né tránh; đề ra các biện pháp khắc phục, sửa chữa thiết thực, khả thi. Thực hiện các giải pháp bảo đảm đồng bộ, có trọng tâm, trọng điểm, kết hợp "chống và xây", "xây và chống", nói đi đôi với làm, tập trung giải quyết những vấn đề bức xúc, trì trệ nhất hiện nay. Khắc phục tư tưởng coi khuyết điểm chỉ là của người khác, đơn vị khác.</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Việc tổ chức kiểm điểm phải thật sự dân chủ, nghiêm túc, thẳng thắn với tinh thần xây dựng, đúng yêu cầu, nội dung, cách làm, thời gian mà Trung ương và Bộ Chính trị đã đề ra. Trước khi kiểm điểm, phải tổ chức lấy ý kiến góp ý của cấp ủy, tổ chức đảng trực thuộc, Mặt trận Tổ quốc, các đoàn thể chính trị - xã hội cùng cấp và các đồng chí nguyên là cấp ủy viên cùng cấp. Ủy ban kiểm tra chủ trì phối hợp với ban tổchức, ban tuyên giáo, ban dân vận, văn phòng và các cơ quan liên quan kiến nghịvới cấp ủy (hoặc thường vụ cấp ủy) nội dung gợi ý kiểm điểm cho tập thể, cá nhân ở những nơi cần thiết. Sau khi kiểm điểm, báo cáo kết quả với cấp trên và thông báo với cấp dưới và các cơ quan lấy ý kiến góp ý.</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Bộ Chính trị, Ban Bí thư (tập thể và cá nhân), các đồng chí Ủy viên Trung ương Đảng kiểm điểm trước với tinh thần gương mẫu để cấp ủy, cán bộ, đảng viên cấp dưới thực hiện theo. Cấp ủy, tổchức đảng, cán bộ, đảng viên kiểm điểm tự phê bình và phê bình không đạt yêu cầu phải kiểm điểm lại; kiên quyết xử lý kỷ luật những cấp ủy, tổ chức đảng, cán bộ, đảng viên không tự giác kiểm điểm tự phê bình và phê bình, không tựnhận được sai lầm, khuyết điểm, không khắc phục được những hạn chế, khuyết điểmđã được nêu ra. Những trường hợp có vi phạm, tự giác kiểm điểm, tự phê bình nghiêm túc, tích cực sửa chữa, khắc phục sẽ được xem xét giảm hoặc miễn xử lý kỷ luật.</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Kiểm điểm tự phê bình và phê bình là việc làm vừa cấp bách vừa lâu dài, do đó các cấp ủy, tổ chức đảng, từngđảng viên phải thường xuyên tự giác xem xét, nhìn lại mình để phát huy ưu điểm, sửa chữa khuyết điểm, không chờ đến khi tổ chức hội nghị kiểm điểm. Sau đợt kiểm điểm tự phê bình và phê bình theo Nghị quyết Trung ương 4 lần này, cần duy trì nghiêm túc nền nếp, chế độ tự phê bình, phê bình hằng năm, gắn với kiểmđiểm theo chức trách, nhiệm vụ được giao và lấy phiếu tín nhiệm đối với các chức danh lãnh đạo trong cơ quan đảng, nhà nước, đoàn thể. Định kỳ hằng năm, cấp ủy, tổ chức đảng có hình thức thích hợp thông báo kết quả kiểm điểm cho cán bộ, đảng viên và nhân dân biết, đóng góp ý kiến. Định kỳ tổ chức để nhân dân góp ý xây dựng Đảng thông qua Mặt trận Tổ quốc và các đoàn thể chính trị - xã hội các cấp.</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3- Thực hiện các nhóm giải pháp về tổ chức, cán bộ và sinh hoạt đảng; về cơ chế, chính sách và công tác giáo dục chính trị, tư tưởng</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3.1- Bộ Chính trị, Ban Bí thưchỉ đạo các cấp ủy, tổ chức đảng, cơ quan, đơn vị khẩn trương rà soát, nghiên cứu đề xuất sửa đổi, xây dựng mới để thực hiện các quy định, quy chế, cơ chế,chính sách mà Nghị quyết đã đề ra. Chú trọng các vấn đề về nguyên tắc, chế độsinh hoạt đảng; về tổ chức bộ máy các cơ quan trong hệ thống chính trị; đổi mới các khâu trong công tác cán bộ; xây dựng quy hoạch cán bộ cấp Trung ương; quyđịnh thẩm quyền và trách nhiệm người đứng đầu, về quản lý, sử dụng, kiểm soát vốn và tài sản nhà nước...</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3.2- Thực hiện tinh giản biên chế và cơ cấu lại đội ngũ cán bộ, công chức gắn với đẩy nhanh cải cách, thực hiện sớm chế độ tiền lương, nhà ở, chống bình quân, cào bằng; chống đặc quyền,đặc lợi. Hướng dẫn để cán bộ, đảng viên thực hiện kê khai tài sản theo đúng quyđịnh của Đảng và Nhà nước; xử lý nghiêm những người kê khai không đúng.</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3.3- Thực hiện có hiệu quả các giải pháp về tuyên truyền, giáo dục chính trị, tư tưởng trong cán bộ, đảng viên và nhân dân, nhất là những nội dung liên quan đến việc thực hiện Nghị quyết này. Tiếp tục đẩy mạnh việc học tập, làm theo tấm gương đạo đức Hồ Chí Minh. Kiên quyết đấu tranh làm thất bại mọi âm mưu và hoạt động "diễn biến hòa bình" của các thế lực thù địch. Chủ động ngăn ngừa, đấu tranh phê phán những biểu hiện "tự diễn biến", "tự chuyển hóa" trong Đảng. Làm tốt công tác bảo vệ chính trị nội bộ. Giữ gìn sự đoàn kết, thống nhất trongĐảng, sự đồng thuận trong xã hội.</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3.4- Các cơ quan chức năng củaĐảng và Nhà nước ở Trung ương và địa phương khẩn trương rà soát các vụ việc tham nhũng, tiêu cực, những vụ việc có thông tin hoặc đơn, thư phản ánh, khiếu nại, tố cáo mà dư luận quan tâm, thanh tra, kiểm tra, điều tra, kết luận làm rõ; xử lý kịp thời, nghiêm minh những người vi phạm. Đối với những vụ án đã khởi tố, cần khẩn trương kết thúc điều tra để sớm đưa ra truy tố, xét xử theođúng quy định của pháp luật.</w:t>
      </w:r>
    </w:p>
    <w:p>
      <w:pPr>
        <w:pStyle w:val="Normal"/>
        <w:shd w:fill="FFFFFF" w:val="clear"/>
        <w:spacing w:lineRule="auto" w:line="312" w:before="0" w:after="120"/>
        <w:rPr>
          <w:rFonts w:eastAsia="Times New Roman"/>
          <w:color w:val="000000"/>
          <w:sz w:val="24"/>
          <w:szCs w:val="24"/>
        </w:rPr>
      </w:pPr>
      <w:r>
        <w:rPr>
          <w:rFonts w:eastAsia="Times New Roman"/>
          <w:b/>
          <w:bCs/>
          <w:color w:val="000000"/>
          <w:sz w:val="24"/>
          <w:szCs w:val="24"/>
        </w:rPr>
        <w:t>III- TỔ CHỨC THỰC HIỆN</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Bộ Chính trị, Ban Bí thư, ban thường vụ các tỉnh ủy, thành ủy, các ban đảng, ban cán sự đảng, đảng đoàn, đảngủy trực thuộc Trung ương, đảng uỷ đơn vị sự nghiệp Trung ương, các đồng chí Uỷviên Trung ương Đảng, người đứng đầu cấp uỷ trực tiếp lãnh đạo, chỉ đạo việc thực hiện Nghị quyết. Ở các cấp không lập ban chỉ đạo thực hiện Nghị quyết mà tổ chức bộ phận thường trực gồm đồng chí bí thư, phó bí thư thường trực, chủnhiệm uỷ ban kiểm tra, trưởng ban tổ chức, trưởng ban tuyên giáo, trưởng ban dân vận giúp cấp uỷ lãnh đạo, chỉ đạo và xử lý kịp thời những vấn đề vướng mắc trong quá trình triển khai và thực hiện Nghị quyết.</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Bộ Chính trị, Ban Bí thư phân công các Ủy viên Bộ Chính trị, Ban Bí thư thay mặt Bộ Chính trị, Ban Bí thư chỉ đạo, đôn đốc, kiểm tra việc thực hiện Nghị quyết tại một số cấp uỷ, tổ chứcđảng ở Trung ương và địa phương.</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Các đồng chí Ủy viên Bộ Chính trị, Ban Bí thư, Ủy viên Trung ương Đảng, người đứng đầu các cấp ủy, tổ chứcđảng, ban, ngành ở Trung ương, địa phương phải gương mẫu thực hiện và chịu trách nhiệm trước cấp trên về việc tổ chức thực hiện Nghị quyết.</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Căn cứ vào Nghị quyết của Trung ương, Chỉ thị và Kế hoạch của Bộ Chính trị, sự chỉ đạo hướng dẫn của các ban đảng Trung ương và các cơ quan cấp trên, các cấp ủy và tổ chức đảng các cấp, các ngành phải xây dựng chương trình kế hoạch triển khai thực hiện Nghịquyết một cách khẩn trương, nghiêm túc, thiết thực, có sự phân công trách nhiệm cụ thể, chặt chẽ, phù hợp với điều kiện cụ thể của địa phương, đơn vị.</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Giao Ban Tổ chức Trung ương chủ trì phối hợp với Ủy ban Kiểm tra Trung ương, Ban Tuyên giáo Trung ương, Ban Dân vận Trung ương, Văn phòng Trung ương Đảng theo chức năng, nhiệm vụ được phân công chủ động phối hợp với các cơ quan liên quan hướng dẫn, theo dõi, đônđốc, kiểm tra, giám sát việc thực hiện Nghị quyết; 6 tháng, hằng năm báo cáo kết quả thực hiện Nghị quyết với Bộ Chính trị, Ban Bí thư.</w:t>
      </w:r>
    </w:p>
    <w:p>
      <w:pPr>
        <w:pStyle w:val="Normal"/>
        <w:shd w:fill="FFFFFF" w:val="clear"/>
        <w:spacing w:lineRule="auto" w:line="312" w:before="0" w:after="120"/>
        <w:rPr/>
      </w:pPr>
      <w:r>
        <w:rPr/>
        <w:t>Chỉ thị này phổ biến tới chi bộ.</w:t>
      </w:r>
    </w:p>
    <w:tbl>
      <w:tblPr>
        <w:tblW w:w="7500" w:type="dxa"/>
        <w:jc w:val="left"/>
        <w:tblInd w:w="-108" w:type="dxa"/>
        <w:tblLayout w:type="fixed"/>
        <w:tblCellMar>
          <w:top w:w="0" w:type="dxa"/>
          <w:left w:w="108" w:type="dxa"/>
          <w:bottom w:w="0" w:type="dxa"/>
          <w:right w:w="108" w:type="dxa"/>
        </w:tblCellMar>
      </w:tblPr>
      <w:tblGrid>
        <w:gridCol w:w="2793"/>
        <w:gridCol w:w="4707"/>
      </w:tblGrid>
      <w:tr>
        <w:trPr/>
        <w:tc>
          <w:tcPr>
            <w:tcW w:w="2793" w:type="dxa"/>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707" w:type="dxa"/>
            <w:tcBorders/>
          </w:tcPr>
          <w:p>
            <w:pPr>
              <w:pStyle w:val="Normal"/>
              <w:spacing w:lineRule="auto" w:line="312" w:before="0" w:after="120"/>
              <w:jc w:val="center"/>
              <w:rPr>
                <w:rFonts w:eastAsia="Times New Roman"/>
                <w:color w:val="000000"/>
                <w:sz w:val="24"/>
                <w:szCs w:val="24"/>
              </w:rPr>
            </w:pPr>
            <w:r>
              <w:rPr>
                <w:rFonts w:eastAsia="Times New Roman"/>
                <w:b/>
                <w:bCs/>
                <w:color w:val="000000"/>
                <w:sz w:val="24"/>
                <w:szCs w:val="24"/>
              </w:rPr>
              <w:t>TỔNG BÍ THƯ</w:t>
              <w:br/>
              <w:br/>
              <w:br/>
              <w:br/>
              <w:br/>
              <w:t>Nguyễn Phú Trọng</w:t>
            </w:r>
          </w:p>
        </w:tc>
      </w:tr>
    </w:tbl>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20" w:before="120" w:after="120"/>
        <w:jc w:val="both"/>
        <w:rPr/>
      </w:pPr>
      <w:r>
        <w:rPr/>
      </w:r>
    </w:p>
    <w:sectPr>
      <w:type w:val="nextPage"/>
      <w:pgSz w:w="11906" w:h="16838"/>
      <w:pgMar w:left="1701" w:right="1021" w:gutter="0" w:header="0" w:top="794"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Times New Roman" w:cs="Times New Roman"/>
      <w:b/>
      <w:sz w:val="24"/>
      <w:szCs w:val="20"/>
    </w:rPr>
  </w:style>
  <w:style w:type="paragraph" w:styleId="Heading2">
    <w:name w:val="Heading 2"/>
    <w:basedOn w:val="Normal"/>
    <w:next w:val="Normal"/>
    <w:qFormat/>
    <w:pPr>
      <w:keepNext w:val="true"/>
      <w:numPr>
        <w:ilvl w:val="1"/>
        <w:numId w:val="1"/>
      </w:numPr>
      <w:jc w:val="right"/>
      <w:outlineLvl w:val="1"/>
    </w:pPr>
    <w:rPr>
      <w:rFonts w:ascii=".VnTime" w:hAnsi=".VnTime" w:eastAsia="Times New Roman" w:cs="Times New Roman"/>
      <w:i/>
      <w:szCs w:val="20"/>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sz w:val="24"/>
      <w:szCs w:val="20"/>
    </w:rPr>
  </w:style>
  <w:style w:type="character" w:styleId="Heading2Char">
    <w:name w:val="Heading 2 Char"/>
    <w:basedOn w:val="DefaultParagraphFont"/>
    <w:qFormat/>
    <w:rPr>
      <w:rFonts w:ascii=".VnTime" w:hAnsi=".VnTime" w:eastAsia="Times New Roman" w:cs="Times New Roman"/>
      <w:i/>
      <w:szCs w:val="20"/>
    </w:rPr>
  </w:style>
  <w:style w:type="character" w:styleId="BodyTextChar">
    <w:name w:val="Body Text Char"/>
    <w:basedOn w:val="DefaultParagraphFont"/>
    <w:qFormat/>
    <w:rPr>
      <w:rFonts w:ascii=".VnTimeH" w:hAnsi=".VnTimeH"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36:00Z</dcterms:created>
  <dc:creator>LienPham</dc:creator>
  <dc:description/>
  <cp:keywords/>
  <dc:language>en-US</dc:language>
  <cp:lastModifiedBy>LienPham</cp:lastModifiedBy>
  <cp:lastPrinted>2012-05-29T13:39:00Z</cp:lastPrinted>
  <dcterms:modified xsi:type="dcterms:W3CDTF">2012-05-29T07:3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294&amp;dID=242721&amp;ClientControlled=DocMan,taskpane&amp;coreContentOnly=1</vt:lpwstr>
  </property>
  <property fmtid="{D5CDD505-2E9C-101B-9397-08002B2CF9AE}" pid="4" name="DIScgiUrl">
    <vt:lpwstr>http://webcenter-app01:16200/cs/idcplg</vt:lpwstr>
  </property>
  <property fmtid="{D5CDD505-2E9C-101B-9397-08002B2CF9AE}" pid="5" name="DISdDocName">
    <vt:lpwstr>SBV240294</vt:lpwstr>
  </property>
  <property fmtid="{D5CDD505-2E9C-101B-9397-08002B2CF9AE}" pid="6" name="DISdID">
    <vt:lpwstr>242721</vt:lpwstr>
  </property>
  <property fmtid="{D5CDD505-2E9C-101B-9397-08002B2CF9AE}" pid="7" name="DISdUser">
    <vt:lpwstr>weblogic</vt:lpwstr>
  </property>
  <property fmtid="{D5CDD505-2E9C-101B-9397-08002B2CF9AE}" pid="8" name="DISidcName">
    <vt:lpwstr>webcenterapp0116200</vt:lpwstr>
  </property>
</Properties>
</file>