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center"/>
        <w:tblInd w:w="0" w:type="dxa"/>
        <w:tblLayout w:type="fixed"/>
        <w:tblCellMar>
          <w:top w:w="0" w:type="dxa"/>
          <w:left w:w="108" w:type="dxa"/>
          <w:bottom w:w="0" w:type="dxa"/>
          <w:right w:w="108" w:type="dxa"/>
        </w:tblCellMar>
      </w:tblPr>
      <w:tblGrid>
        <w:gridCol w:w="4920"/>
        <w:gridCol w:w="5405"/>
      </w:tblGrid>
      <w:tr>
        <w:trPr>
          <w:trHeight w:val="1617" w:hRule="atLeast"/>
        </w:trPr>
        <w:tc>
          <w:tcPr>
            <w:tcW w:w="49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NG LIÊN ĐOÀN LAO ĐỘ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ĐOÀN NGÂN HÀNG VIỆT NAM</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6"/>
                <w:szCs w:val="26"/>
              </w:rPr>
              <w:t>Số 15/CĐNH</w:t>
            </w:r>
          </w:p>
        </w:tc>
        <w:tc>
          <w:tcPr>
            <w:tcW w:w="540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77470</wp:posOffset>
                      </wp:positionV>
                      <wp:extent cx="2209165" cy="0"/>
                      <wp:effectExtent l="0" t="5080" r="0" b="5080"/>
                      <wp:wrapNone/>
                      <wp:docPr id="1" name=""/>
                      <a:graphic xmlns:a="http://schemas.openxmlformats.org/drawingml/2006/main">
                        <a:graphicData uri="http://schemas.microsoft.com/office/word/2010/wordprocessingShape">
                          <wps:wsp>
                            <wps:cNvSpPr/>
                            <wps:spPr>
                              <a:xfrm>
                                <a:off x="0" y="0"/>
                                <a:ext cx="22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6.1pt" to="215.85pt,6.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Hà Nội, ngày 20 tháng  01  năm 2012</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ƯỚNG DẪN</w:t>
      </w:r>
    </w:p>
    <w:p>
      <w:pPr>
        <w:pStyle w:val="Normal"/>
        <w:spacing w:lineRule="auto" w:line="240" w:before="0" w:after="0"/>
        <w:jc w:val="center"/>
        <w:rPr/>
      </w:pPr>
      <w:r>
        <w:rPr>
          <w:rFonts w:cs="Times New Roman" w:ascii="Times New Roman" w:hAnsi="Times New Roman"/>
          <w:b/>
          <w:bCs/>
          <w:i/>
          <w:sz w:val="28"/>
          <w:szCs w:val="28"/>
        </w:rPr>
        <w:t>Nhiệm vụ trọng tâm công tác nữ công năm 2012 &amp;</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Tuyên truyền Đại hội đại biểu phụ nữ toàn quốc lần thứ XI</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ăm 2012 là năm diễn ra Đại hội Công đoàn các cấp tiến tới Đại hội XI Công đoàn Việt Nam và Đại hội đại biểu phụ nữ toàn quốc lần thứ XI đồng thời là năm đầu tiên triển khai Nghị quyết Đại hội đại biểu toàn quốc phụ nữ Việt Nam lần thứ X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ăn cứ vào đặc điểm và tình hình chung của phong trào CNVCLĐ cả nước, nhiệm vụ chính trị của ngành Ngân hàng; căn cứ công văn số 45/TLĐ ngày 10/01/2012 của Tổng Liên đoàn Lao động Việt Nam hướng dẫn nhiệm vụ trọng tâm công tác nữ công năm 2012 và công văn số 45/TLĐ ngày 10/01/2012 hướng dẫn tuyên truyền Đại hội đại biểu phụ nữ toàn quốc lần thứ XI, Công đoàn Ngân hàng Việt Nam hướng dẫn một số nội dung chính như s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I. NHIỆM VỤ TRỌNG TÂM CÔNG TÁC NỮ CÔNG NĂM 2012</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b/>
          <w:sz w:val="28"/>
          <w:szCs w:val="28"/>
        </w:rPr>
        <w:t>C</w:t>
      </w:r>
      <w:r>
        <w:rPr>
          <w:rFonts w:cs="Times New Roman" w:ascii="Times New Roman" w:hAnsi="Times New Roman"/>
          <w:b/>
          <w:bCs/>
          <w:sz w:val="28"/>
          <w:szCs w:val="28"/>
        </w:rPr>
        <w:t>ông tác đại diện bảo vệ quyền, lợi ích hợp pháp chính đáng cho nữ CNVCLĐ.</w:t>
      </w:r>
    </w:p>
    <w:p>
      <w:pPr>
        <w:pStyle w:val="Normal"/>
        <w:spacing w:lineRule="auto" w:line="240" w:before="0" w:after="0"/>
        <w:ind w:firstLine="720"/>
        <w:jc w:val="both"/>
        <w:rPr/>
      </w:pPr>
      <w:r>
        <w:rPr>
          <w:rFonts w:cs="Times New Roman" w:ascii="Times New Roman" w:hAnsi="Times New Roman"/>
          <w:sz w:val="28"/>
          <w:szCs w:val="28"/>
        </w:rPr>
        <w:t>- Ban Nữ công các cấp thực hiện tốt c</w:t>
      </w:r>
      <w:r>
        <w:rPr>
          <w:rFonts w:cs="Times New Roman" w:ascii="Times New Roman" w:hAnsi="Times New Roman"/>
          <w:bCs/>
          <w:sz w:val="28"/>
          <w:szCs w:val="28"/>
        </w:rPr>
        <w:t>ông tác đại diện bảo vệ quyền, lợi ích hợp pháp chính đáng cho nữ CNVCLĐ trong toàn Ngành.</w:t>
      </w:r>
      <w:r>
        <w:rPr>
          <w:rFonts w:cs="Times New Roman" w:ascii="Times New Roman" w:hAnsi="Times New Roman"/>
          <w:sz w:val="28"/>
          <w:szCs w:val="28"/>
        </w:rPr>
        <w:t xml:space="preserve"> Tham gia với Công đoàn, chuyên môn trong việc thực hiện chính sách đối với lao động nữ như: sử dụng lao động nữ, bảo hộ lao động nữ, bồi dưỡng nâng cao trình độ về mọi mặt cho nữ CNVCLĐ.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Phối hợp với “Ban vì sự tiến bộ phụ nữ” và chính quyền cùng cấp tăng cường công tác kiểm tra, giám sát việc thực hiện các chế độ chính sách của Nhà nước, của ngành Ngân hàng đối với cán bộ nữ CNVCLĐ tại các đơn v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hủ động tham gia vào quá trình thương lượng, ký kết và tổ chức thực hiện có hiệu quả thỏa ước lao động tập thể. Đề xuất các kiến nghị về quy định các quyền, lợi ích hợp pháp cho lao động nữ ngoài những quy định đã có vào nội quy, quy chế, thỏa ước lao động tập thể trong điều kiện của đơn vị, nhất là ở các Ngân hàng Thương mại, các Ngân hàng cổ phần, các Công ty cổ phần thuộc ngành Ngân hàng.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ường xuyên nắm bắt tâm tư, nguyện vọng của nữ CNVCLĐ để kịp thời giải quyết và kiến nghị Công đoàn đề xuất với chính quyền giải quyết các vấn đề có liên quan đến lao động nữ, bà mẹ, trẻ em.</w:t>
      </w:r>
    </w:p>
    <w:p>
      <w:pPr>
        <w:pStyle w:val="Normal"/>
        <w:spacing w:lineRule="auto" w:line="240" w:before="0" w:after="0"/>
        <w:jc w:val="both"/>
        <w:rPr/>
      </w:pPr>
      <w:r>
        <w:rPr>
          <w:rFonts w:cs="Times New Roman" w:ascii="Times New Roman" w:hAnsi="Times New Roman"/>
          <w:sz w:val="28"/>
          <w:szCs w:val="28"/>
        </w:rPr>
        <w:tab/>
        <w:t xml:space="preserve">2. </w:t>
      </w:r>
      <w:r>
        <w:rPr>
          <w:rFonts w:cs="Times New Roman" w:ascii="Times New Roman" w:hAnsi="Times New Roman"/>
          <w:b/>
          <w:bCs/>
          <w:sz w:val="28"/>
          <w:szCs w:val="28"/>
        </w:rPr>
        <w:t>Công tác tuyên truyền và tổ chức các hoạt động phong trào thi đua</w:t>
      </w:r>
    </w:p>
    <w:p>
      <w:pPr>
        <w:pStyle w:val="Normal"/>
        <w:spacing w:lineRule="auto" w:line="240" w:before="0" w:after="0"/>
        <w:ind w:firstLine="720"/>
        <w:jc w:val="both"/>
        <w:rPr/>
      </w:pPr>
      <w:r>
        <w:rPr>
          <w:rFonts w:cs="Times New Roman" w:ascii="Times New Roman" w:hAnsi="Times New Roman"/>
          <w:sz w:val="28"/>
          <w:szCs w:val="28"/>
        </w:rPr>
        <w:t>- Đẩy mạnh công tác tuyên truyền các nghị quyết của Đảng, chính sách pháp luật của Nhà nước, đặc biệt chú ý đến những nội dung liên quan đến lao động nữ, triển khai sâu rộng Luật Bình đẳng giới, Chiến lược Quốc gia về bình đẳng giới giai đoạn 2011-2020 và Chương trình hành động của Tổng Liên đoàn và ngành Ngân hàng giai đoạn 2011-2015. Vận động, động viên nữ CNVCLĐ tích cực học tập nâng cao năng lực, trình độ chuyên môn nghiệp vụ, trình độ lý luận chính trị phấn đấu hoàn thành xuất sắc nhiệm vụ được gia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iếp tục chỉ đạo và thực hiện có hiệu quả Nghị quyết 6b/TLĐ ngày 29/1/2011 của TLĐLĐVN về “Công tác vận động nữ CNVCLĐ thời kỳ đẩy mạnh CNH-HĐH đất nước” và Chỉ thị số 03/TLĐ ngày 18/8/2010 của TLĐLĐVN về đẩy mạnh phong trào thi đua “Giỏi việc nước, đảm việc nhà” trong nữ CNVCLĐ gắn với phong trào “Phụ nữ tích cực học tập, lao động sáng tạo, xây dựng gia đình hạnh phúc” do Trung ương Hội Liên hiệp Phụ nữ Việt Nam phát động đồng thời cụ thể hóa nội dung, tiêu chuẩn thi đua phù hợp đặc điểm tình hình và yêu cầu nhiệm vụ của ngành Ngân hàng ở từng đơn vị, thu hút đông đảo nữ CNVCLĐ tham gia nhằm nâng cao chất lượng của phong trào trong giai đoạn mớ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ăng cường công tác truyền thông, tiếp tục nâng cao nhận thức của đội ngũ CNVCLĐ về vị trí, vai trò của gia đình, giáo dục những giá trị truyền thống của gia đình Việt Nam, kỹ năng về tổ chức cuộc sống gia đì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iếp tục tuyên truyền về các hoạt động của Đề án “Tuyên truyền giáo dục 4 tiêu chí phẩm chất đạo đức phụ nữ Việt Nam thời kỳ CNH-HĐH đất nước” và Đề án “Giáo dục 5 triệu bà mẹ nuôi dạy con tốt”. Phối hợp triển khai các hoạt động trong nữ CNVCLĐ nhân dịp Đại hội Phụ nữ các cấp tiến tới Đại hội Phụ nữ toàn quốc lần thứ XI.</w:t>
      </w:r>
    </w:p>
    <w:p>
      <w:pPr>
        <w:pStyle w:val="Normal"/>
        <w:spacing w:lineRule="auto" w:line="240" w:before="0" w:after="0"/>
        <w:ind w:firstLine="720"/>
        <w:jc w:val="both"/>
        <w:rPr/>
      </w:pPr>
      <w:r>
        <w:rPr>
          <w:rFonts w:cs="Times New Roman" w:ascii="Times New Roman" w:hAnsi="Times New Roman"/>
          <w:sz w:val="28"/>
          <w:szCs w:val="28"/>
        </w:rPr>
        <w:t>- Tăng cường các hoạt động nhằm triển khai có hiệu quả Chiến lược Dân số -SKSS giai đoạn 2011-2020, tăng cường công tác truyền thông nâng cao nhận thức, chuyển đổi hành vi về Dân số - Kế hoạch hóa gia đình, sức khỏe sinh sản cho CNVCLĐ góp phần nâng cao chất lượng nguồn nhân lực, nâng cao chất lượng cuộc sống của cán bộ CNVCLĐ ngành Ngân hà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Lựa chọn các nội dung thiết thực và hình thức phù hợp để phát động thi đua đầu năm và tổ chức tuyên truyền giáo dục nhân dịp kỷ niệm các ngày lễ như: Ngày Quốc tế phụ nữ (8/3), Ngày phụ nữ Việt Nam (20/10) và các ngày lễ lớn của đất nướ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ăn cứ vào điều kiện cụ thể, các đơn vị lựa chọn hình thức phù hợp để tổ chức sơ kết việc thực hiện Chỉ thị số 49/CT-TW ngày 21/2/2005 của Ban Bí thư về “Xây dựng gia đình thời kỳ CNH-HĐH đất nước” và tổ chức hội nghị biểu dương tôn vinh gia đình nữ CNVCLĐ tiêu biểu cấp chuyên ngành tiến tới hội nghị cấp toàn Ngành vào quý III/20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hát hiện và giới thiệu các tập thể nữ và cá nhân nữ tiêu biểu xuất sắc để xét tặng các giải thưởng như: Giải thưởng Nguyễn Đức Cảnh; Giải thưởng “Tài năng sáng tạo nữ” của TLĐLĐVN, Giải thưởng Kovalepskaia”;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Công tác xã hội từ thiệ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ây dựng các chương trình hành động thiết thực nhằm hưởng ứng Ngày Gia đình Việt Nam (21/6); Tháng Hành động Vì trẻ em Việt Nam; đẩy mạnh các hoạt động chăm sóc, bảo vệ, giáo dục trẻ em, nhất là các cháu con CNVCLĐ trong ngành có hoàn cảnh khó khăn vượt khó, học giỏ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Vận động nữ CNVCLĐ cùng CNVCLĐ toàn ngành đóng góp ủng hộ các hoạt động xã hội - từ thiện, nhân đạo của ngành như: Tổ chức các hoạt động chăm sóc người có công với cách mạng, gia đình thương binh liệt sỹ, các nữ cán bộ CNVCLĐ bị tai nạn, nghèo không nơi nương tựa, ủng hộ đồng bào bị thiên tai, lũ lụt, tổ chức các chương trình thăm và tặng quà cho trẻ em và đóng góp xây dựng các quỹ xã hội khác của các cấp, các ngành và đoàn thể kêu gọi.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4. Công tác cán bộ nữ</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hấn đấu đạt chỉ tiêu của Chương trình hành động về Bình đẳng giới giai đoạn 2011-2015 của Tổng Liên đoàn và của Ngành. Tổng hợp, nắm tình hình về bố trí, sắp xếp và sử dụng cán bộ nữ của đơn vị. Phát hiện cán bộ nữ có năng lực, tiêu biểu để giới thiệu với chuyên môn đưa vào bồi dưỡng, đào tạo, quy hoạch và đề bạt vào các vị trí lãnh đạ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chỉ đạo và thực hiện có hiệu quả Nghị quyết 6b/TLĐ ngày 29/1/2011 của TLĐLĐVN về “Công tác vận động nữ CNVCLĐ thời kỳ đẩy mạnh CNH-HĐH đất nước”.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Quan tâm, đề xuất, giới thiệu với tổ chức Đảng các cán bộ nữ ưu tú để Đảng bồi dưỡng, kết nạ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âng cao hiệu quả hoạt động của Ban Nữ công các cấp, tăng cường việc tập huấn, bồi dưỡng nghiệp vụ công tác nữ công. Khuyến khích tổ chức hội thảo về nội dung và phương pháp hoạt động nữ công cho cán bộ nữ công nhằm nâng cao chất lượng hoạt động nữ công ở các cấp Công đoàn nhằm đáp ứng yêu cầu công tác vận động nữ CNVCLĐ trong thời kỳ mới.</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TUYÊN TRUYỀN ĐẠI HỘI ĐẠI BIỂU PHỤ NỮ TOÀN QUỐC LẦN THỨ XI</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ục đích, yêu cầu</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1. Mục đíc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Khẳng định sự quan tâm của Đảng, Nhà nước đối với phụ nữ Việt Nam nói chung, nữ CNVCLĐ nói riêng; sự trưởng thành, kết quả đạt được, những đóng góp của nữ CNVCLĐ từ năm 2007-2012, từ đó tiếp tục nâng cao nhận thức của xã hội về bình đẳng giới, về vai trò và sự đóng góp của nữ CNVCLĐ trên các lĩnh vực, thu hút sự quan tâm, ủng hộ của các cấp, các ngành đối với công tác phụ nữ.</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ộng viên nữ CNVCLĐ phát huy truyền thống tốt đẹp, năng động, sáng tạo góp phần thực hiện thắng lợi Nghị quyết Đại hội Đảng toàn quốc lần thứ XI, Nghị quyết Đại hội X Công đoàn Việt Nam và Nghị quyết Đại hội lần thứ XI Hội Liên hiệp phụ nữ Việt Na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Yêu cầ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ông tác tuyên truyền về Đại hội phụ nữ toàn quốc lần thứ XI phải kịp thời  thu hút được sự quan tâm của nữ CNVCLĐ để Đại hội thực sự là sự kiện chính trị quan trọng của đất nướ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ác hoạt động tuyên truyền phải được tổ chức hiệu quả và tiết kiệm, kịp thời, đầy đủ, toàn diện về nội dung, phạm vi tuyên truyền.</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Nội dung tuyên truyề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hững quan điểm và sự quan tâm của Đảng, Bác Hồ, Nhà nước đối với công tác phụ nữ, bình đẳng giới và sự tiến bộ của phụ nữ; các chủ trương của Đảng, chính sách pháp luật của Nhà nước liên quan đến phụ nữ, đặc biệt là Nghị quyết 11-NQ/TW ngày 27/4/2007 của Bộ Chính trị về “Công tác phụ nữ thời kỳ đẩy mạnh CNH-HĐH đất nước”; Luật Bình đẳng giới, Luật Phòng chống bạo lực gia đình, Chiến lược Quốc gia về bình đẳng giới giai đoạn 2011-2020 và Chương trình hành động của Tổng Liên đoàn và ngành Ngân hàng giai đoạn 2011-201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Vai trò chỉ đạo của các cấp Công đoàn cũng như Ban nữ công đối với công tác nữ và kết quả phong trào nữ CNVCLĐ trong nhiệm kỳ qu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Ý nghĩa, tầm quan trọng, diễn biến kết quả Đại hội lần thứ X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hững ý kiến đóng góp của cán bộ Công đoàn, cán bộ nữ công, nữ CNVCLĐ vào dự thảo Văn kiện Đại hội phụ nữ toàn quốc lần thứ XI, Điều lệ Hội LHPNVN sửa đổi, phán ảnh kịp thời và đầy đủ những nhu cầu, tâm tư, nguyện vọng chính đáng, những vấn đề quan tâm của nữ CNVCLĐ.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Các hoạt động tuyên truyề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ực hiện công tác tuyên truyền về Đại hội tại cơ quan, trụ sở làm việ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sinh hoạt nữ công về Đại hội. Thông báo rộng rãi đến cán bộ nữ công, nữ CNVCLĐ theo dõi diễn biến Đại hộ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Báo cáo nhanh kết quả Đại hội, về thành công của Đại hội tới cán bộ nữ công và nữ CNVCLĐ.</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4. Khẩu hiệu tuyên truyền Đại hộ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ảng Cộng sản Việt Nam quang vinh muôn n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ủ tịch Hồ Chí Minh vĩ đại, sống mãi trong sự nghiệp của chúng t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hiệt liệt chào mừng Đại hội đại biểu phụ nữ toàn quốc lần thứ X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ữ CNVCLĐ ngành Ngân hàng thi đua lập thành tích chào mừng Đại hội đại biểu phụ nữ toàn quốc lần thứ X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ữ CNVCLĐ ngành Ngân hàng “Tích cực học tập, lao động, sáng tạo, xây dựng gia đình hạnh phúc” góp phần thực hiện mục tiêu “Dân giàu, nước mạnh, dân chủ, công bằng, văn m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ữ CNVCLĐ ngành Ngân hàng đoàn kết, sáng tạo góp phần đẩy mạnh sự nghiệp CNH-HĐH đất nước và hội nhập quốc t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ữ CNVCLĐ ngành Ngân hàng phát huy truyền thống và phẩm chất đạo đức tốt đẹp trong thời kỳ đẩy mạnh CNH-HĐH đất nướ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Trên đây là hướng dẫn </w:t>
      </w:r>
      <w:r>
        <w:rPr>
          <w:rFonts w:cs="Times New Roman" w:ascii="Times New Roman" w:hAnsi="Times New Roman"/>
          <w:bCs/>
          <w:sz w:val="28"/>
          <w:szCs w:val="28"/>
        </w:rPr>
        <w:t>Nhiệm vụ trọng tâm công tác nữ công năm 2012 &amp; Tuyên truyền Đại hội đại biểu phụ nữ toàn quốc lần thứ XI</w:t>
      </w:r>
      <w:r>
        <w:rPr>
          <w:rFonts w:cs="Times New Roman" w:ascii="Times New Roman" w:hAnsi="Times New Roman"/>
          <w:sz w:val="28"/>
          <w:szCs w:val="28"/>
        </w:rPr>
        <w:t xml:space="preserve"> của Công đoàn Ngân hàng Việt Nam. Đề nghị các đơn vị căn cứ tình hình thực tế xây dựng chương trình công tác, có hướng dẫn cụ thể tới các Công đoàn cơ sở nhằm triển khai thực hiện có hiệu quả, góp phần đưa phong trào nữ CNVCLĐ ngành Ngân hàng ngày càng phát triển, đáp ứng được yêu cầu nhiệm vụ chính trị của Ngành trong giai đoạn m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tbl>
      <w:tblPr>
        <w:tblW w:w="9975" w:type="dxa"/>
        <w:jc w:val="left"/>
        <w:tblInd w:w="-327" w:type="dxa"/>
        <w:tblLayout w:type="fixed"/>
        <w:tblCellMar>
          <w:top w:w="0" w:type="dxa"/>
          <w:left w:w="108" w:type="dxa"/>
          <w:bottom w:w="0" w:type="dxa"/>
          <w:right w:w="108" w:type="dxa"/>
        </w:tblCellMar>
      </w:tblPr>
      <w:tblGrid>
        <w:gridCol w:w="5486"/>
        <w:gridCol w:w="4489"/>
      </w:tblGrid>
      <w:tr>
        <w:trPr/>
        <w:tc>
          <w:tcPr>
            <w:tcW w:w="5486" w:type="dxa"/>
            <w:tcBorders/>
          </w:tcPr>
          <w:p>
            <w:pPr>
              <w:pStyle w:val="Normal"/>
              <w:spacing w:lineRule="auto" w:line="240" w:before="0" w:after="0"/>
              <w:jc w:val="both"/>
              <w:rPr/>
            </w:pPr>
            <w:r>
              <w:rPr>
                <w:rFonts w:cs="Times New Roman" w:ascii="Times New Roman" w:hAnsi="Times New Roman"/>
                <w:b/>
                <w:i/>
                <w:sz w:val="24"/>
                <w:szCs w:val="24"/>
              </w:rPr>
              <w:t>Nơi nhậ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an Nữ công TLĐLĐV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Đ.c Nguyễn Đồng Tiến, Phó Thống đốc NHN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ủ tịch CĐNHVN (để báo c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 đ.c Phó Chủ tịch CĐNHVN (để chỉ đ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 đ.c ủy viên Ban Nữ công CĐNHVN (để chỉ đ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ác CĐ chuyên ngành, CĐCS trực thuộc CĐNHV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ể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ưu NC-VT.</w:t>
            </w:r>
          </w:p>
        </w:tc>
        <w:tc>
          <w:tcPr>
            <w:tcW w:w="448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Đã k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ạm Phương La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eastAsia="Times New Roman" w:cs="Times New Roman"/>
          <w:b/>
          <w:b/>
          <w:bCs/>
          <w:spacing w:val="-10"/>
          <w:kern w:val="2"/>
          <w:sz w:val="28"/>
          <w:szCs w:val="28"/>
        </w:rPr>
      </w:pPr>
      <w:r>
        <w:rPr>
          <w:rFonts w:eastAsia="Times New Roman" w:cs="Times New Roman" w:ascii="Times New Roman" w:hAnsi="Times New Roman"/>
          <w:b/>
          <w:bCs/>
          <w:spacing w:val="-10"/>
          <w:kern w:val="2"/>
          <w:sz w:val="28"/>
          <w:szCs w:val="28"/>
        </w:rPr>
        <w:t xml:space="preserve">TÀI LIỆU TUYÊN TRUYỀN </w:t>
      </w:r>
    </w:p>
    <w:p>
      <w:pPr>
        <w:pStyle w:val="Normal"/>
        <w:numPr>
          <w:ilvl w:val="0"/>
          <w:numId w:val="0"/>
        </w:numPr>
        <w:spacing w:lineRule="auto" w:line="240" w:before="0" w:after="0"/>
        <w:jc w:val="center"/>
        <w:outlineLvl w:val="0"/>
        <w:rPr>
          <w:rFonts w:ascii="Times New Roman" w:hAnsi="Times New Roman" w:eastAsia="Times New Roman" w:cs="Times New Roman"/>
          <w:b/>
          <w:b/>
          <w:bCs/>
          <w:spacing w:val="-10"/>
          <w:kern w:val="2"/>
          <w:sz w:val="28"/>
          <w:szCs w:val="28"/>
        </w:rPr>
      </w:pPr>
      <w:r>
        <w:rPr>
          <w:rFonts w:eastAsia="Times New Roman" w:cs="Times New Roman" w:ascii="Times New Roman" w:hAnsi="Times New Roman"/>
          <w:b/>
          <w:bCs/>
          <w:spacing w:val="-10"/>
          <w:kern w:val="2"/>
          <w:sz w:val="28"/>
          <w:szCs w:val="28"/>
        </w:rPr>
        <w:t>TIẾN TỚI ĐẠI HỘI ĐẠI BIỂU PHỤ NỮ TOÀN QUỐC LẦN THỨ XI</w:t>
      </w:r>
    </w:p>
    <w:p>
      <w:pPr>
        <w:pStyle w:val="Normal"/>
        <w:numPr>
          <w:ilvl w:val="0"/>
          <w:numId w:val="0"/>
        </w:numPr>
        <w:spacing w:lineRule="auto" w:line="240" w:before="0" w:after="0"/>
        <w:jc w:val="center"/>
        <w:outlineLvl w:val="0"/>
        <w:rPr>
          <w:rFonts w:ascii="Times New Roman" w:hAnsi="Times New Roman" w:eastAsia="Times New Roman" w:cs="Times New Roman"/>
          <w:b/>
          <w:b/>
          <w:bCs/>
          <w:spacing w:val="-10"/>
          <w:kern w:val="2"/>
          <w:sz w:val="28"/>
          <w:szCs w:val="28"/>
        </w:rPr>
      </w:pPr>
      <w:r>
        <w:rPr>
          <w:rFonts w:eastAsia="Times New Roman" w:cs="Times New Roman" w:ascii="Times New Roman" w:hAnsi="Times New Roman"/>
          <w:b/>
          <w:bCs/>
          <w:spacing w:val="-10"/>
          <w:kern w:val="2"/>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CÁC KỲ ĐẠI HỘI CỦA HỘI LIÊN HIỆP PHỤ NỮ VIỆT NAM</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ơn 80 năm xây dựng và trưởng thành, Hội Liên hiệp phụ nữ Việt Nam đã tổ chức thành công X kỳ Đại hội đại biểu Phụ nữ toàn quốc và đang tích cực tiến tới Đại hội đại biểu Phụ nữ toàn quốc lần thứ XI, nhiệm kỳ 2012 -2017.</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ưới chế độ phong kiến và đế quốc, phụ nữ là lớp người bị áp bức, bóc lột, chịu nhiều bất công nên luôn có nhu cầu được giải phóng và sẵn sàng đi theo cách mạng. Ngay từ những ngày đầu chống Pháp, đông đảo phụ nữ đã tham gia vào phong trào Cần Vương, Đông Kinh Nghĩa Thục, Đông Du, còn có nhiều phụ nữ nổi tiếng tham gia vào các tổ chức tiền thân của Đảng Cộng sản Việt Nam như: Hoàng Thị Ái, Thái Thị Bôi, Tôn Thị Quế, Nguyễn Thị Minh Kha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năm 1927 – 1930, các tổ chức quần chúng bắt đầu hình thành và thu hút đông đảo tầng lớp phụ nữ như: Công Hội Đỏ, Nông Hội Đỏ, các nhóm tương tế, tổ học nghề và các tổ chức có tính chất riêng của giới nữ: Phụ nữ phản đế, Đồng minh phụ nữ hiệp hội, Hội phụ nữ giải phóng... và hình thành nên nhiều nhóm phụ nữ...</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ăm 1930, trong phong trào Xô Viết Nghệ Tĩnh, ở Nghệ An, Hà Tĩnh có 12.946 chị tham gia phụ nữ giải phóng, cùng nhân dân đấu tranh thành lập chính quyền Xô Viết ở trên 300 xã. Ngày 1/5/1930, đồng chí Nguyễn Thị Thập đã tham gia lãnh đạo cuộc đấu tranh của hơn 4.000 nông dân ở hai huyện Châu Thành, Mỹ Tho, trong đó có hàng ngàn phụ nữ tham gia.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ày 3/2/1930, Đảng Cộng sản Đông Dương thành lập. Cương lĩnh đầu tiên của Đảng đã ghi: “Nam nữ bình quyền”. Đảng sớm nhận rõ, phụ nữ là lực lượng quan trọng của cách mạng và đề ra nhiệm vụ: Đảng phải giải phóng phụ nữ, gắn liền giải phóng dân tộc, giải phóng giai cấp với giải phóng phụ nữ. Phụ nữ phải tham gia các đoàn thể cách mạng và thành lập tổ chức riêng cho phụ nữ để lôi cuốn các tầng lớp phụ nữ tham gia cách mạng.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 các thời kỳ cách mạng, các tổ chức phụ nữ đã được thành lập: Hội phụ nữ giải phóng (1930 – 1931), Hội phụ nữ dân chủ (1936 – 1939), Hội phụ nữ phản đế (1939 – 1941), Đoàn phụ nữ cứu quốc (16 – 6 – 1941), Hội Liên hiệp phụ nữ Việt Nam (20 – 10 – 1946). Dù tên gọi có nhiều thay đổi cho phù hợp với từng giai đoạn cách mạng, nhưng trước sau vẫn là tổ chức kiên trung của Hội Liên hiệp phụ nữ Việt Na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ơn 80 năm xây dựng và trưởng thành, Hội Liên hiệp phụ nữ Việt Nam đã tổ chức thành công X kỳ Đại hội đại biểu Phụ nữ toàn quốc và đang tích cực tiến tới Đại hội đại biểu Phụ nữ toàn quốc lần thứ XI, nhiệm kỳ 2012 -2017.</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Đại hội Đại biểu Phụ nữ toàn quốc</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sz w:val="28"/>
          <w:szCs w:val="28"/>
        </w:rPr>
        <w:t>lần thứ I (nhiệm kỳ 1950 - 1956)</w:t>
      </w:r>
    </w:p>
    <w:p>
      <w:pPr>
        <w:pStyle w:val="Normal"/>
        <w:spacing w:lineRule="auto" w:line="240" w:before="120" w:after="120"/>
        <w:jc w:val="both"/>
        <w:rPr/>
      </w:pPr>
      <w:r>
        <w:rPr>
          <w:rFonts w:eastAsia="Times New Roman" w:cs="Times New Roman" w:ascii="Times New Roman" w:hAnsi="Times New Roman"/>
          <w:sz w:val="28"/>
          <w:szCs w:val="28"/>
        </w:rPr>
        <w:t xml:space="preserve">Đại hội diễn ra từ ngày 14 đến ngày 19 tháng 4 năm 1950 tại Đại Từ, Thái Nguyên. Dự Đại hội có </w:t>
      </w:r>
      <w:r>
        <w:rPr>
          <w:rFonts w:eastAsia="Times New Roman" w:cs="Times New Roman" w:ascii="Times New Roman" w:hAnsi="Times New Roman"/>
          <w:b/>
          <w:bCs/>
          <w:sz w:val="28"/>
          <w:szCs w:val="28"/>
        </w:rPr>
        <w:t xml:space="preserve">168 đại biểu chính thức, đại diện cho 5 triệu hội viên và 10 triệu phụ nữ Việt Nam </w:t>
      </w:r>
      <w:r>
        <w:rPr>
          <w:rFonts w:eastAsia="Times New Roman" w:cs="Times New Roman" w:ascii="Times New Roman" w:hAnsi="Times New Roman"/>
          <w:sz w:val="28"/>
          <w:szCs w:val="28"/>
        </w:rPr>
        <w:t>( có Việt kiều ở Pháp, Thái Lan tham dự).Đại hội vinh dự đón Chủ tịch Hồ Chí Minh và cụ Lê Đình Thám – chủ tịch Mặt trận Liên Việt đến dự.</w:t>
      </w:r>
    </w:p>
    <w:p>
      <w:pPr>
        <w:pStyle w:val="Normal"/>
        <w:spacing w:lineRule="auto" w:line="240" w:before="120" w:after="120"/>
        <w:ind w:right="12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hội đã thông quađược những vấn đề lớn của tổ chức Hội như:các Quyết nghị về tổ chức, chức năng, nhiệm vụ của Hội Phụ nữ trong sự nghiệp giải phóng dân tộc, giải phóng phụ nữ và bảo vệ hòa bình dân chủ; Chương trình, Điều lệ của Hội Liên hiệp phụ nữ Việt Nam, Tuyên ngôn, Hiệu triệu gửi toàn thể phụ nữ Việt Nam.</w:t>
      </w:r>
    </w:p>
    <w:p>
      <w:pPr>
        <w:pStyle w:val="Normal"/>
        <w:spacing w:lineRule="auto" w:line="240" w:before="120" w:after="120"/>
        <w:jc w:val="both"/>
        <w:rPr/>
      </w:pPr>
      <w:r>
        <w:rPr>
          <w:rFonts w:eastAsia="Times New Roman" w:cs="Times New Roman" w:ascii="Times New Roman" w:hAnsi="Times New Roman"/>
          <w:sz w:val="28"/>
          <w:szCs w:val="28"/>
        </w:rPr>
        <w:t xml:space="preserve">Đại hội đã đề ra 10 nhiệm vụ cụ thể thực hiện trong nhiệm kỳ là: </w:t>
      </w:r>
      <w:r>
        <w:rPr>
          <w:rFonts w:eastAsia="Times New Roman" w:cs="Times New Roman" w:ascii="Times New Roman" w:hAnsi="Times New Roman"/>
          <w:i/>
          <w:iCs/>
          <w:sz w:val="28"/>
          <w:szCs w:val="28"/>
        </w:rPr>
        <w:t>tham gia ủng hộ chiến đấu; vận động chị em thi đua tăng gia sản xuất; vận động phụ nữ trong vùng địch tạm chiếm; tăng cường sự hoạt động quốc tế; cải thiện đời sống phụ nữ và bảo vệ nhi đồng; cứu tế xã hội; vận động phụ nữ tham chính; củng cố và phát triển Hội; góp phần xây dựng Mặt trận dân tộc thống nhất; tiến hành hợp nhất Đoàn Phụ nữ Cứu quốc vào Hội Liên hiệp phụ nữ Việt Nam.</w:t>
      </w:r>
      <w:r>
        <w:rPr>
          <w:rFonts w:eastAsia="Times New Roman" w:cs="Times New Roman" w:ascii="Times New Roman" w:hAnsi="Times New Roman"/>
          <w:sz w:val="28"/>
          <w:szCs w:val="28"/>
        </w:rPr>
        <w:t xml:space="preserve">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i Chương trình lớn được đề ra trong nhiệm kỳ này là: Chương trình bảo vệ độc lập quốc gia và kiến thiết chế độ dân chủ mới nhân dân và Chương trình bảo vệ quyền lợi phụ nữ nhi đồng.</w:t>
      </w:r>
    </w:p>
    <w:p>
      <w:pPr>
        <w:pStyle w:val="Normal"/>
        <w:spacing w:lineRule="auto" w:line="240" w:before="120" w:after="120"/>
        <w:jc w:val="both"/>
        <w:rPr/>
      </w:pPr>
      <w:r>
        <w:rPr>
          <w:rFonts w:eastAsia="Times New Roman" w:cs="Times New Roman" w:ascii="Times New Roman" w:hAnsi="Times New Roman"/>
          <w:sz w:val="28"/>
          <w:szCs w:val="28"/>
        </w:rPr>
        <w:t xml:space="preserve">Đại hội đã bầu ra Ban chấp hành Trung ương Hội gồm </w:t>
      </w:r>
      <w:r>
        <w:rPr>
          <w:rFonts w:eastAsia="Times New Roman" w:cs="Times New Roman" w:ascii="Times New Roman" w:hAnsi="Times New Roman"/>
          <w:b/>
          <w:bCs/>
          <w:sz w:val="28"/>
          <w:szCs w:val="28"/>
        </w:rPr>
        <w:t>32 Ủy viên</w:t>
      </w:r>
      <w:r>
        <w:rPr>
          <w:rFonts w:eastAsia="Times New Roman" w:cs="Times New Roman" w:ascii="Times New Roman" w:hAnsi="Times New Roman"/>
          <w:sz w:val="28"/>
          <w:szCs w:val="28"/>
        </w:rPr>
        <w:t xml:space="preserve">, Ban thường trực Trung ương Hội gồm 9 ủy viên. Đồng chí Lê Thị Xuyến được bầu làm Hội trưởng. </w:t>
      </w:r>
    </w:p>
    <w:p>
      <w:pPr>
        <w:pStyle w:val="Normal"/>
        <w:spacing w:lineRule="auto" w:line="240" w:before="120" w:after="120"/>
        <w:jc w:val="both"/>
        <w:rPr/>
      </w:pPr>
      <w:r>
        <w:rPr>
          <w:rFonts w:eastAsia="Times New Roman" w:cs="Times New Roman" w:ascii="Times New Roman" w:hAnsi="Times New Roman"/>
          <w:sz w:val="28"/>
          <w:szCs w:val="28"/>
        </w:rPr>
        <w:t xml:space="preserve">Đại hội lần thứ nhất Hội Liên hiệp phụ nữ Việt Nam có ý nghĩa lịch sử vô cùng quan trọng, đã hợp nhất </w:t>
      </w:r>
      <w:r>
        <w:rPr>
          <w:rFonts w:eastAsia="Times New Roman" w:cs="Times New Roman" w:ascii="Times New Roman" w:hAnsi="Times New Roman"/>
          <w:i/>
          <w:iCs/>
          <w:sz w:val="28"/>
          <w:szCs w:val="28"/>
        </w:rPr>
        <w:t>Đoàn phụ nữ Cứu quốc</w:t>
      </w:r>
      <w:r>
        <w:rPr>
          <w:rFonts w:eastAsia="Times New Roman" w:cs="Times New Roman" w:ascii="Times New Roman" w:hAnsi="Times New Roman"/>
          <w:sz w:val="28"/>
          <w:szCs w:val="28"/>
        </w:rPr>
        <w:t xml:space="preserve"> và </w:t>
      </w:r>
      <w:r>
        <w:rPr>
          <w:rFonts w:eastAsia="Times New Roman" w:cs="Times New Roman" w:ascii="Times New Roman" w:hAnsi="Times New Roman"/>
          <w:i/>
          <w:iCs/>
          <w:sz w:val="28"/>
          <w:szCs w:val="28"/>
        </w:rPr>
        <w:t>Hội Liên hiệp phụ nữ Việt Nam</w:t>
      </w:r>
      <w:r>
        <w:rPr>
          <w:rFonts w:eastAsia="Times New Roman" w:cs="Times New Roman" w:ascii="Times New Roman" w:hAnsi="Times New Roman"/>
          <w:sz w:val="28"/>
          <w:szCs w:val="28"/>
        </w:rPr>
        <w:t xml:space="preserve"> thành một tổ chức duy nhất của phụ nữ, lấy tên là </w:t>
      </w:r>
      <w:r>
        <w:rPr>
          <w:rFonts w:eastAsia="Times New Roman" w:cs="Times New Roman" w:ascii="Times New Roman" w:hAnsi="Times New Roman"/>
          <w:i/>
          <w:iCs/>
          <w:sz w:val="28"/>
          <w:szCs w:val="28"/>
        </w:rPr>
        <w:t>Hội Liên hiệp phụ nữ Việt Nam</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Hội Liên hiệp phụ nữ Việt Nam </w:t>
      </w:r>
      <w:r>
        <w:rPr>
          <w:rFonts w:eastAsia="Times New Roman" w:cs="Times New Roman" w:ascii="Times New Roman" w:hAnsi="Times New Roman"/>
          <w:sz w:val="28"/>
          <w:szCs w:val="28"/>
        </w:rPr>
        <w:t xml:space="preserve">là thành viên của </w:t>
      </w:r>
      <w:r>
        <w:rPr>
          <w:rFonts w:eastAsia="Times New Roman" w:cs="Times New Roman" w:ascii="Times New Roman" w:hAnsi="Times New Roman"/>
          <w:i/>
          <w:iCs/>
          <w:sz w:val="28"/>
          <w:szCs w:val="28"/>
        </w:rPr>
        <w:t>Liên đoàn phụ nữ dân chủ quốc tế</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Đại hội Đại biểu Phụ nữ toàn quốc</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sz w:val="28"/>
          <w:szCs w:val="28"/>
        </w:rPr>
        <w:t>lần thứ lần thứ II (nhiệm kỳ 1956- 1961)</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Đại hội diễn ra từ ngày 26 đến ngày 31 tháng 5 năm 1956 </w:t>
      </w:r>
      <w:r>
        <w:rPr>
          <w:rFonts w:eastAsia="Times New Roman" w:cs="Times New Roman" w:ascii="Times New Roman" w:hAnsi="Times New Roman"/>
          <w:sz w:val="28"/>
          <w:szCs w:val="28"/>
        </w:rPr>
        <w:t xml:space="preserve">tại thủ đô Hà Nội. </w:t>
      </w:r>
      <w:r>
        <w:rPr>
          <w:rFonts w:eastAsia="Times New Roman" w:cs="Times New Roman" w:ascii="Times New Roman" w:hAnsi="Times New Roman"/>
          <w:color w:val="000000"/>
          <w:sz w:val="28"/>
          <w:szCs w:val="28"/>
        </w:rPr>
        <w:t xml:space="preserve">Dự Đại hội có </w:t>
      </w:r>
      <w:r>
        <w:rPr>
          <w:rFonts w:eastAsia="Times New Roman" w:cs="Times New Roman" w:ascii="Times New Roman" w:hAnsi="Times New Roman"/>
          <w:b/>
          <w:bCs/>
          <w:color w:val="000000"/>
          <w:sz w:val="28"/>
          <w:szCs w:val="28"/>
        </w:rPr>
        <w:t>425 đại biểu</w:t>
      </w:r>
      <w:r>
        <w:rPr>
          <w:rFonts w:eastAsia="Times New Roman" w:cs="Times New Roman" w:ascii="Times New Roman" w:hAnsi="Times New Roman"/>
          <w:color w:val="000000"/>
          <w:sz w:val="28"/>
          <w:szCs w:val="28"/>
        </w:rPr>
        <w:t xml:space="preserve"> chính thức đại diện cho mọi tầng lớp phụ nữ ở các khu, tỉnh, thành của miền Bắc. Dự Đại hội còn có các đoàn đại biểu phụ nữ quốc tế, như: Liên đoàn Phụ nữ Dân chủ quốc tế, Hội phụ nữ Liên xô, Trung Quốc, Lào, Hội phụ nữ Cộng hòa Dân chủ Đức. Đại hội vinh dự được Thủ tướng Phạm Văn Đồng thay mặt Đảng và Chính phủ đến chúc mừng và chỉ đạo.</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i hội thông qua Điều lệ mới của Hội gồm 10 điều, trong đó điều 1 và điều 2 của Điều lệ đã nêu tôn chỉ mục đích của Hội. Đại hội đề ra 5 Chương trình hoạt động trong thời kỳ 1956 – 1960 là: </w:t>
      </w:r>
      <w:r>
        <w:rPr>
          <w:rFonts w:eastAsia="Times New Roman" w:cs="Times New Roman" w:ascii="Times New Roman" w:hAnsi="Times New Roman"/>
          <w:i/>
          <w:iCs/>
          <w:sz w:val="28"/>
          <w:szCs w:val="28"/>
        </w:rPr>
        <w:t>Đoàn kết phụ nữ cả nước để cùng toàn dân phấn đấu xây dựng nước Việt Nam hòa bình, thống nhất, độc lập, dân chủ và giàu mạnh; Thực hiện nam nữ bình đẳng, giải phóng hoàn toàn phụ nữ; Nâng cao trình độ chính trị, văn hóa cho phụ nữ; Mở rộng các hoạt động xã hội để nâng cao đời sống của phụ nữ và nhi đồng; Đấu tranh bảo vệ hòa bình thế giớ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Đại hội đã bầu ra Ban Chấp hành Trung ương Hội gồm </w:t>
      </w:r>
      <w:r>
        <w:rPr>
          <w:rFonts w:eastAsia="Times New Roman" w:cs="Times New Roman" w:ascii="Times New Roman" w:hAnsi="Times New Roman"/>
          <w:b/>
          <w:bCs/>
          <w:color w:val="000000"/>
          <w:sz w:val="28"/>
          <w:szCs w:val="28"/>
        </w:rPr>
        <w:t>50 Ủy viên</w:t>
      </w:r>
      <w:r>
        <w:rPr>
          <w:rFonts w:eastAsia="Times New Roman" w:cs="Times New Roman" w:ascii="Times New Roman" w:hAnsi="Times New Roman"/>
          <w:color w:val="000000"/>
          <w:sz w:val="28"/>
          <w:szCs w:val="28"/>
        </w:rPr>
        <w:t xml:space="preserve">, Ban Thường trực Trung ương Hội gồm 13 Ủy viên. </w:t>
      </w:r>
      <w:r>
        <w:rPr>
          <w:rFonts w:eastAsia="Times New Roman" w:cs="Times New Roman" w:ascii="Times New Roman" w:hAnsi="Times New Roman"/>
          <w:sz w:val="28"/>
          <w:szCs w:val="28"/>
        </w:rPr>
        <w:t>Bà Nguyễn Thị Thập</w:t>
      </w:r>
      <w:r>
        <w:rPr>
          <w:rFonts w:eastAsia="Times New Roman" w:cs="Times New Roman" w:ascii="Times New Roman" w:hAnsi="Times New Roman"/>
          <w:color w:val="000000"/>
          <w:sz w:val="28"/>
          <w:szCs w:val="28"/>
        </w:rPr>
        <w:t xml:space="preserve"> - Ủy viên BCH TW Đảng được bầu làm Hội trưở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ại hội Đại biểu Phụ nữ toàn quốc lần thứ III (nhiệm kỳ 1961 -1974) và Đại hội Đại biểu lần thứ nhất Hội Liên hiệp Phụ nữ giải phóng miền Nam Việt Na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rPr>
        <w:t xml:space="preserve">Sau năm 1954, theo ký kết và thi hành Hiệp định Giơnevơ 1954 về Đông Dương, nước Việt Nam tạm thời bị chia thành hai miền với hai chế độ chính trị khác nhau. Để thực hiện nhiệm vụ chiến lược cách mạng và thúc đẩy hoạt động của phong trào phụ nữ tại miền Nam, ngày 8/3/1961 Hội LHPNGPMN Việt Nam được thành lập. Trong 15 năm (1961 – 1975), cùng thực hiện nhiệm vụ vận động phụ nữ nhưng Hội LHPN Việt Nam có tổ chức ở cả hai miền.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rPr>
        <w:t xml:space="preserve">Ở miền Bắc, Đại hội đại biểu phụ nữ toàn quốc lần thứ III được diễn ra từ ngày 8 đến ngày 11 tháng 3 năm 1961 tại Thủ đô Hà Nội. Ở miền Nam, Đại hội đại biểu lần thứ nhất Hội Liên hiệp Phụ nữ giải phóng miền Nam Việt Nam được tổ chức vào ngày 8 tháng 3 năm 1965 tại căn cứ Dương Minh Châu (Tây Ninh).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Đại hội Đại biểu Phụ nữ toàn quốc</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sz w:val="28"/>
          <w:szCs w:val="28"/>
        </w:rPr>
        <w:t>lần thứ III (nhiệm kỳ 1961 -1974)</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i hội diễn ra từ ngày 8 đến ngày 11 tháng 3 năm 1961 tại thủ đô Hà Nội. Dự Đaị hội có </w:t>
      </w:r>
      <w:r>
        <w:rPr>
          <w:rFonts w:eastAsia="Times New Roman" w:cs="Times New Roman" w:ascii="Times New Roman" w:hAnsi="Times New Roman"/>
          <w:b/>
          <w:bCs/>
          <w:sz w:val="28"/>
          <w:szCs w:val="28"/>
        </w:rPr>
        <w:t>450 đại biểu chính thức</w:t>
      </w:r>
      <w:r>
        <w:rPr>
          <w:rFonts w:eastAsia="Times New Roman" w:cs="Times New Roman" w:ascii="Times New Roman" w:hAnsi="Times New Roman"/>
          <w:sz w:val="28"/>
          <w:szCs w:val="28"/>
        </w:rPr>
        <w:t xml:space="preserve">, đại diện cho gần </w:t>
      </w:r>
      <w:r>
        <w:rPr>
          <w:rFonts w:eastAsia="Times New Roman" w:cs="Times New Roman" w:ascii="Times New Roman" w:hAnsi="Times New Roman"/>
          <w:b/>
          <w:bCs/>
          <w:sz w:val="28"/>
          <w:szCs w:val="28"/>
        </w:rPr>
        <w:t>4,5 triệu</w:t>
      </w:r>
      <w:r>
        <w:rPr>
          <w:rFonts w:eastAsia="Times New Roman" w:cs="Times New Roman" w:ascii="Times New Roman" w:hAnsi="Times New Roman"/>
          <w:sz w:val="28"/>
          <w:szCs w:val="28"/>
        </w:rPr>
        <w:t xml:space="preserve"> hội viên trong cả nước và 19 đoàn đại biểu phụ nữ quốc tế. </w:t>
      </w:r>
      <w:r>
        <w:rPr>
          <w:rFonts w:eastAsia="Times New Roman" w:cs="Times New Roman" w:ascii="Times New Roman" w:hAnsi="Times New Roman"/>
          <w:color w:val="000000"/>
          <w:sz w:val="28"/>
          <w:szCs w:val="28"/>
        </w:rPr>
        <w:t xml:space="preserve">Chủ tịch Hồ Chí Minh và Thủ tướng Phạm Văn Đồng đã đến dự Đại hội.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Đại hội đề ra 3 nhiệm vụ lớn cho phong trào phụ nữ Việt Nam là: </w:t>
      </w:r>
      <w:r>
        <w:rPr>
          <w:rFonts w:eastAsia="Times New Roman" w:cs="Times New Roman" w:ascii="Times New Roman" w:hAnsi="Times New Roman"/>
          <w:i/>
          <w:iCs/>
          <w:color w:val="000000"/>
          <w:sz w:val="28"/>
          <w:szCs w:val="28"/>
        </w:rPr>
        <w:t>Tăng cường đoàn kết tham gia cách mạng xã hội chủ nghĩa, đưa sự nghiệp giải phóng phụ nữ ở miền Bắc lên trình độ cao hơn, sâu sắc và triệt để hơn; Kiên quyết cùng toàn dân đấu tranh giành hòa bình thống nhất nước nhà; Tăng cường đoàn kết hữu nghị với phụ nữ thế giới đấu tranh cho hòa bình, độc lập dân chủ và chủ nghĩa xã hộ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Đại hội đã phát động phong trào thi đua 5 tốt: </w:t>
      </w:r>
      <w:r>
        <w:rPr>
          <w:rFonts w:eastAsia="Times New Roman" w:cs="Times New Roman" w:ascii="Times New Roman" w:hAnsi="Times New Roman"/>
          <w:i/>
          <w:iCs/>
          <w:color w:val="000000"/>
          <w:sz w:val="28"/>
          <w:szCs w:val="28"/>
        </w:rPr>
        <w:t>Đoàn kết sản xuất tiết kiệm tốt; chấp hành chính sách tốt; tham gia quản lý tốt; học tập chính trị,văn hóa, kỹ thuật tốt; xây dựng gia đình nuôi dạy con tố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Đại hội bầu Ban chấp hành Trung ương Hội gồm </w:t>
      </w:r>
      <w:r>
        <w:rPr>
          <w:rFonts w:eastAsia="Times New Roman" w:cs="Times New Roman" w:ascii="Times New Roman" w:hAnsi="Times New Roman"/>
          <w:b/>
          <w:bCs/>
          <w:color w:val="000000"/>
          <w:sz w:val="28"/>
          <w:szCs w:val="28"/>
        </w:rPr>
        <w:t>76 Ủy viên,</w:t>
      </w:r>
      <w:r>
        <w:rPr>
          <w:rFonts w:eastAsia="Times New Roman" w:cs="Times New Roman" w:ascii="Times New Roman" w:hAnsi="Times New Roman"/>
          <w:color w:val="000000"/>
          <w:sz w:val="28"/>
          <w:szCs w:val="28"/>
        </w:rPr>
        <w:t xml:space="preserve"> Ban thường trực Trung ương Hội gồm 16 ủy viên. Bà </w:t>
      </w:r>
      <w:r>
        <w:rPr>
          <w:rFonts w:eastAsia="Times New Roman" w:cs="Times New Roman" w:ascii="Times New Roman" w:hAnsi="Times New Roman"/>
          <w:sz w:val="28"/>
          <w:szCs w:val="28"/>
        </w:rPr>
        <w:t>Nguyễn Thị Thập</w:t>
      </w:r>
      <w:r>
        <w:rPr>
          <w:rFonts w:eastAsia="Times New Roman" w:cs="Times New Roman" w:ascii="Times New Roman" w:hAnsi="Times New Roman"/>
          <w:color w:val="000000"/>
          <w:sz w:val="28"/>
          <w:szCs w:val="28"/>
        </w:rPr>
        <w:t xml:space="preserve"> - Ủy viên BCH TW Đảng tiếp tục được bầu làm Hội trưởng. Trong lịch sử của Hội, nhiệm kỳ thứ 3 là nhiệm kỳ dài nhất (1961 - 1974), gắn liền với lịch sử chống Mỹ, cứu nước của cả dân tộc.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Đại hội Đại biểu lần thứ I Hội Liên hiệp Phụ nữ giải phóng miền Nam Việt Na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pacing w:val="-8"/>
          <w:sz w:val="28"/>
          <w:szCs w:val="28"/>
        </w:rPr>
        <w:t xml:space="preserve">Ngày 8-3-1965, Đại hội đại biểu lần thứ I Hội Liên hiệp Phụ nữ giải phóng miền Nam Việt Nam được triệu tập tại căn cứ Dương Minh Châu (Tây Ninh). Tham dự Đại hội có gần </w:t>
      </w:r>
      <w:r>
        <w:rPr>
          <w:rFonts w:eastAsia="Times New Roman" w:cs="Times New Roman" w:ascii="Times New Roman" w:hAnsi="Times New Roman"/>
          <w:b/>
          <w:bCs/>
          <w:spacing w:val="-8"/>
          <w:sz w:val="28"/>
          <w:szCs w:val="28"/>
        </w:rPr>
        <w:t>500 đại biểu</w:t>
      </w:r>
      <w:r>
        <w:rPr>
          <w:rFonts w:eastAsia="Times New Roman" w:cs="Times New Roman" w:ascii="Times New Roman" w:hAnsi="Times New Roman"/>
          <w:spacing w:val="-8"/>
          <w:sz w:val="28"/>
          <w:szCs w:val="28"/>
        </w:rPr>
        <w:t xml:space="preserve"> thay mặt cho </w:t>
      </w:r>
      <w:r>
        <w:rPr>
          <w:rFonts w:eastAsia="Times New Roman" w:cs="Times New Roman" w:ascii="Times New Roman" w:hAnsi="Times New Roman"/>
          <w:b/>
          <w:bCs/>
          <w:spacing w:val="-8"/>
          <w:sz w:val="28"/>
          <w:szCs w:val="28"/>
        </w:rPr>
        <w:t>hơn 2 triệu hội viên</w:t>
      </w:r>
      <w:r>
        <w:rPr>
          <w:rFonts w:eastAsia="Times New Roman" w:cs="Times New Roman" w:ascii="Times New Roman" w:hAnsi="Times New Roman"/>
          <w:spacing w:val="-8"/>
          <w:sz w:val="28"/>
          <w:szCs w:val="28"/>
        </w:rPr>
        <w:t xml:space="preserve"> các địa phương, tiêu biểu cho phụ nữ trong các phong trào đấu tranh chính trị, vũ trang, binh vậ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ương trình và Điều lệ năm 1965 của Hội Liên hiệp Phụ nữ Giải phóng nhấn mạnh các nhiệm vụ: </w:t>
      </w:r>
      <w:r>
        <w:rPr>
          <w:rFonts w:eastAsia="Times New Roman" w:cs="Times New Roman" w:ascii="Times New Roman" w:hAnsi="Times New Roman"/>
          <w:i/>
          <w:iCs/>
          <w:sz w:val="28"/>
          <w:szCs w:val="28"/>
        </w:rPr>
        <w:t>Kiên quyết đấu tranh chống mọi hoạt động áp bức, bóc lột, khủng bố giết chóc, chà đạp nhân phẩm đạo đức của đế quốc Mỹ và tay sai, triệt để bênh vực mọi quyền lợi thiết thân cho mọi tầng lớp phụ nữ; cùng với toàn dân kiên quyết đấu tranh đánh đổ đế quốc Mỹ xâm lược, đánh đổ mọi chế độ bù nhìn phản dân hại nước, ôm chân đế quốc Mỹ, thành lập chính quyền liên hiệp dân tộc dân chủ ở miền Nam, giành độc lập dân chủ và hòa bình, tiến tới thống nhất Tổ quốc, thực hiện nam nữ bình đẳng, từng bước giải phóng phụ nữ.</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an Chấp hành Trung ương Hội phát động phong trào thi đua “Năm tốt”: </w:t>
      </w:r>
      <w:r>
        <w:rPr>
          <w:rFonts w:eastAsia="Times New Roman" w:cs="Times New Roman" w:ascii="Times New Roman" w:hAnsi="Times New Roman"/>
          <w:i/>
          <w:iCs/>
          <w:sz w:val="28"/>
          <w:szCs w:val="28"/>
        </w:rPr>
        <w:t>Đấu tranh chống địch tốt; đoàn kết lao động sản xuất tốt; phục vụ tiền tuyến, đảm đang công tác hậu phương tốt; quản lý gia đình và nuôi dạy con tốt; rèn luyện tư cách đạo đức tốt</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Hơn nửa triệu hội viên được tập hợp, đóng vai trò nòng cốt, xung kích của đội quân tóc dài trong phong trào đấu tranh chính trị, vũ trang, binh vận, góp phần làm thất bại âm mưu chiến lược của Mỹ và tay sai.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Bà </w:t>
      </w:r>
      <w:r>
        <w:rPr>
          <w:rFonts w:eastAsia="Times New Roman" w:cs="Times New Roman" w:ascii="Times New Roman" w:hAnsi="Times New Roman"/>
          <w:sz w:val="28"/>
          <w:szCs w:val="28"/>
        </w:rPr>
        <w:t>Nguyễn Thị Định</w:t>
      </w:r>
      <w:r>
        <w:rPr>
          <w:rFonts w:eastAsia="Times New Roman" w:cs="Times New Roman" w:ascii="Times New Roman" w:hAnsi="Times New Roman"/>
          <w:color w:val="000000"/>
          <w:sz w:val="28"/>
          <w:szCs w:val="28"/>
        </w:rPr>
        <w:t xml:space="preserve">– Phó Tư lệnh các lực lượng vũ trang giải phóng miền Nam được bầu làm Hội trưởng.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ực hiện chủ trương của Đảng về hoàn thành thống nhất đất nước,ngày 12-6-1976, tại Thành phố Hồ Chí Minh, diễn ra Hội nghị hợp nhất Hội Liên hiệp Phụ nữ giải phóng miền Nam và Hội Liên hiệp Phụ nữ Việt Nam.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Đại hội Đại biểu Phụ nữ toàn quốc</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sz w:val="28"/>
          <w:szCs w:val="28"/>
        </w:rPr>
        <w:t>lần thứ IV (nhiệm kỳ 1974 - 1982)</w:t>
      </w:r>
    </w:p>
    <w:p>
      <w:pPr>
        <w:pStyle w:val="Normal"/>
        <w:spacing w:lineRule="auto" w:line="240" w:before="120" w:after="120"/>
        <w:jc w:val="both"/>
        <w:rPr/>
      </w:pPr>
      <w:r>
        <w:rPr>
          <w:rFonts w:eastAsia="Times New Roman" w:cs="Times New Roman" w:ascii="Times New Roman" w:hAnsi="Times New Roman"/>
          <w:sz w:val="28"/>
          <w:szCs w:val="28"/>
        </w:rPr>
        <w:t xml:space="preserve">Đại hội diễn ra từ ngày 4 đến ngày 7 tháng 3 năm 1974 tại thủ đô Hà Nội. Tham dự đại hội có </w:t>
      </w:r>
      <w:r>
        <w:rPr>
          <w:rFonts w:eastAsia="Times New Roman" w:cs="Times New Roman" w:ascii="Times New Roman" w:hAnsi="Times New Roman"/>
          <w:b/>
          <w:bCs/>
          <w:sz w:val="28"/>
          <w:szCs w:val="28"/>
        </w:rPr>
        <w:t>596 đại biểu chính thức đại diện cho trên 5 triệu hội viên</w:t>
      </w:r>
      <w:r>
        <w:rPr>
          <w:rFonts w:eastAsia="Times New Roman" w:cs="Times New Roman" w:ascii="Times New Roman" w:hAnsi="Times New Roman"/>
          <w:sz w:val="28"/>
          <w:szCs w:val="28"/>
        </w:rPr>
        <w:t xml:space="preserve"> trên cả nước.Đoàn đại biểu Hội Liên hiệp Phụ nữ giải phóng Miền Nam Việt Nam do đồng chí Nguyễn Thị Định, Phó Tổng tư lệnh các lực lượng vũ trang giải phóng Miền Nam, Chủ tịch Hội dẫn đầu. Dự Đại hội còn có 26 đoàn đại biểu phụ nữ thế giới. Đại hội vinh dự đón Chủ tịch nước Tôn Đức Thắng và đồng chí Lê Duẩn, Bí thư thứ nhất BCH Trung ương Đảng Lao động Việt Nam đến dự và phát biểu chỉ đạo.</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ại hội đã đánh giá những thành tích, đóng góp của Hội Liên hiệp phụ nữ Việt Nam trong 13 năm (1961 - 1974) và đề ra phương hướng xây dựng, hoạt động và những nhiệm vụ cụ thể của Hội trong nhiệm kỳ mới; Thông qua điều lệ mới của Hội.</w:t>
      </w:r>
    </w:p>
    <w:p>
      <w:pPr>
        <w:pStyle w:val="Normal"/>
        <w:spacing w:lineRule="auto" w:line="240" w:before="120" w:after="120"/>
        <w:jc w:val="both"/>
        <w:rPr/>
      </w:pPr>
      <w:r>
        <w:rPr>
          <w:rFonts w:eastAsia="Times New Roman" w:cs="Times New Roman" w:ascii="Times New Roman" w:hAnsi="Times New Roman"/>
          <w:sz w:val="28"/>
          <w:szCs w:val="28"/>
        </w:rPr>
        <w:t xml:space="preserve">Nhiệm kỳ này đặt ra nhiệm vụ </w:t>
      </w:r>
      <w:r>
        <w:rPr>
          <w:rFonts w:eastAsia="Times New Roman" w:cs="Times New Roman" w:ascii="Times New Roman" w:hAnsi="Times New Roman"/>
          <w:i/>
          <w:iCs/>
          <w:sz w:val="28"/>
          <w:szCs w:val="28"/>
        </w:rPr>
        <w:t>xây dựng người phụ nữ xã hội chủ nghĩa làm tốt nghĩa vụ với Tổ quốc, xã hội và gia đình, vận động phụ nữ tham gia phong trào thi đua lao động, sản xuất, cần kiệm, cùng các cơ quan, đoàn thể chăm lo quyền lợi, đời sống, sức khỏe phụ nữ, trẻ em, hướng dẫn tổ chức tốt gia đình, làm tròn nghĩa vụ với cách mạng miền Nam, tăng cường đoàn kết hữu nghị với phụ nữ trên thế giới, củng cố tổ chức Hội, đào tạo, bồi dưỡng cán bộ nữ, cải tiến chỉ đạo, chuyển mạnh phương thức hoạt động của Hội.</w:t>
      </w:r>
      <w:r>
        <w:rPr>
          <w:rFonts w:eastAsia="Times New Roman" w:cs="Times New Roman" w:ascii="Times New Roman" w:hAnsi="Times New Roman"/>
          <w:sz w:val="28"/>
          <w:szCs w:val="28"/>
        </w:rPr>
        <w:t xml:space="preserve">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Đại hội đã bầu ra Ban chấp Hành Trung ương Hội gồm </w:t>
      </w:r>
      <w:r>
        <w:rPr>
          <w:rFonts w:eastAsia="Times New Roman" w:cs="Times New Roman" w:ascii="Times New Roman" w:hAnsi="Times New Roman"/>
          <w:b/>
          <w:bCs/>
          <w:color w:val="000000"/>
          <w:sz w:val="28"/>
          <w:szCs w:val="28"/>
        </w:rPr>
        <w:t>114 ủy viên</w:t>
      </w:r>
      <w:r>
        <w:rPr>
          <w:rFonts w:eastAsia="Times New Roman" w:cs="Times New Roman" w:ascii="Times New Roman" w:hAnsi="Times New Roman"/>
          <w:color w:val="000000"/>
          <w:sz w:val="28"/>
          <w:szCs w:val="28"/>
        </w:rPr>
        <w:t xml:space="preserve">, Ban thường vụ Trung ương Hội gồm </w:t>
      </w:r>
      <w:r>
        <w:rPr>
          <w:rFonts w:eastAsia="Times New Roman" w:cs="Times New Roman" w:ascii="Times New Roman" w:hAnsi="Times New Roman"/>
          <w:b/>
          <w:bCs/>
          <w:color w:val="000000"/>
          <w:sz w:val="28"/>
          <w:szCs w:val="28"/>
        </w:rPr>
        <w:t>30 ủy viên</w:t>
      </w:r>
      <w:r>
        <w:rPr>
          <w:rFonts w:eastAsia="Times New Roman" w:cs="Times New Roman" w:ascii="Times New Roman" w:hAnsi="Times New Roman"/>
          <w:color w:val="000000"/>
          <w:sz w:val="28"/>
          <w:szCs w:val="28"/>
        </w:rPr>
        <w:t xml:space="preserve">. Đồng chí </w:t>
      </w:r>
      <w:r>
        <w:rPr>
          <w:rFonts w:eastAsia="Times New Roman" w:cs="Times New Roman" w:ascii="Times New Roman" w:hAnsi="Times New Roman"/>
          <w:sz w:val="28"/>
          <w:szCs w:val="28"/>
        </w:rPr>
        <w:t>Hà Thị Quế</w:t>
      </w:r>
      <w:r>
        <w:rPr>
          <w:rFonts w:eastAsia="Times New Roman" w:cs="Times New Roman" w:ascii="Times New Roman" w:hAnsi="Times New Roman"/>
          <w:color w:val="000000"/>
          <w:sz w:val="28"/>
          <w:szCs w:val="28"/>
        </w:rPr>
        <w:t xml:space="preserve"> - Ủy viên BCH TW Đảng được bầu làm Chủ tịch Hộ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ừ ngày 10 đến ngày 12 tháng 6 năm 1976, Hội nghị thống nhất Hội Liên hiệp phụ nữ Việt Nam và Hội Liên hiệp phụ nữ giải phóng miền Nam Việt Nam họp tại Thành phố Hồ Chí Minh.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Đại hội Đại biểu Phụ nữ toàn quốc</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sz w:val="28"/>
          <w:szCs w:val="28"/>
        </w:rPr>
        <w:t>lần thứ V (nhiệm kỳ 1982- 1987)</w:t>
      </w:r>
    </w:p>
    <w:p>
      <w:pPr>
        <w:pStyle w:val="Normal"/>
        <w:spacing w:lineRule="auto" w:line="240" w:before="120" w:after="120"/>
        <w:jc w:val="both"/>
        <w:rPr/>
      </w:pPr>
      <w:r>
        <w:rPr>
          <w:rFonts w:eastAsia="Times New Roman" w:cs="Times New Roman" w:ascii="Times New Roman" w:hAnsi="Times New Roman"/>
          <w:sz w:val="28"/>
          <w:szCs w:val="28"/>
        </w:rPr>
        <w:t xml:space="preserve">Diễn ra từ ngày 19 đến ngày 20 tháng 5 năm1982 tại Thủ đô Hà Nội. Tham dự Đại hội có </w:t>
      </w:r>
      <w:r>
        <w:rPr>
          <w:rFonts w:eastAsia="Times New Roman" w:cs="Times New Roman" w:ascii="Times New Roman" w:hAnsi="Times New Roman"/>
          <w:b/>
          <w:bCs/>
          <w:sz w:val="28"/>
          <w:szCs w:val="28"/>
        </w:rPr>
        <w:t>800 đại biểu</w:t>
      </w:r>
      <w:r>
        <w:rPr>
          <w:rFonts w:eastAsia="Times New Roman" w:cs="Times New Roman" w:ascii="Times New Roman" w:hAnsi="Times New Roman"/>
          <w:sz w:val="28"/>
          <w:szCs w:val="28"/>
        </w:rPr>
        <w:t xml:space="preserve"> chính thức đại diện cho hơn </w:t>
      </w:r>
      <w:r>
        <w:rPr>
          <w:rFonts w:eastAsia="Times New Roman" w:cs="Times New Roman" w:ascii="Times New Roman" w:hAnsi="Times New Roman"/>
          <w:b/>
          <w:bCs/>
          <w:sz w:val="28"/>
          <w:szCs w:val="28"/>
        </w:rPr>
        <w:t>9 triệu</w:t>
      </w:r>
      <w:r>
        <w:rPr>
          <w:rFonts w:eastAsia="Times New Roman" w:cs="Times New Roman" w:ascii="Times New Roman" w:hAnsi="Times New Roman"/>
          <w:sz w:val="28"/>
          <w:szCs w:val="28"/>
        </w:rPr>
        <w:t xml:space="preserve"> hội viên và </w:t>
      </w:r>
      <w:r>
        <w:rPr>
          <w:rFonts w:eastAsia="Times New Roman" w:cs="Times New Roman" w:ascii="Times New Roman" w:hAnsi="Times New Roman"/>
          <w:b/>
          <w:bCs/>
          <w:sz w:val="28"/>
          <w:szCs w:val="28"/>
        </w:rPr>
        <w:t>25 triệu</w:t>
      </w:r>
      <w:r>
        <w:rPr>
          <w:rFonts w:eastAsia="Times New Roman" w:cs="Times New Roman" w:ascii="Times New Roman" w:hAnsi="Times New Roman"/>
          <w:sz w:val="28"/>
          <w:szCs w:val="28"/>
        </w:rPr>
        <w:t xml:space="preserve"> phụ nữ trong cả nước). Dự Đại hội có 9 đoàn đại biểu phụ nữ quốc tế. Đại hội vinh dự đón đồng chí Phạm Văn Đồng, ủy viên Bộ Chính trị BCH Trung ương Đảng Cộng sản Việt Nam, Chủ tịch Hội đồng Bộ trưởng đến dự và phát biểu chỉ đạo.</w:t>
      </w:r>
    </w:p>
    <w:p>
      <w:pPr>
        <w:pStyle w:val="Normal"/>
        <w:spacing w:lineRule="atLeast"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i hội đề ra 5 nhiệm vụ: </w:t>
      </w:r>
      <w:r>
        <w:rPr>
          <w:rFonts w:eastAsia="Times New Roman" w:cs="Times New Roman" w:ascii="Times New Roman" w:hAnsi="Times New Roman"/>
          <w:i/>
          <w:iCs/>
          <w:sz w:val="28"/>
          <w:szCs w:val="28"/>
        </w:rPr>
        <w:t>Đoàn kết, giáo dục, động viên các tầng lớp phụ nữ phát huy vai trò làm chủ tập thể và ý chí phấn đấu thực hiện nam nữ bình đẳng; Tiếp tục phong trào “Người phụ nữ mới xây dựng và bảo vệ Tổ quốc” đã được phát động tại Hội nghị giữa nhiệm kỳ Đại Hội IV năm 1978; Chăm lo những vấn đề phúc lợi và đời sống của phụ nữ, tăng cường đoàn kết với phụ nữ thế giới; Củng cố tổ chức Hội, đào tạo bồi dưỡng cán bộ nữ; Đổi mới nội dung và phương thức hoạt động của Hội.</w:t>
      </w:r>
    </w:p>
    <w:p>
      <w:pPr>
        <w:pStyle w:val="Normal"/>
        <w:spacing w:lineRule="auto" w:line="240" w:before="120" w:after="120"/>
        <w:jc w:val="both"/>
        <w:rPr/>
      </w:pPr>
      <w:r>
        <w:rPr>
          <w:rFonts w:eastAsia="Times New Roman" w:cs="Times New Roman" w:ascii="Times New Roman" w:hAnsi="Times New Roman"/>
          <w:sz w:val="28"/>
          <w:szCs w:val="28"/>
        </w:rPr>
        <w:t xml:space="preserve">Ban chấp hành TW Hội gồm </w:t>
      </w:r>
      <w:r>
        <w:rPr>
          <w:rFonts w:eastAsia="Times New Roman" w:cs="Times New Roman" w:ascii="Times New Roman" w:hAnsi="Times New Roman"/>
          <w:b/>
          <w:bCs/>
          <w:sz w:val="28"/>
          <w:szCs w:val="28"/>
        </w:rPr>
        <w:t>109 ủy viên</w:t>
      </w:r>
      <w:r>
        <w:rPr>
          <w:rFonts w:eastAsia="Times New Roman" w:cs="Times New Roman" w:ascii="Times New Roman" w:hAnsi="Times New Roman"/>
          <w:sz w:val="28"/>
          <w:szCs w:val="28"/>
        </w:rPr>
        <w:t xml:space="preserve">, đoàn chủ tịch </w:t>
      </w:r>
      <w:r>
        <w:rPr>
          <w:rFonts w:eastAsia="Times New Roman" w:cs="Times New Roman" w:ascii="Times New Roman" w:hAnsi="Times New Roman"/>
          <w:b/>
          <w:bCs/>
          <w:sz w:val="28"/>
          <w:szCs w:val="28"/>
        </w:rPr>
        <w:t>có 17 ủy viên</w:t>
      </w:r>
      <w:r>
        <w:rPr>
          <w:rFonts w:eastAsia="Times New Roman" w:cs="Times New Roman" w:ascii="Times New Roman" w:hAnsi="Times New Roman"/>
          <w:sz w:val="28"/>
          <w:szCs w:val="28"/>
        </w:rPr>
        <w:t xml:space="preserve">. Bà Nguyễn Thị Định - Ủy viên BCH TW Đảng được bầu là Chủ tịch Hội LHPN Việt Nam.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Đại hội Đại biểu Phụ nữ toàn quốc</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sz w:val="28"/>
          <w:szCs w:val="28"/>
        </w:rPr>
        <w:t>lần thứ lần thứ VI (Nhiệm kỳ 1987- 1992)</w:t>
      </w:r>
    </w:p>
    <w:p>
      <w:pPr>
        <w:pStyle w:val="Normal"/>
        <w:spacing w:lineRule="auto" w:line="240" w:before="120" w:after="120"/>
        <w:jc w:val="both"/>
        <w:rPr/>
      </w:pPr>
      <w:r>
        <w:rPr>
          <w:rFonts w:eastAsia="Times New Roman" w:cs="Times New Roman" w:ascii="Times New Roman" w:hAnsi="Times New Roman"/>
          <w:sz w:val="28"/>
          <w:szCs w:val="28"/>
        </w:rPr>
        <w:t xml:space="preserve">Đại hội diễn ra từ ngày 19 đến ngày 20 tháng 5 năm 1987 tại Thủ đô Hà Nội. Tham dự Đại hội có </w:t>
      </w:r>
      <w:r>
        <w:rPr>
          <w:rFonts w:eastAsia="Times New Roman" w:cs="Times New Roman" w:ascii="Times New Roman" w:hAnsi="Times New Roman"/>
          <w:b/>
          <w:bCs/>
          <w:sz w:val="28"/>
          <w:szCs w:val="28"/>
        </w:rPr>
        <w:t>700 đại biểu</w:t>
      </w:r>
      <w:r>
        <w:rPr>
          <w:rFonts w:eastAsia="Times New Roman" w:cs="Times New Roman" w:ascii="Times New Roman" w:hAnsi="Times New Roman"/>
          <w:sz w:val="28"/>
          <w:szCs w:val="28"/>
        </w:rPr>
        <w:t xml:space="preserve"> chính thức đại diện cho hơn </w:t>
      </w:r>
      <w:r>
        <w:rPr>
          <w:rFonts w:eastAsia="Times New Roman" w:cs="Times New Roman" w:ascii="Times New Roman" w:hAnsi="Times New Roman"/>
          <w:b/>
          <w:bCs/>
          <w:sz w:val="28"/>
          <w:szCs w:val="28"/>
        </w:rPr>
        <w:t xml:space="preserve">10 triệu </w:t>
      </w:r>
      <w:r>
        <w:rPr>
          <w:rFonts w:eastAsia="Times New Roman" w:cs="Times New Roman" w:ascii="Times New Roman" w:hAnsi="Times New Roman"/>
          <w:sz w:val="28"/>
          <w:szCs w:val="28"/>
        </w:rPr>
        <w:t xml:space="preserve">hội viên và </w:t>
      </w:r>
      <w:r>
        <w:rPr>
          <w:rFonts w:eastAsia="Times New Roman" w:cs="Times New Roman" w:ascii="Times New Roman" w:hAnsi="Times New Roman"/>
          <w:b/>
          <w:bCs/>
          <w:sz w:val="28"/>
          <w:szCs w:val="28"/>
        </w:rPr>
        <w:t>28 triệu</w:t>
      </w:r>
      <w:r>
        <w:rPr>
          <w:rFonts w:eastAsia="Times New Roman" w:cs="Times New Roman" w:ascii="Times New Roman" w:hAnsi="Times New Roman"/>
          <w:sz w:val="28"/>
          <w:szCs w:val="28"/>
        </w:rPr>
        <w:t xml:space="preserve"> phụ nữ trong cả nước. Đại hội vinh dự đón đồng chí Trường Chinh, Chủ tịch Hội đồng Nhà nước; đồng chí Phạm Văn Đồng, Chủ tịch Hội đồng Bộ trưởng đến dự. </w:t>
      </w:r>
    </w:p>
    <w:p>
      <w:pPr>
        <w:pStyle w:val="Normal"/>
        <w:spacing w:lineRule="auto" w:line="240" w:before="120" w:after="120"/>
        <w:jc w:val="both"/>
        <w:rPr/>
      </w:pPr>
      <w:r>
        <w:rPr>
          <w:rFonts w:eastAsia="Times New Roman" w:cs="Times New Roman" w:ascii="Times New Roman" w:hAnsi="Times New Roman"/>
          <w:sz w:val="28"/>
          <w:szCs w:val="28"/>
        </w:rPr>
        <w:t xml:space="preserve">Đại hội đánh giá các tầng lớp phụ nữ đã thể hiện lòng yêu nước, tinh thần lao động trong xây dựng và bảo vệ Tổ quốc, đồng thời nhấn mạnh 8 nội dung phụ nữ cần thực hiện trong công cuộc đổi mới, đó là: </w:t>
      </w:r>
      <w:r>
        <w:rPr>
          <w:rFonts w:eastAsia="Times New Roman" w:cs="Times New Roman" w:ascii="Times New Roman" w:hAnsi="Times New Roman"/>
          <w:i/>
          <w:iCs/>
          <w:sz w:val="28"/>
          <w:szCs w:val="28"/>
        </w:rPr>
        <w:t>Giáo dục xây dựng người phụ nữ mới xã hội chủ nghĩa; Động viên phụ nữ tích cực thực hiện Nghị quyết Đại hội Đảng lần thứ 6, trọng tâm là ba chương trình kinh tế lớn; Tham gia xây dựng, kiểm tra giám sát việc thực hiện những chính sách, chế độ và điều kiện lao động và sinh hoạt của phụ nữ, trẻ em; Làm tốt công tác hậu phương; Vận động, tổ chức, hướng dẫn phụ nữ phát huy vai trò người mẹ, góp phần xây dựng gia đình, nuôi dạy con tốt; Tăng cường đoàn kết với phụ nữ thế giới, đấu tranh vì hòa bình, độc lập dân tộc, dân chủ và tiến bộ xã hội; Đào tạo bồi dưỡng cán bộ, đổi mới phương thức hoạt động; xây dựng củng cố cơ sở hội.</w:t>
      </w:r>
      <w:r>
        <w:rPr>
          <w:rFonts w:eastAsia="Times New Roman" w:cs="Times New Roman" w:ascii="Times New Roman" w:hAnsi="Times New Roman"/>
          <w:sz w:val="28"/>
          <w:szCs w:val="28"/>
        </w:rPr>
        <w:t xml:space="preserve">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nhiệm kỳ Đại hội này, vào ngày 08/3/1989 Ban Chấp hành Trung ương Hội Liên hiệp Phụ nữ Việt Nam đã phát động hai cuộc vận động </w:t>
      </w:r>
      <w:r>
        <w:rPr>
          <w:rFonts w:eastAsia="Times New Roman" w:cs="Times New Roman" w:ascii="Times New Roman" w:hAnsi="Times New Roman"/>
          <w:i/>
          <w:iCs/>
          <w:sz w:val="28"/>
          <w:szCs w:val="28"/>
        </w:rPr>
        <w:t>“Phụ nữ giúp nhau làm kinh tế gia đình</w:t>
      </w:r>
      <w:r>
        <w:rPr>
          <w:rFonts w:eastAsia="Times New Roman" w:cs="Times New Roman" w:ascii="Times New Roman" w:hAnsi="Times New Roman"/>
          <w:sz w:val="28"/>
          <w:szCs w:val="28"/>
        </w:rPr>
        <w:t xml:space="preserve">” và </w:t>
      </w:r>
      <w:r>
        <w:rPr>
          <w:rFonts w:eastAsia="Times New Roman" w:cs="Times New Roman" w:ascii="Times New Roman" w:hAnsi="Times New Roman"/>
          <w:i/>
          <w:iCs/>
          <w:sz w:val="28"/>
          <w:szCs w:val="28"/>
        </w:rPr>
        <w:t>“Nuôi dạy con tốt, góp phần hạn chế trẻ em suy dinh dưỡng và bỏ học”.</w:t>
      </w:r>
    </w:p>
    <w:p>
      <w:pPr>
        <w:pStyle w:val="Normal"/>
        <w:spacing w:lineRule="auto" w:line="240" w:before="120" w:after="120"/>
        <w:jc w:val="both"/>
        <w:rPr/>
      </w:pPr>
      <w:r>
        <w:rPr>
          <w:rFonts w:eastAsia="Times New Roman" w:cs="Times New Roman" w:ascii="Times New Roman" w:hAnsi="Times New Roman"/>
          <w:sz w:val="28"/>
          <w:szCs w:val="28"/>
        </w:rPr>
        <w:t>Đại hội đã bầu Ban chấp hành Trung ương khóa VI gồm 98 ủy viên. Ban chấp hành Trung ương Hội bầu Đoàn chủ tịch gồm 15 ủy viên.</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Bà Nguyễn Thị Định - Ủy viên BCH TW Đảng tiếp tục được bầu là Chủ tịch Hội LHPN Việt Na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Đại hội Đại biểu Phụ nữ toàn quốc</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sz w:val="28"/>
          <w:szCs w:val="28"/>
        </w:rPr>
        <w:t>lần thứ VII (Nhiệm kỳ 1992 - 1997)</w:t>
      </w:r>
    </w:p>
    <w:p>
      <w:pPr>
        <w:pStyle w:val="Normal"/>
        <w:spacing w:lineRule="auto" w:line="240" w:before="120" w:after="120"/>
        <w:jc w:val="both"/>
        <w:rPr/>
      </w:pPr>
      <w:r>
        <w:rPr>
          <w:rFonts w:eastAsia="Times New Roman" w:cs="Times New Roman" w:ascii="Times New Roman" w:hAnsi="Times New Roman"/>
          <w:sz w:val="28"/>
          <w:szCs w:val="28"/>
        </w:rPr>
        <w:t xml:space="preserve">Đại hội diễn ra từ ngày 18 đến 20-5-1992 tại Thủ đô Hà Nội. Dự Đại hội có </w:t>
      </w:r>
      <w:r>
        <w:rPr>
          <w:rFonts w:eastAsia="Times New Roman" w:cs="Times New Roman" w:ascii="Times New Roman" w:hAnsi="Times New Roman"/>
          <w:b/>
          <w:bCs/>
          <w:sz w:val="28"/>
          <w:szCs w:val="28"/>
        </w:rPr>
        <w:t>760 đại biểu</w:t>
      </w:r>
      <w:r>
        <w:rPr>
          <w:rFonts w:eastAsia="Times New Roman" w:cs="Times New Roman" w:ascii="Times New Roman" w:hAnsi="Times New Roman"/>
          <w:sz w:val="28"/>
          <w:szCs w:val="28"/>
        </w:rPr>
        <w:t xml:space="preserve"> chính thức đại diện cho hơn </w:t>
      </w:r>
      <w:r>
        <w:rPr>
          <w:rFonts w:eastAsia="Times New Roman" w:cs="Times New Roman" w:ascii="Times New Roman" w:hAnsi="Times New Roman"/>
          <w:b/>
          <w:bCs/>
          <w:sz w:val="28"/>
          <w:szCs w:val="28"/>
        </w:rPr>
        <w:t>10 triệu</w:t>
      </w:r>
      <w:r>
        <w:rPr>
          <w:rFonts w:eastAsia="Times New Roman" w:cs="Times New Roman" w:ascii="Times New Roman" w:hAnsi="Times New Roman"/>
          <w:sz w:val="28"/>
          <w:szCs w:val="28"/>
        </w:rPr>
        <w:t xml:space="preserve"> hội viên và </w:t>
      </w:r>
      <w:r>
        <w:rPr>
          <w:rFonts w:eastAsia="Times New Roman" w:cs="Times New Roman" w:ascii="Times New Roman" w:hAnsi="Times New Roman"/>
          <w:b/>
          <w:bCs/>
          <w:sz w:val="28"/>
          <w:szCs w:val="28"/>
        </w:rPr>
        <w:t>33 triệu</w:t>
      </w:r>
      <w:r>
        <w:rPr>
          <w:rFonts w:eastAsia="Times New Roman" w:cs="Times New Roman" w:ascii="Times New Roman" w:hAnsi="Times New Roman"/>
          <w:sz w:val="28"/>
          <w:szCs w:val="28"/>
        </w:rPr>
        <w:t xml:space="preserve"> phụ nữ cả nước. Đại hội vinh dự đón các đồng chí: Đỗ Mười, Tổng Bí thư BCH Trung ương Đảng; Võ Chí Công, Chủ tịch Hội đồng Nhà nước; Võ Văn Kiệt, Chủ tịch Hội đồng Bộ trưởng; Lê Quang Đạo, Chủ tịch Quốc hội đến dự.</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i hội khẳng định: các cấp Hội đã có những bước đổi mới về nội dung và phương thức hoạt động, do đó phong trào phụ nữ đã góp phần quan trọng trong công cuộc đổi mới đất nước. Đại hội nêu rõ: tiếp tục thực hiện hai cuộc vận động của Hội “Phụ nữ giúp nhau làm kinh tế gia đình”, “Nuôi dạy con tốt, góp phần hạn chế trẻ em suy dinh dưỡng và bỏ học”; đề ra các mục tiêu và phương hướng nhiệm vụ của phong trào phụ nữ những năm 1992-1997 và 5 chương trình công tác trọng tâm, đó là: </w:t>
      </w:r>
      <w:r>
        <w:rPr>
          <w:rFonts w:eastAsia="Times New Roman" w:cs="Times New Roman" w:ascii="Times New Roman" w:hAnsi="Times New Roman"/>
          <w:i/>
          <w:iCs/>
          <w:sz w:val="28"/>
          <w:szCs w:val="28"/>
        </w:rPr>
        <w:t>Chương trình bồi dưỡng nâng cao kiến thức và năng lực cho phụ nữ; Chương trình hỗ trợ các hoạt động tạo thêm việc làm, tăng thu nhập cho phụ nữ; Chương trình chăm sóc sức khoẻ phụ nữ trẻ em, thực hiện sinh đẻ có kế hoạch và giáo dục gia đình; Chương trình đổi mới tổ chức bộ máy và cán bộ, tập hợp quần chúng và xây dựng qũy Hội; Chương trình tổ chức nghiên cứu và vận động quần chúng tham gia xây dựng, giám sát, kiểm tra chính sách, luật pháp, cơ chế mới liên quan trực tiếp đến quyền lợi phụ nữ. Nghiên cứu một số vấn đề về gia đì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i hội quyết định tiếp tục phát động thực hiện hai phong trào thi đua “Phụ nữ giúp nhau phát triển kinh tế gia đình”, “Nuôi dạy con tốt, góp phần hạn chế trẻ em suy dinh dưỡng và bỏ học” và tiếp tục thực hiện phong trào "Ngày tiết kiệm vì phụ nữ nghèo" được phát động ngày 20/10/1990.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i hội đã bầu Ban Chấp hành Trung ương khóa VII gồm 96 ủy viên. Ban Chấp hành tôn vinh bà Nguyễn Thị Định - Ủy viên BCH TW Đảng làm Chủ tịch danh dự Hội LHPN Việt Nam; bầu Đoàn Chủ tịch gồm 11 ủy viên. Bà Trương Mỹ Hoa Ủy viên Ban Chấp hành Trung ương Đảng được bầu là Chủ tịch Hội LHPN Việt Nam.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Đại hội Đại biểu Phụ nữ toàn quốc</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sz w:val="28"/>
          <w:szCs w:val="28"/>
        </w:rPr>
        <w:t>lần thứ VIII (Nhiệm kỳ 1997- 2002)</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i hội diễn ra từ ngày 19 đến ngày 20 tháng 5 năm 1997 tại Thủ đô Hà Nội. Dự Đại hội có 900 đại biểu chính thức đại diện cho hơn 10 triệu hội viên và gần 24 triệu phụ nữ cả nước. Tham dự Đại hội còn có 25 đoàn đại biểu phụ nữ quốc tế của 22 nước và đại diện Liên đoàn phụ nữ dân chủ quốc tế, Liên đoàn Ủy ban vì tự do và Liên đoàn các tổ chức phụ nữ ASEAN.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i hội Phụ nữ toàn quốc lần thứ VIII là Đại hội “Đoàn kết, Đổi mới vì Bình đẳng, phát triển và hòa bình, vì sự nghiệp công nghiệp hóa, hiện đại hóa đất nước”. Đại hội nhấn mạnh tiếp tục thực hiện 5 chương trình trọng tâm: </w:t>
      </w:r>
      <w:r>
        <w:rPr>
          <w:rFonts w:eastAsia="Times New Roman" w:cs="Times New Roman" w:ascii="Times New Roman" w:hAnsi="Times New Roman"/>
          <w:i/>
          <w:iCs/>
          <w:sz w:val="28"/>
          <w:szCs w:val="28"/>
        </w:rPr>
        <w:t xml:space="preserve">Chương trình giáo dục, bồi dưỡng, nâng cao kiến thức, trình độ và năng lực cho phụ nữ; Chương trình vận động phụ nữ nghiên cứu, ứng dụng khoa học, công nghệ; hỗ trợ phụ nữ tạo việc làm, tăng thu nhập; Chương trình chăm sóc sức khỏa phụ nữ, trẻ em, thực hiện kế hoạch hóa gia đình, nuôi dạy con tốt, xây dựng gia đình no ấm, bình đẳng, tiến bộ hạnh phúc; Chương trình xây dựng tổ chức hội vững mạnh; Chương trình nghiên cứu và kiểm tra giám sát.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hội phát động phụ nữ cả nước thực hiện hai phong trào thi đua yêu nước: “</w:t>
      </w:r>
      <w:r>
        <w:rPr>
          <w:rFonts w:eastAsia="Times New Roman" w:cs="Times New Roman" w:ascii="Times New Roman" w:hAnsi="Times New Roman"/>
          <w:i/>
          <w:iCs/>
          <w:sz w:val="28"/>
          <w:szCs w:val="28"/>
        </w:rPr>
        <w:t xml:space="preserve">Phụ nữ tích cực học tập, lao động sáng tạo, nuôi dạy con tốt, xây dựng gia đình hạnh phúc”,“Phụ nữ giúp nhau phát triển kinh tế gia đình, cần kiệm xây dựng đất nước”.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hội đã bầu Ban chấp hành Trung ương gồm 126 ủy viên. Ban chấp hành quyết định số lượng Đoàn chủ tịch gồm 21 ủy viên, tại Đại hội bầu 19 ủy viên. Bà Trương Mỹ Hoa Ủy viên Ban Chấp hành Trung ương Đảng được bầu lại làm Chủ tịch Hội LHPN Việt Nam. Tháng 2-1998, bà Trương Mỹ Hoa đảm nhiệm vị trí Phó Chủ tịch Quốc hội; bà Hà Thị Khiết Ủy viên Ban Chấp hành Trung ương Đảng được BCH Trung ương Hội LHPN Việt Nam bầu giữ chức Chủ tịch Hội LHPN Việt Na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Đại hội Đại biểu Phụ nữ toàn quốc</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sz w:val="28"/>
          <w:szCs w:val="28"/>
        </w:rPr>
        <w:t>lần thứ IX (Nhiệm kỳ 2002 - 2007)</w:t>
      </w:r>
    </w:p>
    <w:p>
      <w:pPr>
        <w:pStyle w:val="Normal"/>
        <w:spacing w:lineRule="auto" w:line="240" w:before="120" w:after="120"/>
        <w:jc w:val="both"/>
        <w:rPr/>
      </w:pPr>
      <w:r>
        <w:rPr>
          <w:rFonts w:eastAsia="Times New Roman" w:cs="Times New Roman" w:ascii="Times New Roman" w:hAnsi="Times New Roman"/>
          <w:sz w:val="28"/>
          <w:szCs w:val="28"/>
        </w:rPr>
        <w:t xml:space="preserve">Đại hội diễn ra tại Hội trường Ba Đình, Thủ đô Hà Nội từ ngày 22 đến ngày 23 tháng 2 năm 2002. </w:t>
      </w:r>
      <w:r>
        <w:rPr>
          <w:rFonts w:eastAsia="Times New Roman" w:cs="Times New Roman" w:ascii="Times New Roman" w:hAnsi="Times New Roman"/>
          <w:b/>
          <w:bCs/>
          <w:sz w:val="28"/>
          <w:szCs w:val="28"/>
        </w:rPr>
        <w:t>Đại hội có 900 đại biểu chính thức đại diện cho hơn 11 triệu hội viên</w:t>
      </w:r>
      <w:r>
        <w:rPr>
          <w:rFonts w:eastAsia="Times New Roman" w:cs="Times New Roman" w:ascii="Times New Roman" w:hAnsi="Times New Roman"/>
          <w:sz w:val="28"/>
          <w:szCs w:val="28"/>
        </w:rPr>
        <w:t>; có 19 đoàn với gần 100 đại biểu phụ nữ quốc tế các nước và đại diện Liên đoàn phụ nữ dân chủ quốc tế, Liên đoàn Ủy ban Vì tự do và Liên đoàn các tổ chức phụ nữ ASEA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i hội đã khẳng định những thành tích đạt được của phong trào phụ nữ và hoạt động của Hội Liên hiệp phụ nữ Việt Nam nhiệm kỳ 1997 – 2001; đề ra 6 chương trình trọng tâm: </w:t>
      </w:r>
      <w:r>
        <w:rPr>
          <w:rFonts w:eastAsia="Times New Roman" w:cs="Times New Roman" w:ascii="Times New Roman" w:hAnsi="Times New Roman"/>
          <w:i/>
          <w:iCs/>
          <w:sz w:val="28"/>
          <w:szCs w:val="28"/>
        </w:rPr>
        <w:t>Chương trình Giáo dục phẩm chất đạo đức, nâng cao năng lực và trình độ mọi mặt của phụ nữ; Chương trình hỗ trợ phụ nữ phát triển kinh tế; Chương trình xây dựng gia đình no ấm, bình đẳng, tiến bộ, hạnh phúc; Chương trình xây dựng và phát triển tổ chức Hội vững mạnh; Chương trình tham gia xây dựng và giám sát việc thực hiện luật pháp, chính sách về bình đẳng nam - nữ; Chương trình hoạt động đối ngoại nhân dâ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hội phát động các tầng lớp phụ nữ cả nước thực hiện phong trào thi đua: “</w:t>
      </w:r>
      <w:r>
        <w:rPr>
          <w:rFonts w:eastAsia="Times New Roman" w:cs="Times New Roman" w:ascii="Times New Roman" w:hAnsi="Times New Roman"/>
          <w:i/>
          <w:iCs/>
          <w:sz w:val="28"/>
          <w:szCs w:val="28"/>
        </w:rPr>
        <w:t xml:space="preserve">Phụ nữ tích cực học tập, lao động sáng tạo, xây dựng gia đình hạnh phúc” </w:t>
      </w:r>
    </w:p>
    <w:p>
      <w:pPr>
        <w:pStyle w:val="Normal"/>
        <w:spacing w:lineRule="auto" w:line="240" w:before="120" w:after="120"/>
        <w:jc w:val="both"/>
        <w:rPr/>
      </w:pPr>
      <w:r>
        <w:rPr>
          <w:rFonts w:eastAsia="Times New Roman" w:cs="Times New Roman" w:ascii="Times New Roman" w:hAnsi="Times New Roman"/>
          <w:sz w:val="28"/>
          <w:szCs w:val="28"/>
        </w:rPr>
        <w:t>Đại hội bầu Ban chấp hành TW Hội LHPN Việt Nam khóa IX gồm 132 ủy viên, Đoàn chủ tịch gồm 23 ủy viên. Bà Hà Thị Khiết - Ủy viên Ban Chấp hành Trung ương Đảng được bầu lại làm Chủ tịch Hội Liên hiệp phụ nữ</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Việt Na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Đại hội Đại biểu Phụ nữ toàn quốc</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sz w:val="28"/>
          <w:szCs w:val="28"/>
        </w:rPr>
        <w:t>lần thứ X (Nhiệm kỳ 2007 – 2012)</w:t>
      </w:r>
    </w:p>
    <w:p>
      <w:pPr>
        <w:pStyle w:val="Normal"/>
        <w:spacing w:lineRule="auto" w:line="240" w:before="120" w:after="120"/>
        <w:jc w:val="both"/>
        <w:rPr/>
      </w:pPr>
      <w:r>
        <w:rPr>
          <w:rFonts w:eastAsia="Times New Roman" w:cs="Times New Roman" w:ascii="Times New Roman" w:hAnsi="Times New Roman"/>
          <w:sz w:val="28"/>
          <w:szCs w:val="28"/>
        </w:rPr>
        <w:t xml:space="preserve">Đại hội đại biểu Phụ nữ Toàn quốc lần thứ X nhiệm kỳ 2007 - 2012 đã được tổ chức từ ngày 1 đến ngày 4 tháng 10 năm 2007 tại thủ đô Hà Nội. Tham dự Đại hội có gần </w:t>
      </w:r>
      <w:r>
        <w:rPr>
          <w:rFonts w:eastAsia="Times New Roman" w:cs="Times New Roman" w:ascii="Times New Roman" w:hAnsi="Times New Roman"/>
          <w:b/>
          <w:bCs/>
          <w:sz w:val="28"/>
          <w:szCs w:val="28"/>
        </w:rPr>
        <w:t>1.193 đại biểu chính thức</w:t>
      </w:r>
      <w:r>
        <w:rPr>
          <w:rFonts w:eastAsia="Times New Roman" w:cs="Times New Roman" w:ascii="Times New Roman" w:hAnsi="Times New Roman"/>
          <w:sz w:val="28"/>
          <w:szCs w:val="28"/>
        </w:rPr>
        <w:t xml:space="preserve">, đại diện cho hơn </w:t>
      </w:r>
      <w:r>
        <w:rPr>
          <w:rFonts w:eastAsia="Times New Roman" w:cs="Times New Roman" w:ascii="Times New Roman" w:hAnsi="Times New Roman"/>
          <w:b/>
          <w:bCs/>
          <w:sz w:val="28"/>
          <w:szCs w:val="28"/>
        </w:rPr>
        <w:t>14 triệu hội viên</w:t>
      </w:r>
      <w:r>
        <w:rPr>
          <w:rFonts w:eastAsia="Times New Roman" w:cs="Times New Roman" w:ascii="Times New Roman" w:hAnsi="Times New Roman"/>
          <w:sz w:val="28"/>
          <w:szCs w:val="28"/>
        </w:rPr>
        <w:t xml:space="preserve"> trong cả nước. Đại hội đã vinh dự được đón Tổng Bí thư Nông Đức Mạnh đến dự và phát biểu ý kiế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i hội đã đánh giá kết quả thực hiện Nghị quyết Đại hội đại biểu phụ nữ toàn quốc lần thứ IX; đề ra mục tiêu, xác định nhiệm vụ, 8 chỉ tiêu cơ bản và 6 nhiệm vụ, giải pháp nâng cao chất lượng hoạt động của phong trào phụ nữ và hoạt động của Hội Liên hiệp phụ nữ Việt Nam nhiệm kỳ 2007 – 2012; Thông qua Điều lệ Hội LHPN Việt Nam sửa đổi. </w:t>
      </w:r>
    </w:p>
    <w:p>
      <w:pPr>
        <w:pStyle w:val="Normal"/>
        <w:spacing w:lineRule="atLeast" w:line="360" w:before="120" w:after="0"/>
        <w:jc w:val="both"/>
        <w:rPr/>
      </w:pPr>
      <w:r>
        <w:rPr>
          <w:rFonts w:eastAsia="Times New Roman" w:cs="Times New Roman" w:ascii="Times New Roman" w:hAnsi="Times New Roman"/>
          <w:sz w:val="28"/>
          <w:szCs w:val="28"/>
        </w:rPr>
        <w:t xml:space="preserve">Đại hội quyết định tiếp tục phát động phong trào thi đua “Phụ nữ tích cực học tập, lao động sáng tạo, xây dựng gia đình hạnh phúc”. Các cấp Hội đã tích cực vận động phụ nữ và các tầng lớp phụ nữ sôi nổi hưởng ứng thực hiện phong trào thi đua yêu nước </w:t>
      </w:r>
      <w:r>
        <w:rPr>
          <w:rFonts w:eastAsia="Times New Roman" w:cs="Times New Roman" w:ascii="Times New Roman" w:hAnsi="Times New Roman"/>
          <w:i/>
          <w:iCs/>
          <w:sz w:val="28"/>
          <w:szCs w:val="28"/>
        </w:rPr>
        <w:t>“Phụ nữ tích cực học tập, lao động sáng tạo, xây dựng gia đình hạnh phúc’</w:t>
      </w:r>
      <w:r>
        <w:rPr>
          <w:rFonts w:eastAsia="Times New Roman" w:cs="Times New Roman" w:ascii="Times New Roman" w:hAnsi="Times New Roman"/>
          <w:sz w:val="28"/>
          <w:szCs w:val="28"/>
        </w:rPr>
        <w:t xml:space="preserve">’ gắn với thực hiện Cuộc vận động </w:t>
      </w:r>
      <w:r>
        <w:rPr>
          <w:rFonts w:eastAsia="Times New Roman" w:cs="Times New Roman" w:ascii="Times New Roman" w:hAnsi="Times New Roman"/>
          <w:i/>
          <w:iCs/>
          <w:sz w:val="28"/>
          <w:szCs w:val="28"/>
        </w:rPr>
        <w:t>“Học tập và làm theo tấm gương đạo đức Hồ Chí Minh’’;</w:t>
      </w:r>
      <w:r>
        <w:rPr>
          <w:rFonts w:eastAsia="Times New Roman" w:cs="Times New Roman" w:ascii="Times New Roman" w:hAnsi="Times New Roman"/>
          <w:sz w:val="28"/>
          <w:szCs w:val="28"/>
        </w:rPr>
        <w:t xml:space="preserve"> vận động các tổ chức, cá nhân ủng hộ xây dựng </w:t>
      </w:r>
      <w:r>
        <w:rPr>
          <w:rFonts w:eastAsia="Times New Roman" w:cs="Times New Roman" w:ascii="Times New Roman" w:hAnsi="Times New Roman"/>
          <w:i/>
          <w:iCs/>
          <w:sz w:val="28"/>
          <w:szCs w:val="28"/>
        </w:rPr>
        <w:t>“Mái ấm tình thương cho phụ nữ nghèo”</w:t>
      </w:r>
      <w:r>
        <w:rPr>
          <w:rFonts w:eastAsia="Times New Roman" w:cs="Times New Roman" w:ascii="Times New Roman" w:hAnsi="Times New Roman"/>
          <w:sz w:val="28"/>
          <w:szCs w:val="28"/>
        </w:rPr>
        <w:t xml:space="preserve">. Với sự trợ giúp thiết thực đã có hàng triệu phụ nữ được cung cấp kỹ năng và hàng chục nghìn tỷ đồng vốn để chị em vay phát triển sản xuất, tạo việc làm để cuộc sống thêm no ấm, hạnh phúc.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 chấp hành khoá X nhiệm kỳ 2007 - 2012 gồm 154 uỷ viên, 25 uỷ viên Đoàn chủ tịch. Bà Nguyễn Thị Thanh Hoà, uỷ viên Ban Chấp hành Trung ương Đảng được bầu làm Chủ tịch Hội Liên hiệp phụ nữ Việt Nam.</w:t>
      </w:r>
      <w:r>
        <w:rPr>
          <w:rFonts w:eastAsia="Times New Roman" w:cs="Times New Roman" w:ascii="Times New Roman" w:hAnsi="Times New Roman"/>
          <w:b/>
          <w:bCs/>
          <w:sz w:val="28"/>
          <w:szCs w:val="28"/>
        </w:rPr>
        <w:t xml:space="preserve">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ìn lại 10 nhiệm kỳ Đại hội và hơn 80 năm thành lập của Hội Liên hiệp phụ nữ Việt Nam cho thấy, sự trưởng thành, lớn mạnh của Hội PHPN Việt Nam luôn gắn liền với các sự kiện trọng đại của đất nước, gắn liền với sự quan tâm, tăng cường sự lãnh đạo của Đảng, Nhà nước, sự phối hợp chặt chẽ của các đoàn thể chính trị - xã hội và sự hưởng ứng nhiệt tình của cán bộ, hội viên phụ nữ trong cả nước. Qua mỗi kỳ Đại hội, Hội Liên hiệp phụ nữ Việt Nam đã có bước phát triển về hội viên, về tổ chức bộ máy, đặc biệt không ngừng đổi mới về nội dung và phương thức hoạt động nhằm đáp ứng được yêu cầu ngày càng cao của phhong trào phụ nữ, góp phần đáng kể cho sự phát triển đất nước.</w:t>
      </w:r>
    </w:p>
    <w:p>
      <w:pPr>
        <w:pStyle w:val="Normal"/>
        <w:spacing w:lineRule="auto" w:line="240" w:before="280" w:after="280"/>
        <w:jc w:val="both"/>
        <w:rPr/>
      </w:pPr>
      <w:r>
        <w:rPr>
          <w:rFonts w:eastAsia="Times New Roman" w:cs="Times New Roman" w:ascii="Times New Roman" w:hAnsi="Times New Roman"/>
          <w:b/>
          <w:bCs/>
          <w:color w:val="000000"/>
          <w:sz w:val="28"/>
          <w:szCs w:val="28"/>
        </w:rPr>
        <w:t>II. KẾT QUẢ THỰC HIỆN NGHỊ QUYẾT ĐẠI HỘI ĐẠI BIỂU PHỤ NỮ TOÀN QUỐC LẦN THỨ X (2007-2012)</w:t>
      </w:r>
      <w:r>
        <w:rPr>
          <w:rFonts w:eastAsia="Times New Roman" w:cs="Times New Roman" w:ascii="Times New Roman" w:hAnsi="Times New Roman"/>
          <w:sz w:val="28"/>
          <w:szCs w:val="28"/>
        </w:rPr>
        <w:t xml:space="preserve">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Phát huy truyền thống vẻ vang của phụ nữ Việt Nam, 5 năm qua, cùng với toàn Đảng, toàn dân, các tầng lớp phụ nữ cả nước đã nỗ lực phấn đấu, vượt qua khó khăn, năng động sáng tạo, tích cực tham gia các phong trào thi đua yêu nước, góp phần quan trọng vào thành tựu phát triển chung của địa phương và đất nước.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pacing w:val="-4"/>
          <w:sz w:val="28"/>
          <w:szCs w:val="28"/>
          <w:lang w:val="vi-VN"/>
        </w:rPr>
        <w:t xml:space="preserve">A. NHỮNG ĐÓNG GÓP HIỆU QUẢ CỦA PHONG TRÀO PHỤ NỮ CẢ NƯỚC </w:t>
      </w:r>
    </w:p>
    <w:p>
      <w:pPr>
        <w:pStyle w:val="Normal"/>
        <w:spacing w:lineRule="auto" w:line="240" w:before="120" w:after="120"/>
        <w:jc w:val="both"/>
        <w:rPr/>
      </w:pPr>
      <w:r>
        <w:rPr>
          <w:rFonts w:eastAsia="Times New Roman" w:cs="Times New Roman" w:ascii="Times New Roman" w:hAnsi="Times New Roman"/>
          <w:sz w:val="28"/>
          <w:szCs w:val="28"/>
          <w:lang w:val="vi-VN"/>
        </w:rPr>
        <w:t>Phát huy truyền thống vẻ vang của phụ nữ Việt Nam, 5 năm qua, cùng với toàn Đảng, toàn dân, các tầng lớp phụ nữ cả nước đã nỗ lực phấn đấu, vượt qua khó khăn, năng động sáng tạo, tích cực tham gia các phong trào thi đua yêu nước, góp phần quan trọng vào thành tựu phát triển chung của địa phương và đất nước. Phong trào thi đua “</w:t>
      </w:r>
      <w:r>
        <w:rPr>
          <w:rFonts w:eastAsia="Times New Roman" w:cs="Times New Roman" w:ascii="Times New Roman" w:hAnsi="Times New Roman"/>
          <w:i/>
          <w:iCs/>
          <w:sz w:val="28"/>
          <w:szCs w:val="28"/>
          <w:lang w:val="vi-VN"/>
        </w:rPr>
        <w:t>Phụ nữ tích cực học tập, lao động sáng tạo, xây dựng gia đình hạnh phúc”</w:t>
      </w:r>
      <w:r>
        <w:rPr>
          <w:rFonts w:eastAsia="Times New Roman" w:cs="Times New Roman" w:ascii="Times New Roman" w:hAnsi="Times New Roman"/>
          <w:sz w:val="28"/>
          <w:szCs w:val="28"/>
          <w:lang w:val="vi-VN"/>
        </w:rPr>
        <w:t>được triển khai sâu, rộng hơn và được đổi mới, gắn kết chặt chẽ với thực hiện cuộc vận động “</w:t>
      </w:r>
      <w:r>
        <w:rPr>
          <w:rFonts w:eastAsia="Times New Roman" w:cs="Times New Roman" w:ascii="Times New Roman" w:hAnsi="Times New Roman"/>
          <w:i/>
          <w:iCs/>
          <w:sz w:val="28"/>
          <w:szCs w:val="28"/>
          <w:lang w:val="vi-VN"/>
        </w:rPr>
        <w:t xml:space="preserve">Học tập và làm theo tấm gương đạo đức Hồ Chí Minh”, </w:t>
      </w:r>
      <w:r>
        <w:rPr>
          <w:rFonts w:eastAsia="Times New Roman" w:cs="Times New Roman" w:ascii="Times New Roman" w:hAnsi="Times New Roman"/>
          <w:sz w:val="28"/>
          <w:szCs w:val="28"/>
          <w:lang w:val="vi-VN"/>
        </w:rPr>
        <w:t xml:space="preserve">được cụ thể hóa trong phong trào thi đua của các cấp, các ngành, địa phương, vừa phù hợp với nhiệm vụ chính trị, vừa đáp ứng được tình cảm, nguyện vọng của các tầng lớp phụ nữ, được chị em hưởng ứng rộng khắp. Nhiều mô hình làm theo gương Bác đã trở thành nét đẹp văn hóa, tạo sự chuyển biến về chất trong phong trào phụ nữ trên các lĩnh vực của đời sống xã hội. </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ong lĩnh vực kinh tế : Chiếm 50,1%</w:t>
      </w:r>
      <w:bookmarkStart w:id="0" w:name="_ftnref1"/>
      <w:bookmarkEnd w:id="0"/>
      <w:r>
        <w:rPr>
          <w:rFonts w:eastAsia="Times New Roman" w:cs="Times New Roman" w:ascii="Times New Roman" w:hAnsi="Times New Roman"/>
          <w:sz w:val="28"/>
          <w:szCs w:val="28"/>
          <w:lang w:val="vi-VN"/>
        </w:rPr>
        <w:t>[1] lao độngkhu vực nông thôn, phụ nữ đóng vai trò quan trọng trong sản xuất nông nghiệp và xây dựng nông thôn mới. Chị emđã kiên trì vượt khó, thi đua sản xuất giỏi, mạnh dạn áp dụng khoa học kỹ thuật vào sản xuất, chuyển đổi cơ cấu cây trồng, vật nuôi, góp phần quan trọng vào phát triển nông nghiệp, duy trì tốc độ tăng trưởng kinh tế, xóa đói giảm nghèo, xây dựng nông thôn mới, bảo đảm an ninh lương thực quốc gia, giữ vững vị trí là nước có sản lượng nông sản xuất khẩu cao, đặc biệt xuất khẩu gạo đứng thứ 2 trên thế giới. Chiếm tỷ lệ cao trong các ngành công nghiệp chế biến, dệt may, giầy da, thương mại, dịch vụ và tham gia ngày càng nhiều vào các ngành kinh tế đòi hỏi yêu cầu chuyên môn, kỹ thuật, công nghệ cao, chị emđã tích cựchưởng ứng phong trào phát huy sáng kiến cải tiến kỹ thuật, không ngừng phấn đấu nâng cao trình độ chuyên môn kỹ thuật, tay nghề, góp sức tạo ra nhiều sản phẩm ngày càng đa dạng, chất lượng cao,tạo niềm tin cho người tiêu dùng, đáp ứng nhu cầu trong nước và mở rộng thị trườngngoài nước</w:t>
      </w:r>
      <w:r>
        <w:rPr>
          <w:rFonts w:eastAsia="Times New Roman" w:cs="Times New Roman" w:ascii="Times New Roman" w:hAnsi="Times New Roman"/>
          <w:color w:val="000000"/>
          <w:sz w:val="28"/>
          <w:szCs w:val="28"/>
          <w:lang w:val="vi-VN"/>
        </w:rPr>
        <w:t xml:space="preserve">, tăng kim ngạch xuất khẩu, nâng cao tiềm lực kinh tế của </w:t>
      </w:r>
      <w:r>
        <w:rPr>
          <w:rFonts w:eastAsia="Times New Roman" w:cs="Times New Roman" w:ascii="Times New Roman" w:hAnsi="Times New Roman"/>
          <w:sz w:val="28"/>
          <w:szCs w:val="28"/>
          <w:lang w:val="vi-VN"/>
        </w:rPr>
        <w:t>đất nước.Các doanh nghiệp (chiếm 25%) và hộ gia đình sản xuất kinh doanh do phụ nữ làm chủ (trên 3 triệu hộ</w:t>
      </w:r>
      <w:bookmarkStart w:id="1" w:name="_ftnref2"/>
      <w:bookmarkEnd w:id="1"/>
      <w:r>
        <w:rPr>
          <w:rFonts w:eastAsia="Times New Roman" w:cs="Times New Roman" w:ascii="Times New Roman" w:hAnsi="Times New Roman"/>
          <w:sz w:val="28"/>
          <w:szCs w:val="28"/>
          <w:lang w:val="vi-VN"/>
        </w:rPr>
        <w:t xml:space="preserve">[2]) đã tạo thêm việc làm cho hàng vạn lao động và tham gia tích cực vào </w:t>
      </w:r>
      <w:r>
        <w:rPr>
          <w:rFonts w:eastAsia="Times New Roman" w:cs="Times New Roman" w:ascii="Times New Roman" w:hAnsi="Times New Roman"/>
          <w:color w:val="000000"/>
          <w:sz w:val="28"/>
          <w:szCs w:val="28"/>
          <w:lang w:val="vi-VN"/>
        </w:rPr>
        <w:t xml:space="preserve">các hoạt động xã hội, nhân đạo, góp phần ổn định kinh tế vĩ mô, thực hiện an sinh xã hội. </w:t>
      </w:r>
    </w:p>
    <w:p>
      <w:pPr>
        <w:pStyle w:val="Normal"/>
        <w:keepNext w:val="true"/>
        <w:spacing w:lineRule="auto" w:line="240" w:before="120" w:after="120"/>
        <w:jc w:val="both"/>
        <w:rPr/>
      </w:pPr>
      <w:r>
        <w:rPr>
          <w:rFonts w:eastAsia="Times New Roman" w:cs="Times New Roman" w:ascii="Times New Roman" w:hAnsi="Times New Roman"/>
          <w:sz w:val="28"/>
          <w:szCs w:val="28"/>
          <w:lang w:val="vi-VN"/>
        </w:rPr>
        <w:t>Thành tựu giáo dục - đào tạo và khoa học - công nghệ 5 năm qua có sự đóng góp đáng kể của phụ nữ. Chiếm số đông trong đội ngũ cán bộ giáo viên toàn ngành, đặc biệt trong các cấp học phổ thông, phụ nữ ngành giáo dục - đào tạo thi đua “</w:t>
      </w:r>
      <w:r>
        <w:rPr>
          <w:rFonts w:eastAsia="Times New Roman" w:cs="Times New Roman" w:ascii="Times New Roman" w:hAnsi="Times New Roman"/>
          <w:i/>
          <w:iCs/>
          <w:sz w:val="28"/>
          <w:szCs w:val="28"/>
          <w:lang w:val="vi-VN"/>
        </w:rPr>
        <w:t>Dạy tốt, học tốt</w:t>
      </w:r>
      <w:r>
        <w:rPr>
          <w:rFonts w:eastAsia="Times New Roman" w:cs="Times New Roman" w:ascii="Times New Roman" w:hAnsi="Times New Roman"/>
          <w:sz w:val="28"/>
          <w:szCs w:val="28"/>
          <w:lang w:val="vi-VN"/>
        </w:rPr>
        <w:t>”, góp phần nâng cao dân trí, đào tạo nguồn nhân lực cho đất nước và thúc đẩy bình đẳng giới. Tỷ lệ phụ nữ biết đọc, biết viết đạt 92%; tình trạng trẻ em gái bỏ học sớm đã giảm; nữ sinh viên chiếm trên 50% trong các trường đại học và cao đẳng; nữ thủ khoa chiếm 61,6% các kỳ tuyển sinh và tốt nghiệp đại học</w:t>
      </w:r>
      <w:bookmarkStart w:id="2" w:name="_ftnref3"/>
      <w:bookmarkEnd w:id="2"/>
      <w:r>
        <w:rPr>
          <w:rFonts w:eastAsia="Times New Roman" w:cs="Times New Roman" w:ascii="Times New Roman" w:hAnsi="Times New Roman"/>
          <w:sz w:val="28"/>
          <w:szCs w:val="28"/>
          <w:lang w:val="vi-VN"/>
        </w:rPr>
        <w:t xml:space="preserve">[3]. Đội ngũ nữ trí thức tiếp tục tăng cả về số lượng, chất lượng và được trẻ hóa, chiếm gần 40% số người có trình độ thạc sỹ, trên 21,4% số người có học vị tiến sỹ, 14,08% số giáo sư và 37,67% phó giáo sư. Phụ nữ tham gia ngày càng chủ động, tích cực vào các hoạt động khoa học - công nghệ, có nhiều công trình nghiên cứu làm cơ sở cho việc hoạch định chính sách, ứng dụng vào sản xuất và hoạt động thực tiễn đem lại lợi ích kinh tế - xã hội trên nhiều lĩnh vực. </w:t>
      </w:r>
    </w:p>
    <w:p>
      <w:pPr>
        <w:pStyle w:val="Normal"/>
        <w:keepNext w:val="tru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rong lĩnh vực y tế, cùng với những tiến bộ của y học nước nhà, sức khỏe phụ nữ tiếp tục được cải thiện, tuổi thọ trung bình đạt 75,6 tuổi (tăng 3,6 tuổi so với 2007). </w:t>
      </w:r>
      <w:r>
        <w:rPr>
          <w:rFonts w:eastAsia="Times New Roman" w:cs="Times New Roman" w:ascii="Times New Roman" w:hAnsi="Times New Roman"/>
          <w:color w:val="000000"/>
          <w:sz w:val="28"/>
          <w:szCs w:val="28"/>
          <w:lang w:val="vi-VN"/>
        </w:rPr>
        <w:t xml:space="preserve">Chính sách mới về y tế đã tạo điều kiện cho phụ nữ được tiếp cận tốt hơn các dịch vụ chăm sóc sức khỏe, đặc biệt </w:t>
      </w:r>
      <w:r>
        <w:rPr>
          <w:rFonts w:eastAsia="Times New Roman" w:cs="Times New Roman" w:ascii="Times New Roman" w:hAnsi="Times New Roman"/>
          <w:sz w:val="28"/>
          <w:szCs w:val="28"/>
          <w:lang w:val="vi-VN"/>
        </w:rPr>
        <w:t>khi mang thai</w:t>
      </w:r>
      <w:r>
        <w:rPr>
          <w:rFonts w:eastAsia="Times New Roman" w:cs="Times New Roman" w:ascii="Times New Roman" w:hAnsi="Times New Roman"/>
          <w:color w:val="000000"/>
          <w:sz w:val="28"/>
          <w:szCs w:val="28"/>
          <w:lang w:val="vi-VN"/>
        </w:rPr>
        <w:t>. Chiếm 61,1%</w:t>
      </w:r>
      <w:bookmarkStart w:id="3" w:name="_ftnref4"/>
      <w:bookmarkEnd w:id="3"/>
      <w:r>
        <w:rPr>
          <w:rFonts w:eastAsia="Times New Roman" w:cs="Times New Roman" w:ascii="Times New Roman" w:hAnsi="Times New Roman"/>
          <w:color w:val="000000"/>
          <w:sz w:val="28"/>
          <w:szCs w:val="28"/>
          <w:lang w:val="vi-VN"/>
        </w:rPr>
        <w:t xml:space="preserve">[4] lực lượng lao động toàn ngành, phụ nữ ngành y tế với phong trào người thầy thuốc giỏi phải như mẹ hiền đã nỗ lực phấn đấu, rèn luyện y đức, hoàn thành nhiệm vụ chuyên môn và học tập nâng cao trình độ, đóng góp lớn cho sự nghiệp chăm sóc, bảo vệ sức khỏe nhân dân nói chung, phụ nữ và trẻ em nói riêng. </w:t>
      </w:r>
    </w:p>
    <w:p>
      <w:pPr>
        <w:pStyle w:val="Normal"/>
        <w:keepNext w:val="tru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Hoạt động văn hóa, thông tin, thể thao, du lịch ngày càng phát triển, tạo điều kiện cho phụ nữ nâng cao đời sống tinh thần</w:t>
      </w:r>
      <w:r>
        <w:rPr>
          <w:rFonts w:eastAsia="Times New Roman" w:cs="Times New Roman" w:ascii="Times New Roman" w:hAnsi="Times New Roman"/>
          <w:sz w:val="28"/>
          <w:szCs w:val="28"/>
          <w:lang w:val="vi-VN"/>
        </w:rPr>
        <w:t>. Phụ nữ đóng góp rất quan trọng vào việc giữ gìn, phát huy bản sắc văn hóa dân tộc, tham gia ngày càng nhiều trong lĩnh vực báo chí, xuất bản, văn học, nghệ thuật; tham gia hầu hết các bộ môn thi đấu thể thao thành tích cao và đạt nhiều huy chương ở các đấu trường trong nước, khu vực và quốc tế. Đ</w:t>
      </w:r>
      <w:r>
        <w:rPr>
          <w:rFonts w:eastAsia="Times New Roman" w:cs="Times New Roman" w:ascii="Times New Roman" w:hAnsi="Times New Roman"/>
          <w:color w:val="000000"/>
          <w:sz w:val="28"/>
          <w:szCs w:val="28"/>
          <w:lang w:val="vi-VN"/>
        </w:rPr>
        <w:t xml:space="preserve">ịnh kiến giới về vai trò truyền thống của phụ nữ và nam giới có sự thay đổi, hình ảnh người phụ nữ tự tin vươn lên, khẳng định mình trong các lĩnh vực xuất hiện ngày càng nhiều trong xã hội. </w:t>
      </w:r>
    </w:p>
    <w:p>
      <w:pPr>
        <w:pStyle w:val="Normal"/>
        <w:keepNext w:val="tru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rong gia đình, phụ nữ đóng vai trò quan trọng trong xây dựng gia đình no ấm, bình đẳng, tiến bộ, hạnh phúc. Phụ nữ được tôn trọng và tham gia nhiều hơn cùng với sự đóng góp, vị trí của phụ nữ được nâng lên. Là người mẹ, người vợ, giữ vai trò chủ chốt trong xây dựng gia đình hạnh phúc, chị em đã tích cực lao động tạo thu nhập, đảm đang tổ chức cuộc sống gia đình, nuôi dạy con trưởng thành; giữ gìn và phát huy giá trị văn hóa truyền thống gia đình Việt Nam trong điều kiện hội nhập quốc tế. </w:t>
      </w:r>
    </w:p>
    <w:p>
      <w:pPr>
        <w:pStyle w:val="Normal"/>
        <w:keepNext w:val="true"/>
        <w:spacing w:lineRule="auto" w:line="240" w:before="120" w:after="120"/>
        <w:jc w:val="both"/>
        <w:rPr/>
      </w:pPr>
      <w:r>
        <w:rPr>
          <w:rFonts w:eastAsia="Times New Roman" w:cs="Times New Roman" w:ascii="Times New Roman" w:hAnsi="Times New Roman"/>
          <w:sz w:val="28"/>
          <w:szCs w:val="28"/>
          <w:lang w:val="vi-VN"/>
        </w:rPr>
        <w:t>Trong lĩnh vực chính trị, phụ nữ ngày càng tích cực, chủ động thực hiện quyền công dân, tham gia các hình thức dân chủ trực tiếp ở cộng đồng. Đội ngũ cán bộ nữ trên một số lĩnh vực phát triển về số lượng, chất lượng ngày càng được nâng lên. N</w:t>
      </w:r>
      <w:r>
        <w:rPr>
          <w:rFonts w:eastAsia="Times New Roman" w:cs="Times New Roman" w:ascii="Times New Roman" w:hAnsi="Times New Roman"/>
          <w:color w:val="000000"/>
          <w:sz w:val="28"/>
          <w:szCs w:val="28"/>
          <w:lang w:val="vi-VN"/>
        </w:rPr>
        <w:t>ữ đại biểu Hội đồng nhân dân 3 cấp đều tăng; nữ đại biểu Quốc hội khóa XIII đạt 24,4%; nữ công chức</w:t>
      </w:r>
      <w:r>
        <w:rPr>
          <w:rFonts w:eastAsia="Times New Roman" w:cs="Times New Roman" w:ascii="Times New Roman" w:hAnsi="Times New Roman"/>
          <w:sz w:val="28"/>
          <w:szCs w:val="28"/>
          <w:lang w:val="vi-VN"/>
        </w:rPr>
        <w:t xml:space="preserve">trong cơ quan hành chính nhà nước từ cấp huyện đến trung ương chiếm 31%. Cán bộ nữ tham gia cấp ủy Đảng, cơ quan dân cử, cơ quan hành chính nhà nước các cấp đã đóng góp tích cực vào việc lãnh đạo, quản lý đất nước, ngành, địa phương. Nữ cán bộ, công chức, viên chức phấn đấu giỏi việc nước, đảm việc nhà, tích cực nâng cao trình độ học vấn, chuyên môn, nghiệp vụ, trau dồi bản lĩnh chính trị và phẩm chất đạo đức, hoàn thành tốt nhiệm vụ. </w:t>
      </w:r>
    </w:p>
    <w:p>
      <w:pPr>
        <w:pStyle w:val="Normal"/>
        <w:keepNext w:val="tru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Phụ nữ đã tham gia tích cực trong các hoạt động đấu tranh chống âm mưu diễn biến hòa bình, giữ gìn trật tự an toàn xã hội, phòng chống tội phạm, tệ nạn xã hội, bảo vệ chủ quyền an ninh, biên giới tại các địa bàn xung yếu và đóng góp tích cực vào hoạt động đối ngoại nhân dân. </w:t>
      </w:r>
    </w:p>
    <w:p>
      <w:pPr>
        <w:pStyle w:val="Normal"/>
        <w:keepNext w:val="true"/>
        <w:spacing w:lineRule="auto" w:line="240" w:before="120" w:after="120"/>
        <w:jc w:val="both"/>
        <w:rPr/>
      </w:pPr>
      <w:r>
        <w:rPr>
          <w:rFonts w:eastAsia="Times New Roman" w:cs="Times New Roman" w:ascii="Times New Roman" w:hAnsi="Times New Roman"/>
          <w:sz w:val="28"/>
          <w:szCs w:val="28"/>
          <w:lang w:val="vi-VN"/>
        </w:rPr>
        <w:t>Những kết quả đáng tự hào trên</w:t>
      </w:r>
      <w:r>
        <w:rPr>
          <w:rFonts w:eastAsia="Times New Roman" w:cs="Times New Roman" w:ascii="Times New Roman" w:hAnsi="Times New Roman"/>
          <w:color w:val="000000"/>
          <w:sz w:val="28"/>
          <w:szCs w:val="28"/>
          <w:lang w:val="vi-VN"/>
        </w:rPr>
        <w:t xml:space="preserve"> cho thấy, phong trào thi đua “</w:t>
      </w:r>
      <w:r>
        <w:rPr>
          <w:rFonts w:eastAsia="Times New Roman" w:cs="Times New Roman" w:ascii="Times New Roman" w:hAnsi="Times New Roman"/>
          <w:i/>
          <w:iCs/>
          <w:color w:val="000000"/>
          <w:sz w:val="28"/>
          <w:szCs w:val="28"/>
          <w:lang w:val="vi-VN"/>
        </w:rPr>
        <w:t>Phụ nữ tích cực học tập, lao động sáng tạo, xây dựng gia đình hạnh phúc”</w:t>
      </w:r>
      <w:r>
        <w:rPr>
          <w:rFonts w:eastAsia="Times New Roman" w:cs="Times New Roman" w:ascii="Times New Roman" w:hAnsi="Times New Roman"/>
          <w:color w:val="000000"/>
          <w:sz w:val="28"/>
          <w:szCs w:val="28"/>
          <w:lang w:val="vi-VN"/>
        </w:rPr>
        <w:t xml:space="preserve"> gắn với cuộc vận động “</w:t>
      </w:r>
      <w:r>
        <w:rPr>
          <w:rFonts w:eastAsia="Times New Roman" w:cs="Times New Roman" w:ascii="Times New Roman" w:hAnsi="Times New Roman"/>
          <w:i/>
          <w:iCs/>
          <w:color w:val="000000"/>
          <w:sz w:val="28"/>
          <w:szCs w:val="28"/>
          <w:lang w:val="vi-VN"/>
        </w:rPr>
        <w:t>Học tập và làm theo tấm gương đạo đức Hồ Chí Minh</w:t>
      </w:r>
      <w:r>
        <w:rPr>
          <w:rFonts w:eastAsia="Times New Roman" w:cs="Times New Roman" w:ascii="Times New Roman" w:hAnsi="Times New Roman"/>
          <w:color w:val="000000"/>
          <w:sz w:val="28"/>
          <w:szCs w:val="28"/>
          <w:lang w:val="vi-VN"/>
        </w:rPr>
        <w:t xml:space="preserve">” và các phong trào, cuộc vận động do các cấp, các ngành phát động đã tạo nên khí thế thi đua sôi nổi trong các tầng lớp phụ nữ cả nước. Với </w:t>
      </w:r>
      <w:r>
        <w:rPr>
          <w:rFonts w:eastAsia="Times New Roman" w:cs="Times New Roman" w:ascii="Times New Roman" w:hAnsi="Times New Roman"/>
          <w:sz w:val="28"/>
          <w:szCs w:val="28"/>
          <w:lang w:val="vi-VN"/>
        </w:rPr>
        <w:t>nội dung thiết thực, toàn diện, các phong trào thi đua đã thu hút đông đảo phụ nữ hưởng ứng và trở thành động lực thúc đẩy chị em hăng hái tham gia thực hiện thắng lợi nhiệm vụ phát triển kinh tế - xã hội của đất nước. Trong số gần 13 triệu phụ nữ đăng ký thực hiện phong trào thi đua của cả nhiệm kỳ, đã có 11 triệu phụ nữ đạt 3 tiêu chuẩn, 2.419 phụ nữ được công nhận danh hiệu “</w:t>
      </w:r>
      <w:r>
        <w:rPr>
          <w:rFonts w:eastAsia="Times New Roman" w:cs="Times New Roman" w:ascii="Times New Roman" w:hAnsi="Times New Roman"/>
          <w:i/>
          <w:iCs/>
          <w:sz w:val="28"/>
          <w:szCs w:val="28"/>
          <w:lang w:val="vi-VN"/>
        </w:rPr>
        <w:t>Phụ nữ xuất sắc 5 năm tiêu biểu toàn quốc</w:t>
      </w:r>
      <w:r>
        <w:rPr>
          <w:rFonts w:eastAsia="Times New Roman" w:cs="Times New Roman" w:ascii="Times New Roman" w:hAnsi="Times New Roman"/>
          <w:sz w:val="28"/>
          <w:szCs w:val="28"/>
          <w:lang w:val="vi-VN"/>
        </w:rPr>
        <w:t>”.</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B. KẾT QUẢ HOẠT ĐỘNG CỦA HỘI LIÊN HIỆP PHỤ NỮ VIỆT NAM NHIỆM KỲ 2007 – 2012</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1. Công tác tuyên truyền, giáo dục đạt được những kết quả đáng khích lệ, góp phần nâng cao kiến thức, năng lực, trình độ mọi mặt của phụ nữ</w:t>
      </w:r>
    </w:p>
    <w:p>
      <w:pPr>
        <w:pStyle w:val="Normal"/>
        <w:spacing w:lineRule="auto" w:line="240" w:before="120" w:after="120"/>
        <w:jc w:val="both"/>
        <w:rPr/>
      </w:pPr>
      <w:r>
        <w:rPr>
          <w:rFonts w:eastAsia="Times New Roman" w:cs="Times New Roman" w:ascii="Times New Roman" w:hAnsi="Times New Roman"/>
          <w:sz w:val="28"/>
          <w:szCs w:val="28"/>
          <w:lang w:val="vi-VN"/>
        </w:rPr>
        <w:t xml:space="preserve">Một trong những nhiệm vụ trọng tâm được các cấp Hội quan tâm chỉ đạo là tuyên truyền, vận động phụ nữ thực hiện chủ trương của Đảng, chính sách pháp luật của Nhà nước, đặc biệt là các chủ trương, chính sách liên quan trực tiếp đến phụ nữ. Cuộc vận động </w:t>
      </w:r>
      <w:r>
        <w:rPr>
          <w:rFonts w:eastAsia="Times New Roman" w:cs="Times New Roman" w:ascii="Times New Roman" w:hAnsi="Times New Roman"/>
          <w:i/>
          <w:iCs/>
          <w:sz w:val="28"/>
          <w:szCs w:val="28"/>
          <w:lang w:val="vi-VN"/>
        </w:rPr>
        <w:t>“Học tập và làm theo tấm gương đạo đức Hồ Chí Minh”</w:t>
      </w:r>
      <w:r>
        <w:rPr>
          <w:rFonts w:eastAsia="Times New Roman" w:cs="Times New Roman" w:ascii="Times New Roman" w:hAnsi="Times New Roman"/>
          <w:sz w:val="28"/>
          <w:szCs w:val="28"/>
          <w:lang w:val="vi-VN"/>
        </w:rPr>
        <w:t xml:space="preserve"> được thực hiện gắn với phong trào thi đua nên đã đạt kết quả thiết thực, cụ thể, nổi bật nhất là thực hành tiết kiệm. Mô hình phổ biến pháp luật được xây dựng và nhân rộng ở nhiều tỉnh thành; đội ngũ báo cáo viên, tuyên truyền viên pháp luật của Hội được củng cố; trung tâm tư vấn pháp luật được thành lập ở một số địa phương. Việc thực hiện tiểu đề án </w:t>
      </w:r>
      <w:r>
        <w:rPr>
          <w:rFonts w:eastAsia="Times New Roman" w:cs="Times New Roman" w:ascii="Times New Roman" w:hAnsi="Times New Roman"/>
          <w:i/>
          <w:iCs/>
          <w:sz w:val="28"/>
          <w:szCs w:val="28"/>
          <w:lang w:val="vi-VN"/>
        </w:rPr>
        <w:t>“Tuyên truyền, phổ biến pháp luật cho phụ nữ nông thôn và phụ nữ dân tộc thiểu số giai đoạn 2008 - 2012”</w:t>
      </w:r>
      <w:r>
        <w:rPr>
          <w:rFonts w:eastAsia="Times New Roman" w:cs="Times New Roman" w:ascii="Times New Roman" w:hAnsi="Times New Roman"/>
          <w:sz w:val="28"/>
          <w:szCs w:val="28"/>
          <w:lang w:val="vi-VN"/>
        </w:rPr>
        <w:t xml:space="preserve"> đã góp phần nâng cao hiểu biết và ý thức chấp hành pháp luật của phụ nữ. </w:t>
      </w:r>
    </w:p>
    <w:p>
      <w:pPr>
        <w:pStyle w:val="Normal"/>
        <w:spacing w:lineRule="auto" w:line="240" w:before="120" w:after="120"/>
        <w:jc w:val="both"/>
        <w:rPr/>
      </w:pPr>
      <w:r>
        <w:rPr>
          <w:rFonts w:eastAsia="Times New Roman" w:cs="Times New Roman" w:ascii="Times New Roman" w:hAnsi="Times New Roman"/>
          <w:sz w:val="28"/>
          <w:szCs w:val="28"/>
          <w:lang w:val="vi-VN"/>
        </w:rPr>
        <w:t>Công tác giáo dục truyền thống, phẩm chất đạo đức, xây dựng người phụ nữ thời kỳ công nghiệp hóa, hiện đại hóa ngày càng được các cấp Hội coi trọng, được chỉ đạo thực hiện gắn kết với các phong trào thi đua, các cuộc vận động của Đảng, Chính phủ, Mặt trận Tổ quốc và của Hội. Đề án “</w:t>
      </w:r>
      <w:r>
        <w:rPr>
          <w:rFonts w:eastAsia="Times New Roman" w:cs="Times New Roman" w:ascii="Times New Roman" w:hAnsi="Times New Roman"/>
          <w:i/>
          <w:iCs/>
          <w:sz w:val="28"/>
          <w:szCs w:val="28"/>
          <w:lang w:val="vi-VN"/>
        </w:rPr>
        <w:t>Tuyên truyền, giáo dục phẩm chất đạo đức phụ nữ Việt Nam thời kỳ đẩy mạnh công nghiệp hóa, hiện đại hóa đất nước giai đoạn 2010 - 2015”</w:t>
      </w:r>
      <w:r>
        <w:rPr>
          <w:rFonts w:eastAsia="Times New Roman" w:cs="Times New Roman" w:ascii="Times New Roman" w:hAnsi="Times New Roman"/>
          <w:sz w:val="28"/>
          <w:szCs w:val="28"/>
          <w:lang w:val="vi-VN"/>
        </w:rPr>
        <w:t xml:space="preserve"> đã tạo tiền đề quan trọng thúc đẩy công tác tuyên truyền, giáo dục phẩm chất đạo đức phụ nữ của Hội, bước đầu đáp ứng yêu cầu của phong trào phụ nữ trong tình hình mới. </w:t>
      </w:r>
    </w:p>
    <w:p>
      <w:pPr>
        <w:pStyle w:val="Normal"/>
        <w:spacing w:lineRule="auto" w:line="240" w:before="120" w:after="120"/>
        <w:jc w:val="both"/>
        <w:rPr/>
      </w:pPr>
      <w:r>
        <w:rPr>
          <w:rFonts w:eastAsia="Times New Roman" w:cs="Times New Roman" w:ascii="Times New Roman" w:hAnsi="Times New Roman"/>
          <w:sz w:val="28"/>
          <w:szCs w:val="28"/>
          <w:lang w:val="vi-VN"/>
        </w:rPr>
        <w:t>Các hình thức tuyên truyền ngày càng đa dạng: truyền thông trực tiếp, tổ chức hội thi, chiến dịch truyền thông, phim tài liệu, phóng sự, chuyên trang, chuyên mục, phát hành các ấn phẩm, tổ chức triển lãm, trưng bày sản phẩm… Phong trào đọc sách và học tập qua sách báo được các cấp Hội tích cực triển khai trong cán bộ, hội viên, phụ nữ. Nhiều cơ sở Hội đã xây dựng và duy trì Tủ sách phụ nữ, Thư viện phụ nữ xã, phòng đọc sách phụ nữ... nhằm đáp ứng trước hết nhu cầu của cán bộ Hội cơ sở trong triển khai công tác Hội, góp phần nâng cao hiểu biết của phụ nữ. Đến cuối năm 2011 đã có 9.990 (74.45%) cơ sở Hội có tủ sách của phụ nữ. Đề án Cấp báo Phụ nữ Việt Nam cho Hội Liên hiệp phụ nữ xã, chi Hội phụ nữ các xã đặc biệt khó khăn, chi hội phụ nữ thôn, bản đặc biệt khó khăn thuộc xã vùng II</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sz w:val="28"/>
          <w:szCs w:val="28"/>
          <w:lang w:val="vi-VN"/>
        </w:rPr>
        <w:t xml:space="preserve">đã tạo cơ hội tiếp cận thông tin cho 1.848 Hội Liên hiệp phụ nữ xã, 19.503 chi Hội phụ nữ thôn bản thuộc diện đặc biệt khó khăn. </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ác cơ quan truyền thông giáo dục của Hội (Báo Phụ nữ Việt Nam, Phụ nữ Thủ đô, Phụ nữ Thành phố Hồ Chí Minh; Nhà xuất bản Phụ nữ, Bảo tàng Phụ nữ Việt Nam, Trang thông tin điện tử …) từng bước đổi mới, nâng cao chất lượng tuyên truyền và thực hiện ngày càng tốt hơn chức năng cơ quan ngôn luận của Hội. </w:t>
      </w:r>
    </w:p>
    <w:p>
      <w:pPr>
        <w:pStyle w:val="Normal"/>
        <w:keepNext w:val="tru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Phối hợp chặt chẽ với ngành giáo dục - đào tạo và Bộ đội Biên phòng, các cấp Hội đã đẩy mạnh hoạt động xóa mù chữ cho phụ nữ, cán bộ Hội cơ sở vùng cao, vùng sâu. Với sự nỗ lực, đóng góp của các cấp Hội, đến cuối nhiệm kỳ, đã có trên 54 ngàn phụ nữ được xóa mù chữ. </w:t>
      </w:r>
    </w:p>
    <w:p>
      <w:pPr>
        <w:pStyle w:val="Normal"/>
        <w:keepNext w:val="tru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Việc sâu sát cơ sở, nắm bắt tình hình tư tưởng, đời sống, nhu cầu, nguyện vọng của các tầng lớp phụ nữ ngày càng được coi trọng và thường xuyên hơn, quan tâm những nơi có diễn biến phức tạp, vùng bị thiên tai, bão lũ... Nhiều địa phương, các cấp Hội đã chủ động phản ánh với cấp ủy, chính quyền những vấn đề bức xúc, nguyện vọng của phụ nữ, của nhân dân; tuyên truyền hướng dẫn phụ nữ thực hiện quyền và nghĩa vụ công dân, góp phần bảo đảm an ninh, trật tự, an toàn xã hội, phòng chống âm mưu “diễn biến hòa bình”, giữ vững an ninh quốc phòng. </w:t>
      </w:r>
    </w:p>
    <w:p>
      <w:pPr>
        <w:pStyle w:val="Normal"/>
        <w:keepNext w:val="tru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2. Công tác tham gia xây dựng, giám sát luật pháp, chính sách liên quan đến quyền và lợi ích hợp pháp, chính đáng của phụ nữ có chuyển biến tích cực</w:t>
      </w:r>
    </w:p>
    <w:p>
      <w:pPr>
        <w:pStyle w:val="Normal"/>
        <w:keepNext w:val="tru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rung ương Hội đã tích cực phối hợp với các bộ, ban, ngành đề xuất, tham gia xây dựng chính sách, pháp luật liên quan đến phụ nữ và bình đẳng giới. Một số ý kiến đề xuất của Hội liên quan đến phụ nữ, cán bộ nữ đã được Đảng, Nhà nước ghi nhận, cụ thể hóa thành chủ trương, chính sách. </w:t>
      </w:r>
    </w:p>
    <w:p>
      <w:pPr>
        <w:pStyle w:val="Normal"/>
        <w:keepNext w:val="tru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à nhiệm kỳ đầu tiên thực hiện phản biện xã hội, Hội đã tập trung tập huấn, hướng dẫn những vấn đề chung về phản biện xã hội; biên soạn tài liệu và thực hiện phản biện đối với một số dự thảo Luật (Luật Người khuyết tật, Bộ Luật lao động sửa đổi, Luật Nuôi con nuôi, Luật An toàn thực phẩm, Luật Thi hành án hình sự, Luật Phòng chống mua bán người, Luật Người cao tuổi...).</w:t>
      </w:r>
    </w:p>
    <w:p>
      <w:pPr>
        <w:pStyle w:val="Normal"/>
        <w:keepNext w:val="tru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ác cấp Hội đã chủ động lựa chọn ưu tiên và tổ chức giám sát việc thực hiện một số chủ trương của Đảng, văn bản quy phạm pháp luật và chính sách an sinh xã hội (Nghị quyết 11/NQ - TW</w:t>
      </w:r>
      <w:bookmarkStart w:id="4" w:name="_ftnref5"/>
      <w:bookmarkEnd w:id="4"/>
      <w:r>
        <w:rPr>
          <w:rFonts w:eastAsia="Times New Roman" w:cs="Times New Roman" w:ascii="Times New Roman" w:hAnsi="Times New Roman"/>
          <w:sz w:val="28"/>
          <w:szCs w:val="28"/>
          <w:lang w:val="vi-VN"/>
        </w:rPr>
        <w:t>[5], Luật Bình đẳng giới, Luật Phòng, chống bạo lực gia đình, Nghị định 19/2003/NĐ-CP</w:t>
      </w:r>
      <w:bookmarkStart w:id="5" w:name="_ftnref6"/>
      <w:bookmarkEnd w:id="5"/>
      <w:r>
        <w:rPr>
          <w:rFonts w:eastAsia="Times New Roman" w:cs="Times New Roman" w:ascii="Times New Roman" w:hAnsi="Times New Roman"/>
          <w:sz w:val="28"/>
          <w:szCs w:val="28"/>
          <w:lang w:val="vi-VN"/>
        </w:rPr>
        <w:t xml:space="preserve">[6], chính sách giảm nghèo, dạy nghề cho lao động nông thôn…); tham gia có trách nhiệm vào một số hoạt động kiểm tra, giám sát do cơ quan Nhà nước thực hiện theo chuyên đề. </w:t>
      </w:r>
    </w:p>
    <w:p>
      <w:pPr>
        <w:pStyle w:val="Normal"/>
        <w:keepNext w:val="tru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oạt động hòa giải, tư vấn pháp luật, giải quyết đơn thư của phụ nữ được chú trọng. Hội đã kiên trì kiến nghị và tham gia các hoạt động bảo vệ quyền, lợi ích hợp pháp chính đáng cho phụ nữ; tích cực phối hợp với ngành Tư pháp tổ chức tư vấn lưu động giúp cho nhiều hội viên, phụ nữ tiếp cận với hoạt động tư vấn pháp luật và trợ giúp pháp lý. Trong các tổ hòa giải ở cơ sở, cán bộ Hội tham gia có hiệu quả, trách nhiệm cao, góp phần hòa giải thành công nhiều vụ việc. Ở những nơi xảy ra khiếu kiện đông người, có tính chất phức tạp, Hội đã tích cực tham gia giải quyết cùng các cơ quan chức năng.</w:t>
      </w:r>
    </w:p>
    <w:p>
      <w:pPr>
        <w:pStyle w:val="Normal"/>
        <w:keepNext w:val="tru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ối với công tác cán bộ nữ, Hội đã chủ động, tích cực phát hiện, giới thiệu nhân sự đủ tiêu chuẩn vào quy hoạch, tham gia cấp ủy Đảng, lãnh đạo các ngành; tham gia hiệp thương, tổ chức bồi dưỡng kiến thức, kỹ năng cho các nữ ứng cử viên đại biểu Quốc hội, Hội đồng Nhân dân các cấp nhiệm kỳ 2011 - 2016. Công tác bồi dưỡng, giới thiệu phụ nữ ưu tú để Đảng xem xét kết nạp được quan tâm đầu tư, góp phần tăng tỷ lệ nữ đảng viên mới kết nạp 6,77% so với nhiệm kỳ trước, đạt 31,38%</w:t>
      </w:r>
      <w:bookmarkStart w:id="6" w:name="_ftnref7"/>
      <w:bookmarkEnd w:id="6"/>
      <w:r>
        <w:rPr>
          <w:rFonts w:eastAsia="Times New Roman" w:cs="Times New Roman" w:ascii="Times New Roman" w:hAnsi="Times New Roman"/>
          <w:sz w:val="28"/>
          <w:szCs w:val="28"/>
          <w:lang w:val="vi-VN"/>
        </w:rPr>
        <w:t xml:space="preserve">[7]. </w:t>
      </w:r>
    </w:p>
    <w:p>
      <w:pPr>
        <w:pStyle w:val="Normal"/>
        <w:keepNext w:val="tru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ông tác nghiên cứu lý luận và tổng kết thực tiễn ngày càng được chú trọng ở cấp Trung ương và tỉnh/thành, tập trung vào các vấn đề: đổi mới nội dung, phương thức hoạt động, gia đình, kinh tế, lao động việc làm, cán bộ nữ... Kết quả nghiên cứu đã được ứng dụng trong quá trình đề ra chủ trương và chỉ đạo thực hiện nhiệm vụ công tác Hội, là cơ sở để Hội tham mưu đề xuất chính sách.</w:t>
      </w:r>
    </w:p>
    <w:p>
      <w:pPr>
        <w:pStyle w:val="Normal"/>
        <w:keepNext w:val="tru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3. Hoạt động hỗ trợ phụ nữ phát triển kinh tế, xóa đói giảm nghèo ngày càng đa dạng, thiết thực, hiệu quả và đạt được những kết quả nổi bật</w:t>
      </w:r>
    </w:p>
    <w:p>
      <w:pPr>
        <w:pStyle w:val="Normal"/>
        <w:keepNext w:val="true"/>
        <w:spacing w:lineRule="auto" w:line="240" w:before="120" w:after="120"/>
        <w:jc w:val="both"/>
        <w:rPr/>
      </w:pPr>
      <w:r>
        <w:rPr>
          <w:rFonts w:eastAsia="Times New Roman" w:cs="Times New Roman" w:ascii="Times New Roman" w:hAnsi="Times New Roman"/>
          <w:sz w:val="28"/>
          <w:szCs w:val="28"/>
          <w:lang w:val="vi-VN"/>
        </w:rPr>
        <w:t>Hoạt động hỗ trợ phụ nữ nghèo được các cấp Hội tiếp tục đẩy mạnh, tập trung nâng cao chất lượng, hiệu quả, coi trọng phát huy nội lực của phụ nữ để giảm nghèo bền vững. Các phong trào “</w:t>
      </w:r>
      <w:r>
        <w:rPr>
          <w:rFonts w:eastAsia="Times New Roman" w:cs="Times New Roman" w:ascii="Times New Roman" w:hAnsi="Times New Roman"/>
          <w:i/>
          <w:iCs/>
          <w:sz w:val="28"/>
          <w:szCs w:val="28"/>
          <w:lang w:val="vi-VN"/>
        </w:rPr>
        <w:t>Phụ nữ giúp nhau phát triển kinh tế”,“Giúp phụ nữ nghèo có địa chỉ</w:t>
      </w:r>
      <w:r>
        <w:rPr>
          <w:rFonts w:eastAsia="Times New Roman" w:cs="Times New Roman" w:ascii="Times New Roman" w:hAnsi="Times New Roman"/>
          <w:sz w:val="28"/>
          <w:szCs w:val="28"/>
          <w:lang w:val="vi-VN"/>
        </w:rPr>
        <w:t>”… được duy trì bền bỉ trong suốt những năm qua, tiếp sức cùng các cuộc vận động lớn “</w:t>
      </w:r>
      <w:r>
        <w:rPr>
          <w:rFonts w:eastAsia="Times New Roman" w:cs="Times New Roman" w:ascii="Times New Roman" w:hAnsi="Times New Roman"/>
          <w:i/>
          <w:iCs/>
          <w:sz w:val="28"/>
          <w:szCs w:val="28"/>
          <w:lang w:val="vi-VN"/>
        </w:rPr>
        <w:t>Mái ấm tình thương”,“Thực hành tiết kiệm theo gương Bác</w:t>
      </w:r>
      <w:r>
        <w:rPr>
          <w:rFonts w:eastAsia="Times New Roman" w:cs="Times New Roman" w:ascii="Times New Roman" w:hAnsi="Times New Roman"/>
          <w:sz w:val="28"/>
          <w:szCs w:val="28"/>
          <w:lang w:val="vi-VN"/>
        </w:rPr>
        <w:t>” với nhiều hình thức sáng tạo “</w:t>
      </w:r>
      <w:r>
        <w:rPr>
          <w:rFonts w:eastAsia="Times New Roman" w:cs="Times New Roman" w:ascii="Times New Roman" w:hAnsi="Times New Roman"/>
          <w:i/>
          <w:iCs/>
          <w:sz w:val="28"/>
          <w:szCs w:val="28"/>
          <w:lang w:val="vi-VN"/>
        </w:rPr>
        <w:t>Hũ gạo tiết kiệm</w:t>
      </w:r>
      <w:r>
        <w:rPr>
          <w:rFonts w:eastAsia="Times New Roman" w:cs="Times New Roman" w:ascii="Times New Roman" w:hAnsi="Times New Roman"/>
          <w:sz w:val="28"/>
          <w:szCs w:val="28"/>
          <w:lang w:val="vi-VN"/>
        </w:rPr>
        <w:t>”, “</w:t>
      </w:r>
      <w:r>
        <w:rPr>
          <w:rFonts w:eastAsia="Times New Roman" w:cs="Times New Roman" w:ascii="Times New Roman" w:hAnsi="Times New Roman"/>
          <w:i/>
          <w:iCs/>
          <w:sz w:val="28"/>
          <w:szCs w:val="28"/>
          <w:lang w:val="vi-VN"/>
        </w:rPr>
        <w:t>Nuôi heo đất</w:t>
      </w:r>
      <w:r>
        <w:rPr>
          <w:rFonts w:eastAsia="Times New Roman" w:cs="Times New Roman" w:ascii="Times New Roman" w:hAnsi="Times New Roman"/>
          <w:sz w:val="28"/>
          <w:szCs w:val="28"/>
          <w:lang w:val="vi-VN"/>
        </w:rPr>
        <w:t xml:space="preserve">”… được triển khai sâu rộng khắp cả nước đã tạo nên nguồn nội lực to lớn trị giá trên 3.400 tỉ đồng, giúp cho trên 5 triệu lượt phụ nữ trong nhiệm kỳ qua. </w:t>
      </w:r>
    </w:p>
    <w:p>
      <w:pPr>
        <w:pStyle w:val="Normal"/>
        <w:keepNext w:val="tru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Hoạt động khai thác, quản lý nguồn vốn từ các Ngân hàng, các chương trình, dự án, các nhóm phụ nữ tiết kiệm, đặc biệt từ Ngân hàng Chính sách xã hội được các cấp Hội tiếp tục đẩy mạnh. Đến cuối năm 2011, tổng dư nợ các nguồn vốn do các cấp Hội quản lý đạt trên 47 ngàn tỉ đồng, giúp hơn 12 triệu lượt phụ nữ nghèo được vay vốn, đầu tư cho sản xuất kinh doanh. Riêng nguồn vốn ủy thác từ Ngân hàng Chính sách xã hội đạt dư nợ trên 41 ngàn tỉ đồng, tỷ lệ hoàn trả luôn ở mức 99%. Hàng năm, phối hợp với ngành Nông nghiệp và Phát triển nông thôn, Hội đã tổ chức tập huấn, chuyển giao khoa học kỹ thuật cho trên 2,4 triệu lượt phụ nữ, góp phần nâng cao hiệu quả sử dụng vốn và hiệu quả sản xuất kinh doanh của phụ nữ. </w:t>
      </w:r>
    </w:p>
    <w:p>
      <w:pPr>
        <w:pStyle w:val="Normal"/>
        <w:keepNext w:val="tru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Hoạt động tài chính vi mô của Hội có sự phát triển theo hướng chuyên nghiệp, bền vững, góp phần thúc đẩy đổi mới phương thức hoạt động của Hội. Quỹ Tình thương trở thành tổ chức tài chính quy mô nhỏ đầu tiên trong cả nước được cấp phép. Mô hình cho vay gián tiếp và nâng cao năng lực cho các tổ chức tài chính vi mô trong hệ thống Hội được thí điểm thực hiện thành công. Chiến lược phát triển tài chính vi mô của Hội Liên hiệp Phụ nữ Việt nam đang được xây dựng và hoàn thiện. </w:t>
      </w:r>
    </w:p>
    <w:p>
      <w:pPr>
        <w:pStyle w:val="Normal"/>
        <w:keepNext w:val="tru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10"/>
          <w:sz w:val="28"/>
          <w:szCs w:val="28"/>
          <w:lang w:val="vi-VN"/>
        </w:rPr>
        <w:t xml:space="preserve">Hoạt động hỗ trợ phụ nữ sản xuất kinh doanh, làm giàu chính đáng, khởi sự và phát triển doanh nghiệp có nhiều đổi mới: gắn kết hỗ trợ vốn vay với tổ chức tập huấn nghề, kỹ năng kinh doanh có sự đóng góp của nữ chủ doanh nghiệp; tổ chức diễn đàn vận động chính sách, kết nối mạng lưới, khen thưởng và tôn vinh… được tổ chức thường xuyên ở nhiều địa phương được doanh nhân nữ đánh giá cao. </w:t>
      </w:r>
    </w:p>
    <w:p>
      <w:pPr>
        <w:pStyle w:val="Normal"/>
        <w:keepNext w:val="tru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ông tác dạy nghề có bước chuyển quan trọng với việc trển khai thực hiện Đề án hỗ trợ phụ nữ học nghề, tạo việc làm giai đoạn 2010 - 2015 trên phạm vi toàn quốc. </w:t>
      </w:r>
      <w:r>
        <w:rPr>
          <w:rFonts w:eastAsia="Times New Roman" w:cs="Times New Roman" w:ascii="Times New Roman" w:hAnsi="Times New Roman"/>
          <w:spacing w:val="-6"/>
          <w:sz w:val="28"/>
          <w:szCs w:val="28"/>
          <w:lang w:val="vi-VN"/>
        </w:rPr>
        <w:t>Đến cuối năm 2011 chỉ riêng các cơ sở dạy nghề của Hội đã dạy nghề được cho hơn 200 ngàn lao động nữ, giới thiệu việc làm cho gần 700.000 lao động nữ. Các cấp Hội đã phối hợp, liên kết để dạy nghề cho hơn 1,1 triệu lượt lao động nữ.</w:t>
      </w:r>
    </w:p>
    <w:p>
      <w:pPr>
        <w:pStyle w:val="Normal"/>
        <w:keepNext w:val="tru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ới nỗ lực không ngừng và bằng nhiều giải pháp, phối hợp giữa hỗ trợ vốn với hướng dẫn kiến thức, kinh nghiệm làm ăn, dạy nghề, tạo việc làm, xây dựng mô hình phát triển kinh tế, giúp khởi sự doanh nghiệp…; 5 năm qua các cấp Hội đã giúp trên 2,2 triệu lượt phụ nữ nghèo phát triển kinh tế, trong đó 417 ngàn hộ nghèo do phụ nữ làm chủ đã thoát nghèo; trên 256 ngàn nữ chủ doanh nghiệp được tiếp cận vốn vay; đóng góp vào thành tựu phát triển kinh tế, giảm nghèo của cả nước.</w:t>
      </w:r>
    </w:p>
    <w:p>
      <w:pPr>
        <w:pStyle w:val="Normal"/>
        <w:keepNext w:val="tru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4. Hoạt động hỗ trợ phụ nữ xây dựng gia đình no ấm, bình đẳng, tiến bộ, hạnh phúc được đẩy mạnh</w:t>
      </w:r>
    </w:p>
    <w:p>
      <w:pPr>
        <w:pStyle w:val="Normal"/>
        <w:keepNext w:val="true"/>
        <w:spacing w:lineRule="auto" w:line="240" w:before="120" w:after="120"/>
        <w:jc w:val="both"/>
        <w:rPr/>
      </w:pPr>
      <w:r>
        <w:rPr>
          <w:rFonts w:eastAsia="Times New Roman" w:cs="Times New Roman" w:ascii="Times New Roman" w:hAnsi="Times New Roman"/>
          <w:sz w:val="28"/>
          <w:szCs w:val="28"/>
          <w:lang w:val="vi-VN"/>
        </w:rPr>
        <w:t xml:space="preserve">Hoạt động hỗ trợ phụ nữ xây dựng gia đình được đặc biệt quan tâm trong nhiệm kỳ qua và được lồng ghép chặt chẽ với việc thực hiện phong trào thi đua, cuộc vận động </w:t>
      </w:r>
      <w:r>
        <w:rPr>
          <w:rFonts w:eastAsia="Times New Roman" w:cs="Times New Roman" w:ascii="Times New Roman" w:hAnsi="Times New Roman"/>
          <w:i/>
          <w:iCs/>
          <w:sz w:val="28"/>
          <w:szCs w:val="28"/>
          <w:lang w:val="vi-VN"/>
        </w:rPr>
        <w:t>“Xây dựng gia đình 5 không, 3 sạch”</w:t>
      </w:r>
      <w:r>
        <w:rPr>
          <w:rFonts w:eastAsia="Times New Roman" w:cs="Times New Roman" w:ascii="Times New Roman" w:hAnsi="Times New Roman"/>
          <w:sz w:val="28"/>
          <w:szCs w:val="28"/>
          <w:lang w:val="vi-VN"/>
        </w:rPr>
        <w:t xml:space="preserve"> và các nhiệm vụ trọng tâm của Hội. Cùng với việc thực hiện các chương trình mục tiêu quốc gia, Hội đã xây dựng và thực hiện một số dự án, đề án hướng vào gia đình, lấy gia đình là đối tượng đích để tác động, tạo ra phương thức can thiệp, hỗ trợ toàn diện. Đề án “</w:t>
      </w:r>
      <w:r>
        <w:rPr>
          <w:rFonts w:eastAsia="Times New Roman" w:cs="Times New Roman" w:ascii="Times New Roman" w:hAnsi="Times New Roman"/>
          <w:i/>
          <w:iCs/>
          <w:sz w:val="28"/>
          <w:szCs w:val="28"/>
          <w:lang w:val="vi-VN"/>
        </w:rPr>
        <w:t>Giáo dục 5 triệu bà mẹ nuôi, dạy con tốt giai đoạn 2010 - 2015</w:t>
      </w:r>
      <w:r>
        <w:rPr>
          <w:rFonts w:eastAsia="Times New Roman" w:cs="Times New Roman" w:ascii="Times New Roman" w:hAnsi="Times New Roman"/>
          <w:sz w:val="28"/>
          <w:szCs w:val="28"/>
          <w:lang w:val="vi-VN"/>
        </w:rPr>
        <w:t>” đã bước đầu hỗ trợ phụ nữ nâng cao nhận thức, kiến thức, kỹ năng, hướng tới thay đổi hành vi nuôi dạy con theo khoa học. Cuộc vận động “</w:t>
      </w:r>
      <w:r>
        <w:rPr>
          <w:rFonts w:eastAsia="Times New Roman" w:cs="Times New Roman" w:ascii="Times New Roman" w:hAnsi="Times New Roman"/>
          <w:i/>
          <w:iCs/>
          <w:sz w:val="28"/>
          <w:szCs w:val="28"/>
          <w:lang w:val="vi-VN"/>
        </w:rPr>
        <w:t>Xây dựng gia đình 5 không 3 sạch”</w:t>
      </w:r>
      <w:r>
        <w:rPr>
          <w:rFonts w:eastAsia="Times New Roman" w:cs="Times New Roman" w:ascii="Times New Roman" w:hAnsi="Times New Roman"/>
          <w:sz w:val="28"/>
          <w:szCs w:val="28"/>
          <w:lang w:val="vi-VN"/>
        </w:rPr>
        <w:t xml:space="preserve"> với nội dung thiết thực đã được các cấp Hội và hội viên phụ nữ cả nước hưởng ứng. Truyền thông nâng cao kiến thức, kỹ năng về chăm sóc sức khỏe sinh sản, dân số/kế hoạch hóa gia đình, nuôi dạy con, phòng chống tội phạm, tệ nạn xã hội, phòng chống dịch bệnh, HIV/AIDS, phòng chống bạo lực gia đình…. luôn là những nội dung chính được lồng ghép trong các buổi sinh hoạt hội viên, sinh hoạt câu lạc bộ, nhóm phụ nữ tín dụng tiết kiệm, góp phần hỗ trợ phụ nữ thực hiện vai trò nòng cốt trong xây dựng gia đình.</w:t>
      </w:r>
    </w:p>
    <w:p>
      <w:pPr>
        <w:pStyle w:val="Normal"/>
        <w:keepNext w:val="true"/>
        <w:spacing w:lineRule="auto" w:line="240" w:before="120" w:after="120"/>
        <w:jc w:val="both"/>
        <w:rPr/>
      </w:pPr>
      <w:r>
        <w:rPr>
          <w:rFonts w:eastAsia="Times New Roman" w:cs="Times New Roman" w:ascii="Times New Roman" w:hAnsi="Times New Roman"/>
          <w:sz w:val="28"/>
          <w:szCs w:val="28"/>
          <w:lang w:val="vi-VN"/>
        </w:rPr>
        <w:t>Để nâng cao vai trò của gia đình trong giải quyết các vấn đề xã hội, các cấp Hội tiếp tục phối hợp chặt chẽ với ngành Công an thực hiện Nghị quyết Liên tịch 01/2002/NQLT về Quản lý, giáo dục con em trong gia đình không phạm tội và tệ nạn xã hội; phối hợp với ngành Giáo dục và Đào tạo trong triển khai phong trào “</w:t>
      </w:r>
      <w:r>
        <w:rPr>
          <w:rFonts w:eastAsia="Times New Roman" w:cs="Times New Roman" w:ascii="Times New Roman" w:hAnsi="Times New Roman"/>
          <w:i/>
          <w:iCs/>
          <w:sz w:val="28"/>
          <w:szCs w:val="28"/>
          <w:lang w:val="vi-VN"/>
        </w:rPr>
        <w:t>Xây dựng trường học thân thiện, học sinh tích cực</w:t>
      </w:r>
      <w:r>
        <w:rPr>
          <w:rFonts w:eastAsia="Times New Roman" w:cs="Times New Roman" w:ascii="Times New Roman" w:hAnsi="Times New Roman"/>
          <w:sz w:val="28"/>
          <w:szCs w:val="28"/>
          <w:lang w:val="vi-VN"/>
        </w:rPr>
        <w:t>”, cuộc vận động “</w:t>
      </w:r>
      <w:r>
        <w:rPr>
          <w:rFonts w:eastAsia="Times New Roman" w:cs="Times New Roman" w:ascii="Times New Roman" w:hAnsi="Times New Roman"/>
          <w:i/>
          <w:iCs/>
          <w:sz w:val="28"/>
          <w:szCs w:val="28"/>
          <w:lang w:val="vi-VN"/>
        </w:rPr>
        <w:t>Tiếp bước cho em đến trường</w:t>
      </w:r>
      <w:r>
        <w:rPr>
          <w:rFonts w:eastAsia="Times New Roman" w:cs="Times New Roman" w:ascii="Times New Roman" w:hAnsi="Times New Roman"/>
          <w:sz w:val="28"/>
          <w:szCs w:val="28"/>
          <w:lang w:val="vi-VN"/>
        </w:rPr>
        <w:t xml:space="preserve">”... Các chương trình phối hợp được thực hiện đã góp phần quan trọng vào việc thực hiện các mục tiêu quốc gia và xây dựng gia đình hạnh phúc, bền vững. </w:t>
      </w:r>
    </w:p>
    <w:p>
      <w:pPr>
        <w:pStyle w:val="Normal"/>
        <w:keepNext w:val="true"/>
        <w:spacing w:lineRule="auto" w:line="240" w:before="120" w:after="120"/>
        <w:jc w:val="both"/>
        <w:rPr/>
      </w:pPr>
      <w:r>
        <w:rPr>
          <w:rFonts w:eastAsia="Times New Roman" w:cs="Times New Roman" w:ascii="Times New Roman" w:hAnsi="Times New Roman"/>
          <w:sz w:val="28"/>
          <w:szCs w:val="28"/>
          <w:lang w:val="vi-VN"/>
        </w:rPr>
        <w:t>Công tác hậu phương quân đội được các cấp Hội thường xuyên quan tâm, huy động phụ nữ tham gia như vận động tuyển quân, thăm, tặng quà, hỗ trợ, động viên gia đình các chiến sỹ biên cương, hải đảo; phối hợp với bộ đội biên phòng trong các hoạt động bảo vệ an ninh biên giới; tham gia tích cực cuộc vận động “</w:t>
      </w:r>
      <w:r>
        <w:rPr>
          <w:rFonts w:eastAsia="Times New Roman" w:cs="Times New Roman" w:ascii="Times New Roman" w:hAnsi="Times New Roman"/>
          <w:i/>
          <w:iCs/>
          <w:sz w:val="28"/>
          <w:szCs w:val="28"/>
          <w:lang w:val="vi-VN"/>
        </w:rPr>
        <w:t>Vì biển đảo quê hương</w:t>
      </w:r>
      <w:r>
        <w:rPr>
          <w:rFonts w:eastAsia="Times New Roman" w:cs="Times New Roman" w:ascii="Times New Roman" w:hAnsi="Times New Roman"/>
          <w:sz w:val="28"/>
          <w:szCs w:val="28"/>
          <w:lang w:val="vi-VN"/>
        </w:rPr>
        <w:t>”, thi “</w:t>
      </w:r>
      <w:r>
        <w:rPr>
          <w:rFonts w:eastAsia="Times New Roman" w:cs="Times New Roman" w:ascii="Times New Roman" w:hAnsi="Times New Roman"/>
          <w:i/>
          <w:iCs/>
          <w:sz w:val="28"/>
          <w:szCs w:val="28"/>
          <w:lang w:val="vi-VN"/>
        </w:rPr>
        <w:t>Tìm hiểu biển, đảo Việt Nam</w:t>
      </w:r>
      <w:r>
        <w:rPr>
          <w:rFonts w:eastAsia="Times New Roman" w:cs="Times New Roman" w:ascii="Times New Roman" w:hAnsi="Times New Roman"/>
          <w:sz w:val="28"/>
          <w:szCs w:val="28"/>
          <w:lang w:val="vi-VN"/>
        </w:rPr>
        <w:t>”... Hoạt động đền ơn đáp nghĩa, nhân đạo từ thiện được đông đảo các tầng lớp phụ nữ hưởng ứng. Trong nhiệm kỳ, các cấp Hội cả nước đã vận động, tặng tiền, quà trị giá trên 241 tỷ đồng cho các gia đình chính sách; vận động xây dựng tượng đài Mẹ Việt Nam Anh hùng, chăm sóc Mẹ Việt Nam Anh hùng, mẹ liệt sĩ; ủng hộ lương thực, quần áo, vật dụng thiết yếu cho đồng bào bị ảnh hưởng thiên tai, bão lũ. Cuộc vận động xây dựng “</w:t>
      </w:r>
      <w:r>
        <w:rPr>
          <w:rFonts w:eastAsia="Times New Roman" w:cs="Times New Roman" w:ascii="Times New Roman" w:hAnsi="Times New Roman"/>
          <w:i/>
          <w:iCs/>
          <w:sz w:val="28"/>
          <w:szCs w:val="28"/>
          <w:lang w:val="vi-VN"/>
        </w:rPr>
        <w:t>Mái ấm tình thương</w:t>
      </w:r>
      <w:r>
        <w:rPr>
          <w:rFonts w:eastAsia="Times New Roman" w:cs="Times New Roman" w:ascii="Times New Roman" w:hAnsi="Times New Roman"/>
          <w:sz w:val="28"/>
          <w:szCs w:val="28"/>
          <w:lang w:val="vi-VN"/>
        </w:rPr>
        <w:t>” đã quyên góp được số tiền ủng hộ hơn 185 tỷ đồng, hỗ trợ xây dựng và sửa chữa được 10.713 “</w:t>
      </w:r>
      <w:r>
        <w:rPr>
          <w:rFonts w:eastAsia="Times New Roman" w:cs="Times New Roman" w:ascii="Times New Roman" w:hAnsi="Times New Roman"/>
          <w:i/>
          <w:iCs/>
          <w:sz w:val="28"/>
          <w:szCs w:val="28"/>
          <w:lang w:val="vi-VN"/>
        </w:rPr>
        <w:t>Mái ấm tình thương</w:t>
      </w:r>
      <w:r>
        <w:rPr>
          <w:rFonts w:eastAsia="Times New Roman" w:cs="Times New Roman" w:ascii="Times New Roman" w:hAnsi="Times New Roman"/>
          <w:sz w:val="28"/>
          <w:szCs w:val="28"/>
          <w:lang w:val="vi-VN"/>
        </w:rPr>
        <w:t xml:space="preserve">” cho phụ nữ nghèo, phụ nữ đơn thân, khuyết tật, phụ nữ có hoàn cảnh đặc biệt khó khăn. </w:t>
      </w:r>
    </w:p>
    <w:p>
      <w:pPr>
        <w:pStyle w:val="Normal"/>
        <w:keepNext w:val="tru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5. Nội dung, phương thức hoạt động của Hội tiếp tục đổi mới; tổ chức bộ máy từng bước được kiện toàn; năng lực tổ chức ngày càng được nâng lên</w:t>
      </w:r>
    </w:p>
    <w:p>
      <w:pPr>
        <w:pStyle w:val="Normal"/>
        <w:keepNext w:val="true"/>
        <w:spacing w:lineRule="auto" w:line="240" w:before="120" w:after="120"/>
        <w:jc w:val="both"/>
        <w:rPr/>
      </w:pPr>
      <w:r>
        <w:rPr>
          <w:rFonts w:eastAsia="Times New Roman" w:cs="Times New Roman" w:ascii="Times New Roman" w:hAnsi="Times New Roman"/>
          <w:sz w:val="28"/>
          <w:szCs w:val="28"/>
          <w:lang w:val="vi-VN"/>
        </w:rPr>
        <w:t>Điểm nổi bật trong nhiệm kỳ qua là các cấp Hội đã chú trọng nghiên cứu, thực hiện đổi mới nội dung, phương thức hoạt động; tiếp tục triển khai có hiệu quả các hoạt động chăm lo lợi ích thiết thực, giải quyết những vấn đề</w:t>
      </w:r>
      <w:r>
        <w:rPr>
          <w:rFonts w:eastAsia="Times New Roman" w:cs="Times New Roman" w:ascii="Times New Roman" w:hAnsi="Times New Roman"/>
          <w:b/>
          <w:bCs/>
          <w:i/>
          <w:iCs/>
          <w:sz w:val="28"/>
          <w:szCs w:val="28"/>
          <w:lang w:val="vi-VN"/>
        </w:rPr>
        <w:t xml:space="preserve"> </w:t>
      </w:r>
      <w:r>
        <w:rPr>
          <w:rFonts w:eastAsia="Times New Roman" w:cs="Times New Roman" w:ascii="Times New Roman" w:hAnsi="Times New Roman"/>
          <w:sz w:val="28"/>
          <w:szCs w:val="28"/>
          <w:lang w:val="vi-VN"/>
        </w:rPr>
        <w:t>đặt ra đối với phụ nữ; đổi mới và từng bước nâng cao chất lượng thực hiện vai trò đại diện, bảo vệ quyền và lợi ích hợp pháp, chính đáng cho phụ nữ.</w:t>
      </w:r>
      <w:r>
        <w:rPr>
          <w:rFonts w:eastAsia="Times New Roman" w:cs="Times New Roman" w:ascii="Times New Roman" w:hAnsi="Times New Roman"/>
          <w:b/>
          <w:bCs/>
          <w:i/>
          <w:iCs/>
          <w:sz w:val="28"/>
          <w:szCs w:val="28"/>
          <w:lang w:val="vi-VN"/>
        </w:rPr>
        <w:t xml:space="preserve"> </w:t>
      </w:r>
      <w:r>
        <w:rPr>
          <w:rFonts w:eastAsia="Times New Roman" w:cs="Times New Roman" w:ascii="Times New Roman" w:hAnsi="Times New Roman"/>
          <w:sz w:val="28"/>
          <w:szCs w:val="28"/>
          <w:lang w:val="vi-VN"/>
        </w:rPr>
        <w:t xml:space="preserve">Công tác kiện toàn tổ chức bộ máy các cấp Hội được tập trung thực hiện theo hướng hợp lý, rõ đầu mối, chuyên sâu,khắc phục sự phân tán. Việc </w:t>
      </w:r>
      <w:r>
        <w:rPr>
          <w:rFonts w:eastAsia="Times New Roman" w:cs="Times New Roman" w:ascii="Times New Roman" w:hAnsi="Times New Roman"/>
          <w:color w:val="000000"/>
          <w:sz w:val="28"/>
          <w:szCs w:val="28"/>
          <w:lang w:val="vi-VN"/>
        </w:rPr>
        <w:t>ban hành</w:t>
      </w:r>
      <w:r>
        <w:rPr>
          <w:rFonts w:eastAsia="Times New Roman" w:cs="Times New Roman" w:ascii="Times New Roman" w:hAnsi="Times New Roman"/>
          <w:sz w:val="28"/>
          <w:szCs w:val="28"/>
          <w:lang w:val="vi-VN"/>
        </w:rPr>
        <w:t xml:space="preserve"> các qui chế, qui định đã phát huy dân chủ, tạo sự thống nhất, hiệu quả trong lãnh đạo của Ban Chấp hành, Đoàn Chủ tịch/Ban Thường vụ và quản lý, vận hành cơ quan chuyên trách Hội.</w:t>
      </w:r>
    </w:p>
    <w:p>
      <w:pPr>
        <w:pStyle w:val="Normal"/>
        <w:keepNext w:val="true"/>
        <w:spacing w:lineRule="auto" w:line="240" w:before="120" w:after="120"/>
        <w:jc w:val="both"/>
        <w:rPr/>
      </w:pPr>
      <w:r>
        <w:rPr>
          <w:rFonts w:eastAsia="Times New Roman" w:cs="Times New Roman" w:ascii="Times New Roman" w:hAnsi="Times New Roman"/>
          <w:sz w:val="28"/>
          <w:szCs w:val="28"/>
          <w:lang w:val="vi-VN"/>
        </w:rPr>
        <w:t>Việc củng cố và nâng cao chất lượng hoạt động cơ sở Hội được tập trung chỉ đạo thực hiện theo phương châm “</w:t>
      </w:r>
      <w:r>
        <w:rPr>
          <w:rFonts w:eastAsia="Times New Roman" w:cs="Times New Roman" w:ascii="Times New Roman" w:hAnsi="Times New Roman"/>
          <w:i/>
          <w:iCs/>
          <w:sz w:val="28"/>
          <w:szCs w:val="28"/>
          <w:lang w:val="vi-VN"/>
        </w:rPr>
        <w:t>Ở đâu có phụ nữ, ở đó có tổ chức Hội</w:t>
      </w:r>
      <w:r>
        <w:rPr>
          <w:rFonts w:eastAsia="Times New Roman" w:cs="Times New Roman" w:ascii="Times New Roman" w:hAnsi="Times New Roman"/>
          <w:sz w:val="28"/>
          <w:szCs w:val="28"/>
          <w:lang w:val="vi-VN"/>
        </w:rPr>
        <w:t xml:space="preserve">”. Tổ chức Hội cơ sở được chỉ đạo thống nhất theo mô hình: Ban Chấp hành Hội cơ sở - Chi hội - Tổ phụ nữ; chú trọng xây dựng các mô hình phù hợp tập hợp các nhóm đối tượng (phụ nữ cao tuổi, nữ thanh niên, phụ nữ di cư); tập trung phát triển hội viên theo hộ gia đình; đồng thời chú trọng nâng cao chất lượng sinh hoạt hội viên. Công tác vận động phụ nữ dân tộc thiểu số, tôn giáo tiếp tục đi vào chiều sâu, xây dựng được một số mô hình mới hiệu quả. </w:t>
      </w:r>
    </w:p>
    <w:p>
      <w:pPr>
        <w:pStyle w:val="Normal"/>
        <w:keepNext w:val="tru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ất lượng hoạt động của tổ chức Hội đã được nâng lên; 100% cơ sở Hội xây dựng được lực lượng hội viên nòng cốt; số cơ sở được xếp loại vững mạnh và xuất sắc đạt 98,27%; 297 cán bộ Hội được khen tặng danh hiệu “</w:t>
      </w:r>
      <w:r>
        <w:rPr>
          <w:rFonts w:eastAsia="Times New Roman" w:cs="Times New Roman" w:ascii="Times New Roman" w:hAnsi="Times New Roman"/>
          <w:i/>
          <w:iCs/>
          <w:sz w:val="28"/>
          <w:szCs w:val="28"/>
          <w:lang w:val="vi-VN"/>
        </w:rPr>
        <w:t>Cán bộ Hội cơ sở giỏi toàn quốc</w:t>
      </w:r>
      <w:r>
        <w:rPr>
          <w:rFonts w:eastAsia="Times New Roman" w:cs="Times New Roman" w:ascii="Times New Roman" w:hAnsi="Times New Roman"/>
          <w:sz w:val="28"/>
          <w:szCs w:val="28"/>
          <w:lang w:val="vi-VN"/>
        </w:rPr>
        <w:t>”</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sz w:val="28"/>
          <w:szCs w:val="28"/>
          <w:lang w:val="vi-VN"/>
        </w:rPr>
        <w:t>Đến cuối nhiệm kỳ, đã thu hút, tập hợp 15.084.583 phụ nữ vào tổ chức Hội, đạt 71,51%, tăng 7,89% so với nhiệm kỳ trước; tỷ lệ phát triển hội viên trong hộ gia đình có phụ nữ từ 18 tuổi trở lên đạt 80,42%</w:t>
      </w:r>
      <w:r>
        <w:rPr>
          <w:rFonts w:eastAsia="Times New Roman" w:cs="Times New Roman" w:ascii="Times New Roman" w:hAnsi="Times New Roman"/>
          <w:i/>
          <w:iCs/>
          <w:sz w:val="28"/>
          <w:szCs w:val="28"/>
          <w:lang w:val="vi-VN"/>
        </w:rPr>
        <w:t xml:space="preserve">. </w:t>
      </w:r>
    </w:p>
    <w:p>
      <w:pPr>
        <w:pStyle w:val="Normal"/>
        <w:keepNext w:val="tru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ính liên hiệp của tổ chức Hội được mở rộng, bước đầu đạt một số kết quả tích cực: Hội đã hỗ trợ thành lập Hội Nữ trí thức Việt Nam, thí điểm thành lập tổ chức Hội trong các doanh nghiệp tư nhân, ký kết Liên tịch với Đảng ủy ngoài nước để thí điểm hình thức tập hợp phụ nữ Việt Nam ở nước ngoài. Hệ thống câu lạc bộ doanh nhân nữ tiếp tục được mở rộng. Nhiều câu lạc bộ đã phát triển thành Hội và Hiệp hội doanh nhân nữ hoạt động như các tổ chức xã hội nghề nghiệp, là cơ sở xúc tiến thành lập Hội Nữ doanh nhân Việt Nam.</w:t>
      </w:r>
    </w:p>
    <w:p>
      <w:pPr>
        <w:pStyle w:val="Normal"/>
        <w:keepNext w:val="true"/>
        <w:spacing w:lineRule="auto" w:line="240" w:before="120" w:after="120"/>
        <w:jc w:val="both"/>
        <w:rPr/>
      </w:pPr>
      <w:r>
        <w:rPr>
          <w:rFonts w:eastAsia="Times New Roman" w:cs="Times New Roman" w:ascii="Times New Roman" w:hAnsi="Times New Roman"/>
          <w:sz w:val="28"/>
          <w:szCs w:val="28"/>
          <w:lang w:val="vi-VN"/>
        </w:rPr>
        <w:t>Công tác đào tạo, bồi dưỡng cán bộ theo tiêu chuẩn chức danh, yêu cầu công việc được mở rộng về quy mô, đa dạng về hình thức, chú trọng về chất lượng. Việc xây dựng và triển khai Đề án “</w:t>
      </w:r>
      <w:r>
        <w:rPr>
          <w:rFonts w:eastAsia="Times New Roman" w:cs="Times New Roman" w:ascii="Times New Roman" w:hAnsi="Times New Roman"/>
          <w:i/>
          <w:iCs/>
          <w:sz w:val="28"/>
          <w:szCs w:val="28"/>
          <w:lang w:val="vi-VN"/>
        </w:rPr>
        <w:t>Đào tạo, bồi dưỡng cán bộ chủ chốt Hội Liên hiệp Phụ nữ cấp huyện và cơ sở giai đoạn 2008 - 2012</w:t>
      </w:r>
      <w:r>
        <w:rPr>
          <w:rFonts w:eastAsia="Times New Roman" w:cs="Times New Roman" w:ascii="Times New Roman" w:hAnsi="Times New Roman"/>
          <w:sz w:val="28"/>
          <w:szCs w:val="28"/>
          <w:lang w:val="vi-VN"/>
        </w:rPr>
        <w:t xml:space="preserve">” đã góp phần quan trọng nâng cao năng lực, trình độ và chuẩn hóa cán bộ Hội cấp huyện và cơ sở. Tính chung các loại hình đào tạo, bồi dưỡng, đã có trên 300.000 lượt cán bộ Hội được tham gia, góp phần quan trọng vào kết quả đạt tiêu chuẩn chức danh về trình độ chuyên môn: 100% Chủ tịch, 98,57% Phó Chủ tịch Hội Liên hiệp Phụ nữ tỉnh, 73,7% cán bộ chủ chốt cấp huyện có trình độ đại học (tăng 27,33%), 51,56% Chủ tịch Hội </w:t>
      </w:r>
      <w:r>
        <w:rPr>
          <w:rFonts w:eastAsia="Times New Roman" w:cs="Times New Roman" w:ascii="Times New Roman" w:hAnsi="Times New Roman"/>
          <w:i/>
          <w:iCs/>
          <w:sz w:val="28"/>
          <w:szCs w:val="28"/>
          <w:lang w:val="vi-VN"/>
        </w:rPr>
        <w:t>Liên hiệp Phụ nữ</w:t>
      </w:r>
      <w:r>
        <w:rPr>
          <w:rFonts w:eastAsia="Times New Roman" w:cs="Times New Roman" w:ascii="Times New Roman" w:hAnsi="Times New Roman"/>
          <w:sz w:val="28"/>
          <w:szCs w:val="28"/>
          <w:lang w:val="vi-VN"/>
        </w:rPr>
        <w:t xml:space="preserve"> cấp xã có trình độ trung cấp chuyên môn trở lên (tăng 24,95%). </w:t>
      </w:r>
    </w:p>
    <w:p>
      <w:pPr>
        <w:pStyle w:val="Normal"/>
        <w:keepNext w:val="tru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ông tác thi đua khen thưởng từng bước đổi mới, tạo khí thế thi đua sôi nổi trong các cấp Hội, góp phần thực hiện các nhiệm vụ công tác Hội và sự phát triển của phong trào phụ nữ trong thời kỳ đổi mới đất nước. Thi đua có trọng tâm, trọng điểm, hướng mạnh về cơ sở, khuyến khích sự chủ động, sáng tạo của cơ sở trong xác định các chỉ tiêu và cụ thể hóa nội dung thi đua phù hợp với điều kiện và nhiệm vụ của địa phương, đơn vị, nhu cầu và đặc điểm của đối tượng. Việc xét khen thưởng được thực hiện thường xuyên, công khai, dân chủ, đúng nguyên tắc, đúng đối tượng.</w:t>
      </w:r>
    </w:p>
    <w:p>
      <w:pPr>
        <w:pStyle w:val="Normal"/>
        <w:keepNext w:val="tru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6. Công tác đối ngoại và hợp tác quốc tế đạt nhiều kết quả rõ nét, góp phần mở rộng hợp tác của Hội và hỗ trợ thực hiện hiệu quả các nhiệm vụ trọng tâm của Hội</w:t>
      </w:r>
    </w:p>
    <w:p>
      <w:pPr>
        <w:pStyle w:val="Normal"/>
        <w:keepNext w:val="true"/>
        <w:spacing w:lineRule="auto" w:line="240" w:before="120" w:after="120"/>
        <w:jc w:val="both"/>
        <w:rPr/>
      </w:pPr>
      <w:r>
        <w:rPr>
          <w:rFonts w:eastAsia="Times New Roman" w:cs="Times New Roman" w:ascii="Times New Roman" w:hAnsi="Times New Roman"/>
          <w:sz w:val="28"/>
          <w:szCs w:val="28"/>
          <w:lang w:val="vi-VN"/>
        </w:rPr>
        <w:t>Quan hệ song phương giữa Hội với các nước đã được nâng lên thông qua việc ký kết và thực hiện các thỏa thuận, hợp tác quốc gia, khu vực và quốc tế; tổ chức các hoạt động quyên góp ủng hộ</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 xml:space="preserve">phụ nữ các nước gặp khó khăn về kinh tế hoặc bị ảnh hưởng nặng nề bởi thảm họa thiên tai. Quan hệ hữu nghị với các nước láng giềng và các nước có quan hệ truyền thống được củng cố, phát triển. Nhiều tỉnh Hội vùng giáp biên đã ký kết và thực hiện thỏa thuận hợp tác qua biên giới với các tỉnh nước bạn, góp phần xây dựng đường biên giới hoà bình, hữu nghị; phối hợp với Bộ đội Biên phòng tuyên truyền, vận động phụ nữ tham gia bảo vệ an ninh biên giới, vùng biển. </w:t>
      </w:r>
    </w:p>
    <w:p>
      <w:pPr>
        <w:pStyle w:val="Normal"/>
        <w:keepNext w:val="true"/>
        <w:spacing w:lineRule="auto" w:line="240" w:before="120" w:after="120"/>
        <w:jc w:val="both"/>
        <w:rPr/>
      </w:pPr>
      <w:r>
        <w:rPr>
          <w:rFonts w:eastAsia="Times New Roman" w:cs="Times New Roman" w:ascii="Times New Roman" w:hAnsi="Times New Roman"/>
          <w:sz w:val="28"/>
          <w:szCs w:val="28"/>
          <w:lang w:val="vi-VN"/>
        </w:rPr>
        <w:t>Trong quan hệ đa phương,</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Hội tham gia chủ động, tích cực và ngày càng có hiệu quả vào các diễn đàn khu vực và quốc tế; tổ chức thành công Đại hội đồng Liên đoàn các Tổ chức Phụ nữ ASEAN (ACWO) lần thứ 14 tại Hà Nội; thực hiện tốt vai trò thành viên Mạng lưới các nhà Lãnh đạo nữ APEC, Liên đoàn Phụ nữ Dân chủ Quốc tế, Liên Hợp Quốc…; tham gia đánh giá việc thực hiện các cam kết quốc tế liên quan tới quyền của phụ nữ và bình đẳng giới. Đến nay, Hội đã có quan hệ với 408 tổ chức quốc gia, khu vực và quốc tế tại 106 nước.</w:t>
      </w:r>
    </w:p>
    <w:p>
      <w:pPr>
        <w:pStyle w:val="Normal"/>
        <w:spacing w:lineRule="auto" w:line="240" w:before="280" w:after="280"/>
        <w:jc w:val="both"/>
        <w:rPr/>
      </w:pPr>
      <w:r>
        <w:rPr>
          <w:rFonts w:eastAsia="Times New Roman" w:cs="Times New Roman" w:ascii="Times New Roman" w:hAnsi="Times New Roman"/>
          <w:sz w:val="28"/>
          <w:szCs w:val="28"/>
          <w:lang w:val="vi-VN"/>
        </w:rPr>
        <w:t>Công tác thông tin, tuyên truyền đối ngoại được đẩy mạnh với nhiều hình thức. Công tác vận động nguồn lực quốc tế</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tiếp tục được quan tâm nhằm phục vụ các nhiệm vụ trọng tâm của Hội. Trong 5 năm, TW Hội vận động được trên 40 dự án, tập trung vào xây dựng các mô hình mới về nâng cao năng lực lồng ghép giới</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sz w:val="28"/>
          <w:szCs w:val="28"/>
          <w:lang w:val="vi-VN"/>
        </w:rPr>
        <w:t>tăng quyền năng cho phụ nữ cao tuổi, phòng chống bạo hành đối với phụ nữ, giới và ứng phó với biến đổi khí hậu… Một số tỉnh, thành đã tích cực chủ động trong khai thác nguồn lực quốc tế phục vụ hiệu quả các hoạt động trọng tâm của Hội.</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II. MỤC TIÊU, PHƯƠNG HƯỚNG,NHIỆM VỤ NHIỆM KỲ XI(2012 – 2017)</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80% trở lên phụ nữ được tuyên truyền phổ biến chủ trương, đường lối, chính sách pháp luật của của Đảng, Nhà nước và giáo dục phẩm chất đạo đức của phụ nữ thời kỳ công nghiệp hóa, hiện đại hóa và hội nhập quốc tế. </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Hội Liên hiệp Phụ nữ Việt Nam đề xuất được ít nhất 05 chính sách về các lĩnh vực hỗ trợ gia đình, hỗ trợ các nhóm phụ nữ đặc thù, lao động nữ, phát triển nguồn nhân lực nữ và cán bộ nữ. </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Hàng năm, 100% Hội Liên hiệp Phụ nữ cấp tỉnh/thành, quận/huyện giám sát được ít nhất 02 chính sách; 80% cơ sở Hội giám sát ít nhất 01 chính sách có liên quan đến phụ nữ và bình đẳng giới. </w:t>
      </w:r>
    </w:p>
    <w:p>
      <w:pPr>
        <w:pStyle w:val="Normal"/>
        <w:spacing w:lineRule="auto" w:line="240" w:before="120" w:after="120"/>
        <w:jc w:val="both"/>
        <w:rPr/>
      </w:pPr>
      <w:r>
        <w:rPr>
          <w:rFonts w:eastAsia="Times New Roman" w:cs="Times New Roman" w:ascii="Times New Roman" w:hAnsi="Times New Roman"/>
          <w:sz w:val="28"/>
          <w:szCs w:val="28"/>
          <w:lang w:val="vi-VN"/>
        </w:rPr>
        <w:t>4. 100% gia đình hội viên được tuyên truyền, hướng dẫn thực hiện cuộc vận động “</w:t>
      </w:r>
      <w:r>
        <w:rPr>
          <w:rFonts w:eastAsia="Times New Roman" w:cs="Times New Roman" w:ascii="Times New Roman" w:hAnsi="Times New Roman"/>
          <w:i/>
          <w:iCs/>
          <w:sz w:val="28"/>
          <w:szCs w:val="28"/>
          <w:lang w:val="vi-VN"/>
        </w:rPr>
        <w:t>Xây dựng gia đình 5 không 3 sạch</w:t>
      </w:r>
      <w:r>
        <w:rPr>
          <w:rFonts w:eastAsia="Times New Roman" w:cs="Times New Roman" w:ascii="Times New Roman" w:hAnsi="Times New Roman"/>
          <w:sz w:val="28"/>
          <w:szCs w:val="28"/>
          <w:lang w:val="vi-VN"/>
        </w:rPr>
        <w:t xml:space="preserve">”; trong đó, 70% trở lên hộ gia đình đạt tiêu chuẩn </w:t>
      </w:r>
      <w:r>
        <w:rPr>
          <w:rFonts w:eastAsia="Times New Roman" w:cs="Times New Roman" w:ascii="Times New Roman" w:hAnsi="Times New Roman"/>
          <w:i/>
          <w:iCs/>
          <w:sz w:val="28"/>
          <w:szCs w:val="28"/>
          <w:lang w:val="vi-VN"/>
        </w:rPr>
        <w:t>“5 không, 3 sạch”</w:t>
      </w:r>
      <w:r>
        <w:rPr>
          <w:rFonts w:eastAsia="Times New Roman" w:cs="Times New Roman" w:ascii="Times New Roman" w:hAnsi="Times New Roman"/>
          <w:sz w:val="28"/>
          <w:szCs w:val="28"/>
          <w:lang w:val="vi-VN"/>
        </w:rPr>
        <w:t xml:space="preserve">. </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5. Đến cuối nhiệm kỳ ít nhất 700.000 chủ hộ nghèo là phụ nữ được vay vốn và được Hội giúp đỡ, trong đó khoảng 400.000 hộ thoát nghèo; hỗ trợ xây dựng 50.000 mái ấm tình thương; vận động hội viên tiết kiệm tạo nguồn vốn phát triển sản xuất đạt 5.000 tỷ đồng. </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6. Hàng năm tư vấn nghề, giới thiệu và tạo việc làm cho 100.000 lao động nữ; đào tạo nghề cho 50.000 lao động nữ, trong đó khoảng 70% có việc làm sau học nghề. </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7. 100% cán bộ chủ chốt cấp trung ương và tỉnh đạt chuẩn chức danh theo quy định; 90% trở lên cán bộ chủ chốt cấp huyện và Chủ tịch Hội Liên hiệp Phụ nữ cấp cơ sở đạt chuẩn chức danh về trình độ chuyên môn và lý luận chính trị. </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8. Tỷ lệ thu hút hội viên đạt trên 70% trong tổng số phụ nữ từ 18 tuổi trở lên. </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3 Khâu đột phá </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ạo chuyển biến mới về chất lượng, hiệu quả vận động, hỗ trợ phụ nữ phát triển sản xuất, thực hành tiết kiệm và giảm nghèo. </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Xây dựng được cơ chế qui định trách nhiệm của Hội trong công tác cán bộ nữ và chính sách phát triển nguồn nhân lực nữ. </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Nâng cao năng lực nghiên cứu lý luận, tổng kết thực tiễn của đội ngũ cán bộ Hội cấp trung ương và cấp tỉnh. </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Phong trào thi đua </w:t>
      </w:r>
    </w:p>
    <w:p>
      <w:pPr>
        <w:pStyle w:val="Normal"/>
        <w:spacing w:lineRule="auto" w:line="240" w:before="120" w:after="120"/>
        <w:jc w:val="both"/>
        <w:rPr/>
      </w:pPr>
      <w:r>
        <w:rPr>
          <w:rFonts w:eastAsia="Times New Roman" w:cs="Times New Roman" w:ascii="Times New Roman" w:hAnsi="Times New Roman"/>
          <w:sz w:val="28"/>
          <w:szCs w:val="28"/>
          <w:lang w:val="vi-VN"/>
        </w:rPr>
        <w:t>Tiếp tục thực hiện phong trào thi đua “</w:t>
      </w:r>
      <w:r>
        <w:rPr>
          <w:rFonts w:eastAsia="Times New Roman" w:cs="Times New Roman" w:ascii="Times New Roman" w:hAnsi="Times New Roman"/>
          <w:i/>
          <w:iCs/>
          <w:sz w:val="28"/>
          <w:szCs w:val="28"/>
          <w:lang w:val="vi-VN"/>
        </w:rPr>
        <w:t>Phụ nữ tích cực học tập, lao động sáng tạo, xây dựng gia đình hạnh phúc</w:t>
      </w:r>
      <w:r>
        <w:rPr>
          <w:rFonts w:eastAsia="Times New Roman" w:cs="Times New Roman" w:ascii="Times New Roman" w:hAnsi="Times New Roman"/>
          <w:sz w:val="28"/>
          <w:szCs w:val="28"/>
          <w:lang w:val="vi-VN"/>
        </w:rPr>
        <w:t>” gắn với đẩy mạnh học tập và làm theo tấm gương đạo đức Hồ Chí Minh.</w:t>
      </w:r>
    </w:p>
    <w:p>
      <w:pPr>
        <w:pStyle w:val="Normal"/>
        <w:spacing w:lineRule="auto" w:line="240" w:before="120" w:after="120"/>
        <w:jc w:val="both"/>
        <w:rPr/>
      </w:pPr>
      <w:r>
        <w:rPr>
          <w:rFonts w:eastAsia="Times New Roman" w:cs="Times New Roman" w:ascii="Times New Roman" w:hAnsi="Times New Roman"/>
          <w:sz w:val="28"/>
          <w:szCs w:val="28"/>
          <w:lang w:val="vi-VN"/>
        </w:rPr>
        <w:t>Triển khai sâu rộng hai cuộc vận động “</w:t>
      </w:r>
      <w:r>
        <w:rPr>
          <w:rFonts w:eastAsia="Times New Roman" w:cs="Times New Roman" w:ascii="Times New Roman" w:hAnsi="Times New Roman"/>
          <w:i/>
          <w:iCs/>
          <w:sz w:val="28"/>
          <w:szCs w:val="28"/>
          <w:lang w:val="vi-VN"/>
        </w:rPr>
        <w:t>Xây dựng gia đình 5 không, 3 sạch</w:t>
      </w:r>
      <w:r>
        <w:rPr>
          <w:rFonts w:eastAsia="Times New Roman" w:cs="Times New Roman" w:ascii="Times New Roman" w:hAnsi="Times New Roman"/>
          <w:sz w:val="28"/>
          <w:szCs w:val="28"/>
          <w:lang w:val="vi-VN"/>
        </w:rPr>
        <w:t>” và phấn đấu, rèn luyện phẩm chất đạo đức “</w:t>
      </w:r>
      <w:r>
        <w:rPr>
          <w:rFonts w:eastAsia="Times New Roman" w:cs="Times New Roman" w:ascii="Times New Roman" w:hAnsi="Times New Roman"/>
          <w:i/>
          <w:iCs/>
          <w:sz w:val="28"/>
          <w:szCs w:val="28"/>
          <w:lang w:val="vi-VN"/>
        </w:rPr>
        <w:t>Tự tin - Tự trọng - Trung hậu - Đảm đang</w:t>
      </w:r>
      <w:r>
        <w:rPr>
          <w:rFonts w:eastAsia="Times New Roman" w:cs="Times New Roman" w:ascii="Times New Roman" w:hAnsi="Times New Roman"/>
          <w:sz w:val="28"/>
          <w:szCs w:val="28"/>
          <w:lang w:val="vi-VN"/>
        </w:rPr>
        <w:t>”.</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uy trì, nâng cao chất lượng Giải thưởng Phụ nữ Việt Nam, Giải thưởng Kovalevxkaia; xây dựng và phát triển Quỹ Giải thưởng Tài năng nữ. Tổ chức “Ngày phụ nữ sáng tạo” ở cấp trung ương, tỉnh/thành và “Ngày hội gia đình hạnh phúc” ở các cấp Hội.</w:t>
      </w:r>
    </w:p>
    <w:p>
      <w:pPr>
        <w:pStyle w:val="Normal"/>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6 Nhiệm vụ trọng tâ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lang w:val="vi-VN"/>
        </w:rPr>
        <w:t>Nhiệm vụ 1</w:t>
      </w:r>
      <w:r>
        <w:rPr>
          <w:rFonts w:eastAsia="Times New Roman" w:cs="Times New Roman" w:ascii="Times New Roman" w:hAnsi="Times New Roman"/>
          <w:sz w:val="28"/>
          <w:szCs w:val="28"/>
          <w:lang w:val="vi-VN"/>
        </w:rPr>
        <w:t xml:space="preserve">. Tuyên truyền, vận động phụ nữ thực hiện chủ trương, luật pháp chính sách; rèn luyện phẩm chất đạo đức; nâng cao trình độ, nhận thức mọi mặt.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lang w:val="vi-VN"/>
        </w:rPr>
        <w:t>Nhiệm vụ 2</w:t>
      </w:r>
      <w:r>
        <w:rPr>
          <w:rFonts w:eastAsia="Times New Roman" w:cs="Times New Roman" w:ascii="Times New Roman" w:hAnsi="Times New Roman"/>
          <w:sz w:val="28"/>
          <w:szCs w:val="28"/>
          <w:lang w:val="vi-VN"/>
        </w:rPr>
        <w:t>. Tham mưu đề xuất, tham gia xây dựng, phản biện và giám sát luật pháp, chính sách về bình đẳng giớ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lang w:val="vi-VN"/>
        </w:rPr>
        <w:t>Nhiệm vụ</w:t>
      </w:r>
      <w:r>
        <w:rPr>
          <w:rFonts w:eastAsia="Times New Roman" w:cs="Times New Roman" w:ascii="Times New Roman" w:hAnsi="Times New Roman"/>
          <w:sz w:val="28"/>
          <w:szCs w:val="28"/>
          <w:lang w:val="vi-VN"/>
        </w:rPr>
        <w:t xml:space="preserve"> 3. Vận động, hỗ trợ phụ nữ xây dựng gia đình hạnh phúc, bền vững.</w:t>
      </w:r>
    </w:p>
    <w:p>
      <w:pPr>
        <w:pStyle w:val="Normal"/>
        <w:spacing w:lineRule="auto" w:line="240" w:before="120" w:after="120"/>
        <w:jc w:val="both"/>
        <w:rPr/>
      </w:pPr>
      <w:r>
        <w:rPr>
          <w:rFonts w:eastAsia="Times New Roman" w:cs="Times New Roman" w:ascii="Times New Roman" w:hAnsi="Times New Roman"/>
          <w:sz w:val="28"/>
          <w:szCs w:val="28"/>
          <w:u w:val="single"/>
          <w:lang w:val="vi-VN"/>
        </w:rPr>
        <w:t>Nhiệm vụ 4</w:t>
      </w:r>
      <w:r>
        <w:rPr>
          <w:rFonts w:eastAsia="Times New Roman" w:cs="Times New Roman" w:ascii="Times New Roman" w:hAnsi="Times New Roman"/>
          <w:sz w:val="28"/>
          <w:szCs w:val="28"/>
          <w:lang w:val="vi-VN"/>
        </w:rPr>
        <w:t>. Vận động, hỗ trợ phụ nữ phát triển kinh tế, giảm nghèo bền vững, bảo vệ môi trường.</w:t>
      </w:r>
    </w:p>
    <w:p>
      <w:pPr>
        <w:pStyle w:val="Normal"/>
        <w:keepNext w:val="true"/>
        <w:spacing w:lineRule="auto" w:line="240" w:before="120" w:after="120"/>
        <w:jc w:val="both"/>
        <w:rPr/>
      </w:pPr>
      <w:r>
        <w:rPr>
          <w:rFonts w:eastAsia="Times New Roman" w:cs="Times New Roman" w:ascii="Times New Roman" w:hAnsi="Times New Roman"/>
          <w:sz w:val="28"/>
          <w:szCs w:val="28"/>
          <w:u w:val="single"/>
          <w:lang w:val="vi-VN"/>
        </w:rPr>
        <w:t>Nhiệm vụ 5.</w:t>
      </w:r>
      <w:r>
        <w:rPr>
          <w:rFonts w:eastAsia="Times New Roman" w:cs="Times New Roman" w:ascii="Times New Roman" w:hAnsi="Times New Roman"/>
          <w:sz w:val="28"/>
          <w:szCs w:val="28"/>
          <w:lang w:val="vi-VN"/>
        </w:rPr>
        <w:t xml:space="preserve"> Xây dựng và phát triển tổ chức Hội vững mạnh.</w:t>
      </w:r>
    </w:p>
    <w:p>
      <w:pPr>
        <w:pStyle w:val="Normal"/>
        <w:spacing w:lineRule="auto" w:line="240" w:before="280" w:after="280"/>
        <w:jc w:val="both"/>
        <w:rPr/>
      </w:pPr>
      <w:r>
        <w:rPr>
          <w:rFonts w:eastAsia="Times New Roman" w:cs="Times New Roman" w:ascii="Times New Roman" w:hAnsi="Times New Roman"/>
          <w:sz w:val="28"/>
          <w:szCs w:val="28"/>
          <w:u w:val="single"/>
          <w:lang w:val="vi-VN"/>
        </w:rPr>
        <w:t>Nhiệm vụ 6</w:t>
      </w:r>
      <w:r>
        <w:rPr>
          <w:rFonts w:eastAsia="Times New Roman" w:cs="Times New Roman" w:ascii="Times New Roman" w:hAnsi="Times New Roman"/>
          <w:sz w:val="28"/>
          <w:szCs w:val="28"/>
          <w:lang w:val="vi-VN"/>
        </w:rPr>
        <w:t xml:space="preserve">. Tăng cường công tác đối ngoại và hợp tác quốc tế. </w:t>
      </w:r>
    </w:p>
    <w:p>
      <w:pPr>
        <w:pStyle w:val="Normal"/>
        <w:spacing w:lineRule="auto" w:line="240" w:before="280" w:after="2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20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25:00Z</dcterms:created>
  <dc:creator>User</dc:creator>
  <dc:description/>
  <cp:keywords/>
  <dc:language>en-US</dc:language>
  <cp:lastModifiedBy>LienPham</cp:lastModifiedBy>
  <cp:lastPrinted>2012-03-06T10:27:00Z</cp:lastPrinted>
  <dcterms:modified xsi:type="dcterms:W3CDTF">2012-03-14T10: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297&amp;dID=242724&amp;ClientControlled=DocMan,taskpane&amp;coreContentOnly=1</vt:lpwstr>
  </property>
  <property fmtid="{D5CDD505-2E9C-101B-9397-08002B2CF9AE}" pid="4" name="DIScgiUrl">
    <vt:lpwstr>http://webcenter-app01:16200/cs/idcplg</vt:lpwstr>
  </property>
  <property fmtid="{D5CDD505-2E9C-101B-9397-08002B2CF9AE}" pid="5" name="DISdDocName">
    <vt:lpwstr>SBV240297</vt:lpwstr>
  </property>
  <property fmtid="{D5CDD505-2E9C-101B-9397-08002B2CF9AE}" pid="6" name="DISdID">
    <vt:lpwstr>242724</vt:lpwstr>
  </property>
  <property fmtid="{D5CDD505-2E9C-101B-9397-08002B2CF9AE}" pid="7" name="DISdUser">
    <vt:lpwstr>weblogic</vt:lpwstr>
  </property>
  <property fmtid="{D5CDD505-2E9C-101B-9397-08002B2CF9AE}" pid="8" name="DISidcName">
    <vt:lpwstr>webcenterapp0116200</vt:lpwstr>
  </property>
</Properties>
</file>