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80" w:after="180"/>
        <w:ind w:firstLine="5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ekly information on banking operations (December 12-16, 2016)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Mobilizing and lending rates:</w:t>
      </w:r>
      <w:bookmarkStart w:id="0" w:name="_GoBack"/>
      <w:bookmarkEnd w:id="0"/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Mobiliz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ND mobilizing rates: The rates were commonly 0.8 - 1% p.a for demand and below 1-month terms, 4.5 - 5.4% p.a for 1-to-6-month terms, 5.4 - 6.5% p.a for 6-to-12 month terms; and 6.4 – 7.2% p.a for 12-month-plus terms.</w:t>
      </w:r>
    </w:p>
    <w:p>
      <w:pPr>
        <w:pStyle w:val="Body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USD mobilizing rates: The USD mobilizing rates were commonly 0% p.a for individuals and economic institu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Lending rates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ND lending rates: The average rates were commonly 6-7% p.a for short-term loans in priority fields, while state-owned commercial banks continued to offer rates of 9 – 10% p.a for medium and long-term loans in priority fields. The rates were commonly 6.8% - 9.0% p.a for short-term, and 9.3% – 11.0% p.a, for medium- and long-term ordinary loans. The lending rate for short-term loans was 4-5% p.a, applicable to 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-repayment track records, as well as strong and transparent finance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D lending rates were commonly 2.8% – 6.0% p.a. The rates were 2.8 – 4.8% p.a for short-term and 4.9 – 6.0% p.a for medium- and long-term loan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lending rates were as follows:</w:t>
      </w:r>
    </w:p>
    <w:tbl>
      <w:tblPr>
        <w:tblW w:w="7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2276"/>
        <w:gridCol w:w="1433"/>
        <w:gridCol w:w="1298"/>
      </w:tblGrid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and long terms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 state-owned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VND applicable 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-8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-10.3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hd w:fill="FFFFFF" w:val="cle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-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-10.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-6.0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 joint stock commercial  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-9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1.0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0.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-4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-6.0</w:t>
            </w:r>
          </w:p>
        </w:tc>
      </w:tr>
    </w:tbl>
    <w:p>
      <w:pPr>
        <w:pStyle w:val="Body"/>
        <w:widowControl w:val="false"/>
        <w:pBdr/>
        <w:shd w:fill="FFFFFF" w:val="clear"/>
        <w:ind w:left="110" w:hanging="11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Inter-bank transaction turnover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.1. Transactions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reports from credit institutions and Vietnamese-based foreign banks, the total amount of transactions on the inter-bank market reached about VND 123,163 billion, decrease of VND 7,795 billion as compared to the week of December 5-9, 2016, while the USD amount was equivalent to VND 58,651 billion, a decrease of VND 1,105 billion as compared to the previous week.</w:t>
      </w:r>
    </w:p>
    <w:p>
      <w:pPr>
        <w:pStyle w:val="Body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 VND transactions were overnight and 1-week terms (accounting for 45% and 28% of the total amount of VND transactions respectively). Transactions in USD were mostly overnight and 1-week terms, accounting for 43% and 15% of the total amount of USD transactions respectively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he average inter-bank interest rates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  VND transactions: As compared to the week of December 5-9, 2016, the inter-bank interest rates were on an upward trend for most key terms below one month. Specifically, the rate for overnight, 1-week and 1-month terms increased by 1.51, 1.05, 0.66 percentage points p.a to 4.57%, 4.86% and 4.85% p.a respectively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D </w:t>
      </w:r>
      <w:r>
        <w:rPr>
          <w:rFonts w:cs="Arial" w:ascii="Arial" w:hAnsi="Arial"/>
          <w:sz w:val="20"/>
          <w:szCs w:val="20"/>
          <w:lang w:val="fr-FR"/>
        </w:rPr>
        <w:t xml:space="preserve">transactions: </w:t>
      </w:r>
      <w:r>
        <w:rPr>
          <w:rFonts w:cs="Arial" w:ascii="Arial" w:hAnsi="Arial"/>
          <w:sz w:val="20"/>
          <w:szCs w:val="20"/>
        </w:rPr>
        <w:t xml:space="preserve">The average inter-bank interest rates of most key terms below one month were on an upward trend. Specifically, the average inter-bank interest-rates for overnights, 1-week terms and 1-month terms increased to 0.63%, 0.70% and 1.1% p.a respectively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average inter-bank interest rates were as follows:</w:t>
      </w:r>
    </w:p>
    <w:tbl>
      <w:tblPr>
        <w:tblW w:w="81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1106"/>
        <w:gridCol w:w="1113"/>
        <w:gridCol w:w="1047"/>
        <w:gridCol w:w="1049"/>
        <w:gridCol w:w="1209"/>
        <w:gridCol w:w="1063"/>
        <w:gridCol w:w="863"/>
      </w:tblGrid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ex market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uying and selling VND/USD exchange rate quoted at the end of trading day by Vietcombank were at 22,600/22,680 VND/USD, then gradually increased to 22,705/22,775 on the last day of the week (increased by 175 VND/USD and 165 VND/USD for buying and selling prices respectively as compared to the final trading day of the previous week). 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utilize monetary policy tools to stabilize the forex market and foreign-exchange rates within the set band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Bank of Vietnam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Translated by Le Ha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7:00Z</dcterms:created>
  <dc:creator>Thao</dc:creator>
  <dc:description/>
  <cp:keywords/>
  <dc:language>en-US</dc:language>
  <cp:lastModifiedBy>112VYY1</cp:lastModifiedBy>
  <cp:lastPrinted>2015-06-03T16:13:00Z</cp:lastPrinted>
  <dcterms:modified xsi:type="dcterms:W3CDTF">2016-12-27T03:28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7094&amp;dID=24919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7094</vt:lpwstr>
  </property>
  <property fmtid="{D5CDD505-2E9C-101B-9397-08002B2CF9AE}" pid="6" name="DISdID">
    <vt:lpwstr>24919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