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4452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ekly information on banking operations (November 28 – December 2, 2016)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Mobilizing and lending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Mobilizing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ND mobilizing rates: During the week several commercial banks decreased interest rates for short terms. The rates were commonly 0.8 - 1% p.a for demand and below 1-month terms, 4.5 - 5.4% p.a for 1-to-6-month terms, 5.4 - 6.5% p.a for 6-to-12 month terms; and 6.4 – 7.2% p.a for 12-month-plus terms.</w:t>
      </w:r>
    </w:p>
    <w:p>
      <w:pPr>
        <w:pStyle w:val="Body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USD mobilizing rates: The USD mobilizing rates were commonly 0% p.a for individuals and economic institution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Lending rates:</w:t>
      </w:r>
    </w:p>
    <w:p>
      <w:pPr>
        <w:pStyle w:val="Bod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ND lending rates: The average rates were commonly 6-7% p.a for short-term loans for priority fields, while state-owned commercial banks continued to offer rates of 9 – 10% p.a for medium and long-term loans for priority fields. The rates were commonly 6.8% - 9.0% p.a for short-term, and 9.3% – 11.0% p.a, for medium- and long-term ordinary loans. The lending rate for short-term loans was 4-5% p.a, applied to 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-repayment track records, as well as strong and transparent finances.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D lending rates were commonly 2.8% – 6.0% p.a. The rates were 2.8 – 4.8% p.a for short-term and 4.9 – 6.0% p.a for medium- and long-term loans.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lending rates were as follows:</w:t>
      </w:r>
    </w:p>
    <w:p>
      <w:pPr>
        <w:pStyle w:val="Normal"/>
        <w:spacing w:lineRule="auto" w:line="276" w:before="160" w:after="1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9"/>
        <w:gridCol w:w="2277"/>
        <w:gridCol w:w="1434"/>
        <w:gridCol w:w="1299"/>
      </w:tblGrid>
      <w:tr>
        <w:trPr>
          <w:trHeight w:val="6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commercial bank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rm</w:t>
            </w:r>
          </w:p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and long terms</w:t>
            </w:r>
          </w:p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</w:tr>
      <w:tr>
        <w:trPr>
          <w:trHeight w:val="50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 state-owned commercial bank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VND applicable to ordinary lo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-8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-10.3</w:t>
            </w:r>
          </w:p>
        </w:tc>
      </w:tr>
      <w:tr>
        <w:trPr>
          <w:trHeight w:val="6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hd w:fill="FFFFFF" w:val="clea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-7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-10.0</w:t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-4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-6.0</w:t>
            </w:r>
          </w:p>
        </w:tc>
      </w:tr>
      <w:tr>
        <w:trPr>
          <w:trHeight w:val="45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 joint stock commercial  bank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ordinary lo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-9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1.0</w:t>
            </w:r>
          </w:p>
        </w:tc>
      </w:tr>
      <w:tr>
        <w:trPr>
          <w:trHeight w:val="67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0.5</w:t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-4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-6.0</w:t>
            </w:r>
          </w:p>
        </w:tc>
      </w:tr>
    </w:tbl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Inter-bank transaction turnover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.1. Transactions:</w:t>
      </w:r>
    </w:p>
    <w:p>
      <w:pPr>
        <w:pStyle w:val="Bod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reports from credit institutions and Vietnamese-based foreign banks, the total amount of transactions on the inter-bank market reached about VND 129,214 billion, a decrease of VND 7,114 billion as compared to the week of November 21-25, while the USD amount was equivalent to VND 73,139 billion, an increase of VND 15,960 billion as compared to the previous week.</w:t>
      </w:r>
    </w:p>
    <w:p>
      <w:pPr>
        <w:pStyle w:val="Bod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 VND transactions were overnight and 1-week terms (accounting for 44% and 30% of the total amount of VND transactions respectively). Transactions in USD were mostly overnight and 1-week terms, accounting for 46% and 15% of the total amount of USD transactions respectively.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The average inter-bank interest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  VND transactions: As compared to the week of November 21-25, the inter-bank interest rates increased for most key terms below one month. Specifically, the rate for overnight, 1-week and 1-month terms increased by 1.05, 1.39, 1.08 percentage points p.a to 2.63%, 3.09% and 3.52% p.a respectively.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D </w:t>
      </w:r>
      <w:r>
        <w:rPr>
          <w:rFonts w:cs="Arial" w:ascii="Arial" w:hAnsi="Arial"/>
          <w:sz w:val="20"/>
          <w:szCs w:val="20"/>
          <w:lang w:val="fr-FR"/>
        </w:rPr>
        <w:t xml:space="preserve">transactions: </w:t>
      </w:r>
      <w:r>
        <w:rPr>
          <w:rFonts w:cs="Arial" w:ascii="Arial" w:hAnsi="Arial"/>
          <w:sz w:val="20"/>
          <w:szCs w:val="20"/>
        </w:rPr>
        <w:t>The average inter-bank interest rates of most key terms below one month were in a downward trend. Specifically, 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he average inter-bank interest-rates for overnights and 1-week terms slightly decreased to 0.45% and 0.49% p.a respectively. The average inter-bank interest rate for 1-month term was unchanged at 0.77% p.a. 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pecific average inter-bank interest rates were as follows:</w:t>
      </w:r>
    </w:p>
    <w:tbl>
      <w:tblPr>
        <w:tblW w:w="80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7"/>
        <w:gridCol w:w="1105"/>
        <w:gridCol w:w="1112"/>
        <w:gridCol w:w="1047"/>
        <w:gridCol w:w="1048"/>
        <w:gridCol w:w="1209"/>
        <w:gridCol w:w="1062"/>
        <w:gridCol w:w="788"/>
      </w:tblGrid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 nigh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we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mon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ex market: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he buying and selling VND/USD exchange rate quoted at the end of trading day by Vietcombank decreased as compared to the previous week. The exchange rate decreased from 22,660/22,760 VND/USD in the first two days of the week to 22,620/22,700 VND/USD, then increased to 22,655/22,735 VND/USD on the last day of the week (increased by 25 VND/USD and 45 VND/USD for buying and selling price respectively as compared with the final trading day of the previous week). </w:t>
      </w:r>
    </w:p>
    <w:p>
      <w:pPr>
        <w:pStyle w:val="Bod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utilize monetary policy tools to stabilize the forex market and foreign-exchange rates within the set band.</w:t>
      </w:r>
    </w:p>
    <w:p>
      <w:pPr>
        <w:pStyle w:val="Normal"/>
        <w:tabs>
          <w:tab w:val="clear" w:pos="720"/>
          <w:tab w:val="left" w:pos="4452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by Le Hang</w:t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5:00Z</dcterms:created>
  <dc:creator>Thao</dc:creator>
  <dc:description/>
  <cp:keywords/>
  <dc:language>en-US</dc:language>
  <cp:lastModifiedBy>112VYY1</cp:lastModifiedBy>
  <cp:lastPrinted>2016-12-09T14:57:00Z</cp:lastPrinted>
  <dcterms:modified xsi:type="dcterms:W3CDTF">2016-12-09T09:26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6568&amp;dID=24880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6568</vt:lpwstr>
  </property>
  <property fmtid="{D5CDD505-2E9C-101B-9397-08002B2CF9AE}" pid="6" name="DISdID">
    <vt:lpwstr>248804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