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center"/>
        <w:rPr/>
      </w:pPr>
      <w:r>
        <w:rPr>
          <w:b/>
          <w:spacing w:val="-2"/>
        </w:rPr>
        <w:t>Weekly Information on Banking Activities (January 21 – 25,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- The VND mobilizing rates were stable as compared to the previous week. </w:t>
      </w:r>
      <w:r>
        <w:rPr>
          <w:spacing w:val="4"/>
        </w:rPr>
        <w:t>T</w:t>
      </w:r>
      <w:r>
        <w:rPr/>
        <w:t>he rates were commonly 1 - 2% p.a for demand and below 1 month terms, 7.8-8% p.a for 1 to below 12 month terms; and 10-11% p.a for 12 month and 12 month plus terms (</w:t>
      </w:r>
      <w:r>
        <w:rPr>
          <w:spacing w:val="4"/>
        </w:rPr>
        <w:t>several small joint-stock commercial banks still maintained the rate of 12% p.a for over 12 month term).</w:t>
      </w:r>
    </w:p>
    <w:p>
      <w:pPr>
        <w:pStyle w:val="Normal"/>
        <w:jc w:val="both"/>
        <w:rPr/>
      </w:pPr>
      <w:r>
        <w:rPr/>
        <w:t>- The USD mobilizing rates were commonly 2% p.a for individuals and 0.5% p.a for economic instit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333333"/>
          <w:lang w:val="en"/>
        </w:rPr>
      </w:pPr>
      <w:r>
        <w:rPr>
          <w:b/>
        </w:rPr>
        <w:t>-</w:t>
      </w:r>
      <w:r>
        <w:rPr/>
        <w:t xml:space="preserve"> The VND lending rates were stable as compared to the end of the previous week. </w:t>
      </w:r>
      <w:r>
        <w:rPr>
          <w:rStyle w:val="Hps"/>
          <w:color w:val="333333"/>
          <w:lang w:val="en"/>
        </w:rPr>
        <w:t xml:space="preserve">The rates were commonly 9% - 12% p.a for </w:t>
      </w:r>
      <w:r>
        <w:rPr>
          <w:color w:val="000000"/>
        </w:rPr>
        <w:t xml:space="preserve">agricultural and rural development, exporters, supporting industries, SMEs </w:t>
      </w:r>
      <w:r>
        <w:rPr/>
        <w:t>and high-tech enterprises; 11-15% p.a for short terms for other productive and business sectors</w:t>
      </w:r>
      <w:r>
        <w:rPr>
          <w:color w:val="000000"/>
        </w:rPr>
        <w:t>, and 14.6-17.5% for long term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5-7% p.a for short term and 6-8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2523"/>
        <w:gridCol w:w="25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VND applicable to loans for agricultural and rural development, exporters, supporting industries, SMEs </w:t>
            </w:r>
            <w:r>
              <w:rPr/>
              <w:t>and high-tech enterpris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.6-16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.6-16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0-6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VND applicable to loans for agricultural and rural development, exporters, supporting industries, SMEs </w:t>
            </w:r>
            <w:r>
              <w:rPr/>
              <w:t>and high-tech enterpris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-1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-17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-16.5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5-7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8.5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ter-bank transactions turnover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ransac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reports of credit institutions, the total amount of transactions in the inter-bank market reached about VND </w:t>
      </w:r>
      <w:r>
        <w:rPr>
          <w:spacing w:val="-2"/>
          <w:sz w:val="28"/>
          <w:szCs w:val="28"/>
        </w:rPr>
        <w:t>73,</w:t>
      </w:r>
      <w:r>
        <w:rPr>
          <w:color w:val="000000"/>
          <w:sz w:val="28"/>
          <w:szCs w:val="28"/>
        </w:rPr>
        <w:t>819</w:t>
      </w:r>
      <w:r>
        <w:rPr>
          <w:sz w:val="28"/>
          <w:szCs w:val="28"/>
        </w:rPr>
        <w:t xml:space="preserve"> </w:t>
      </w:r>
      <w:r>
        <w:rPr/>
        <w:t xml:space="preserve">billion and a USD amount  equivalent to VND </w:t>
      </w:r>
      <w:r>
        <w:rPr>
          <w:sz w:val="28"/>
          <w:szCs w:val="28"/>
        </w:rPr>
        <w:t>42,484</w:t>
      </w:r>
      <w:r>
        <w:rPr/>
        <w:t xml:space="preserve">, i.e. VND </w:t>
      </w:r>
      <w:r>
        <w:rPr>
          <w:sz w:val="28"/>
          <w:szCs w:val="28"/>
        </w:rPr>
        <w:t xml:space="preserve">14,764 </w:t>
      </w:r>
      <w:r>
        <w:rPr/>
        <w:t xml:space="preserve">billion and VND 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 xml:space="preserve">,497 </w:t>
      </w:r>
      <w:r>
        <w:rPr/>
        <w:t xml:space="preserve">billion per day averagel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overnight and 1 week terms with an amount of VND </w:t>
      </w:r>
      <w:r>
        <w:rPr>
          <w:color w:val="000000"/>
          <w:sz w:val="28"/>
          <w:szCs w:val="28"/>
        </w:rPr>
        <w:t xml:space="preserve">52,591 </w:t>
      </w:r>
      <w:r>
        <w:rPr>
          <w:color w:val="000000"/>
        </w:rPr>
        <w:t xml:space="preserve">billion, accounting for 71% of the total amount of VND transactions. Transactions in USD reached an amount equivalent to VND </w:t>
      </w:r>
      <w:r>
        <w:rPr>
          <w:color w:val="000000"/>
          <w:sz w:val="28"/>
          <w:szCs w:val="28"/>
        </w:rPr>
        <w:t xml:space="preserve">33,558 </w:t>
      </w:r>
      <w:r>
        <w:rPr>
          <w:color w:val="000000"/>
        </w:rPr>
        <w:t xml:space="preserve">billion, accounting for 79% of the total amount of USD transactions. </w:t>
      </w:r>
    </w:p>
    <w:p>
      <w:pPr>
        <w:pStyle w:val="Normal"/>
        <w:numPr>
          <w:ilvl w:val="1"/>
          <w:numId w:val="2"/>
        </w:numPr>
        <w:spacing w:before="280" w:after="280"/>
        <w:jc w:val="both"/>
        <w:rPr/>
      </w:pPr>
      <w:r>
        <w:rPr>
          <w:b/>
          <w:color w:val="000000"/>
        </w:rPr>
        <w:t>The average inter- bank interest rates: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For the rates in VND</w:t>
      </w:r>
      <w:r>
        <w:rPr>
          <w:color w:val="000000"/>
        </w:rPr>
        <w:t xml:space="preserve">, the average interest rates decreased for overnight to 3 week, 2 month, and 6 month terms, of which the rates for overnight, 1 week, 2 week and 6 month terms declined by 0.81 percentage point p.a to 0.98 percentage point p.a, the rate for 3 week and 2 month terms decreased by 0.38 and 0.02 percentage points p.a respectively. The rates for 1 month, 3 month and 12 month terms increased by 0.92, 0.22, 1.76 percentage points p.a. Transactions for 3 week and over 6 month terms were marginal. There was no transaction for over 12 month terms. 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i/>
          <w:color w:val="000000"/>
        </w:rPr>
        <w:t>For the rates in USD</w:t>
      </w:r>
      <w:r>
        <w:rPr>
          <w:color w:val="000000"/>
        </w:rPr>
        <w:t xml:space="preserve">, the average interest rates for overnight, 1 week and 2 month terms increased by 0.04 percentage point p.a (overnight term) to 0.68 percentage point p.a (2 month term). The rates for 2 week, 3 month and 6 month terms decreased by 0.13, 0.12 and 0.40 percentage points p.a. respectively. There was no transaction for 3 week and 9 month plus terms. Transactions for 6 month term were marginal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The specific average inter-bank interest rates were as follows: 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34"/>
        <w:gridCol w:w="683"/>
        <w:gridCol w:w="740"/>
        <w:gridCol w:w="683"/>
        <w:gridCol w:w="803"/>
        <w:gridCol w:w="803"/>
        <w:gridCol w:w="803"/>
        <w:gridCol w:w="803"/>
        <w:gridCol w:w="803"/>
        <w:gridCol w:w="857"/>
        <w:gridCol w:w="1021"/>
      </w:tblGrid>
      <w:tr>
        <w:trPr>
          <w:trHeight w:val="6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pacing w:val="-2"/>
              </w:rPr>
              <w:t>Kỳ hạ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Qua đê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 tuầ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 tuầ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 tuầ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 thá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2 th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rên 12 tháng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 xml:space="preserve">Exchange rate 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he forex market was stable. The liquidity was improved. Credit institutions could buy foreign currencies from clients. The VND/USD trading exchange rate quoted by commercial banks was around 20,825-20,86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4:00Z</dcterms:created>
  <dc:creator>Thao</dc:creator>
  <dc:description/>
  <dc:language>en-US</dc:language>
  <cp:lastModifiedBy>del</cp:lastModifiedBy>
  <cp:lastPrinted>2013-01-23T11:12:00Z</cp:lastPrinted>
  <dcterms:modified xsi:type="dcterms:W3CDTF">2013-01-31T09:14:00Z</dcterms:modified>
  <cp:revision>2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36&amp;dID=242564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36</vt:lpwstr>
  </property>
  <property fmtid="{D5CDD505-2E9C-101B-9397-08002B2CF9AE}" pid="6" name="DISdID">
    <vt:lpwstr>242564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