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center"/>
        <w:rPr/>
      </w:pPr>
      <w:r>
        <w:rPr>
          <w:b/>
          <w:spacing w:val="-2"/>
        </w:rPr>
        <w:t>Weekly Information on Banking Activities (February 25 – March 1, 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obilizing and lending rates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bilizing rate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- The VND mobilizing rates were stable as compared to the previous week. </w:t>
      </w:r>
      <w:r>
        <w:rPr>
          <w:spacing w:val="4"/>
        </w:rPr>
        <w:t>T</w:t>
      </w:r>
      <w:r>
        <w:rPr/>
        <w:t>he rates were commonly 1 - 2% p.a for demand and below 1 month terms, 7.8-8% p.a for 1 to below 12 month terms; and 10-11% p.a for 12 month and 12 month plus terms (</w:t>
      </w:r>
      <w:r>
        <w:rPr>
          <w:spacing w:val="4"/>
        </w:rPr>
        <w:t>several small joint-stock commercial banks still maintained the rate of 12% p.a for over 12 month term).</w:t>
      </w:r>
    </w:p>
    <w:p>
      <w:pPr>
        <w:pStyle w:val="Normal"/>
        <w:jc w:val="both"/>
        <w:rPr/>
      </w:pPr>
      <w:r>
        <w:rPr/>
        <w:t>- The USD mobilizing rates were commonly 2% p.a for individuals and 0.5% p.a for economic instit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ending rates:</w:t>
      </w:r>
    </w:p>
    <w:p>
      <w:pPr>
        <w:pStyle w:val="Normal"/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The VND lending rates were stable as compared to the previous week. The Ban Viet Joint-Stock Commercial Bank offered loans for individuals to buy house with the interest rate of 10% for the first three months. </w:t>
      </w:r>
      <w:r>
        <w:rPr>
          <w:rStyle w:val="Hps"/>
          <w:color w:val="333333"/>
          <w:lang w:val="en"/>
        </w:rPr>
        <w:t xml:space="preserve">The rates were commonly 9% - 12% p.a for </w:t>
      </w:r>
      <w:r>
        <w:rPr>
          <w:color w:val="000000"/>
        </w:rPr>
        <w:t xml:space="preserve">agricultural and rural development, exporters, supporting industries, SMEs </w:t>
      </w:r>
      <w:r>
        <w:rPr/>
        <w:t>and high-tech enterprises; 11-15% p.a for short-term loans for other productive and business sectors</w:t>
      </w:r>
      <w:r>
        <w:rPr>
          <w:color w:val="000000"/>
        </w:rPr>
        <w:t>, and 14.6-17.5% for long term loan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</w:rPr>
        <w:t xml:space="preserve">- The USD </w:t>
      </w:r>
      <w:r>
        <w:rPr>
          <w:color w:val="000000"/>
          <w:spacing w:val="-4"/>
        </w:rPr>
        <w:t xml:space="preserve">lending rates were commonly 5-7% p.a for short term and 6-8.5% p.a for medium and long term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The specific lending rates were as follows: 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70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6"/>
        <w:gridCol w:w="2523"/>
        <w:gridCol w:w="251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c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rt term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um and long ter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 p.a.)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 of state- owned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VND applicable to loans for agricultural and rural development, exporters, supporting industries, SMEs </w:t>
            </w:r>
            <w:r>
              <w:rPr/>
              <w:t>and high-tech enterpris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9-12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.6-16.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.6-16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0-6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0-7.5</w:t>
            </w:r>
          </w:p>
        </w:tc>
      </w:tr>
      <w:tr>
        <w:trPr>
          <w:trHeight w:val="71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jc w:val="both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Group of joint-stock commercial ban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>VND applicable to ordinary loa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VND applicable to loans for agricultural and rural development, exporters, supporting industries, SMEs </w:t>
            </w:r>
            <w:r>
              <w:rPr/>
              <w:t>and high-tech enterpris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-1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-17.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-16.5</w:t>
            </w:r>
          </w:p>
        </w:tc>
      </w:tr>
      <w:tr>
        <w:trPr>
          <w:trHeight w:val="6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770" w:leader="none"/>
                <w:tab w:val="left" w:pos="90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US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.5-7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5-8.5</w:t>
            </w:r>
          </w:p>
        </w:tc>
      </w:tr>
    </w:tbl>
    <w:p>
      <w:pPr>
        <w:pStyle w:val="Normal"/>
        <w:spacing w:lineRule="auto" w:line="264"/>
        <w:ind w:left="8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ter-bank transactions turnover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ransaction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ccording to the reports of credit institutions, the total amount of transactions in the inter-bank market reached about VND </w:t>
      </w:r>
      <w:r>
        <w:rPr>
          <w:spacing w:val="-2"/>
        </w:rPr>
        <w:t>73,442</w:t>
      </w:r>
      <w:r>
        <w:rPr/>
        <w:t xml:space="preserve"> billion and a USD amount  equivalent to VND </w:t>
      </w:r>
      <w:r>
        <w:rPr>
          <w:spacing w:val="-2"/>
        </w:rPr>
        <w:t>60,528</w:t>
      </w:r>
      <w:r>
        <w:rPr/>
        <w:t xml:space="preserve"> </w:t>
      </w:r>
      <w:r>
        <w:rPr>
          <w:spacing w:val="-2"/>
        </w:rPr>
        <w:t>billion</w:t>
      </w:r>
      <w:r>
        <w:rPr/>
        <w:t xml:space="preserve">, i.e. VND 14,688 billion and VND </w:t>
      </w:r>
      <w:r>
        <w:rPr>
          <w:spacing w:val="-2"/>
        </w:rPr>
        <w:t>12,106</w:t>
      </w:r>
      <w:r>
        <w:rPr/>
        <w:t xml:space="preserve"> billion per day averagely. </w:t>
      </w:r>
    </w:p>
    <w:p>
      <w:pPr>
        <w:pStyle w:val="Normal"/>
        <w:jc w:val="both"/>
        <w:rPr/>
      </w:pPr>
      <w:r>
        <w:rPr/>
        <w:t> </w:t>
      </w:r>
      <w:r>
        <w:rPr>
          <w:color w:val="000000"/>
        </w:rPr>
        <w:t xml:space="preserve">Most transactions were overnight and 1 week terms with an amount of VND 47,214 billion, accounting for 64% of the total amount of VND transactions. Transactions in USD reached an amount equivalent to VND 43,944 billion, accounting for 73% of the total amount of USD transactions. </w:t>
      </w:r>
    </w:p>
    <w:p>
      <w:pPr>
        <w:pStyle w:val="Normal"/>
        <w:numPr>
          <w:ilvl w:val="1"/>
          <w:numId w:val="2"/>
        </w:numPr>
        <w:spacing w:before="280" w:after="280"/>
        <w:jc w:val="both"/>
        <w:rPr/>
      </w:pPr>
      <w:r>
        <w:rPr>
          <w:b/>
          <w:color w:val="000000"/>
        </w:rPr>
        <w:t>The average inter- bank interest rates: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color w:val="000000"/>
        </w:rPr>
        <w:t>For the rates in VND</w:t>
      </w:r>
      <w:r>
        <w:rPr>
          <w:color w:val="000000"/>
        </w:rPr>
        <w:t>, the average interest rates decreased for most terms, of which the rates for overnight to 2 week terms and 2 month term were down by 0.91% p.a (2 month term) to 1.30 (2 week term). The rates for 3 week and 3 month terms declined by 0.68 percentage point p.a and 0.40 percentage point p.a respectively. The rate for 12 month term was down by 3.51 percentage point p.a. The rates for 1 month and 6 month increased by 0.39% p.a and 0.03% p.a respectively. There was no transaction for over 12 month terms. Transactions for 6 month plus term were marginal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color w:val="000000"/>
        </w:rPr>
        <w:t>For the rates in USD</w:t>
      </w:r>
      <w:r>
        <w:rPr>
          <w:color w:val="000000"/>
        </w:rPr>
        <w:t xml:space="preserve">, the average interest rates for most terms decreased by 0.02percentage point p.a (1 week term) to 0.28 percentage point p.a (1 month term). The rates for 3 week and 2 month terms increased by 0.13 and 0.17 percentage point p.a respetively. There was no transaction for 9 month plus terms. 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The specific average inter-bank interest rates were as follows: 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82"/>
        <w:gridCol w:w="693"/>
        <w:gridCol w:w="779"/>
        <w:gridCol w:w="779"/>
        <w:gridCol w:w="828"/>
        <w:gridCol w:w="913"/>
        <w:gridCol w:w="913"/>
        <w:gridCol w:w="913"/>
        <w:gridCol w:w="913"/>
        <w:gridCol w:w="913"/>
        <w:gridCol w:w="913"/>
      </w:tblGrid>
      <w:tr>
        <w:trPr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b/>
              </w:rPr>
              <w:t>Ter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vernigh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we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week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week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mont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month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month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month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month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ver 9 months and below 12 month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ver 12 months</w:t>
            </w:r>
          </w:p>
        </w:tc>
      </w:tr>
      <w:tr>
        <w:trPr>
          <w:trHeight w:val="3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u w:val="single"/>
        </w:rPr>
        <w:t xml:space="preserve">Exchange rate 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The forex market was stable again. Commercial banks proactively sold foreign currencies in the inter-bank market, meeting requirements of clients. The liquidity was improved, and credit institutions could buy foreign currencies from customers and indirect investors. The VND/USD trading exchange rate quoted by commercial banks was around 20,900-20,97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4:00Z</dcterms:created>
  <dc:creator>Thao</dc:creator>
  <dc:description/>
  <dc:language>en-US</dc:language>
  <cp:lastModifiedBy>del</cp:lastModifiedBy>
  <cp:lastPrinted>2013-03-06T16:13:00Z</cp:lastPrinted>
  <dcterms:modified xsi:type="dcterms:W3CDTF">2013-03-06T09:27:00Z</dcterms:modified>
  <cp:revision>11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40139&amp;dID=242568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40139</vt:lpwstr>
  </property>
  <property fmtid="{D5CDD505-2E9C-101B-9397-08002B2CF9AE}" pid="6" name="DISdID">
    <vt:lpwstr>242568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