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ind w:left="-360" w:right="-28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January 30 – February 3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The VND mobilizing rates changed slightly. The rates were commonly  </w:t>
      </w:r>
      <w:r>
        <w:rPr>
          <w:rStyle w:val="Longtext"/>
          <w:color w:val="333333"/>
          <w:shd w:fill="FFFFFF" w:val="clear"/>
        </w:rPr>
        <w:t xml:space="preserve">6% p.a for demand deposits and all the time deposits of less-than-one-month maturity, and 14% p.a for over 1 month deposits. 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 The VND lending rates were commonly 14.5% - 17% p.a for agricultural and rural development and exporters, and </w:t>
      </w:r>
      <w:r>
        <w:rPr/>
        <w:t>the lowest rate was 13.5% p.a; 17-20% p.a for other productive and business enterprises with the lowest rate being 15% p.a; and 22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25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7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ccording to the express reports of commercial banks, the total amount of transactions in the inter-bank market reached about VND 162</w:t>
      </w:r>
      <w:r>
        <w:rPr>
          <w:color w:val="000000"/>
        </w:rPr>
        <w:t>,439</w:t>
      </w:r>
      <w:r>
        <w:rPr/>
        <w:t xml:space="preserve"> billion and a USD amount  equivalent to VND 80,433 billion , i.e. VND 32,489 billion and VND 16,087 billion per day averagely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st transactions were the overnight and 1 week terms with an amount of VND 118,199 billion, accounting for 73% of the total amount of VND transactions. Most transactions in USD were overnight term reaching an amount equivalent to VND 28,558 billion, accounting for 35.5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interest rates by February 3 were as follows:</w:t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 was down by 0.36 to 1.41 percentage point p.a for overnight, 2 weeks, 3 weeks, 1 month, 3 months and 6 months terms. The rates for other terms increased, of which the rate for 12 months term rose by 2.76 percentage point p.a. There is marginal transaction for 12 months term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spacing w:val="-4"/>
          <w:sz w:val="28"/>
          <w:szCs w:val="28"/>
          <w:lang w:val="da-DK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in USD for overnight, 2 weeks, 1 month, 2 months and 6 months terms decreased by 0.01 to 0.63 percentage point p.a as compared to the week of January 14 – 20. The rates for 1 week, 3 weeks, and 3 months increased by 1.24, 0.5, 0.17 percentage point p.a respectively. The rates for 12 months and over 12 months terms remained unchanged, at 3.52% and 3.68% p.a respectively.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da-DK"/>
        </w:rPr>
      </w:pPr>
      <w:r>
        <w:rPr>
          <w:color w:val="000000"/>
          <w:spacing w:val="-4"/>
          <w:sz w:val="28"/>
          <w:szCs w:val="28"/>
          <w:lang w:val="da-DK"/>
        </w:rPr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</w:rPr>
        <w:t xml:space="preserve">The average interest rates in the inter-bank market were as follows (% p.a.): 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2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forex market continued to be stable. The foreign exchange position was slightly positive. The VND/USD trading exchange rate quoted by commercial banks was around 20,920-20,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51:00Z</dcterms:created>
  <dc:creator>Thao</dc:creator>
  <dc:description/>
  <cp:keywords/>
  <dc:language>en-US</dc:language>
  <cp:lastModifiedBy>del</cp:lastModifiedBy>
  <cp:lastPrinted>2012-02-10T13:59:00Z</cp:lastPrinted>
  <dcterms:modified xsi:type="dcterms:W3CDTF">2012-02-15T08:30:00Z</dcterms:modified>
  <cp:revision>2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49&amp;dID=24257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49</vt:lpwstr>
  </property>
  <property fmtid="{D5CDD505-2E9C-101B-9397-08002B2CF9AE}" pid="6" name="DISdID">
    <vt:lpwstr>24257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