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March 19 - 23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rStyle w:val="Longtext"/>
          <w:color w:val="333333"/>
          <w:shd w:fill="FFFFFF" w:val="clear"/>
        </w:rPr>
      </w:pPr>
      <w:r>
        <w:rPr/>
        <w:t>- The VND mobilizing rates were stable as compared to the previous week. The rates were commonly 3-4</w:t>
      </w:r>
      <w:r>
        <w:rPr>
          <w:rStyle w:val="Longtext"/>
          <w:color w:val="333333"/>
          <w:shd w:fill="FFFFFF" w:val="clear"/>
        </w:rPr>
        <w:t>% p.a for demand deposits and 4-5% for all the time deposits of less-than-one-month maturity, 12.5-13% p.a for 1 month to 12 month deposits and 11.5-13% p.a for over 12 month deposit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% p.a for economic institution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" w:hanging="46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he VND lending rates continued to be stable. The VND lending rates were commonly 14.5% - 16% p.a for agricultural and rural development and exporters, and </w:t>
      </w:r>
      <w:r>
        <w:rPr/>
        <w:t>the lowest rate was 13.5% p.a applicable for corporate customers committing to sell foreign currencies to banks; 16.5-20% p.a for other productive and business enterprises with the lowest rate being 15% p.a; and 20-25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551"/>
        <w:gridCol w:w="241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6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4.5-16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</w:t>
            </w: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</w:t>
            </w: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6.5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0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color w:val="000000"/>
        </w:rPr>
        <w:t>181,536</w:t>
      </w:r>
      <w:r>
        <w:rPr/>
        <w:t xml:space="preserve"> billion and a USD amount  equivalent to VND 91,220 billion , i.e. VND  36,307 billion and VND 18,244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short terms such as the overnight and 1 week terms with an amount of VND 139,378 billion, accounting for 77% of the total amount of VND transactions. Most transactions in USD were short term reaching an amount equivalent to VND 71,561 billion, accounting for 78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For the rates in VND</w:t>
      </w:r>
      <w:r>
        <w:rPr>
          <w:color w:val="000000"/>
        </w:rPr>
        <w:t>, the average inter-bank interest rates for 2 week and 1 month to 3 month terms slightly decreased by 0.47 percentage point p.a (1 month term) to 0.82 percentage point p.a (2 month term). The rates for other terms decreased by over 1 percentage point p.a, from 1.01 percentage point p.a (overnight term) to 2.11 percentage point p.a (3 week term). There was no transaction for 9 month and over 12 month terms.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>For the rates in USD</w:t>
      </w:r>
      <w:r>
        <w:rPr>
          <w:color w:val="000000"/>
        </w:rPr>
        <w:t>, the average interest rates for below 1 month terms and 3 month term increased by 0.11 percentage point p.a (2 week term) to 0.50 percentage point p.a (1 month term). The rates for 2 , 6  and over 12 month terms decreased, of which the rate for 6 month was most dramatically down to 2.56% p.a, a reduction of 1.04 percentage point p.a. There was no transaction for 9 and 12 month terms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he VND/USD exchange rate showed minor sign of depreciation as compared to the end of the previous week due to the slight increase of demands of corporate customers. The VND/USD trading exchange rate quoted by commercial banks was around 20,860-20,920. The VND/USD trading exchange rate was 100 lower than the ceiling 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H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8:00Z</dcterms:created>
  <dc:creator>Thao</dc:creator>
  <dc:description/>
  <cp:keywords/>
  <dc:language>en-US</dc:language>
  <cp:lastModifiedBy>VietHuong</cp:lastModifiedBy>
  <cp:lastPrinted>2012-03-28T15:34:00Z</cp:lastPrinted>
  <dcterms:modified xsi:type="dcterms:W3CDTF">2012-04-05T04:18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53&amp;dID=242580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53</vt:lpwstr>
  </property>
  <property fmtid="{D5CDD505-2E9C-101B-9397-08002B2CF9AE}" pid="6" name="DISdID">
    <vt:lpwstr>242580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