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ne 11 -15,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Following the SBV issuance of Circular No.</w:t>
      </w:r>
      <w:r>
        <w:rPr>
          <w:spacing w:val="4"/>
        </w:rPr>
        <w:t xml:space="preserve"> 19/2012/TT-NHNN dated June 8, credit institutions adjusted the mobilizing rates, whereas most credit institutions applied the mobilizing rate for over 12 months terms at higher levels than that of below 12 months terms while t</w:t>
      </w:r>
      <w:r>
        <w:rPr/>
        <w:t>he rate for demand term was at 1.5 -2% p.a. The rates were commonly 2% p.a for below 1 month terms; 8.8-9% p.a for 1 month to 12 month terms; and 8-11% p.a for over 12 month terms. Several credit institutions quoted the rate for 13 months term at 11.5-14% p.a while the rates for over 13 months terms were lower.</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b/>
          <w:b/>
          <w:color w:val="000000"/>
        </w:rPr>
      </w:pPr>
      <w:r>
        <w:rPr>
          <w:b/>
          <w:color w:val="000000"/>
        </w:rPr>
        <w:t xml:space="preserve"> </w:t>
      </w:r>
      <w:r>
        <w:rPr>
          <w:b/>
          <w:color w:val="000000"/>
        </w:rPr>
        <w:tab/>
      </w:r>
    </w:p>
    <w:p>
      <w:pPr>
        <w:pStyle w:val="Normal"/>
        <w:jc w:val="both"/>
        <w:rPr>
          <w:color w:val="000000"/>
        </w:rPr>
      </w:pPr>
      <w:r>
        <w:rPr>
          <w:b/>
        </w:rPr>
        <w:t>-</w:t>
      </w:r>
      <w:r>
        <w:rPr/>
        <w:t xml:space="preserve"> The VND lending rates: several commercial banks continued to reduce lending interest rates, in particular: t</w:t>
      </w:r>
      <w:r>
        <w:rPr>
          <w:color w:val="000000"/>
        </w:rPr>
        <w:t>he Tien Phong Joint-Stock Commercial Bank offerred a credit package of VND 3,000 billion for investment, production and business with the interest rate of 12.5-14% p.a; the Vietnam Prosperity Joint- Stock Commercial Bank offerred a credit package of VND 1,900 billion for home and car loans with the interest rate of 12% p.a for the first 3 months. The rates were commonly 12% - 13% p.a for agricultural and rural development, exporters and supporting industries</w:t>
      </w:r>
      <w:r>
        <w:rPr/>
        <w:t>; 14-17.5% p.a for other productive and business enterprises; and 16.5-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2-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3.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8.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8</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jc w:val="both"/>
        <w:rPr>
          <w:b/>
          <w:b/>
          <w:color w:val="000000"/>
        </w:rPr>
      </w:pPr>
      <w:r>
        <w:rPr>
          <w:b/>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17,688</w:t>
      </w:r>
      <w:r>
        <w:rPr/>
        <w:t xml:space="preserve"> billion and a USD amount  equivalent to VND 58,323 billion , i.e. VND  23,538 and VND 11,665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87,013 billion, accounting for 74% of the total amount of VND transactions. Most transactions in USD were short term, reaching an amount equivalent to VND 44,958 billion, accounting for 77%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for below 3 months and 12 months terms were on a upward trend, of which the rates for overnight, 2 month, 3 month and 12 month terms were up by 1.00 percentage point p.a (for 3 month term) to 1.99 percentage point p.a (for 2 month term); the rates for 1 week to 1 month terms remarkably increased by 3.01 percentage point p.a (1 week term) to 3.62 percentage points p.a (for 2 week term). The rates for 6 months and 9 months terms slightly reduced. No transaction for over 12 month terms was counted. </w:t>
      </w:r>
    </w:p>
    <w:p>
      <w:pPr>
        <w:pStyle w:val="Normal"/>
        <w:spacing w:before="0" w:after="120"/>
        <w:jc w:val="both"/>
        <w:rPr/>
      </w:pPr>
      <w:r>
        <w:rPr>
          <w:i/>
          <w:color w:val="000000"/>
        </w:rPr>
        <w:t>For the rates in USD</w:t>
      </w:r>
      <w:r>
        <w:rPr>
          <w:color w:val="000000"/>
        </w:rPr>
        <w:t>, the average interest rates for 1 week, 2 week, 1 month and 6 month terms were down by 0.02 percentage point p.a (for 1 week term) to 0.47 prcentage point p.a (for 6 month term). The rates for overnight, 3 week and 3 month terms rose by 0.06, 0.44 and 0.06 percentage points p.a respectively. The rate for 2 month terms remained unchanged at 1.35% p.a. No transaction for 9 month and over 12 month terms was counted.</w:t>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ign exchange position of the whole banking sector continued to be positive. The VND/USD exchange rate in the inter- bank market was stable. The VND/USD trading exchange rate quoted by commercial banks was around 20,930-20,990.</w:t>
      </w:r>
    </w:p>
    <w:p>
      <w:pPr>
        <w:pStyle w:val="Normal"/>
        <w:rPr/>
      </w:pPr>
      <w:r>
        <w:rPr/>
      </w:r>
    </w:p>
    <w:p>
      <w:pPr>
        <w:pStyle w:val="Normal"/>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2:00Z</dcterms:created>
  <dc:creator>Thao</dc:creator>
  <dc:description/>
  <cp:keywords/>
  <dc:language>en-US</dc:language>
  <cp:lastModifiedBy>VietHuong</cp:lastModifiedBy>
  <cp:lastPrinted>2012-06-20T14:08:00Z</cp:lastPrinted>
  <dcterms:modified xsi:type="dcterms:W3CDTF">2012-06-20T09:2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46&amp;dID=242572&amp;ClientControlled=DocMan,taskpane&amp;coreContentOnly=1</vt:lpwstr>
  </property>
  <property fmtid="{D5CDD505-2E9C-101B-9397-08002B2CF9AE}" pid="4" name="DIScgiUrl">
    <vt:lpwstr>http://webcenter-app01:16200/cs/idcplg</vt:lpwstr>
  </property>
  <property fmtid="{D5CDD505-2E9C-101B-9397-08002B2CF9AE}" pid="5" name="DISdDocName">
    <vt:lpwstr>SBV240146</vt:lpwstr>
  </property>
  <property fmtid="{D5CDD505-2E9C-101B-9397-08002B2CF9AE}" pid="6" name="DISdID">
    <vt:lpwstr>242572</vt:lpwstr>
  </property>
  <property fmtid="{D5CDD505-2E9C-101B-9397-08002B2CF9AE}" pid="7" name="DISdUser">
    <vt:lpwstr>weblogic</vt:lpwstr>
  </property>
  <property fmtid="{D5CDD505-2E9C-101B-9397-08002B2CF9AE}" pid="8" name="DISidcName">
    <vt:lpwstr>webcenterapp0116200</vt:lpwstr>
  </property>
</Properties>
</file>