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April 23 – 27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rStyle w:val="Longtext"/>
          <w:color w:val="333333"/>
          <w:shd w:fill="FFFFFF" w:val="clear"/>
        </w:rPr>
      </w:pPr>
      <w:r>
        <w:rPr/>
        <w:t>- The VND mobilizing rates were commonly 2.5-3</w:t>
      </w:r>
      <w:r>
        <w:rPr>
          <w:rStyle w:val="Longtext"/>
          <w:color w:val="333333"/>
          <w:shd w:fill="FFFFFF" w:val="clear"/>
        </w:rPr>
        <w:t>% p.a for demand deposits and 3.5-4% for all the time deposits of less-than-one-month maturity, 11.5-12% p.a for over 1 month deposit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-1% p.a for economic institution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Several commercial banks, namely the Lien Viet Post Joint-Stock Commercial Bank, the Ho Chi Minh City Development Joint-Stock Commercial Bank, the Asia Joint-Stock Commercial Bank, the </w:t>
      </w:r>
      <w:r>
        <w:rPr/>
        <w:t xml:space="preserve">Bank for Investment and Development of Cambodia Plc.,Ho Chi Minh City branch </w:t>
      </w:r>
      <w:r>
        <w:rPr>
          <w:color w:val="000000"/>
        </w:rPr>
        <w:t>… provided loans for agricultural and rural development, exporters,</w:t>
      </w:r>
      <w:r>
        <w:rPr/>
        <w:t xml:space="preserve"> productive and business enterprises</w:t>
      </w:r>
      <w:r>
        <w:rPr>
          <w:color w:val="000000"/>
        </w:rPr>
        <w:t xml:space="preserve"> with the interest rate of 1-2 percentage points p.a lower than that of ordinary loans. The VND lending rates were commonly 13.5% - 16.5% p.a for agricultural and rural development and exporters, and </w:t>
      </w:r>
      <w:r>
        <w:rPr/>
        <w:t>the lowest rate was 12% p.a applicable for enterprises purchasing rice for inventory; 14.5-18% p.a for other productive and business enterprises; and 17-20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/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804"/>
        <w:gridCol w:w="215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5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3.5-16.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-1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ccording to the reports of commercial banks, the total amount of transactions in the inter-bank market reached about VND 99</w:t>
      </w:r>
      <w:r>
        <w:rPr>
          <w:color w:val="000000"/>
        </w:rPr>
        <w:t>,171</w:t>
      </w:r>
      <w:r>
        <w:rPr/>
        <w:t xml:space="preserve"> billion and a USD amount  equivalent to VND 116,824 billion , i.e. VND  24,793 and VND 29,206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, such as the overnight and 1 week terms with an amount of VND 71,606 billion, accounting for 72% of the total amount of VND transactions. Most transactions in USD were short term, reaching an amount equivalent to VND 99,074 billion, accounting for 85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-bank interest rates decreased for most terms, of which the rates for 1 week, 2 week, 1 month, 6 month and over 12 month terms declined by 1.00 to 1.49 percentage points p.a. The rates for overnight and 3 month terms were down by 0.88 and 0.81 percentage points p.a respectively. The rates for 3 week and 2 month terms slightly decreased. The rate for 12 month term significantly decreased by 5.22 percentage point p.a. There was no transaction for 9 month term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2 week, 3 week and over 3 month terms increased by 0.10 percentage point p.a (for 2 week term) to 1.78 percentage points p.a (for 12 month term). The other rates were on a downward trend with a decline of 0.23 (overnight term) to 0.78 (2 month term) percentage points p.a. There was no transaction for 12 month ter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redit institutions could continue to make net purchase of foreign currencies from their clients. The foreign currency liquidity was improved. The VND/USD trading exchange rate quoted by commercial banks was around 20,840-20,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0:00Z</dcterms:created>
  <dc:creator>Thao</dc:creator>
  <dc:description/>
  <dc:language>en-US</dc:language>
  <cp:lastModifiedBy>del</cp:lastModifiedBy>
  <cp:lastPrinted>2012-05-07T15:25:00Z</cp:lastPrinted>
  <dcterms:modified xsi:type="dcterms:W3CDTF">2012-05-08T08:51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44&amp;dID=242571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44</vt:lpwstr>
  </property>
  <property fmtid="{D5CDD505-2E9C-101B-9397-08002B2CF9AE}" pid="6" name="DISdID">
    <vt:lpwstr>242571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