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ly 23 - 27,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month to below 12 month terms; and 10-12%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3"/>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pPr>
      <w:r>
        <w:rPr>
          <w:b/>
          <w:color w:val="000000"/>
        </w:rPr>
        <w:t xml:space="preserve"> </w:t>
      </w:r>
      <w:r>
        <w:rPr>
          <w:b/>
        </w:rPr>
        <w:t>-</w:t>
      </w:r>
      <w:r>
        <w:rPr/>
        <w:t xml:space="preserve"> The VND lending rates: Implemening the SBV Governor’s guidance in Document No. 198/TB-NHNN dated July 9, 2012,</w:t>
      </w:r>
      <w:r>
        <w:rPr>
          <w:sz w:val="28"/>
          <w:szCs w:val="28"/>
        </w:rPr>
        <w:t xml:space="preserve"> </w:t>
      </w:r>
      <w:r>
        <w:rPr/>
        <w:t xml:space="preserve">credit institutions continued to take measures on reducing the lending rates to the cap of 15% p.a. The Vietnam International Joint-stock Commercial Bank offered the credit package of VND 1,500 billion for small and medium enterprises in Ho Chi Minh City (HCMC) with the lowest interest rate of 11.5%, especially for export and import enterprises, and productive and business ones. The Maritime Joint-stock Commercial Bank implemented a program of real estate-secured personal loans with the rate of 0.68% per month within the first 3 months of lending term for residents in Hanoi and HCMC. </w:t>
      </w:r>
      <w:r>
        <w:rPr>
          <w:color w:val="000000"/>
        </w:rPr>
        <w:t xml:space="preserve"> The rates were commonly 10% - 13% p.a for agricultural and rural development, exporters, supporting industries and SMEs</w:t>
      </w:r>
      <w:r>
        <w:rPr/>
        <w:t>; and 12-15% p.a for other productive and business sectors</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1-15</w:t>
            </w:r>
          </w:p>
          <w:p>
            <w:pPr>
              <w:pStyle w:val="Normal"/>
              <w:spacing w:lineRule="auto" w:line="300"/>
              <w:rPr/>
            </w:pPr>
            <w:r>
              <w:rPr/>
              <w:t>- the lowest rate at 10</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15,026</w:t>
      </w:r>
      <w:r>
        <w:rPr/>
        <w:t xml:space="preserve"> billion and a USD amount  equivalent to VND 74,297 billion , i.e. VND  23,005 and VND 14,859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77,730 billion, accounting for 68% of the total amount of VND transactions. Short – term  transactions in USD reached an amount equivalent to VND 54,158 billion, accounting for 73%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for below 1 and 6 month terms were down, of which the rates for 1 month term slightly declined and the rates for other terms decreased by 0.81 percentage point p.a (6 month term) to 1.64 percentage point p.a (overnight term). The rates for 2, 3 and 12 month terms increased by 0.13 percentage point p.a to 0.57 percentage point p.a; the rates for  9 month and over 12 month terms rose by 1.16% and 2.67% respectively. There were </w:t>
      </w:r>
      <w:r>
        <w:rPr/>
        <w:t>marginal transactions</w:t>
      </w:r>
      <w:r>
        <w:rPr>
          <w:color w:val="000000"/>
        </w:rPr>
        <w:t xml:space="preserve"> for 12 month term. </w:t>
      </w:r>
    </w:p>
    <w:p>
      <w:pPr>
        <w:pStyle w:val="Normal"/>
        <w:spacing w:before="120" w:after="120"/>
        <w:jc w:val="both"/>
        <w:rPr>
          <w:color w:val="000000"/>
        </w:rPr>
      </w:pPr>
      <w:r>
        <w:rPr>
          <w:i/>
          <w:color w:val="000000"/>
        </w:rPr>
        <w:t>For the rates in USD</w:t>
      </w:r>
      <w:r>
        <w:rPr>
          <w:color w:val="000000"/>
        </w:rPr>
        <w:t xml:space="preserve">, the average interest rates for 1week, 2 week and 1 to 6 month terms declined; the rates for 2 and 6 month terms decreased by 1.18 percentage point p.a. The rates for other terms decreased by 0.01 percentage point p.a (3 month term) to 0.39 percentage point p.a (2 week term). The rates for overnight, 3 week and 12 month terms slightly rose. No transaction for 9 and 12 month terms was counted.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relatively stable movements. The liquidity of the banking sector was improved; and credit institutions could buy foreign currencies from their clients. The VND/USD trading exchange rate quoted by commercial banks was around 20,850-20,885.</w:t>
      </w:r>
    </w:p>
    <w:p>
      <w:pPr>
        <w:pStyle w:val="Normal"/>
        <w:rPr/>
      </w:pPr>
      <w:r>
        <w:rPr/>
      </w:r>
    </w:p>
    <w:p>
      <w:pPr>
        <w:pStyle w:val="Normal"/>
        <w:rPr/>
      </w:pPr>
      <w:r>
        <w:rPr/>
      </w:r>
    </w:p>
    <w:p>
      <w:pPr>
        <w:pStyle w:val="Normal"/>
        <w:rPr/>
      </w:pPr>
      <w:r>
        <w:rPr/>
        <w:t>LV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 w:val="center" w:pos="6480" w:leader="none"/>
        </w:tabs>
        <w:spacing w:before="240" w:after="0"/>
        <w:ind w:firstLine="540"/>
        <w:jc w:val="right"/>
        <w:rPr>
          <w:spacing w:val="-2"/>
          <w:sz w:val="28"/>
          <w:szCs w:val="28"/>
        </w:rPr>
      </w:pPr>
      <w:r>
        <w:rPr>
          <w:spacing w:val="-2"/>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7:00Z</dcterms:created>
  <dc:creator>Thao</dc:creator>
  <dc:description/>
  <cp:keywords/>
  <dc:language>en-US</dc:language>
  <cp:lastModifiedBy>VietHuong</cp:lastModifiedBy>
  <cp:lastPrinted>2012-08-02T09:39:00Z</cp:lastPrinted>
  <dcterms:modified xsi:type="dcterms:W3CDTF">2012-08-02T07:51: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65&amp;dID=242591&amp;ClientControlled=DocMan,taskpane&amp;coreContentOnly=1</vt:lpwstr>
  </property>
  <property fmtid="{D5CDD505-2E9C-101B-9397-08002B2CF9AE}" pid="4" name="DIScgiUrl">
    <vt:lpwstr>http://webcenter-app01:16200/cs/idcplg</vt:lpwstr>
  </property>
  <property fmtid="{D5CDD505-2E9C-101B-9397-08002B2CF9AE}" pid="5" name="DISdDocName">
    <vt:lpwstr>SBV240165</vt:lpwstr>
  </property>
  <property fmtid="{D5CDD505-2E9C-101B-9397-08002B2CF9AE}" pid="6" name="DISdID">
    <vt:lpwstr>242591</vt:lpwstr>
  </property>
  <property fmtid="{D5CDD505-2E9C-101B-9397-08002B2CF9AE}" pid="7" name="DISdUser">
    <vt:lpwstr>weblogic</vt:lpwstr>
  </property>
  <property fmtid="{D5CDD505-2E9C-101B-9397-08002B2CF9AE}" pid="8" name="DISidcName">
    <vt:lpwstr>webcenterapp0116200</vt:lpwstr>
  </property>
</Properties>
</file>