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120" w:after="120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Weekly Information on Banking Activities (March 26 - 30, 2012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obilizing and lending rates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Mobilizing rates: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rStyle w:val="Longtext"/>
          <w:color w:val="333333"/>
          <w:shd w:fill="FFFFFF" w:val="clear"/>
        </w:rPr>
      </w:pPr>
      <w:r>
        <w:rPr/>
        <w:t>- The VND mobilizing rates were stable as compared to the previous week. The rates were commonly 3-4</w:t>
      </w:r>
      <w:r>
        <w:rPr>
          <w:rStyle w:val="Longtext"/>
          <w:color w:val="333333"/>
          <w:shd w:fill="FFFFFF" w:val="clear"/>
        </w:rPr>
        <w:t>% p.a for demand deposits and 4-5% for all the time deposits of less-than-one-month maturity, 12.5-13% p.a for 1 month to 12 month deposits and 11.5-13% p.a for over 12 month deposits.</w:t>
      </w:r>
    </w:p>
    <w:p>
      <w:pPr>
        <w:pStyle w:val="Normal"/>
        <w:ind w:left="46" w:hanging="46"/>
        <w:jc w:val="both"/>
        <w:rPr>
          <w:color w:val="000000"/>
        </w:rPr>
      </w:pPr>
      <w:r>
        <w:rPr>
          <w:color w:val="000000"/>
        </w:rPr>
        <w:t>- The USD mobilizing rates were commonly 2% p.a for individuals and 0.5-1% p.a for economic institutions.</w:t>
      </w:r>
    </w:p>
    <w:p>
      <w:pPr>
        <w:pStyle w:val="Normal"/>
        <w:ind w:left="46" w:hanging="4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6" w:hanging="46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ending rates: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The VND lending rates continued to be stable. The VND lending rates were commonly 14.5% - 16% p.a for agricultural and rural development and exporters, and </w:t>
      </w:r>
      <w:r>
        <w:rPr/>
        <w:t>the lowest rate was 13.5% p.a applicable for corporate customers committing to sell their foreign currency revenue to banks; 16.5-20% p.a for other productive and business enterprises with the lowest rate being 15% p.a; and 20-25% p.a for the non-productive sector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</w:rPr>
        <w:t xml:space="preserve">- The USD </w:t>
      </w:r>
      <w:r>
        <w:rPr>
          <w:color w:val="000000"/>
          <w:spacing w:val="-4"/>
        </w:rPr>
        <w:t xml:space="preserve">lending rates were commonly 6-7.5% p.a for short term and 7.5-9% p.a for medium and long terms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The specific lending rates were as follows: 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5"/>
        <w:gridCol w:w="2551"/>
        <w:gridCol w:w="241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ren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ort term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um and long ter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state- own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loans for agricultural production and expor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 commonly at 16.5-17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4.5-16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          </w:t>
            </w:r>
            <w:r>
              <w:rPr/>
              <w:t>18-19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  </w:t>
            </w:r>
            <w:r>
              <w:rPr/>
              <w:t>17-18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0-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5-7.5</w:t>
            </w:r>
          </w:p>
        </w:tc>
      </w:tr>
      <w:tr>
        <w:trPr>
          <w:trHeight w:val="71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b/>
                <w:color w:val="000000"/>
              </w:rPr>
              <w:t>Group of joint-stock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loans for agricultural production and expor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 commonly at 18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6.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6.5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-20</w:t>
            </w:r>
          </w:p>
        </w:tc>
      </w:tr>
      <w:tr>
        <w:trPr>
          <w:trHeight w:val="6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U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.0-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.5-9.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Inter-bank operation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1. Inter-bank transactions turnove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ccording to the reports of commercial banks, the total amount of transactions in the inter-bank market reached about VND </w:t>
      </w:r>
      <w:r>
        <w:rPr>
          <w:color w:val="000000"/>
        </w:rPr>
        <w:t>161,946</w:t>
      </w:r>
      <w:r>
        <w:rPr/>
        <w:t xml:space="preserve"> billion and a USD amount  equivalent to VND 91,916 billion , i.e. VND  40,487 billion and VND 22,979 billion per day averagely.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ost transactions were short terms such as the overnight and 1 week terms with an amount of VND 112,314 billion, accounting for 69% of the total amount of VND transactions. Most transactions in USD were short term reaching an amount equivalent to VND 81,897 billion, accounting for 89% of the total amount of USD transactions. 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2.2. The average inter- bank interest rate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For the rates in VND</w:t>
      </w:r>
      <w:r>
        <w:rPr>
          <w:color w:val="000000"/>
        </w:rPr>
        <w:t xml:space="preserve">, the average inter-bank interest rates decreased for below 3 month term, of which the rates for overnight, 2 week and 1 month terms dramatically decreased by 0.71, 0.95 and 0.93 percentage points p.a respectively; the rates for other terms slightly decreased. The rates for 6 and 12 month terms increased by 0.11 and 2.23 percentage points p.a respectively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i/>
          <w:color w:val="000000"/>
        </w:rPr>
        <w:t>For the rates in USD</w:t>
      </w:r>
      <w:r>
        <w:rPr>
          <w:color w:val="000000"/>
        </w:rPr>
        <w:t xml:space="preserve">, the average interest rates for below 3 week, 3 month and 6 month terms decreased by 0.01 percentage point p.a (3 month term) to 0.61 percentage point p.a (3 week term). The rates for 1 month, 2 month, and over 12 month terms increased by 0.02, 0.22 and 0.04 percentage points p.a respectively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The specific average inter-bank interest rates were as follows: </w:t>
      </w:r>
    </w:p>
    <w:tbl>
      <w:tblPr>
        <w:tblW w:w="1059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709"/>
        <w:gridCol w:w="708"/>
        <w:gridCol w:w="709"/>
        <w:gridCol w:w="851"/>
        <w:gridCol w:w="825"/>
        <w:gridCol w:w="1017"/>
        <w:gridCol w:w="993"/>
        <w:gridCol w:w="850"/>
        <w:gridCol w:w="851"/>
        <w:gridCol w:w="809"/>
      </w:tblGrid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 </w:t>
            </w:r>
            <w:r>
              <w:rPr>
                <w:b/>
                <w:color w:val="000000"/>
              </w:rPr>
              <w:t>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n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we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wee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wee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mont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month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mon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month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 12 months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50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8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3.Exchange rate </w:t>
      </w:r>
      <w:r>
        <w:rPr>
          <w:b/>
          <w:color w:val="000000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The forex market showed positive movements. The VND tended to appreciate and the VND/USD exchange rate was stable again. The foreign currency liquidity was improved, since credit institutions could make net purchase of foreign currencies from their clients. The VND/USD trading exchange rate quoted by commercial banks was around 20,800-20,860. 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jc w:val="both"/>
        <w:rPr>
          <w:spacing w:val="-2"/>
          <w:sz w:val="28"/>
          <w:szCs w:val="28"/>
        </w:rPr>
      </w:pPr>
      <w:r>
        <w:rPr/>
        <w:t>LVH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3:00Z</dcterms:created>
  <dc:creator>VietHuong</dc:creator>
  <dc:description/>
  <cp:keywords/>
  <dc:language>en-US</dc:language>
  <cp:lastModifiedBy>VietHuong</cp:lastModifiedBy>
  <dcterms:modified xsi:type="dcterms:W3CDTF">2012-04-12T09:26:00Z</dcterms:modified>
  <cp:revision>3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152&amp;dID=242579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152</vt:lpwstr>
  </property>
  <property fmtid="{D5CDD505-2E9C-101B-9397-08002B2CF9AE}" pid="6" name="DISdID">
    <vt:lpwstr>242579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