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120" w:after="120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Weekly Information on Banking Activities (April 16 – 20, 2012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obilizing and lending rates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Mobilizing rates: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rStyle w:val="Longtext"/>
          <w:color w:val="333333"/>
          <w:shd w:fill="FFFFFF" w:val="clear"/>
        </w:rPr>
      </w:pPr>
      <w:r>
        <w:rPr/>
        <w:t>- The VND mobilizing rates were stable as compared to the previous week. The rates were commonly 2.5-3</w:t>
      </w:r>
      <w:r>
        <w:rPr>
          <w:rStyle w:val="Longtext"/>
          <w:color w:val="333333"/>
          <w:shd w:fill="FFFFFF" w:val="clear"/>
        </w:rPr>
        <w:t>% p.a for demand deposits and 3.5-4% for all the time deposits of less-than-one-month maturity, 11.5-12% p.a for over 1 month deposits.</w:t>
      </w:r>
    </w:p>
    <w:p>
      <w:pPr>
        <w:pStyle w:val="Normal"/>
        <w:ind w:left="46" w:hanging="46"/>
        <w:jc w:val="both"/>
        <w:rPr>
          <w:color w:val="000000"/>
        </w:rPr>
      </w:pPr>
      <w:r>
        <w:rPr>
          <w:color w:val="000000"/>
        </w:rPr>
        <w:t>- The USD mobilizing rates remained unchanged as compared to the previous week. The rates were commonly 2% p.a for individuals and 0.5-1% p.a for economic institutions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ending rate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Several commercial banks namely the Saigon-Hanoi Joint-Stock Commercial Bank, the Vietnam International Joint-Stock Commercial Bank, the Southeast Asia Joint-Stock Commercial Bank, the Vietnam Prosperity Joint-Stock Commercial Bank … provided loans for agricultural and rural development, exporters, </w:t>
      </w:r>
      <w:r>
        <w:rPr/>
        <w:t xml:space="preserve"> productive and business enterprises</w:t>
      </w:r>
      <w:r>
        <w:rPr>
          <w:color w:val="000000"/>
        </w:rPr>
        <w:t xml:space="preserve"> with the interest rate of 0.5-3 percentage points p.a lower than that of ordinary loans. The VND lending rates were commonly 13.5% - 16.5% p.a for agricultural and rural development and exporters, and </w:t>
      </w:r>
      <w:r>
        <w:rPr/>
        <w:t>the lowest rate was 12% p.a applicable for enterprises purchasing rice for inventory; 14.5-18% p.a for other productive and business enterprises; and 17-20% p.a for the non-productive sector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/>
      </w:pPr>
      <w:r>
        <w:rPr>
          <w:color w:val="000000"/>
        </w:rPr>
        <w:t xml:space="preserve">- The USD </w:t>
      </w:r>
      <w:r>
        <w:rPr>
          <w:color w:val="000000"/>
          <w:spacing w:val="-4"/>
        </w:rPr>
        <w:t xml:space="preserve">lending rates were commonly 6-7.5% p.a for short term and 7.5-9% p.a for medium and long terms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The specific lending rates were as follows: 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5"/>
        <w:gridCol w:w="2804"/>
        <w:gridCol w:w="215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renc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rt term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um and long ter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state- own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loans for agricultural production and exporter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5.5-17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3.5-16.5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          </w:t>
            </w:r>
            <w:r>
              <w:rPr/>
              <w:t>18-19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 </w:t>
            </w:r>
            <w:r>
              <w:rPr/>
              <w:t>17-18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0-6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5-7.5</w:t>
            </w:r>
          </w:p>
        </w:tc>
      </w:tr>
      <w:tr>
        <w:trPr>
          <w:trHeight w:val="71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b/>
                <w:color w:val="000000"/>
              </w:rPr>
              <w:t>Group of joint-stock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loans for agricultural production and exporter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6.5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6.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6-18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-20</w:t>
            </w:r>
          </w:p>
        </w:tc>
      </w:tr>
      <w:tr>
        <w:trPr>
          <w:trHeight w:val="6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US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.0-7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.5-9.0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Inter-bank operation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1. Inter-bank transactions turnove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ccording to the reports of commercial banks, the total amount of transactions in the inter-bank market reached about VND </w:t>
      </w:r>
      <w:r>
        <w:rPr>
          <w:color w:val="000000"/>
        </w:rPr>
        <w:t>148,904</w:t>
      </w:r>
      <w:r>
        <w:rPr/>
        <w:t xml:space="preserve"> billion and a USD amount  equivalent to VND 72,592 billion , i.e. VND  29,781 and VND 14,518 billion per day averagely.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ost transactions were short terms such as the overnight and 1 week terms with an amount of VND 116,665 billion, accounting for 78% of the total amount of VND transactions. Most transactions in USD were short term reaching an amount equivalent to VND 55,869 billion, accounting for 77% of the total amount of USD transactions. 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2.2. The average inter- bank interest rates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i/>
          <w:color w:val="000000"/>
        </w:rPr>
        <w:t>For the rates in VND</w:t>
      </w:r>
      <w:r>
        <w:rPr>
          <w:color w:val="000000"/>
        </w:rPr>
        <w:t xml:space="preserve">, the average inter-bank interest rates decreased for below 6 month terms of which the rates for overnight, 1 week, 2 week, 3 week and 2 month terms remarkably declined. The overnight rate was down by 2.93 percentage point p.a. The rates for 9  and 12 month terms increased, whereas the rate for 9 month term significantly increased by 7.26 percentage point p.a but there were marginal transactions for 9 month term. There was also marginal transaction for over 12 month term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The overnight average interest rate was 7.57% p.a, down by 2.93 percentage point p.a. The rates for daily terms were commonly at 7-8% p.a. The rates for other terms, except 9 month term, ranged between 6.86% p.a (1 week term) and 17.09% p.a (12 month term)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</w:rPr>
        <w:t>For the rates in USD</w:t>
      </w:r>
      <w:r>
        <w:rPr>
          <w:color w:val="000000"/>
        </w:rPr>
        <w:t xml:space="preserve">, the average interest rates for 1 week, 3 week and 1 month terms increased by 0.01, 0.24 and 0.05 percentage points p.a respectively. The rates for 2 to 6 month terms were on a downward trend with a decline of 0.41 (6 month term) – 0.82 (3 month term) percentage points p.a. The rates for other terms remained unchanged. There was no transaction for 9 month term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The specific average inter-bank interest rates were as follows: </w:t>
      </w:r>
    </w:p>
    <w:tbl>
      <w:tblPr>
        <w:tblW w:w="1059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709"/>
        <w:gridCol w:w="708"/>
        <w:gridCol w:w="709"/>
        <w:gridCol w:w="851"/>
        <w:gridCol w:w="825"/>
        <w:gridCol w:w="1017"/>
        <w:gridCol w:w="993"/>
        <w:gridCol w:w="850"/>
        <w:gridCol w:w="851"/>
        <w:gridCol w:w="809"/>
      </w:tblGrid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 </w:t>
            </w:r>
            <w:r>
              <w:rPr>
                <w:b/>
                <w:color w:val="000000"/>
              </w:rPr>
              <w:t>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n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we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wee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wee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mont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month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mon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month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 12 months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u w:val="single"/>
        </w:rPr>
        <w:t xml:space="preserve">3.Exchange rate </w:t>
      </w:r>
      <w:r>
        <w:rPr>
          <w:b/>
          <w:color w:val="000000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The forex market continued to be stable. Credit institutions could continue to make net purchase of foreign currencies from their clients. The foreign currency liquidity was improved. The VND/USD trading exchange rate quoted by commercial banks was around 20,820-20,8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H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8:00Z</dcterms:created>
  <dc:creator>VietHuong</dc:creator>
  <dc:description/>
  <cp:keywords/>
  <dc:language>en-US</dc:language>
  <cp:lastModifiedBy>VietHuong</cp:lastModifiedBy>
  <cp:lastPrinted>2012-04-25T13:54:00Z</cp:lastPrinted>
  <dcterms:modified xsi:type="dcterms:W3CDTF">2012-04-25T09:38:00Z</dcterms:modified>
  <cp:revision>2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162&amp;dID=242589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162</vt:lpwstr>
  </property>
  <property fmtid="{D5CDD505-2E9C-101B-9397-08002B2CF9AE}" pid="6" name="DISdID">
    <vt:lpwstr>242589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