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sz w:val="28"/>
          <w:szCs w:val="28"/>
        </w:rPr>
      </w:pPr>
      <w:r>
        <w:rPr>
          <w:b/>
          <w:spacing w:val="-2"/>
          <w:sz w:val="28"/>
          <w:szCs w:val="28"/>
        </w:rPr>
        <w:t>Weekly Information on Banking Activities (May 28 – June 1,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color w:val="000000"/>
        </w:rPr>
      </w:pPr>
      <w:r>
        <w:rPr/>
        <w:t xml:space="preserve">- The VND mobilizing rates: Following the issuance of SBV Circular No. 17/2012/TT-NHNN dated May 25, 2012 to cut down the maximum VND mobilizing interest rates for entities and individuals with credit institutions by 1 percentage point p.a., credit institutions reduced mobilizing rates by 1 – 2.5 percentage points p.a., of which the rates for long terms (over 12 months) decreased more remarkably than those for below 12 month terms. The rate for demand term was at 2.4-3% p.a, stable as compared to the time when the rates declined. The rates were commonly 2.8-3% p.a for below 1 month terms; 10.5-11% p.a for 1 month to 12 month terms; 9-11% p.a for over 12 month terms, and 8-8.5% p.a for over 18 month terms quoted by several commercial banks (the </w:t>
      </w:r>
      <w:r>
        <w:rPr>
          <w:color w:val="000000"/>
        </w:rPr>
        <w:t>Vietnam Joint-Stock Commercial Bank for Industry and Trade, the Ocean Joint-Stock Commercial Bank, the Southeast Joint-Stock Commercial Bank,…)</w:t>
      </w:r>
    </w:p>
    <w:p>
      <w:pPr>
        <w:pStyle w:val="NormalWeb"/>
        <w:spacing w:before="0" w:after="0"/>
        <w:jc w:val="both"/>
        <w:rPr/>
      </w:pPr>
      <w:r>
        <w:rPr/>
        <w:t>- The USD mobilizing rates were commonly 2% p.a for individuals and 0.5-1% p.a for economic institutions.</w:t>
      </w:r>
    </w:p>
    <w:p>
      <w:pPr>
        <w:pStyle w:val="NormalWeb"/>
        <w:spacing w:before="0" w:after="0"/>
        <w:jc w:val="both"/>
        <w:rPr/>
      </w:pPr>
      <w:r>
        <w:rPr/>
      </w:r>
    </w:p>
    <w:p>
      <w:pPr>
        <w:pStyle w:val="Normal"/>
        <w:numPr>
          <w:ilvl w:val="1"/>
          <w:numId w:val="2"/>
        </w:numPr>
        <w:jc w:val="both"/>
        <w:rPr>
          <w:b/>
          <w:b/>
          <w:color w:val="000000"/>
        </w:rPr>
      </w:pPr>
      <w:r>
        <w:rPr>
          <w:b/>
          <w:color w:val="000000"/>
        </w:rPr>
        <w:t>Lending rates:</w:t>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shd w:fill="FFFFFF" w:val="clear"/>
        </w:rPr>
      </w:pPr>
      <w:r>
        <w:rPr>
          <w:b/>
        </w:rPr>
        <w:t>-</w:t>
      </w:r>
      <w:r>
        <w:rPr/>
        <w:t xml:space="preserve"> The VND lending rates: As a result of the reduction of the maximum mobilizing interest rate, the maximum lending rate for 4 prioritized sectors declined to 14% p.a. Accordingly, credit institutions lowered the lending rates for 4 prioritized sectors to the levels that are equivalent to or lower than the maximum rate (12-14% p.a). </w:t>
      </w:r>
      <w:r>
        <w:rPr>
          <w:rStyle w:val="Longtext1"/>
          <w:shd w:fill="FFFFFF" w:val="clear"/>
        </w:rPr>
        <w:t xml:space="preserve">In addition, the Joint-Stock Commercial  Bank for Investment and Development of Vietnam reduced the ordinary short- term lending rates for eligible customers to 12-13% p.a; </w:t>
      </w:r>
      <w:r>
        <w:rPr/>
        <w:t>the Asia Joint-Stock Commercial Bank cut down the lending interest rates for business, production, consumers and home loans of individuals and households to the lowest level of 15.5% p.a; the Lien Viet Post Joint-Stock Commercial Bank offered a preferential credit package of VND 500 billion for small and medium enterprises with the lowest interest rate of 13.5%, the lowest personal loan rate of 14% p.a. For individuals of the Mekong River Delta region, the lowest short-term interest</w:t>
      </w:r>
      <w:r>
        <w:rPr>
          <w:rStyle w:val="Longtext1"/>
          <w:shd w:fill="FFFFFF" w:val="clear"/>
        </w:rPr>
        <w:t xml:space="preserve"> rates was 12% p.a and the rates for medium and long terms were 12.5% p.a. The International Joint-Stock Commercial Bank provided a credit package of VND 1,000 billion with the lowest rate of 14.2% p.a for home loans.</w:t>
      </w:r>
      <w:r>
        <w:rPr/>
        <w:t xml:space="preserve"> The rates were commonly 12% - 14% p.a for agricultural and rural development, exporters and supporting industries, and 12% p.a applicable to enterprises purchasing rice for inventory; 14-17.5% p.a for other productive and business enterprises; and 16.5-20% p.a for the non-productive sector.</w:t>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14</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3.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4</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8</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tabs>
          <w:tab w:val="left" w:pos="720" w:leader="none"/>
        </w:tabs>
        <w:spacing w:before="120" w:after="120"/>
        <w:ind w:firstLine="567"/>
        <w:jc w:val="both"/>
        <w:rPr>
          <w:spacing w:val="4"/>
          <w:sz w:val="28"/>
          <w:szCs w:val="28"/>
        </w:rPr>
      </w:pPr>
      <w:r>
        <w:rPr>
          <w:spacing w:val="4"/>
          <w:sz w:val="28"/>
          <w:szCs w:val="28"/>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34,831</w:t>
      </w:r>
      <w:r>
        <w:rPr/>
        <w:t xml:space="preserve"> billion and a USD amount  equivalent to VND 64,236 billion , i.e. VND  26,966 and VND 12,847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95,590 billion, accounting for 71% of the total amount of VND transactions. Most transactions in USD were short term, reaching an amount equivalent to VND 51,793 billion, accounting for 81%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most terms were on a downward trend, of which the rates for overnight, 2 week, 6 month and 12 month terms were down by 0.70 percentage point p.a (for 12 month term) to 1.26 percentage point p.a (for overnight term), by 0.58 percentage points p.a, 0.12 percentage points p.a and 0.34 percentage points p.a for 1 week, 1 month and 3 month respectively. The rates for 3 week and 2 month terms rose by 0.37 percentage point p.a and 0.52 percentage point p.a respectively. No transaction for 9 month and over 12 month terms was counted. </w:t>
      </w:r>
    </w:p>
    <w:p>
      <w:pPr>
        <w:pStyle w:val="Normal"/>
        <w:spacing w:before="0" w:after="120"/>
        <w:jc w:val="both"/>
        <w:rPr/>
      </w:pPr>
      <w:r>
        <w:rPr>
          <w:i/>
          <w:color w:val="000000"/>
        </w:rPr>
        <w:t>For the rates in USD</w:t>
      </w:r>
      <w:r>
        <w:rPr>
          <w:color w:val="000000"/>
        </w:rPr>
        <w:t>, the average interest rates for 1 month and 3 month terms were up by 0.61 percentage point p.a and 0.01 percentage point p.a respectively. The other rates decreased by 0.06 percentage point p.a (1 week term) to 0.37 percentage point p.a (for 2 month term). No transaction for 9 month, 12 month and over 12 month terms was counted.</w:t>
      </w:r>
    </w:p>
    <w:p>
      <w:pPr>
        <w:pStyle w:val="Normal"/>
        <w:spacing w:before="0" w:after="120"/>
        <w:jc w:val="both"/>
        <w:rPr>
          <w:color w:val="000000"/>
        </w:rPr>
      </w:pPr>
      <w:r>
        <w:rPr>
          <w:color w:val="000000"/>
        </w:rPr>
        <w:t>The specific average inter-bank interest rates were as follows: </w:t>
      </w:r>
    </w:p>
    <w:p>
      <w:pPr>
        <w:pStyle w:val="Normal"/>
        <w:spacing w:before="120" w:after="120"/>
        <w:ind w:firstLine="720"/>
        <w:jc w:val="both"/>
        <w:rPr>
          <w:b/>
          <w:b/>
          <w:i/>
          <w:i/>
          <w:color w:val="000000"/>
          <w:sz w:val="28"/>
          <w:szCs w:val="28"/>
        </w:rPr>
      </w:pPr>
      <w:r>
        <w:rPr>
          <w:b/>
          <w:i/>
          <w:color w:val="000000"/>
          <w:sz w:val="28"/>
          <w:szCs w:val="28"/>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Credit institutions could continue to make net purchase of foreign currencies from their clients. The liquidity of the whole banking sector was improved. The foreign exchange position of the whole banking sector was slightly positive. The VND/USD trading exchange rate quoted by commercial banks was around 20,850-20,890.</w:t>
      </w:r>
    </w:p>
    <w:p>
      <w:pPr>
        <w:pStyle w:val="Normal"/>
        <w:tabs>
          <w:tab w:val="clear" w:pos="720"/>
          <w:tab w:val="center" w:pos="2160" w:leader="none"/>
          <w:tab w:val="center" w:pos="6480" w:leader="none"/>
        </w:tabs>
        <w:spacing w:before="240" w:after="0"/>
        <w:rPr/>
      </w:pPr>
      <w:r>
        <w:rPr/>
        <w:t>LV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character" w:styleId="Longtext1">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2:00Z</dcterms:created>
  <dc:creator>Thao</dc:creator>
  <dc:description/>
  <cp:keywords/>
  <dc:language>en-US</dc:language>
  <cp:lastModifiedBy>VietHuong</cp:lastModifiedBy>
  <cp:lastPrinted>2012-05-29T16:06:00Z</cp:lastPrinted>
  <dcterms:modified xsi:type="dcterms:W3CDTF">2012-06-07T08:04: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54&amp;dID=242581&amp;ClientControlled=DocMan,taskpane&amp;coreContentOnly=1</vt:lpwstr>
  </property>
  <property fmtid="{D5CDD505-2E9C-101B-9397-08002B2CF9AE}" pid="4" name="DIScgiUrl">
    <vt:lpwstr>http://webcenter-app01:16200/cs/idcplg</vt:lpwstr>
  </property>
  <property fmtid="{D5CDD505-2E9C-101B-9397-08002B2CF9AE}" pid="5" name="DISdDocName">
    <vt:lpwstr>SBV240154</vt:lpwstr>
  </property>
  <property fmtid="{D5CDD505-2E9C-101B-9397-08002B2CF9AE}" pid="6" name="DISdID">
    <vt:lpwstr>242581</vt:lpwstr>
  </property>
  <property fmtid="{D5CDD505-2E9C-101B-9397-08002B2CF9AE}" pid="7" name="DISdUser">
    <vt:lpwstr>weblogic</vt:lpwstr>
  </property>
  <property fmtid="{D5CDD505-2E9C-101B-9397-08002B2CF9AE}" pid="8" name="DISidcName">
    <vt:lpwstr>webcenterapp0116200</vt:lpwstr>
  </property>
</Properties>
</file>