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October 22 - 26,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/>
      </w:pPr>
      <w:r>
        <w:rPr/>
        <w:t>- T</w:t>
      </w:r>
      <w:r>
        <w:rPr>
          <w:spacing w:val="4"/>
        </w:rPr>
        <w:t>he VND mobilizing rates were stable in comparison with the previous week. T</w:t>
      </w:r>
      <w:r>
        <w:rPr/>
        <w:t xml:space="preserve">he rate for demand term was 1 -2% p.a, the rates were commonly 2% p.a for below 1 month terms; 8.8-9% p.a for 1 to below 12 month terms; and 11-13% p.a for 12 month and 12 month plus terms. </w:t>
      </w:r>
    </w:p>
    <w:p>
      <w:pPr>
        <w:pStyle w:val="Normal"/>
        <w:jc w:val="both"/>
        <w:rPr/>
      </w:pPr>
      <w:r>
        <w:rPr/>
        <w:t>- The USD mobilizing rates were commonly 2% p.a for individuals and 0.5-1% p.a for economic institution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rPr>
          <w:color w:val="000000"/>
        </w:rPr>
      </w:pPr>
      <w:r>
        <w:rPr>
          <w:b/>
        </w:rPr>
        <w:t>-</w:t>
      </w:r>
      <w:r>
        <w:rPr/>
        <w:t xml:space="preserve"> The VND lending rates: Sever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merci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nk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offered incentive credit packages. For instance, the Sai Gon Thuong Tin Joint – Stock Commercial Bank offered a credit package of VND 1,000 billion with the interest rate of 12% p.a for individuals, and households engaged in </w:t>
      </w:r>
      <w:r>
        <w:rPr>
          <w:lang w:val="en" w:eastAsia="vi-VN"/>
        </w:rPr>
        <w:t xml:space="preserve">agriculture, forestry and fishery; the Southeast Asia Joint – Stock Commercial Bank offered </w:t>
      </w:r>
      <w:r>
        <w:rPr>
          <w:rStyle w:val="Hps"/>
          <w:color w:val="333333"/>
          <w:lang w:val="en"/>
        </w:rPr>
        <w:t xml:space="preserve">a credit package of VND 2,000 billion with the interest rate of 10.99% p.a for small and medium enterprises….The rates were commonly 10% - 13% p.a for </w:t>
      </w:r>
      <w:r>
        <w:rPr>
          <w:color w:val="000000"/>
        </w:rPr>
        <w:t>agricultural and rural development, exporters, supporting industries and SMEs</w:t>
      </w:r>
      <w:r>
        <w:rPr/>
        <w:t>; and 12-15% p.a for other productive and business sectors</w:t>
      </w:r>
      <w:r>
        <w:rPr>
          <w:color w:val="000000"/>
        </w:rPr>
        <w:t>.</w:t>
      </w:r>
    </w:p>
    <w:p>
      <w:pPr>
        <w:pStyle w:val="Normal"/>
        <w:rPr>
          <w:color w:val="000000"/>
          <w:lang w:eastAsia="vi-VN"/>
        </w:rPr>
      </w:pPr>
      <w:r>
        <w:rPr>
          <w:color w:val="000000"/>
          <w:lang w:eastAsia="vi-V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0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8.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</w:t>
            </w: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</w:t>
            </w: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2-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1-13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  <w:sz w:val="28"/>
          <w:szCs w:val="28"/>
        </w:rPr>
        <w:t>50,147</w:t>
      </w:r>
      <w:r>
        <w:rPr>
          <w:sz w:val="28"/>
          <w:szCs w:val="28"/>
        </w:rPr>
        <w:t xml:space="preserve"> </w:t>
      </w:r>
      <w:r>
        <w:rPr/>
        <w:t xml:space="preserve">billion and a USD amount  equivalent to VND </w:t>
      </w:r>
      <w:r>
        <w:rPr>
          <w:sz w:val="28"/>
          <w:szCs w:val="28"/>
        </w:rPr>
        <w:t xml:space="preserve">62,020 </w:t>
      </w:r>
      <w:r>
        <w:rPr/>
        <w:t xml:space="preserve">billion , i.e. VND  </w:t>
      </w:r>
      <w:r>
        <w:rPr>
          <w:sz w:val="28"/>
          <w:szCs w:val="28"/>
        </w:rPr>
        <w:t xml:space="preserve">10,029 </w:t>
      </w:r>
      <w:r>
        <w:rPr/>
        <w:t xml:space="preserve">and VND </w:t>
      </w:r>
      <w:r>
        <w:rPr>
          <w:sz w:val="28"/>
          <w:szCs w:val="28"/>
        </w:rPr>
        <w:t xml:space="preserve">12,404 </w:t>
      </w:r>
      <w:r>
        <w:rPr/>
        <w:t xml:space="preserve">billion per day average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with an amount of VND </w:t>
      </w:r>
      <w:r>
        <w:rPr>
          <w:color w:val="000000"/>
          <w:sz w:val="28"/>
          <w:szCs w:val="28"/>
        </w:rPr>
        <w:t xml:space="preserve">40,797 </w:t>
      </w:r>
      <w:r>
        <w:rPr>
          <w:color w:val="000000"/>
        </w:rPr>
        <w:t xml:space="preserve">billion, accounting for 81% of the total amount of VND transactions. Short – term transactions in USD reached an amount equivalent to VND </w:t>
      </w:r>
      <w:r>
        <w:rPr>
          <w:color w:val="000000"/>
          <w:sz w:val="28"/>
          <w:szCs w:val="28"/>
        </w:rPr>
        <w:t xml:space="preserve">50.297 </w:t>
      </w:r>
      <w:r>
        <w:rPr>
          <w:color w:val="000000"/>
        </w:rPr>
        <w:t xml:space="preserve">billion, accounting for 81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For the rates in VND</w:t>
      </w:r>
      <w:r>
        <w:rPr>
          <w:color w:val="000000"/>
        </w:rPr>
        <w:t>, the average overnight interest rates slightly decreased by 0.01 percentage point p.a; the rates for 3 week and over 9 month to below 12 month terms decreased by 0.43 and 0.32 percentage points p.a respectively; the rates for 6 month term reduced by 1.41 percentage points p.a.  The rates for 1 week, 2 week and 3 month terms increased slightly;  the 1 and 2 month rates remarkably increased by 1.33 percentage point p.a and 3.10 percentage point p.a respectively. There was no transaction for 9 month term. Transactions for over 2 month terms were marginal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for overnight and 1 month terms slightly decreased. The other rates increased by 0.06 percentage point p.a (3 month term) to 1.55 percentage point p.a (2 month term). There was no transaction for over 9 month to below 12 month terms. Transactions for 6 month terms were marginal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1100"/>
      </w:tblGrid>
      <w:tr>
        <w:trPr>
          <w:trHeight w:val="6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9 months and below 12 months</w:t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3. 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showed positive developments. The exchange rate was stable and the liquidity was improved. The VND/USD trading exchange rate quoted by commercial banks was around 20,830-20,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1:00Z</dcterms:created>
  <dc:creator>Thao</dc:creator>
  <dc:description/>
  <dc:language>en-US</dc:language>
  <cp:lastModifiedBy>del</cp:lastModifiedBy>
  <cp:lastPrinted>2012-10-02T14:58:00Z</cp:lastPrinted>
  <dcterms:modified xsi:type="dcterms:W3CDTF">2012-11-01T09:21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86&amp;dID=24261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86</vt:lpwstr>
  </property>
  <property fmtid="{D5CDD505-2E9C-101B-9397-08002B2CF9AE}" pid="6" name="DISdID">
    <vt:lpwstr>24261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