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center"/>
        <w:rPr/>
      </w:pPr>
      <w:r>
        <w:rPr>
          <w:b/>
          <w:spacing w:val="-2"/>
        </w:rPr>
        <w:t>Weekly Information on Banking Activities (December 10 – 14,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- T</w:t>
      </w:r>
      <w:r>
        <w:rPr>
          <w:spacing w:val="4"/>
        </w:rPr>
        <w:t>he VND mobilizing rates were stable in comparison with the previous week. T</w:t>
      </w:r>
      <w:r>
        <w:rPr/>
        <w:t xml:space="preserve">he rate for demand term was 1 -2% p.a, the rates were commonly 2% p.a for below 1 month terms; 8.8-9% p.a for 1 to below 12 month terms; and 10-11.5% p.a for 12 month and 12 month plus terms. </w:t>
      </w:r>
    </w:p>
    <w:p>
      <w:pPr>
        <w:pStyle w:val="Normal"/>
        <w:jc w:val="both"/>
        <w:rPr/>
      </w:pPr>
      <w:r>
        <w:rPr/>
        <w:t>- The USD mobilizing rates were commonly 2% p.a for individuals and 0.5% p.a for economic instit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jc w:val="both"/>
        <w:rPr>
          <w:color w:val="333333"/>
          <w:lang w:val="en"/>
        </w:rPr>
      </w:pPr>
      <w:r>
        <w:rPr>
          <w:b/>
        </w:rPr>
        <w:t>-</w:t>
      </w:r>
      <w:r>
        <w:rPr/>
        <w:t xml:space="preserve"> The VND lending rates: the rates were stable as compared to the previous week</w:t>
      </w:r>
      <w:r>
        <w:rPr>
          <w:rStyle w:val="Hps"/>
          <w:color w:val="333333"/>
          <w:lang w:val="en"/>
        </w:rPr>
        <w:t xml:space="preserve">. Several commercial banks offered various incentive credit packages. For instance, the Vietnam  Prosperity Joint-Stock Commercial Bank provided a credit package of VND 3,000 billion with the rate of 9.99% p.a for the first three months for buying cars or purchasing and repairing houses, and with the rate of 12% p.a for business; and the Ocecan Joint-Stock Commercial Bank provided short-term loans with the rate of 6.8% p.a for the maximum duration of 3 months for production and business. The rates were commonly 10% - 13% p.a for </w:t>
      </w:r>
      <w:r>
        <w:rPr>
          <w:color w:val="000000"/>
        </w:rPr>
        <w:t>agricultural and rural development, exporters, supporting industries and SMEs</w:t>
      </w:r>
      <w:r>
        <w:rPr/>
        <w:t>; and 12-15% p.a for other productive and business sector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5-7% p.a for short term and 6-8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2523"/>
        <w:gridCol w:w="25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0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</w:t>
            </w:r>
            <w:r>
              <w:rPr/>
              <w:t>14.6-16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</w:t>
            </w:r>
            <w:r>
              <w:rPr/>
              <w:t>14.6-1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-6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2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6.8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7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-17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-16.5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5-7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ter-bank transactions turnover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ransac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spacing w:val="-2"/>
        </w:rPr>
        <w:t xml:space="preserve">66,926 </w:t>
      </w:r>
      <w:r>
        <w:rPr/>
        <w:t xml:space="preserve">billion and a USD amount  equivalent to VND </w:t>
      </w:r>
      <w:r>
        <w:rPr>
          <w:spacing w:val="-2"/>
        </w:rPr>
        <w:t>103,433</w:t>
      </w:r>
      <w:r>
        <w:rPr/>
        <w:t xml:space="preserve">, i.e. VND  </w:t>
      </w:r>
      <w:r>
        <w:rPr>
          <w:spacing w:val="-2"/>
        </w:rPr>
        <w:t xml:space="preserve">13,385 </w:t>
      </w:r>
      <w:r>
        <w:rPr/>
        <w:t xml:space="preserve">billion and VND </w:t>
      </w:r>
      <w:r>
        <w:rPr>
          <w:spacing w:val="-2"/>
        </w:rPr>
        <w:t xml:space="preserve">20,687 </w:t>
      </w:r>
      <w:r>
        <w:rPr/>
        <w:t xml:space="preserve">billion per day averagel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overnight and 1 month terms with an amount of VND </w:t>
      </w:r>
      <w:r>
        <w:rPr>
          <w:spacing w:val="-2"/>
        </w:rPr>
        <w:t xml:space="preserve">52,412 </w:t>
      </w:r>
      <w:r>
        <w:rPr>
          <w:color w:val="000000"/>
        </w:rPr>
        <w:t xml:space="preserve">billion, accounting for 78% of the total amount of VND transactions. Short – term transactions in USD reached an amount equivalent to VND </w:t>
      </w:r>
      <w:r>
        <w:rPr>
          <w:spacing w:val="-2"/>
        </w:rPr>
        <w:t xml:space="preserve">85,254 </w:t>
      </w:r>
      <w:r>
        <w:rPr>
          <w:color w:val="000000"/>
        </w:rPr>
        <w:t xml:space="preserve">billion, accounting for 82% of the total amount of USD transaction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>
          <w:b/>
          <w:color w:val="000000"/>
        </w:rPr>
        <w:t>The average inter- bank interest rates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For the rates in VND</w:t>
      </w:r>
      <w:r>
        <w:rPr>
          <w:color w:val="000000"/>
        </w:rPr>
        <w:t xml:space="preserve">, the average interest rates increased for most terms; of which the rate for overnight to 2 week terms rose by 1.15 to 1.44 percentage points p.a; and the rates for 3 week to 2 month terms were up by 0.34 to 0.74 percentage point p.a. The rates for 3 and 6 month terms decreased by 0.71 and 3.10 percentage points p.a respectively. Transactions for 6 month and 6 month plus terms were marginal. There was no transaction for over 12 month terms. 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overnight, 3 week and 6 month increased by 0.03, 0.21 and 0.72 percentage points respectively. The rates for 2 week, 1 month and 3 month terms decreased by 0.40, 0.28 and 1.27 percentage points p.a respectively. The rate for 1 week term was unchanged at 0.41%. There was no transaction for 2 month and 9 month plus terms and transaction for 3 week and 3 month terms was marginal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10497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1100"/>
        <w:gridCol w:w="777"/>
      </w:tblGrid>
      <w:tr>
        <w:trPr>
          <w:trHeight w:val="6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9 months and below 12 month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6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6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9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7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 xml:space="preserve">Exchange rate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he forex market continued to be stable. The exchange rate  was stable and the liquidity was improved, and credit institutions could buy foreign currencies from customers. The VND/USD trading exchange rate quoted by commercial banks was around 20,825-20,8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9:00Z</dcterms:created>
  <dc:creator>Thao</dc:creator>
  <dc:description/>
  <dc:language>en-US</dc:language>
  <cp:lastModifiedBy>del</cp:lastModifiedBy>
  <cp:lastPrinted>2012-12-19T16:31:00Z</cp:lastPrinted>
  <dcterms:modified xsi:type="dcterms:W3CDTF">2012-12-20T07:59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72&amp;dID=24259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72</vt:lpwstr>
  </property>
  <property fmtid="{D5CDD505-2E9C-101B-9397-08002B2CF9AE}" pid="6" name="DISdID">
    <vt:lpwstr>242599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