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Pháp luật về mua lại và sáp nhập ngân hàng thương mại Việt Nam – Thực trạng và giải pháp</w:t>
      </w:r>
    </w:p>
    <w:p>
      <w:pPr>
        <w:pStyle w:val="Normal"/>
        <w:suppressAutoHyphens w:val="true"/>
        <w:autoSpaceDE w:val="false"/>
        <w:spacing w:lineRule="auto" w:line="360"/>
        <w:ind w:left="5760" w:firstLine="720"/>
        <w:jc w:val="both"/>
        <w:textAlignment w:val="center"/>
        <w:rPr>
          <w:sz w:val="28"/>
          <w:szCs w:val="28"/>
        </w:rPr>
      </w:pPr>
      <w:r>
        <w:rPr>
          <w:sz w:val="28"/>
          <w:szCs w:val="28"/>
        </w:rPr>
        <w:t>ThS. Phạm Minh Sơn</w:t>
      </w:r>
      <w:r>
        <w:rPr>
          <w:rStyle w:val="FootnoteCharacters"/>
          <w:rStyle w:val="FootnoteAnchor"/>
          <w:sz w:val="28"/>
          <w:szCs w:val="28"/>
        </w:rPr>
        <w:footnoteReference w:id="2"/>
      </w:r>
    </w:p>
    <w:p>
      <w:pPr>
        <w:pStyle w:val="Normal"/>
        <w:suppressAutoHyphens w:val="true"/>
        <w:autoSpaceDE w:val="false"/>
        <w:spacing w:lineRule="auto" w:line="360"/>
        <w:ind w:left="5760"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 xml:space="preserve">Trong thời gian gần đây, nhất là sau 5 năm hội nhập kinh tế quốc tế, hệ thống các ngân hàng thương mại (NHTM) Việt Nam đã lớn mạnh vượt bậc, tăng trưởng nhanh về số lượng cũng như chất lượng, mở rộng mạng lưới hoạt động rộng khắp cả nước, tạo tiền đề vững chắc cho Việt Nam chuyển sang nền kinh tế thị trường, đồng thời đóng góp to lớn cho quá trình tăng trưởng kinh tế đất nước. Tuy nhiên, bên cạnh những thành công khi hội nhập, các NHTM Việt Nam đã bộc lộ một số bất cập, yếu kém như vốn điều lệ và tính thanh khoản thấp, tỷ lệ nợ xấu gia tăng, trình độ quản trị còn yếu, nguồn nhân lực chưa đáp ứng yêu cầu hội nhập quốc tế… Thực trạng này đặt ra vấn đề cấp bách là phải tái cấu trúc hệ thống các NHTM. Khi yêu cầu tái cấu trúc đặt ra, quá trình mua lại và sáp nhập doanh nghiệp (M&amp;A) thành công sẽ giúp các doanh nghiệp nâng cao sức mạnh toàn diện, lợi thế cạnh tranh, đồng thời thúc đẩy quá trình tái cơ cấu nền kinh tế. </w:t>
      </w:r>
    </w:p>
    <w:p>
      <w:pPr>
        <w:pStyle w:val="Normal"/>
        <w:suppressAutoHyphens w:val="true"/>
        <w:autoSpaceDE w:val="false"/>
        <w:spacing w:lineRule="auto" w:line="360"/>
        <w:ind w:firstLine="720"/>
        <w:jc w:val="both"/>
        <w:textAlignment w:val="center"/>
        <w:rPr>
          <w:sz w:val="28"/>
          <w:szCs w:val="28"/>
        </w:rPr>
      </w:pPr>
      <w:r>
        <w:rPr>
          <w:sz w:val="28"/>
          <w:szCs w:val="28"/>
        </w:rPr>
        <w:t>Pháp luật về M&amp;A đối với doanh nghiệp nói chung và trong lĩnh vực NHTM đã được quy định tại một số văn bản pháp luật. Những quy định này đã đáp ứng được yêu cầu chưa? Có những ưu điểm hay hạn chế gì? Phương hướng khắc phục ra sao? Những nội dung này đã được đề cập, trao đổi trên các diễn đàn, hội nghị, hội thảo hay trên các phương tiện thông tin đại chúng, thông qua các nghiên cứu, bài viết. Trong khuôn khổ bài viết này, chúng tôi phân tích khía cạnh pháp lý của hoạt động M&amp;A đối với NHTM Việt Nam, từ đó chỉ ra những khoảng trống pháp luật và đưa ra một số giải pháp đề xuất hoàn thiện pháp luật về M&amp;A NHTM Việt Nam.</w:t>
      </w:r>
    </w:p>
    <w:p>
      <w:pPr>
        <w:pStyle w:val="Normal"/>
        <w:suppressAutoHyphens w:val="true"/>
        <w:autoSpaceDE w:val="false"/>
        <w:spacing w:lineRule="auto" w:line="360"/>
        <w:ind w:firstLine="17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 xml:space="preserve">1. Một số lý luận tổng quan về mua lại và sáp nhập </w:t>
      </w:r>
    </w:p>
    <w:p>
      <w:pPr>
        <w:pStyle w:val="Normal"/>
        <w:suppressAutoHyphens w:val="true"/>
        <w:autoSpaceDE w:val="false"/>
        <w:spacing w:lineRule="auto" w:line="360"/>
        <w:ind w:firstLine="720"/>
        <w:jc w:val="both"/>
        <w:textAlignment w:val="center"/>
        <w:rPr>
          <w:sz w:val="28"/>
          <w:szCs w:val="28"/>
        </w:rPr>
      </w:pPr>
      <w:r>
        <w:rPr>
          <w:sz w:val="28"/>
          <w:szCs w:val="28"/>
        </w:rPr>
        <w:t>Về mặt khái niệm, “Sáp nhập” (Mergers) được hiểu là hình thức kết hợp một hoặc nhiều doanh nghiệp để trở thành một công ty lớn hơn, thường được thực hiện thông qua sự chủ động của các bên, trong đó doanh nghiệp bị sáp nhập chuyển toàn bộ tài sản, quyền, nghĩa vụ và lợi ích hợp pháp của mình sang doanh nghiệp nhận sáp nhập. “Hợp nhất” (Consolidation) là khái niệm chỉ hai hay một số doanh nghiệp cùng thoả thuận chia sẻ tài sản, thị phần, thương hiệu với nhau để hình thành một doanh nghiệp mới, với tên gọi mới và chấm dứt sự tồn tại của doanh nghiệp cũ. “Mua lại” (Acquistions) là hình thức kết hợp mà một doanh nghiệp mua lại một phần hay toàn bộ cổ phần của doanh nghiệp khác, hướng tới việc thâu tóm thị trường, mạng lưới phân phối hoặc tận dụng mạng lưới phân phối để đưa vào thị trường những sản phẩm mới, dịch vụ mới.</w:t>
      </w:r>
    </w:p>
    <w:p>
      <w:pPr>
        <w:pStyle w:val="Normal"/>
        <w:suppressAutoHyphens w:val="true"/>
        <w:autoSpaceDE w:val="false"/>
        <w:spacing w:lineRule="auto" w:line="360"/>
        <w:ind w:firstLine="720"/>
        <w:jc w:val="both"/>
        <w:textAlignment w:val="center"/>
        <w:rPr>
          <w:sz w:val="28"/>
          <w:szCs w:val="28"/>
        </w:rPr>
      </w:pPr>
      <w:r>
        <w:rPr>
          <w:sz w:val="28"/>
          <w:szCs w:val="28"/>
        </w:rPr>
        <w:t>Có nhiều cách thức để phân biệt hình thức sáp nhập, mua lại doanh nghiệp. Nếu dựa vào mối quan hệ giữa các bên tiến hành M&amp;A, có hình thức sáp nhập theo chiều ngang, sáp nhập theo chiều dọc và sáp nhập kết hợp. Dựa vào cách thức cơ cấu tài chính, có hình thức sáp nhập mua, sáp nhập hợp nhất. Dựa trên phạm vi thị trường, có hình thức sáp nhập, mua lại cùng thị trường; sáp nhập, mua lại mở rộng thị trường. Dựa vào phạm vi lãnh thổ, có sáp nhập và mua lại trong phạm vi quốc gia và sáp nhập, mua lại trong phạm vi quốc tế.</w:t>
      </w:r>
    </w:p>
    <w:p>
      <w:pPr>
        <w:pStyle w:val="Normal"/>
        <w:suppressAutoHyphens w:val="true"/>
        <w:autoSpaceDE w:val="false"/>
        <w:spacing w:lineRule="auto" w:line="360"/>
        <w:ind w:firstLine="720"/>
        <w:jc w:val="both"/>
        <w:textAlignment w:val="center"/>
        <w:rPr>
          <w:sz w:val="28"/>
          <w:szCs w:val="28"/>
        </w:rPr>
      </w:pPr>
      <w:r>
        <w:rPr>
          <w:sz w:val="28"/>
          <w:szCs w:val="28"/>
        </w:rPr>
        <w:t>Các phương thức sáp nhập, mua lại doanh nghiệp chủ yếu có: thương lượng tự nguyện; chào mua, chào bán cổ phiếu; thu gom cổ phiếu trên thị trường chứng khoán; mua lại tài sản công ty.</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lĩnh vực tài chính, ngân hàng, hoạt động M&amp;A đã mang lại một số kết quả như nhờ các vụ M&amp;A mà hệ thống ngân hàng Việt Nam phần nào được lành mạnh hóa; góp phần nâng cao năng lực quản trị của ngân hàng; các ngân hàng Việt Nam đã thành công trong việc tăng vốn điều lệ để đạt tiêu chuẩn quốc tế về chỉ số an toàn; lợi nhuận trong ngành ở mức cao; tỷ lệ nợ xấu giảm; hệ thống mạng lưới rộng khắp; tiếp thu được công nghệ, kỹ thuật hiện đại, trình độ quản lý tiên tiến...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Thực trạng M&amp;A ngân hàng và quy định của pháp luật về M&amp;A trong lĩnh vực NHTM</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t xml:space="preserve">2.1. Thực trạng M&amp;A ngân hàng </w:t>
      </w:r>
    </w:p>
    <w:p>
      <w:pPr>
        <w:pStyle w:val="Normal"/>
        <w:suppressAutoHyphens w:val="true"/>
        <w:autoSpaceDE w:val="false"/>
        <w:spacing w:lineRule="auto" w:line="360"/>
        <w:ind w:firstLine="720"/>
        <w:jc w:val="both"/>
        <w:textAlignment w:val="center"/>
        <w:rPr>
          <w:sz w:val="28"/>
          <w:szCs w:val="28"/>
        </w:rPr>
      </w:pPr>
      <w:r>
        <w:rPr>
          <w:sz w:val="28"/>
          <w:szCs w:val="28"/>
        </w:rPr>
        <w:t>Lịch sử hệ thống NHTM Việt Nam đã trải qua nhiều mốc thời gian. Hoạt động M&amp;A ngân hàng bắt nguồn từ những yếu kém nội tại của bản thân các ngân hàng và phương hướng, chủ trương chỉ đạo của Chính phủ và Ngân hàng Nhà nước (NHNN) để đạt các mục tiêu đề ra. Hoạt động M&amp;A NHTM giai đoạn 2005 trở về trước diễn ra dưới hai hình thức chủ yếu là sáp nhập và hợp nhất. Nhiều NHTM cổ phần nông thôn với quy mô vốn nhỏ đã được M&amp;A như NHTM cổ phần Phương Nam đã M&amp;A hàng loạt các NHTM khác như NHTM cổ phần nông thôn Ðồng Tháp, Châu Phú, Ðại Nam, Cái Sắn; NHTM cổ phần Ðông Á tiến hành M&amp;A NHTM cổ phần tứ giác Long Xuyên; Sacombank M&amp;A Ngân hàng Thạnh Thắng; NHTM cổ phần Phương Ðông M&amp;A với NHTM cổ phần nông thôn Tây Ðô…</w:t>
      </w:r>
    </w:p>
    <w:p>
      <w:pPr>
        <w:pStyle w:val="Normal"/>
        <w:suppressAutoHyphens w:val="true"/>
        <w:autoSpaceDE w:val="false"/>
        <w:spacing w:lineRule="auto" w:line="360"/>
        <w:ind w:firstLine="720"/>
        <w:jc w:val="both"/>
        <w:textAlignment w:val="center"/>
        <w:rPr>
          <w:sz w:val="28"/>
          <w:szCs w:val="28"/>
        </w:rPr>
      </w:pPr>
      <w:r>
        <w:rPr>
          <w:sz w:val="28"/>
          <w:szCs w:val="28"/>
        </w:rPr>
        <w:t>Từ năm 2005 đến nay, việc sáp nhập ngân hàng trong nước đã ít đi, thay vào đó là hoạt động đầu tư góp vốn, mua lại cổ phần của các nhà đầu tư trong và ngoài nước đối với các NHTM nội địa, thông qua đó trở thành đối tác chiến lược của các ngân hàng đó. Nói cách khác, việc bán cổ phần cho các đối tác chiến lược, nhất là các đối tác nước ngoài ngày càng phổ biến trong hoạt động của các NHTM Việt Nam kể từ khi Việt Nam gia nhập Tổ chức Thương mại Thế giới (WTO) với nhiều cam kết về mở rộng thị trường tài chính, ngân hàng.</w:t>
      </w:r>
    </w:p>
    <w:p>
      <w:pPr>
        <w:pStyle w:val="Normal"/>
        <w:suppressAutoHyphens w:val="true"/>
        <w:autoSpaceDE w:val="false"/>
        <w:spacing w:lineRule="auto" w:line="360"/>
        <w:ind w:firstLine="720"/>
        <w:jc w:val="both"/>
        <w:textAlignment w:val="center"/>
        <w:rPr/>
      </w:pPr>
      <w:r>
        <w:rPr>
          <w:sz w:val="28"/>
          <w:szCs w:val="28"/>
        </w:rPr>
        <w:t>Việc các ngân hàng, tập đoàn tài chính nước ngoài mở rộng hoạt động tại thị trường Việt Nam thông qua việc sở hữu vốn cổ phần của các NHTM trong nước đã mang lại nhiều lợi ích cho cả hai bên trong quá trình hợp tác cũng như cạnh tranh. Các NHTM Việt Nam đã nâng cao được năng lực tài chính, hiện đại hoá được công nghệ, nâng cao chất lượng quản trị, nguồn nhân lực, mở rộng phạm vi kinh doanh. Ðối với các ngân hàng và tập đoàn tài chính nước ngoài đã không tốn kém chi phí mở chi nhánh mới, có sẵn mạng lưới hoạt động, cơ sở vật chất, nguồn nhân lực và hơn cả là số lượng khách hàng sẵn có tại các NHTM Việt Nam. Các thương vụ điển hình về mua cổ phần giữa ngân hàng nước ngoài và NHTM Việt Nam có thể kể đến là: Standard Chartered và ACB; HSBC và Techcombank; OCBC và VPBank; Deutsche Bank và Habubank; UOB và PNB; Maybank và ABBank; ANZ và Sacombank.</w:t>
      </w:r>
    </w:p>
    <w:p>
      <w:pPr>
        <w:pStyle w:val="Normal"/>
        <w:suppressAutoHyphens w:val="true"/>
        <w:autoSpaceDE w:val="false"/>
        <w:spacing w:lineRule="auto" w:line="360"/>
        <w:ind w:firstLine="720"/>
        <w:jc w:val="both"/>
        <w:textAlignment w:val="center"/>
        <w:rPr>
          <w:sz w:val="28"/>
          <w:szCs w:val="28"/>
        </w:rPr>
      </w:pPr>
      <w:r>
        <w:rPr>
          <w:sz w:val="28"/>
          <w:szCs w:val="28"/>
        </w:rPr>
        <w:t>Với những hoạt động M&amp;A giữa các ngân hàng trong nước, thực chất đây là việc sở hữu cổ phần chéo của các NHTM trong nước. Với sự kết hợp này, các ngân hàng trong nước cũng hỗ trợ cho nhau về nhiều mặt trong quá trình phát triển trước thời kỳ hội nhập quốc tế ngày càng sâu rộng.</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t>2.2. Quy định của pháp luật về M&amp;A trong lĩnh vực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Ngân hàng là một loại hình doanh nghiệp, vì vậy ngân hàng cũng bị điều chỉnh bởi các quy định chung của pháp luật về hoạt động M&amp;A đối với doanh nghiệp. Khung pháp lý đối với hoạt động M&amp;A doanh nghiệp hiện nay được quy định rải rác trong các đạo luật, bao gồm: Luật Ðầu tư 2005, Luật Doanh nghiệp 2005, Luật Chứng khoán 2006, Luật Cạnh tranh 2004. </w:t>
      </w:r>
    </w:p>
    <w:p>
      <w:pPr>
        <w:pStyle w:val="Normal"/>
        <w:suppressAutoHyphens w:val="true"/>
        <w:autoSpaceDE w:val="false"/>
        <w:spacing w:lineRule="auto" w:line="360"/>
        <w:ind w:firstLine="720"/>
        <w:jc w:val="both"/>
        <w:textAlignment w:val="center"/>
        <w:rPr>
          <w:sz w:val="28"/>
          <w:szCs w:val="28"/>
        </w:rPr>
      </w:pPr>
      <w:r>
        <w:rPr>
          <w:sz w:val="28"/>
          <w:szCs w:val="28"/>
        </w:rPr>
        <w:t xml:space="preserve">Với Luật Doanh nghiệp năm 2005, các quy định về M&amp;A được quy định tại Ðiều 150, Ðiều 151, Ðiều 152, Ðiều 153, đề cập đến một số vấn đề trong tổ chức, quản lý doanh nghiệp với các trường hợp về chia, tách, hợp nhất và sáp nhập doanh nghiệp. Luật Ðầu tư năm 2005 cũng đề cập đến hình thức đầu tư thông qua góp vốn, mua cổ phần và sáp nhập, mua lại của các nhà đầu tư trong và ngoài nước vào lãnh thổ Việt Nam. Luật Cạnh tranh năm 2004 điều chỉnh các vấn đề mua bán doanh nghiệp gây ảnh hưởng đến sự cạnh tranh trên thị trường liên quan. Ðiều 29, Ðiều 32, Ðiều 69 Luật Chứng khoán năm 2006, Luật sửa đổi, bổ sung một số điều của Luật Chứng khoán năm 2010 điều chỉnh các hoạt động M&amp;A trong lĩnh vực chứng khoán và các công ty đại chúng. Các hoạt động M&amp;A trong lĩnh vực quỹ hay chứng khoán có các nghị định hướng dẫn thực hiện riêng như Thông tư 194/2009/TT-BTC ngày 02/10/2009 của Bộ Tài chính hướng dẫn việc chào mua công khai cổ phiếu của công ty đại chúng, chứng chỉ quỹ của quỹ đóng. Cơ sở chung cho tự do khế ước có thể tìm thấy trong Bộ luật Dân sự 2005. </w:t>
      </w:r>
    </w:p>
    <w:p>
      <w:pPr>
        <w:pStyle w:val="Normal"/>
        <w:suppressAutoHyphens w:val="true"/>
        <w:autoSpaceDE w:val="false"/>
        <w:spacing w:lineRule="auto" w:line="360"/>
        <w:ind w:firstLine="720"/>
        <w:jc w:val="both"/>
        <w:textAlignment w:val="center"/>
        <w:rPr>
          <w:sz w:val="28"/>
          <w:szCs w:val="28"/>
        </w:rPr>
      </w:pPr>
      <w:r>
        <w:rPr>
          <w:spacing w:val="-4"/>
          <w:sz w:val="28"/>
          <w:szCs w:val="28"/>
        </w:rPr>
        <w:t>Tuy nhiên, mỗi luật điều chỉnh hoạt động M&amp;A từ một góc độ khác nhau. Luật Doanh nghiệp quy định về M&amp;A như là hình thức tổ chức lại doanh nghiệp. Luật Ðầu tư quy định M&amp;A như là hình thức đầu tư trực tiếp. Luật Chứng khoán quy định M&amp;A như là hình thức đầu tư gián tiếp. Luật Cạnh tranh quy định M&amp;A như là hình thức tập trung kinh tế thuộc nhóm các hành vi hạn chế cạnh tranh…</w:t>
      </w:r>
    </w:p>
    <w:p>
      <w:pPr>
        <w:pStyle w:val="Normal"/>
        <w:suppressAutoHyphens w:val="true"/>
        <w:autoSpaceDE w:val="false"/>
        <w:spacing w:lineRule="auto" w:line="360"/>
        <w:ind w:firstLine="720"/>
        <w:jc w:val="both"/>
        <w:textAlignment w:val="center"/>
        <w:rPr/>
      </w:pPr>
      <w:r>
        <w:rPr>
          <w:sz w:val="28"/>
          <w:szCs w:val="28"/>
        </w:rPr>
        <w:t>Trong lĩnh vực ngân hàng, 1</w:t>
      </w:r>
      <w:r>
        <w:rPr>
          <w:spacing w:val="1"/>
          <w:sz w:val="28"/>
          <w:szCs w:val="28"/>
        </w:rPr>
        <w:t xml:space="preserve">0 năm về trước NHNN đã ban hành Quyết định số 241/1998/QÐ-NHNN5 ngày 15/07/1998 của Thống đốc NHNN quy chế về sáp nhập, hợp nhất, mua lại tổ chức tín dụng cổ phần làm tiền đề pháp lý quan trọng cho những cuộc M&amp;A ngân hàng diễn ra vào các năm 1997, 1998, 1999, 2001, 2003 với việc nhiều NHTM cổ phần nông thôn với quy mô vốn nhỏ đã được M&amp;A.  </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Nghị định 69/2007/NÐ-CP ngày 20/4/2007 của Chính phủ về nhà đầu tư nước ngoài mua cổ phần của NHTM Việt Nam và Thông tư số 07/2007/TT-NHNN ngày 29/11/2007 hướng dẫn thi hành một số điều của Nghị định số 69/2007/NÐ-CP đã tập trung vào việc quy định tỷ lệ sở hữu của nhà đầu tư nước ngoài; điều kiện để ngân hàng Việt Nam bán cổ phần cho nhà đầu tư nước ngoài; điều kiện của tổ chức tín dụng nước ngoài mua cổ phần của ngân hàng Việt Nam; điều kiện của các nhà đầu tư nước ngoài khi mua cổ phần của các ngân hàng Việt Nam trên thị trường chứng khoán; điều kiện tham gia quản trị tại ngân hàng Việt Nam.</w:t>
      </w:r>
    </w:p>
    <w:p>
      <w:pPr>
        <w:pStyle w:val="Normal"/>
        <w:suppressAutoHyphens w:val="true"/>
        <w:autoSpaceDE w:val="false"/>
        <w:spacing w:lineRule="auto" w:line="360"/>
        <w:ind w:firstLine="720"/>
        <w:jc w:val="both"/>
        <w:textAlignment w:val="center"/>
        <w:rPr>
          <w:sz w:val="28"/>
          <w:szCs w:val="28"/>
        </w:rPr>
      </w:pPr>
      <w:r>
        <w:rPr>
          <w:sz w:val="28"/>
          <w:szCs w:val="28"/>
        </w:rPr>
        <w:t xml:space="preserve">Vừa qua, NHNN Việt Nam cũng đã ban hành Thông tư số 04/2010/TT-NHNN hướng dẫn việc sáp nhập, hợp nhất và mua lại các tổ chức tín dụng để thay thế cho Quyết định số 241/1998/QÐ-NHNN5 ngày 15/07/1998 (Thông tư số 04). Thông tư số 04 đã: (i) kế thừa và loại bỏ những hạn chế của Quy chế về sáp nhập, hợp nhất, mua lại tổ chức tín dụng cổ phần Việt Nam  được ban hành theo Quyết định số 241/1998/QÐ-NHNN5 ngày 15/07/1998 của NHNN, theo đó phạm vi các đối tượng được/thuộc diện sáp nhập, hợp nhất được mở rộng; (ii) kế thừa tinh thần của Luật Doanh nghiệp 2005 về hợp nhất, sáp nhập, Luật Cạnh tranh 2004 về tập trung kinh tế, đồng thời đảm bảo tuân thủ các cam kết của Việt Nam đối với WTO trong lĩnh vực tài chính, ngân hàng, cụ thể: </w:t>
      </w:r>
    </w:p>
    <w:p>
      <w:pPr>
        <w:pStyle w:val="Normal"/>
        <w:suppressAutoHyphens w:val="true"/>
        <w:autoSpaceDE w:val="false"/>
        <w:spacing w:lineRule="auto" w:line="360"/>
        <w:ind w:firstLine="720"/>
        <w:jc w:val="both"/>
        <w:textAlignment w:val="center"/>
        <w:rPr>
          <w:sz w:val="28"/>
          <w:szCs w:val="28"/>
        </w:rPr>
      </w:pPr>
      <w:r>
        <w:rPr>
          <w:sz w:val="28"/>
          <w:szCs w:val="28"/>
        </w:rPr>
        <w:t>Về hình thức M&amp;A, Thông tư quy định việc sáp nhập, hợp nhất, và mua lại giữa các tổ chức tín dụng chỉ được tiến hành dưới một số hình thức nhất định. Ngân hàng được nhận hợp nhất, sáp nhập hay mua lại các tổ chức tín dụng khác, nhưng công ty tài chính và công ty cho thuê tài chính chỉ được nhận hợp nhất, sáp nhập từ các công ty cùng loại. Riêng hoạt động mua lại chỉ có các hình thức sau: ngân hàng mua lại công ty tài chính, công ty cho thuê tài chính hoặc công ty tài chính mua lại công ty cho thuê tài chính.</w:t>
      </w:r>
    </w:p>
    <w:p>
      <w:pPr>
        <w:pStyle w:val="Normal"/>
        <w:suppressAutoHyphens w:val="true"/>
        <w:autoSpaceDE w:val="false"/>
        <w:spacing w:lineRule="auto" w:line="360"/>
        <w:ind w:firstLine="720"/>
        <w:jc w:val="both"/>
        <w:textAlignment w:val="center"/>
        <w:rPr>
          <w:sz w:val="28"/>
          <w:szCs w:val="28"/>
        </w:rPr>
      </w:pPr>
      <w:r>
        <w:rPr>
          <w:sz w:val="28"/>
          <w:szCs w:val="28"/>
        </w:rPr>
        <w:t>Về điều kiện tiến hành M&amp;A, Thông tư cũng quy định điều kiện để tiến hành hợp nhất, sáp nhập hay mua lại các tổ chức tín dụng, theo đó việc hợp nhất, sáp nhập hay mua lại không được thuộc trường hợp tập trung kinh tế bị cấm theo quy định của Luật Cạnh tranh. Các tổ chức tín dụng tham gia các hoạt động này phải phối hợp xây dựng một đề án thực hiện hợp nhất, sáp nhập, hoặc mua lại không trái với nội dung của hợp đồng đã ký. Ngoài ra, tổ chức tín dụng còn lại sau khi tiến hành hợp nhất, sáp nhập, hoặc mua lại phải đảm bảo đáp ứng điều kiện về vốn pháp định theo quy định của pháp luật.</w:t>
      </w:r>
    </w:p>
    <w:p>
      <w:pPr>
        <w:pStyle w:val="Normal"/>
        <w:suppressAutoHyphens w:val="true"/>
        <w:autoSpaceDE w:val="false"/>
        <w:spacing w:lineRule="auto" w:line="360"/>
        <w:ind w:firstLine="720"/>
        <w:jc w:val="both"/>
        <w:textAlignment w:val="center"/>
        <w:rPr>
          <w:sz w:val="28"/>
          <w:szCs w:val="28"/>
        </w:rPr>
      </w:pPr>
      <w:r>
        <w:rPr>
          <w:sz w:val="28"/>
          <w:szCs w:val="28"/>
        </w:rPr>
        <w:t>Về mặt thủ tục, NHNN sẽ lấy ý kiến tham gia của chi nhánh NHNN tại địa phương, UBND địa phương và các cơ quan chuyên môn của NHNN về hồ sơ xin chấp thuận nguyên tắc để ra quyết định chấp thuận hoặc từ chối chấp thuận. Nếu được chấp thuận nguyên tắc, các tổ chức tín dụng tham gia phải thông qua lại các nội dung thay đổi tại đề án trước khi lập hồ sơ chính thức g</w:t>
      </w:r>
      <w:r>
        <w:rPr>
          <w:spacing w:val="4"/>
          <w:sz w:val="28"/>
          <w:szCs w:val="28"/>
        </w:rPr>
        <w:t>ửi lại cho NHNN để được chấp thuận chính thức. Sau đó, các tổ chức chấm dứt hoạt động cần phải hoàn tất thủ tục rút giấy phép kinh doanh, tổ chức mới phải hoàn thành thủ tục đăng ký kinh doanh, đăng bố cáo hợp nhất, tổ chức khai trương... Thông tư nghiêm cấm việc phân tán tài sản của tổ chức tín dụng dưới mọi hình thức trong quá trình xin chấp thuận.</w:t>
      </w:r>
    </w:p>
    <w:p>
      <w:pPr>
        <w:pStyle w:val="Normal"/>
        <w:suppressAutoHyphens w:val="true"/>
        <w:autoSpaceDE w:val="false"/>
        <w:spacing w:lineRule="auto" w:line="360"/>
        <w:ind w:firstLine="720"/>
        <w:jc w:val="both"/>
        <w:textAlignment w:val="center"/>
        <w:rPr>
          <w:spacing w:val="3"/>
          <w:sz w:val="28"/>
          <w:szCs w:val="28"/>
        </w:rPr>
      </w:pPr>
      <w:r>
        <w:rPr>
          <w:spacing w:val="3"/>
          <w:sz w:val="28"/>
          <w:szCs w:val="28"/>
        </w:rPr>
        <w:t>Bên cạnh hệ thống quy định của pháp luật Việt Nam, hoạt động M&amp;A ngân hàng còn phải tuân theo các thoả thuận, Hiệp ước song phương và đa phương như cam kết của Việt Nam gia nhập WTO, các quy định trong Hiệp định Thương mại Việt Nam - Hoa Kỳ, các Hiệp định đã ký kết trong ASEAN…</w:t>
      </w:r>
    </w:p>
    <w:p>
      <w:pPr>
        <w:pStyle w:val="Normal"/>
        <w:suppressAutoHyphens w:val="true"/>
        <w:autoSpaceDE w:val="false"/>
        <w:spacing w:lineRule="auto" w:line="360"/>
        <w:ind w:firstLine="720"/>
        <w:jc w:val="both"/>
        <w:textAlignment w:val="center"/>
        <w:rPr>
          <w:b/>
          <w:b/>
          <w:bCs/>
          <w:spacing w:val="3"/>
          <w:sz w:val="28"/>
          <w:szCs w:val="28"/>
        </w:rPr>
      </w:pPr>
      <w:r>
        <w:rPr>
          <w:b/>
          <w:bCs/>
          <w:spacing w:val="3"/>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Một số giải pháp đề xuất hoàn thiện pháp luật về M&amp;A ngân hàng</w:t>
      </w:r>
    </w:p>
    <w:p>
      <w:pPr>
        <w:pStyle w:val="Normal"/>
        <w:suppressAutoHyphens w:val="true"/>
        <w:autoSpaceDE w:val="false"/>
        <w:spacing w:lineRule="auto" w:line="360"/>
        <w:ind w:firstLine="720"/>
        <w:jc w:val="both"/>
        <w:textAlignment w:val="center"/>
        <w:rPr>
          <w:b/>
          <w:b/>
          <w:bCs/>
          <w:i/>
          <w:i/>
          <w:spacing w:val="-1"/>
          <w:sz w:val="28"/>
          <w:szCs w:val="28"/>
        </w:rPr>
      </w:pPr>
      <w:r>
        <w:rPr>
          <w:b/>
          <w:bCs/>
          <w:i/>
          <w:spacing w:val="-1"/>
          <w:sz w:val="28"/>
          <w:szCs w:val="28"/>
        </w:rPr>
        <w:t xml:space="preserve">3.1. Phương hướng chung </w:t>
      </w:r>
      <w:r>
        <w:rPr>
          <w:b/>
          <w:bCs/>
          <w:i/>
          <w:sz w:val="28"/>
          <w:szCs w:val="28"/>
        </w:rPr>
        <w:t>hoàn thiện pháp luật về M&amp;A ngân hàng</w:t>
      </w:r>
    </w:p>
    <w:p>
      <w:pPr>
        <w:pStyle w:val="Normal"/>
        <w:suppressAutoHyphens w:val="true"/>
        <w:autoSpaceDE w:val="false"/>
        <w:spacing w:lineRule="auto" w:line="360"/>
        <w:ind w:firstLine="720"/>
        <w:jc w:val="both"/>
        <w:textAlignment w:val="center"/>
        <w:rPr>
          <w:spacing w:val="-1"/>
          <w:sz w:val="28"/>
          <w:szCs w:val="28"/>
        </w:rPr>
      </w:pPr>
      <w:r>
        <w:rPr>
          <w:spacing w:val="-1"/>
          <w:sz w:val="28"/>
          <w:szCs w:val="28"/>
        </w:rPr>
        <w:t>Có thể thấy rằng, hành lang pháp luật của Việt Nam về hoạt động M&amp;A đối với doanh nghiệp nói chung và trong lĩnh vực ngân hàng nói riêng còn tồn tại nhiều bất cập.</w:t>
      </w:r>
    </w:p>
    <w:p>
      <w:pPr>
        <w:pStyle w:val="Normal"/>
        <w:suppressAutoHyphens w:val="true"/>
        <w:autoSpaceDE w:val="false"/>
        <w:spacing w:lineRule="auto" w:line="360"/>
        <w:ind w:firstLine="720"/>
        <w:jc w:val="both"/>
        <w:textAlignment w:val="center"/>
        <w:rPr>
          <w:sz w:val="28"/>
          <w:szCs w:val="28"/>
        </w:rPr>
      </w:pPr>
      <w:r>
        <w:rPr>
          <w:spacing w:val="-1"/>
          <w:sz w:val="28"/>
          <w:szCs w:val="28"/>
        </w:rPr>
        <w:t xml:space="preserve">Xây dựng tập trung và có hệ thống đối với quy định của pháp luật về M&amp;A ngân hàng với (i) hoạt động mua lại, sáp nhập và hợp nhất và (ii) đầu tư mua cổ phần để </w:t>
      </w:r>
      <w:r>
        <w:rPr>
          <w:spacing w:val="3"/>
          <w:sz w:val="28"/>
          <w:szCs w:val="28"/>
        </w:rPr>
        <w:t>trở</w:t>
      </w:r>
      <w:r>
        <w:rPr>
          <w:spacing w:val="-1"/>
          <w:sz w:val="28"/>
          <w:szCs w:val="28"/>
        </w:rPr>
        <w:t xml:space="preserve"> thành cổ đông chiến lược trong Luật Các tổ chức tín dụng với tư cách là đạo luật điều chỉnh chuyên ngành, theo đó cần có các định nghĩa, khái niệm, hình thức, điều kiện, quy trình và hợp đồng M&amp;A ngân hàng cụ thể. Ðồng thời, với tư cách là một hình thức tập trung kinh tế bị điều chỉnh bởi các quy định của pháp luật cạnh tranh, các quy định về M&amp;A ngân hàng cần phải phù hợp, đáp ứng các điều kiện về kiểm soát cạnh tranh không lành mạnh, về thị phần, thị trường liên quan... để tránh việc độc quyền, hạn chế cạnh tranh không lành mạnh trên thị trường ngân hàng. Hiện nay, các đạo luật về đầu tư, các cam kết của Việt Nam về đầu tư cũng đã xác nhận M&amp;A là một hình thức đầu tư, tuy nhiên quy định này mới chỉ xác định nó với tư cách là một hình thức đầu tư trực tiếp (FDI) và còn rất sơ sài về yêu cầu, điều kiện, trình tự, thủ tục đầu tư này trong lĩnh vực ngân hàng, trong khi đó Luật Chứng khoán coi hoạt động góp vốn, mua cổ phần của nhà đầu tư đối với các ngân hàng </w:t>
      </w:r>
      <w:r>
        <w:rPr>
          <w:spacing w:val="3"/>
          <w:sz w:val="28"/>
          <w:szCs w:val="28"/>
        </w:rPr>
        <w:t>trên</w:t>
      </w:r>
      <w:r>
        <w:rPr>
          <w:spacing w:val="-1"/>
          <w:sz w:val="28"/>
          <w:szCs w:val="28"/>
        </w:rPr>
        <w:t xml:space="preserve"> thị trường chứng khoán là một hình thức đầu tư gián tiếp (FII)… Ngoài ra, các vấn đề pháp lý khác cũng rất đáng được quan tâm như định giá tài sản, thương hiệu, thuế, giải quyết lao động sau M&amp;A... cũng cần phải được làm rõ trong quá trình hoàn thiện các chính sách, cơ chế cho hoạt động M&amp;A ngân hàng.</w:t>
      </w:r>
    </w:p>
    <w:p>
      <w:pPr>
        <w:pStyle w:val="Normal"/>
        <w:suppressAutoHyphens w:val="true"/>
        <w:autoSpaceDE w:val="false"/>
        <w:spacing w:lineRule="auto" w:line="360"/>
        <w:ind w:firstLine="720"/>
        <w:jc w:val="both"/>
        <w:textAlignment w:val="center"/>
        <w:rPr>
          <w:sz w:val="28"/>
          <w:szCs w:val="28"/>
        </w:rPr>
      </w:pPr>
      <w:r>
        <w:rPr>
          <w:spacing w:val="-1"/>
          <w:sz w:val="28"/>
          <w:szCs w:val="28"/>
        </w:rPr>
        <w:t>Hình thành các công ty tư vấn M&amp;A và các chuyên gia tư vấn M&amp;A của Việt Nam một cách chuyên nghiệp, đó là những nhà cung cấp các dịch vụ M&amp;A từ A tới Z với các khâu (i) dự báo, tìm kiếm, thăm dò đối tác; (ii) thẩm định đầy đủ các nội dung về pháp lý/tài chính; (iii) thiết lập hợp đồng M&amp;A trong từng trường hợp, từng yêu cầu cụ thể; (iv) các thủ tục với cơ quan nhà nước có thẩm quyền sau M&amp;A; (v) các vấn đề cần giải quyết sau M&amp;A. Ðể cung cấp các dịch vụ M&amp;A, nhất là M&amp;A ngân hàng, đòi hỏi các công ty tư vấn, chuyên gia tư vấn M&amp;A phải là những công ty, chuyên gia hàng đầu về tài chính, ngân hàng và pháp luật, có kinh nghiệm thực tế.</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t>3.2. Một số kiến nghị cụ thể hoàn thiện pháp luật về M&amp;A trong lĩnh vực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Về tiêu chí sử dụng để tính toán thị </w:t>
      </w:r>
      <w:r>
        <w:rPr>
          <w:spacing w:val="-4"/>
          <w:sz w:val="28"/>
          <w:szCs w:val="28"/>
        </w:rPr>
        <w:t>phần của các ngân hàng Việt Nam: Các quy định hiện hành về cách tính thị phần của tổ chức tín dụng chưa hợp lý. Ðối với quy định sử dụng doanh thu để xác định thị phần (Nghị định số 116/2005/NÐ-CP) của các tổ chức tín dụng chưa phản ánh đúng bản chất của sự tập trung trong hoạt động ngân hàng. Cần kết hợp các tiêu chí để xác định thị phần.</w:t>
      </w:r>
    </w:p>
    <w:p>
      <w:pPr>
        <w:pStyle w:val="Normal"/>
        <w:suppressAutoHyphens w:val="true"/>
        <w:autoSpaceDE w:val="false"/>
        <w:spacing w:lineRule="auto" w:line="360"/>
        <w:ind w:firstLine="720"/>
        <w:jc w:val="both"/>
        <w:textAlignment w:val="center"/>
        <w:rPr>
          <w:sz w:val="28"/>
          <w:szCs w:val="28"/>
        </w:rPr>
      </w:pPr>
      <w:r>
        <w:rPr>
          <w:spacing w:val="4"/>
          <w:sz w:val="28"/>
          <w:szCs w:val="28"/>
        </w:rPr>
        <w:t>Cần bổ sung quy định pháp luật về việc M&amp;A giữa một ngân hàng Việt Nam và một tổ chức tín dụng phi ngân hàng, đảm bảo khi xảy ra M&amp;A giữa hai tổ chức nói trên, sẽ không vi phạm quy định về tập trung kinh tế theo pháp luật hiện hành.</w:t>
      </w:r>
    </w:p>
    <w:p>
      <w:pPr>
        <w:pStyle w:val="Normal"/>
        <w:suppressAutoHyphens w:val="true"/>
        <w:autoSpaceDE w:val="false"/>
        <w:spacing w:lineRule="auto" w:line="360"/>
        <w:ind w:firstLine="720"/>
        <w:jc w:val="both"/>
        <w:textAlignment w:val="center"/>
        <w:rPr>
          <w:sz w:val="28"/>
          <w:szCs w:val="28"/>
        </w:rPr>
      </w:pPr>
      <w:r>
        <w:rPr>
          <w:sz w:val="28"/>
          <w:szCs w:val="28"/>
        </w:rPr>
        <w:t>Hiện nay, đang tồn tại tình trạng không thống nhất về cơ sở tính toán mức độ tập trung trong ngân hàng giữa Luật Cạnh tranh và Nghị định số 69/2007/NÐ-CP. Luật Cạnh tranh quy định giới hạn mức độ tập trung trong lĩnh vực ngân hàng dựa trên thị phần, trong khi Nghị định số 69/2007/</w:t>
      </w:r>
      <w:r>
        <w:rPr>
          <w:spacing w:val="-4"/>
          <w:sz w:val="28"/>
          <w:szCs w:val="28"/>
        </w:rPr>
        <w:t>NÐ-CP lại quy định giới hạn về mức độ tập trung trong lĩnh vực ngân hàng căn cứ trên vốn điều lệ. Do đó, để đảm bảo tính nhất quán trong quy định của pháp luật và tạo điều kiện dễ dàng cho các tổ chức, cá nhân trong và ngoài nước tham gia vào các hoạt động M&amp;A và tạo điều kiện quản lý thuận tiện đối với các cơ quan nhà nước có thẩm quyền, cần sửa đổi quy định trong Nghị định số 69/2007/NÐ-CP theo Luật Cạnh tranh.</w:t>
      </w:r>
    </w:p>
    <w:p>
      <w:pPr>
        <w:pStyle w:val="Normal"/>
        <w:spacing w:lineRule="auto" w:line="360"/>
        <w:ind w:firstLine="720"/>
        <w:jc w:val="both"/>
        <w:rPr>
          <w:spacing w:val="-4"/>
          <w:sz w:val="28"/>
          <w:szCs w:val="28"/>
        </w:rPr>
      </w:pPr>
      <w:r>
        <w:rPr>
          <w:spacing w:val="-4"/>
          <w:sz w:val="28"/>
          <w:szCs w:val="28"/>
        </w:rPr>
        <w:t>Ngoài ra, cần xem xét để bổ sung các quy định pháp luật về M&amp;A khi ngân hàng Việt Nam niêm yết ở nước ngoài; tổ chức tín dụng nước ngoài hoặc nhà đầu tư nước ngoài tham gia mua vốn tại hai ngân hàng Việt Nam trở lên...</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Y tế</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4:00Z</dcterms:created>
  <dc:creator>thuan</dc:creator>
  <dc:description/>
  <cp:keywords/>
  <dc:language>en-US</dc:language>
  <cp:lastModifiedBy>thuan</cp:lastModifiedBy>
  <dcterms:modified xsi:type="dcterms:W3CDTF">2012-08-30T11:50:00Z</dcterms:modified>
  <cp:revision>3</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19&amp;dID=242646&amp;ClientControlled=DocMan,taskpane&amp;coreContentOnly=1</vt:lpwstr>
  </property>
  <property fmtid="{D5CDD505-2E9C-101B-9397-08002B2CF9AE}" pid="4" name="DIScgiUrl">
    <vt:lpwstr>http://webcenter-app01:16200/cs/idcplg</vt:lpwstr>
  </property>
  <property fmtid="{D5CDD505-2E9C-101B-9397-08002B2CF9AE}" pid="5" name="DISdDocName">
    <vt:lpwstr>SBV240219</vt:lpwstr>
  </property>
  <property fmtid="{D5CDD505-2E9C-101B-9397-08002B2CF9AE}" pid="6" name="DISdID">
    <vt:lpwstr>242646</vt:lpwstr>
  </property>
  <property fmtid="{D5CDD505-2E9C-101B-9397-08002B2CF9AE}" pid="7" name="DISdUser">
    <vt:lpwstr>weblogic</vt:lpwstr>
  </property>
  <property fmtid="{D5CDD505-2E9C-101B-9397-08002B2CF9AE}" pid="8" name="DISidcName">
    <vt:lpwstr>webcenterapp0116200</vt:lpwstr>
  </property>
</Properties>
</file>