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eekly Information on Banking Activities (February 25 – March 2, 2012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 xml:space="preserve">- The VND mobilizing rates changed slightly. The rates were commonly  </w:t>
      </w:r>
      <w:r>
        <w:rPr>
          <w:rStyle w:val="Longtext"/>
          <w:color w:val="333333"/>
          <w:shd w:fill="FFFFFF" w:val="clear"/>
        </w:rPr>
        <w:t xml:space="preserve">6% p.a for demand deposits and all the time deposits of less-than-one-month maturity, and 14% p.a for over 1 month deposits. 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  <w:t>- The USD mobilizing rates were commonly 2% p.a for individuals and 0.5% p.a for economic institutions.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The VND lending rates continued to be stable. Several join-stock commercial banks (including the Tien Phong Joint-Stock Commercial Bank, the Dai A Joint-Stock Commercial Bank, the East Asia Joint-Stock Commercial Bank and the Vietnam Prosperity Joint-Stock Commercial Bank) cut down the lending rate to 16% p.a from 17% p.a for agricultural and rural development. The VND lending rates were commonly 14.5% - 16% p.a for agricultural and rural development and exporters, and </w:t>
      </w:r>
      <w:r>
        <w:rPr/>
        <w:t>the lowest rate was 13.5% p.a; 16.5-20% p.a for other productive and business enterprises with the lowest rate being 15% p.a; and 20-25% p.a for the non-productive secto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6-7.5% p.a for short term and 7.5-9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5"/>
        <w:gridCol w:w="2551"/>
        <w:gridCol w:w="241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6.5-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4.5-16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         </w:t>
            </w:r>
            <w:r>
              <w:rPr/>
              <w:t>18-1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</w:t>
            </w:r>
            <w:r>
              <w:rPr/>
              <w:t>17-18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8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7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7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20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.0-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5-9.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Inter-bank opera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. Inter-bank transactions turnov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ccording to the express reports of commercial banks, the total amount of transactions in the inter-bank market reached about VND </w:t>
      </w:r>
      <w:r>
        <w:rPr>
          <w:color w:val="000000"/>
        </w:rPr>
        <w:t>189,520</w:t>
      </w:r>
      <w:r>
        <w:rPr/>
        <w:t xml:space="preserve"> billion and a USD amount  equivalent to VND 126,740 billion , i.e. VND 37,904 billion and VND 25,348 billion per day averagely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st transactions were the overnight and 1 week terms with an amount of VND 119,116 billion, accounting for 63% of the total amount of VND transactions. Most transactions in USD were overnight term reaching an amount equivalent to VND 68,715 billion, accounting for 54% of the total amount of USD transactions.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2.2. The average inter- bank interest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For the rates in VND</w:t>
      </w:r>
      <w:r>
        <w:rPr>
          <w:color w:val="000000"/>
        </w:rPr>
        <w:t>, the average inter-bank interest rates for most terms, of which below 3 week terms dramatically decreased by 1.39 percentage points p.a (1 week term) to 2.73 percentage points p.a (2 week term) as compared to the previous week. The rates for over 1 month terms were slightly down. The rate for 2 month term increased by 0.19 percentage point p.a. The rate for over 12 month terms remained unchanged at 13.5% p.a.</w:t>
      </w:r>
    </w:p>
    <w:p>
      <w:pPr>
        <w:pStyle w:val="Normal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i/>
          <w:color w:val="000000"/>
        </w:rPr>
        <w:t>For the rates in USD</w:t>
      </w:r>
      <w:r>
        <w:rPr>
          <w:color w:val="000000"/>
        </w:rPr>
        <w:t xml:space="preserve">, the average interest rates in USD for most terms were on a downward trend, down by 0.04 percentage point p.a (1 week term) to 1.09 percentage point p.a (2 month term) as compared to the previous week. However, the rates for 3 week, 12 month and over 12 month terms slightly increased by 0.18, 0.05, and 0.2 percentage points p.a respectively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he average interest rates in the inter-bank market were as follows (% p.a.): 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tbl>
      <w:tblPr>
        <w:tblW w:w="1059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709"/>
        <w:gridCol w:w="708"/>
        <w:gridCol w:w="709"/>
        <w:gridCol w:w="851"/>
        <w:gridCol w:w="825"/>
        <w:gridCol w:w="1017"/>
        <w:gridCol w:w="993"/>
        <w:gridCol w:w="850"/>
        <w:gridCol w:w="851"/>
        <w:gridCol w:w="809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n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w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wee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mont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on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mont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12 months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0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8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3.Exchange rate </w:t>
      </w:r>
      <w:r>
        <w:rPr>
          <w:b/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The forex market continued to move positively. </w:t>
      </w:r>
      <w:r>
        <w:rPr>
          <w:color w:val="333333"/>
          <w:lang w:val="en"/>
        </w:rPr>
        <w:t xml:space="preserve">The exchange rate in the market was relatively down. </w:t>
      </w:r>
      <w:r>
        <w:rPr/>
        <w:t xml:space="preserve">The foreign exchange liquidity of the whole banking sector was improved with evidence of net purchase of foreign currencies by credit institutions. The VND/USD trading exchange rate quoted by commercial banks was around 20,790-20,850. </w:t>
      </w:r>
    </w:p>
    <w:p>
      <w:pPr>
        <w:pStyle w:val="Normal"/>
        <w:jc w:val="both"/>
        <w:rPr/>
      </w:pPr>
      <w:r>
        <w:rPr/>
        <w:t>LVH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1:00Z</dcterms:created>
  <dc:creator>Thao</dc:creator>
  <dc:description/>
  <cp:keywords/>
  <dc:language>en-US</dc:language>
  <cp:lastModifiedBy>User</cp:lastModifiedBy>
  <cp:lastPrinted>2012-02-28T16:02:00Z</cp:lastPrinted>
  <dcterms:modified xsi:type="dcterms:W3CDTF">2012-03-14T09:02:00Z</dcterms:modified>
  <cp:revision>3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173&amp;dID=242600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173</vt:lpwstr>
  </property>
  <property fmtid="{D5CDD505-2E9C-101B-9397-08002B2CF9AE}" pid="6" name="DISdID">
    <vt:lpwstr>242600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