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</w:rPr>
        <w:t>Weekly Information on Banking Activities (August 27 - 31,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T</w:t>
      </w:r>
      <w:r>
        <w:rPr>
          <w:spacing w:val="4"/>
        </w:rPr>
        <w:t>he VND mobilizing rates were stable as compared to the previous week. T</w:t>
      </w:r>
      <w:r>
        <w:rPr/>
        <w:t xml:space="preserve">he rate for demand term was 1 -2% p.a, the rates were commonly 2% p.a for below 1 month terms; 8.8-9% p.a for 1 to below 12 month terms; and 10-12% p.a for 12 month and 12 month plus terms. </w:t>
      </w:r>
    </w:p>
    <w:p>
      <w:pPr>
        <w:pStyle w:val="Normal"/>
        <w:jc w:val="both"/>
        <w:rPr/>
      </w:pPr>
      <w:r>
        <w:rPr/>
        <w:t>- The USD mobilizing rates were commonly 2% p.a for individuals and 0.5-1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</w:rPr>
        <w:t>-</w:t>
      </w:r>
      <w:r>
        <w:rPr/>
        <w:t xml:space="preserve"> The VND lending rates: the rates were stable in comparison with the previous week. Two commercial banks offered credit packages with low rates, in particular: The Vietnam Joint-Stock Commercial Bank for Industry and Trade implemented a program of VND 10,000 billion for loans with floating rates and fixed rates for 1-3 month loans with the lowest rate of 8.95% p.a. for production and business of the well-performing enterprises, exclusive of the real estate, securitites and shipping sectors; The Ho Chi Minh Development Joint-Stock Commercial Bank carried out the credit package of VND 2,000 billion for personal loans for housing and production and business with the rate of 9% p.a. </w:t>
      </w:r>
      <w:r>
        <w:rPr>
          <w:color w:val="000000"/>
        </w:rPr>
        <w:t xml:space="preserve"> The rates were commonly 10% - 13% p.a for agricultural and rural development, exporters, supporting industries and SMEs</w:t>
      </w:r>
      <w:r>
        <w:rPr/>
        <w:t>; and 12-15% p.a for other productive and business sector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804"/>
        <w:gridCol w:w="215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0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</w:t>
            </w: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</w:t>
            </w: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2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.5-7.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</w:rPr>
        <w:t xml:space="preserve">117,993 </w:t>
      </w:r>
      <w:r>
        <w:rPr/>
        <w:t>billion and a USD amount  equivalent to VND 62,143 billion , i.e. VND  23,599 and VND 12,429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with an amount of VND 85,172 billion, accounting for 72% of the total amount of VND transactions. Short – term transactions in USD reached an amount equivalent to VND 40,504 billion, accounting for 65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-bank interest rates for below 3 week, 2 month and over 12 month terms decreased by 0.52 perccentage point p.a (2 month term) to 1.74 percentage point (overnight term). However, the transactions for 2 month terms were marginally counted. The other rates continued to increase by 0.25 percentage point p.a (12 month term) to 1.30 percentage point p.a (3 month term). 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overnight to 2 month and 12 month terms increased by 0.03 percentage point p.a to 0.13 percentage point p.a; however, the rates for 2 and 12 month terms rose by 2.60 percentage point p.a  and 0.76 percentage point p.a respectively. The rates for 3 to 9 month terms decreased by 0.06 percentage point p.a to 0.86 percentage point p.a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2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exchange rate market was stable. The liquidity was improved and the foreign currency position of the banking sector was slightly positive. The VND/USD trading exchange rate quoted by commercial banks was around 20,840-20,88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LV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Thao</dc:creator>
  <dc:description/>
  <dc:language>en-US</dc:language>
  <cp:lastModifiedBy>del</cp:lastModifiedBy>
  <cp:lastPrinted>2012-08-28T03:34:00Z</cp:lastPrinted>
  <dcterms:modified xsi:type="dcterms:W3CDTF">2012-09-10T09:26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59&amp;dID=24258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59</vt:lpwstr>
  </property>
  <property fmtid="{D5CDD505-2E9C-101B-9397-08002B2CF9AE}" pid="6" name="DISdID">
    <vt:lpwstr>242587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