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color w:val="000000"/>
          <w:sz w:val="36"/>
          <w:szCs w:val="36"/>
        </w:rPr>
      </w:pPr>
      <w:r>
        <w:rPr>
          <w:b/>
          <w:color w:val="000000"/>
          <w:sz w:val="36"/>
          <w:szCs w:val="36"/>
        </w:rPr>
        <w:t>Ngân hàng Trung ương và chính sách đồng tiền sạch</w:t>
      </w:r>
    </w:p>
    <w:p>
      <w:pPr>
        <w:pStyle w:val="Normal"/>
        <w:suppressAutoHyphens w:val="true"/>
        <w:autoSpaceDE w:val="false"/>
        <w:spacing w:lineRule="auto" w:line="360"/>
        <w:ind w:firstLine="720"/>
        <w:jc w:val="both"/>
        <w:textAlignment w:val="center"/>
        <w:rPr>
          <w:color w:val="000000"/>
          <w:sz w:val="28"/>
          <w:szCs w:val="28"/>
        </w:rPr>
      </w:pPr>
      <w:r>
        <w:rPr>
          <w:color w:val="000000"/>
          <w:sz w:val="28"/>
          <w:szCs w:val="28"/>
        </w:rPr>
        <w:tab/>
        <w:tab/>
        <w:tab/>
        <w:tab/>
        <w:tab/>
        <w:tab/>
        <w:tab/>
        <w:tab/>
        <w:t>Nguyễn Thị Thu Hương</w:t>
      </w:r>
      <w:r>
        <w:rPr>
          <w:rStyle w:val="FootnoteCharacters"/>
          <w:rStyle w:val="FootnoteAnchor"/>
          <w:color w:val="000000"/>
          <w:sz w:val="28"/>
          <w:szCs w:val="28"/>
        </w:rPr>
        <w:footnoteReference w:id="2"/>
      </w:r>
    </w:p>
    <w:p>
      <w:pPr>
        <w:pStyle w:val="Normal"/>
        <w:suppressAutoHyphens w:val="true"/>
        <w:autoSpaceDE w:val="false"/>
        <w:spacing w:lineRule="auto" w:line="360"/>
        <w:ind w:firstLine="720"/>
        <w:jc w:val="both"/>
        <w:textAlignment w:val="center"/>
        <w:rPr>
          <w:color w:val="000000"/>
          <w:sz w:val="28"/>
          <w:szCs w:val="28"/>
        </w:rPr>
      </w:pPr>
      <w:r>
        <w:rPr>
          <w:color w:val="000000"/>
          <w:sz w:val="28"/>
          <w:szCs w:val="28"/>
        </w:rPr>
      </w:r>
    </w:p>
    <w:p>
      <w:pPr>
        <w:pStyle w:val="Normal"/>
        <w:suppressAutoHyphens w:val="true"/>
        <w:autoSpaceDE w:val="false"/>
        <w:spacing w:lineRule="auto" w:line="360"/>
        <w:ind w:firstLine="720"/>
        <w:jc w:val="both"/>
        <w:textAlignment w:val="center"/>
        <w:rPr/>
      </w:pPr>
      <w:r>
        <w:rPr>
          <w:color w:val="000000"/>
          <w:sz w:val="28"/>
          <w:szCs w:val="28"/>
        </w:rPr>
        <w:t xml:space="preserve">Mục tiêu chính của các Ngân hàng Trung ương là ổn định giá trị đồng tiền, bảo đảm sự an toàn, hiệu quả của hệ thống thanh toán quốc gia. Ðể đạt được mục tiêu ổn định giá trị đồng tiền thì trước tiên đồng tiền của quốc gia đó phải có chất lượng tốt. Ðồng thời, để đạt được mục tiêu an toàn, hiệu quả của hệ thống thanh toán quốc gia, trong đó có thanh toán bằng tiền mặt thì đồng tiền do Ngân hàng Trung ương chi ra cho các tổ chức tín dụng phải có chất lượng cao bởi như vậy, sẽ tiết giảm được chi phí của xã hội, đặc biệt là hệ thống tổ chức tín dụng trong quản lý, kiểm đếm, giao nhận, bảo quản và vận chuyển tiền mặt. Ðể đạt được mục tiêu này, Ngân hàng Trung ương nhiều nước hiện nay đang nỗ lực áp dụng “chính sách đồng tiền sạch” vào công tác quản lý tiền mặt của nước mình. Vậy “chính sách đồng tiền sạch” là gì? Có những mô hình “chính sách đồng tiền sạch” tiêu biểu nào trên thế giới? Việt Nam đã áp dụng “chính sách đồng tiền sạch” chưa? </w:t>
      </w:r>
    </w:p>
    <w:p>
      <w:pPr>
        <w:pStyle w:val="Normal"/>
        <w:suppressAutoHyphens w:val="true"/>
        <w:autoSpaceDE w:val="false"/>
        <w:spacing w:lineRule="auto" w:line="360"/>
        <w:ind w:firstLine="720"/>
        <w:jc w:val="both"/>
        <w:textAlignment w:val="center"/>
        <w:rPr>
          <w:b/>
          <w:b/>
          <w:bCs/>
          <w:color w:val="000000"/>
          <w:spacing w:val="-4"/>
          <w:sz w:val="28"/>
          <w:szCs w:val="28"/>
        </w:rPr>
      </w:pPr>
      <w:r>
        <w:rPr>
          <w:b/>
          <w:bCs/>
          <w:color w:val="000000"/>
          <w:spacing w:val="-4"/>
          <w:sz w:val="28"/>
          <w:szCs w:val="28"/>
        </w:rPr>
        <w:t>“</w:t>
      </w:r>
      <w:r>
        <w:rPr>
          <w:b/>
          <w:bCs/>
          <w:color w:val="000000"/>
          <w:spacing w:val="-4"/>
          <w:sz w:val="28"/>
          <w:szCs w:val="28"/>
        </w:rPr>
        <w:t>Chính sách đồng tiền sạch” của một số Ngân hàng Trung ương trên thế giới</w:t>
        <w:tab/>
      </w:r>
    </w:p>
    <w:p>
      <w:pPr>
        <w:pStyle w:val="Normal"/>
        <w:suppressAutoHyphens w:val="true"/>
        <w:autoSpaceDE w:val="false"/>
        <w:spacing w:lineRule="auto" w:line="360"/>
        <w:ind w:firstLine="720"/>
        <w:jc w:val="both"/>
        <w:textAlignment w:val="center"/>
        <w:rPr/>
      </w:pPr>
      <w:r>
        <w:rPr>
          <w:color w:val="000000"/>
          <w:spacing w:val="-4"/>
          <w:sz w:val="28"/>
          <w:szCs w:val="28"/>
        </w:rPr>
        <w:t>“</w:t>
      </w:r>
      <w:r>
        <w:rPr>
          <w:color w:val="000000"/>
          <w:spacing w:val="-4"/>
          <w:sz w:val="28"/>
          <w:szCs w:val="28"/>
        </w:rPr>
        <w:t>Chính sách đồng tiền sạch” của Ngân hàng Trung ương liên quan đến 3 khía cạnh: (i) Quy định tiêu chuẩn chất lượng và tiêu chuẩn về hình thức đồng tiền trong lưu thông; (ii) Quy định về phân loại chất lượng đồng tiền; (iii) Quy định về việc thu hồi những đồng tiền có chất lượng và hình thức không đáp ứng tiêu chuẩn đã đề ra.</w:t>
      </w:r>
    </w:p>
    <w:p>
      <w:pPr>
        <w:pStyle w:val="Normal"/>
        <w:suppressAutoHyphens w:val="true"/>
        <w:autoSpaceDE w:val="false"/>
        <w:spacing w:lineRule="auto" w:line="360"/>
        <w:ind w:firstLine="720"/>
        <w:jc w:val="both"/>
        <w:textAlignment w:val="center"/>
        <w:rPr/>
      </w:pPr>
      <w:r>
        <w:rPr>
          <w:color w:val="000000"/>
          <w:sz w:val="28"/>
          <w:szCs w:val="28"/>
        </w:rPr>
        <w:t xml:space="preserve">Ðể đưa ra tiêu chuẩn chất lượng cho đồng tiền trong lưu thông, Ngân hàng Trung ương phải xác định ở mức độ nào thì đồng tiền trong lưu thông được đánh giá có chất lượng và hình thức tốt và có thể chấp nhận được và ở mức độ nào thì được đánh giá là kém và không dùng được để lưu thông. Tiêu chuẩn chất lượng dựa trên việc tìm ra lợi ích cân bằng giữa chi phí phát hành thêm tiền mới vào lưu thông và lợi ích tổng thể của việc có được những đồng tiền chất lượng tốt hơn trong lưu thông. Mỗi Ngân hàng Trung ương có mục tiêu khác nhau đối với chất lượng tiền trong lưu thông, tùy tình hình phát triển của mỗi nước, như tại Thái Lan, Ngân hàng Trung ương Thái Lan đưa ra mục tiêu ít nhất 70% tiền trong lưu thông của các mệnh giá là tiền đủ tiêu chuẩn, còn đối với các loại tiền mệnh giá thấp thì mức độ có thể chấp nhận được là 60% tiền trong lưu thông là tiền đủ tiêu chuẩn. </w:t>
      </w:r>
    </w:p>
    <w:p>
      <w:pPr>
        <w:pStyle w:val="Normal"/>
        <w:suppressAutoHyphens w:val="true"/>
        <w:autoSpaceDE w:val="false"/>
        <w:spacing w:lineRule="auto" w:line="360"/>
        <w:ind w:firstLine="720"/>
        <w:jc w:val="both"/>
        <w:textAlignment w:val="center"/>
        <w:rPr/>
      </w:pPr>
      <w:r>
        <w:rPr>
          <w:color w:val="000000"/>
          <w:sz w:val="28"/>
          <w:szCs w:val="28"/>
        </w:rPr>
        <w:t xml:space="preserve">Hiện nay, trên thế giới, hầu hết các Ngân hàng Trung ương đưa ra tiêu chuẩn tiền không đủ tiêu chuẩn lưu thông làm cơ sở để cho các tổ chức tín dụng, các công ty cung ứng dịch vụ ngân quỹ thực hiện tuyển chọn, thu đổi tiền không đủ tiêu chuẩn lưu thông, như Ngân hàng Trung ương Châu Âu đưa ra tiêu chuẩn tối thiểu cho việc kiểm tra tiền đủ tiêu chuẩn lưu thông bằng máy móc và bằng thủ công, Ngân hàng Trung ương Thái Lan ban hành sổ tay chất lượng, trong đó quy định các tiêu chuẩn tiền không đủ tiêu chuẩn lưu thông, Ngân hàng Dự trữ New Zealand phát hành tờ rơi hướng dẫn công chúng cách bảo quản tiền polymer, giới thiệu các yếu tố bảo an trên tiền polymer.... </w:t>
      </w:r>
    </w:p>
    <w:p>
      <w:pPr>
        <w:pStyle w:val="Normal"/>
        <w:suppressAutoHyphens w:val="true"/>
        <w:autoSpaceDE w:val="false"/>
        <w:spacing w:lineRule="auto" w:line="360"/>
        <w:ind w:firstLine="720"/>
        <w:jc w:val="both"/>
        <w:textAlignment w:val="center"/>
        <w:rPr/>
      </w:pPr>
      <w:r>
        <w:rPr>
          <w:color w:val="000000"/>
          <w:sz w:val="28"/>
          <w:szCs w:val="28"/>
        </w:rPr>
        <w:t xml:space="preserve">Ngoài việc đưa ra các tiêu chuẩn trên, các Ngân hàng Trung ương cũng triển khai các chiến dịch truyền thông nhằm nâng cao chất lượng tiền trong lưu thông như Ngân hàng Trung ương Thái Lan phối hợp với các siêu thị, cửa hàng lớn để các đơn vị này nộp tiền mệnh giá thấp không đủ tiêu chuẩn lưu thông vào các ngân hàng thương mại, phối hợp với các siêu thị, bưu điện để nhận tiền không đủ tiêu chuẩn lưu thông do người dân nộp vào, Ngân hàng Trung ương Thái Lan còn áp dụng chính sách “giờ vàng”, theo đó, các ngân hàng thương mại và các trung tâm xử lý tiền mặt có thể nộp tiền mệnh giá thấp chưa phân loại vào các trung tâm xử lý tiền của Ngân hàng Trung ương Thái Lan. Ngân hàng Trung ương Thái Lan thông tin tới người dân cách bảo quản tiền thích hợp để  nhằm tăng thêm tuổi thọ của đồng tiền trong lưu thông, công chúng cũng được tuyên truyền, giáo dục cách phân biệt tiền thật/tiền giả. Ngân hàng Trung ương Thái Lan cũng thành lập Trung tâm bảo vệ người tiêu dùng tài chính để xử lý các kiến nghị của khách hàng tài chính. </w:t>
      </w:r>
    </w:p>
    <w:p>
      <w:pPr>
        <w:pStyle w:val="Normal"/>
        <w:suppressAutoHyphens w:val="true"/>
        <w:autoSpaceDE w:val="false"/>
        <w:spacing w:lineRule="auto" w:line="360"/>
        <w:ind w:firstLine="720"/>
        <w:jc w:val="both"/>
        <w:textAlignment w:val="center"/>
        <w:rPr>
          <w:b/>
          <w:b/>
          <w:bCs/>
          <w:color w:val="000000"/>
          <w:sz w:val="28"/>
          <w:szCs w:val="28"/>
        </w:rPr>
      </w:pPr>
      <w:r>
        <w:rPr>
          <w:b/>
          <w:bCs/>
          <w:color w:val="000000"/>
          <w:sz w:val="28"/>
          <w:szCs w:val="28"/>
        </w:rPr>
        <w:t>“</w:t>
      </w:r>
      <w:r>
        <w:rPr>
          <w:b/>
          <w:bCs/>
          <w:color w:val="000000"/>
          <w:sz w:val="28"/>
          <w:szCs w:val="28"/>
        </w:rPr>
        <w:t>Chính sách đồng tiền sạch” ở Việt Nam như thế nào?</w:t>
      </w:r>
    </w:p>
    <w:p>
      <w:pPr>
        <w:pStyle w:val="Normal"/>
        <w:suppressAutoHyphens w:val="true"/>
        <w:autoSpaceDE w:val="false"/>
        <w:spacing w:lineRule="auto" w:line="360"/>
        <w:ind w:firstLine="720"/>
        <w:jc w:val="both"/>
        <w:textAlignment w:val="center"/>
        <w:rPr>
          <w:color w:val="000000"/>
          <w:sz w:val="28"/>
          <w:szCs w:val="28"/>
        </w:rPr>
      </w:pPr>
      <w:r>
        <w:rPr>
          <w:color w:val="000000"/>
          <w:sz w:val="28"/>
          <w:szCs w:val="28"/>
        </w:rPr>
        <w:t>Ðể nâng cao chất lượng đồng tiền trong lưu thông, Ngân hàng Nhà nước Việt Nam đã ban hành Quy chế thu đổi tiền không đủ tiêu chuẩn lưu thông. Theo đó, quy định Ngân hàng Nhà nước chi nhánh tỉnh, thành phố trực thuộc Trung ương, Sở giao dịch Ngân hàng Nhà nước, tổ chức tín dụng, Kho bạc Nhà nước có trách nhiệm thu đổi tiền không đủ tiêu chuẩn lưu thông cho các tổ chức, cá nhân và niêm yết công khai tại nơi giao dịch quy định thu đổi tiền không đủ tiêu chuẩn lưu thông của Ngân hàng Nhà nước Việt Nam. Ðồng thời, Ngân hàng Nhà nước cũng đưa ra một số mẫu tiền không đủ tiêu chuẩn lưu thông tiêu biểu để các tổ chức, cá nhân có cơ sở phân loại tiền không đủ tiêu chuẩn lưu thông.</w:t>
      </w:r>
    </w:p>
    <w:p>
      <w:pPr>
        <w:pStyle w:val="Normal"/>
        <w:suppressAutoHyphens w:val="true"/>
        <w:autoSpaceDE w:val="false"/>
        <w:spacing w:lineRule="auto" w:line="360"/>
        <w:ind w:firstLine="720"/>
        <w:jc w:val="both"/>
        <w:textAlignment w:val="center"/>
        <w:rPr>
          <w:color w:val="000000"/>
          <w:sz w:val="28"/>
          <w:szCs w:val="28"/>
        </w:rPr>
      </w:pPr>
      <w:r>
        <w:rPr>
          <w:color w:val="000000"/>
          <w:sz w:val="28"/>
          <w:szCs w:val="28"/>
        </w:rPr>
        <w:t>Trong phạm vi bài viết này, tác giả đưa ra một số giải pháp đối với việc triển khai chính sách đồng tiền sạch của Ngân hàng Nhà nước Việt Nam để đảm bảo đạt được mục tiêu hiện đại hóa công tác phát hành, kho quỹ của Ngân hàng Nhà nước, cụ thể:</w:t>
      </w:r>
    </w:p>
    <w:p>
      <w:pPr>
        <w:pStyle w:val="Normal"/>
        <w:suppressAutoHyphens w:val="true"/>
        <w:autoSpaceDE w:val="false"/>
        <w:spacing w:lineRule="auto" w:line="360"/>
        <w:ind w:firstLine="720"/>
        <w:jc w:val="both"/>
        <w:textAlignment w:val="center"/>
        <w:rPr/>
      </w:pPr>
      <w:r>
        <w:rPr>
          <w:b/>
          <w:bCs/>
          <w:i/>
          <w:iCs/>
          <w:color w:val="000000"/>
          <w:sz w:val="28"/>
          <w:szCs w:val="28"/>
        </w:rPr>
        <w:t xml:space="preserve">Thứ nhất, </w:t>
      </w:r>
      <w:r>
        <w:rPr>
          <w:color w:val="000000"/>
          <w:sz w:val="28"/>
          <w:szCs w:val="28"/>
        </w:rPr>
        <w:t xml:space="preserve">cần hợp lý hóa công tác quản lý tiền mặt, nâng cao chất lượng đồng tiền của Ngân hàng Nhà nước. </w:t>
      </w:r>
    </w:p>
    <w:p>
      <w:pPr>
        <w:pStyle w:val="Normal"/>
        <w:suppressAutoHyphens w:val="true"/>
        <w:autoSpaceDE w:val="false"/>
        <w:spacing w:lineRule="auto" w:line="360"/>
        <w:ind w:firstLine="720"/>
        <w:jc w:val="both"/>
        <w:textAlignment w:val="center"/>
        <w:rPr>
          <w:color w:val="000000"/>
          <w:sz w:val="28"/>
          <w:szCs w:val="28"/>
        </w:rPr>
      </w:pPr>
      <w:r>
        <w:rPr>
          <w:color w:val="000000"/>
          <w:sz w:val="28"/>
          <w:szCs w:val="28"/>
        </w:rPr>
        <w:t>- Ngân hàng Nhà nước cần đẩy nhanh việc thành lập Trung tâm xử lý tiền để lượng tiền do Ngân hàng Nhà nước chi ra được đảm bảo về chất lượng và số lượng. Trên cơ sở Trung tâm xử lý tiền của Ngân hàng Nhà nước là mô hình mẫu sẽ khuyến khích các tổ chức tín dụng xây dựng cơ sở xử lý tiền để cung ứng dịch vụ kiểm đếm, phân loại, đóng gói, vận chuyển tiền mặt cho các ngân hàng, doanh nghiệp. Trong dài hạn, sự phát triển của mạng lưới cung ứng dịch vụ ngân quỹ của các tổ chức tín dụng sẽ thay thế một phần sự tham gia của Ngân hàng Nhà nước vào việc kiểm đếm, phân loại tiền.</w:t>
      </w:r>
    </w:p>
    <w:p>
      <w:pPr>
        <w:pStyle w:val="Normal"/>
        <w:suppressAutoHyphens w:val="true"/>
        <w:autoSpaceDE w:val="false"/>
        <w:spacing w:lineRule="auto" w:line="360"/>
        <w:ind w:firstLine="720"/>
        <w:jc w:val="both"/>
        <w:textAlignment w:val="center"/>
        <w:rPr>
          <w:color w:val="000000"/>
          <w:sz w:val="28"/>
          <w:szCs w:val="28"/>
        </w:rPr>
      </w:pPr>
      <w:r>
        <w:rPr>
          <w:color w:val="000000"/>
          <w:sz w:val="28"/>
          <w:szCs w:val="28"/>
        </w:rPr>
        <w:t>- Ngân hàng Nhà nước cần tăng cường việc giám sát chất lượng tiền trong lưu thông, đặc biệt là tiền mệnh giá nhỏ thông qua việc giám sát chặt chẽ quá trình tuyển chọn tiền ở các tổ chức tín dụng bằng cách kiểm tra chất lượng tiền của các tổ chức tín dụng khi chi cho khách hàng, khuyến khích các tổ chức tín dụng nộp về tiền không đủ tiêu chuẩn lưu thông, áp dụng việc từ chối nhận tiền do tổ chức tín dụng nộp vào bị lẫn tiền không đủ tiêu chuẩn lưu thông. Ðồng thời, cung cấp cho các tổ chức tín dụng tài liệu tham khảo về phân loại tiền (sách hướng dẫn phân loại và các mẫu tiền không đủ tiêu chuẩn lưu thông).</w:t>
      </w:r>
    </w:p>
    <w:p>
      <w:pPr>
        <w:pStyle w:val="Normal"/>
        <w:suppressAutoHyphens w:val="true"/>
        <w:autoSpaceDE w:val="false"/>
        <w:spacing w:lineRule="auto" w:line="360"/>
        <w:ind w:firstLine="720"/>
        <w:jc w:val="both"/>
        <w:textAlignment w:val="center"/>
        <w:rPr/>
      </w:pPr>
      <w:r>
        <w:rPr>
          <w:b/>
          <w:bCs/>
          <w:i/>
          <w:iCs/>
          <w:color w:val="000000"/>
          <w:sz w:val="28"/>
          <w:szCs w:val="28"/>
        </w:rPr>
        <w:t>Thứ hai,</w:t>
      </w:r>
      <w:r>
        <w:rPr>
          <w:i/>
          <w:iCs/>
          <w:color w:val="000000"/>
          <w:sz w:val="28"/>
          <w:szCs w:val="28"/>
        </w:rPr>
        <w:t xml:space="preserve"> </w:t>
      </w:r>
      <w:r>
        <w:rPr>
          <w:color w:val="000000"/>
          <w:sz w:val="28"/>
          <w:szCs w:val="28"/>
        </w:rPr>
        <w:t xml:space="preserve">đối với các tổ chức tín dụng, chi nhánh ngân hàng nước ngoài: Cần cơ cấu lại hệ thống cung ứng tiền mặt qua việc triển khai sâu rộng mô hình giao dịch tiền mặt qua đầu mối giữa chi nhánh Ngân hàng Nhà nước với các tổ chức tín dụng trên địa bàn tới các tỉnh, thành phố có khối lượng giao dịch tiền mặt lớn và có nhiều chi nhánh tổ chức tín dụng. Theo đó, các đầu mối giao dịch sẽ thực hiện toàn bộ nhiệm vụ là đầu mối thực hiện nộp, rút tiền mặt với Ngân hàng Nhà nước trên địa bàn, cung cấp tiền mặt cho các chi nhánh, phòng giao dịch của mình trên địa bàn, thực hiện tiếp và kiểm quỹ cho các máy rút tiền tự động ATM trên địa bàn, tổ chức kiểm đếm, đóng bó, phân loại tiền tập trung. </w:t>
      </w:r>
    </w:p>
    <w:p>
      <w:pPr>
        <w:pStyle w:val="Normal"/>
        <w:spacing w:lineRule="auto" w:line="360"/>
        <w:ind w:firstLine="720"/>
        <w:jc w:val="both"/>
        <w:rPr/>
      </w:pPr>
      <w:r>
        <w:rPr>
          <w:b/>
          <w:bCs/>
          <w:i/>
          <w:iCs/>
          <w:color w:val="000000"/>
          <w:sz w:val="28"/>
          <w:szCs w:val="28"/>
        </w:rPr>
        <w:t>Thứ ba,</w:t>
      </w:r>
      <w:r>
        <w:rPr>
          <w:i/>
          <w:iCs/>
          <w:color w:val="000000"/>
          <w:sz w:val="28"/>
          <w:szCs w:val="28"/>
        </w:rPr>
        <w:t xml:space="preserve"> </w:t>
      </w:r>
      <w:r>
        <w:rPr>
          <w:color w:val="000000"/>
          <w:sz w:val="28"/>
          <w:szCs w:val="28"/>
        </w:rPr>
        <w:t>đối với công chúng: Có những chương trình truyền thông nhằm thông tin, tuyên truyền, giáo dục người dân trong việc thực hiện chính sách đồng tiền sạch, tạo điều kiện tốt nhất cho công chúng tiếp cận với các kênh thu đổi tiền không đủ tiêu chuẩn lưu thông. Bên cạnh đó, Ngân hàng Nhà nước cần nghiên cứu việc thực hiện thu đổi tiền không đủ tiêu chuẩn miễn phí cho người dân để tránh tình trạng người dân trà trộn tiền không đủ tiêu chuẩn lưu thông với tiền đủ tiêu chuẩn lưu thông để tránh không phải nộp phí.</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ục Phát hành và kho quỹ, 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1:00Z</dcterms:created>
  <dc:creator>thuan</dc:creator>
  <dc:description/>
  <cp:keywords/>
  <dc:language>en-US</dc:language>
  <cp:lastModifiedBy>thuan</cp:lastModifiedBy>
  <dcterms:modified xsi:type="dcterms:W3CDTF">2012-10-23T08:27:00Z</dcterms:modified>
  <cp:revision>1</cp:revision>
  <dc:subject/>
  <dc:title>Ngân hàng Trung ương và chính sách đồng tiền s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22&amp;dID=242649&amp;ClientControlled=DocMan,taskpane&amp;coreContentOnly=1</vt:lpwstr>
  </property>
  <property fmtid="{D5CDD505-2E9C-101B-9397-08002B2CF9AE}" pid="4" name="DIScgiUrl">
    <vt:lpwstr>http://webcenter-app01:16200/cs/idcplg</vt:lpwstr>
  </property>
  <property fmtid="{D5CDD505-2E9C-101B-9397-08002B2CF9AE}" pid="5" name="DISdDocName">
    <vt:lpwstr>SBV240222</vt:lpwstr>
  </property>
  <property fmtid="{D5CDD505-2E9C-101B-9397-08002B2CF9AE}" pid="6" name="DISdID">
    <vt:lpwstr>242649</vt:lpwstr>
  </property>
  <property fmtid="{D5CDD505-2E9C-101B-9397-08002B2CF9AE}" pid="7" name="DISdUser">
    <vt:lpwstr>weblogic</vt:lpwstr>
  </property>
  <property fmtid="{D5CDD505-2E9C-101B-9397-08002B2CF9AE}" pid="8" name="DISidcName">
    <vt:lpwstr>webcenterapp0116200</vt:lpwstr>
  </property>
</Properties>
</file>