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Góp thêm một số ý kiến về tái cấu trúc hệ thống ngân hàng thương mại Việt Nam</w:t>
      </w:r>
    </w:p>
    <w:p>
      <w:pPr>
        <w:pStyle w:val="Normal"/>
        <w:suppressAutoHyphens w:val="true"/>
        <w:autoSpaceDE w:val="false"/>
        <w:spacing w:lineRule="auto" w:line="360"/>
        <w:ind w:left="6480" w:hanging="0"/>
        <w:jc w:val="both"/>
        <w:textAlignment w:val="center"/>
        <w:rPr>
          <w:lang w:val="pt-PT"/>
        </w:rPr>
      </w:pPr>
      <w:r>
        <w:rPr>
          <w:lang w:val="pt-PT"/>
        </w:rPr>
        <w:t>TS. Kiều Hữu Thiện</w:t>
      </w:r>
      <w:r>
        <w:rPr>
          <w:rStyle w:val="FootnoteCharacters"/>
          <w:rStyle w:val="FootnoteAnchor"/>
          <w:lang w:val="pt-PT"/>
        </w:rPr>
        <w:footnoteReference w:id="2"/>
      </w:r>
    </w:p>
    <w:p>
      <w:pPr>
        <w:pStyle w:val="Normal"/>
        <w:suppressAutoHyphens w:val="true"/>
        <w:autoSpaceDE w:val="false"/>
        <w:spacing w:lineRule="auto" w:line="360"/>
        <w:ind w:firstLine="720"/>
        <w:jc w:val="both"/>
        <w:textAlignment w:val="center"/>
        <w:rPr>
          <w:i/>
          <w:i/>
          <w:lang w:val="pt-PT"/>
        </w:rPr>
      </w:pPr>
      <w:r>
        <w:rPr>
          <w:i/>
          <w:lang w:val="pt-PT"/>
        </w:rPr>
        <w:t>Hoạt động của hệ thống ngân hàng Việt Nam hiện đang có nhiều bất cập, nguy cơ gây những hệ lụy không mong đợi đối với nền kinh tế - xã hội. Lộ trình tái cơ cấu hệ thống ngân hàng Việt Nam  đang  được triển khai khá quyết liệt. Bài viết này sẽ tập trung đề cập và làm rõ thêm những bất cập của hệ thống ngân hàng Việt Nam và đề xuất một số biện pháp giúp tháo gỡ các bất cập này, tạo tiền đề để quá trình tái cấu trúc hệ thống ngân hàng Việt Nam đạt hiệu quả.</w:t>
      </w:r>
    </w:p>
    <w:p>
      <w:pPr>
        <w:pStyle w:val="Normal"/>
        <w:suppressAutoHyphens w:val="true"/>
        <w:autoSpaceDE w:val="false"/>
        <w:spacing w:lineRule="auto" w:line="360"/>
        <w:ind w:firstLine="170"/>
        <w:jc w:val="both"/>
        <w:textAlignment w:val="center"/>
        <w:rPr>
          <w:i/>
          <w:i/>
          <w:iCs/>
          <w:lang w:val="pt-PT"/>
        </w:rPr>
      </w:pPr>
      <w:r>
        <w:rPr>
          <w:i/>
          <w:iCs/>
          <w:lang w:val="pt-PT"/>
        </w:rPr>
      </w:r>
    </w:p>
    <w:p>
      <w:pPr>
        <w:pStyle w:val="Normal"/>
        <w:suppressAutoHyphens w:val="true"/>
        <w:autoSpaceDE w:val="false"/>
        <w:spacing w:lineRule="auto" w:line="360"/>
        <w:ind w:firstLine="720"/>
        <w:jc w:val="both"/>
        <w:textAlignment w:val="center"/>
        <w:rPr>
          <w:b/>
          <w:b/>
          <w:bCs/>
        </w:rPr>
      </w:pPr>
      <w:r>
        <w:rPr>
          <w:b/>
        </w:rPr>
        <w:t>1. Khái quát chung về tình hình hoạt động của hệ thống ngân hàng Việt Nam</w:t>
      </w:r>
    </w:p>
    <w:p>
      <w:pPr>
        <w:pStyle w:val="Normal"/>
        <w:suppressAutoHyphens w:val="true"/>
        <w:autoSpaceDE w:val="false"/>
        <w:spacing w:lineRule="auto" w:line="360"/>
        <w:ind w:firstLine="720"/>
        <w:jc w:val="both"/>
        <w:textAlignment w:val="center"/>
        <w:rPr/>
      </w:pPr>
      <w:r>
        <w:rPr/>
        <w:t>Cho đến nay, hệ thống các ngân hàng thương mại (NHTM) Việt Nam đã có sự phát triển khá mạnh mẽ xét cả về mặt lượng lẫn mặt chất: Nếu như đầu những năm 1990, tại Việt Nam, 4 NHTMNN chiếm gần như toàn bộ thị trường tiền gửi và cho vay ở Việt Nam thì cho đến nay, theo số liệu của Ngân hàng Nhà nước (NHNN), hiện cả nước có hơn 100 ngân hàng hoạt động. Cùng với đó là việc thành lập và hoạt động của hàng loạt công ty tài chính và công ty cho thuê tài chính, quỹ tín dụng từ trung ương tới địa phương (906 QTDND cơ sở, 1 QTDND TW và 23 chi nhánh). Có thể nói, với thời gian trên 20 năm thực hiện quá trình đổi mới kinh tế, hệ thống ngân hàng và định chế phi ngân hàng đã có sự phát triển vượt bậc, đóng góp những vai trò to lớn đối với những thành tựu về kinh tế - xã hội nước ta những năm qua. Bên cạnh các tổ chức tín dụng (TCTD) còn có sự hiện diện và ngày càng phát triển của các TCTD phi ngân hàng. Nếu như từ 1992 trở về trước, cả nước chỉ có 2 công ty tài chính, 2 công ty bảo hiểm thì đến năm 2001 đã có 7 công ty tài chính; 8 công ty cho thuê tài chính; 18 công ty bảo hiểm; 8 công ty chứng khoán. Ngoài ra, còn có các công ty đầu tư, quĩ đầu tư, quĩ tiết kiệm bưu điện (Quĩ này đã sáp nhập vào NHTMCP Liên Việt). Số lượng các định chế tài chính phi ngân hàng hoạt động trên thị trường Việt Nam thường xuyên thay đổi theo thời gian, và đã có sự tăng lên đáng kể so với đầu những năm 2000. Tính đến nay, tại Việt Nam có sự hiện diện của 18 công ty tài chính, 12 công ty cho thuê tài chính, 105 công ty chứng khoán, 78 công ty môi giới chứng khoán, 2 công ty bảo hiểm nhà nước, 16 công ty cổ phần bảo hiểm, 3 công ty liên doanh bảo hiểm, 17 công ty bảo hiểm 100% vốn nước ngoài, 1 công ty cổ phần tái bảo hiểm quốc gia, 10 công ty môi giới bảo hiểm. Các định chế tài chính này đã và đang có sự cạnh tranh khá quyết liệt với các NHTM trong một số lĩnh vực dịch vụ ngân hàng truyền thống. Một thực tế là sự cạnh tranh giữa các định chế tài chính trong lĩnh vực huy động vốn và cho vay diễn ra rất quyết liệt, khiến môi trường tín dụng trong nhiều giai đoạn là rất bất ổn. Hơn nữa, cũng cần một lưu ý là sự cạnh tranh quá mức lại chủ yếu tập trung tại một số khu vực đô thị lớn như TP. Hà Nội hay TP. Hồ Chí Minh, trong khi đó tại hầu hết các khu vực nông thôn thì sự hoạt động của các tổ chức tín dụng lại rất mờ nhạt. Ðiều này được thể hiện trên một số góc độ sau đây:</w:t>
      </w:r>
    </w:p>
    <w:p>
      <w:pPr>
        <w:pStyle w:val="Normal"/>
        <w:suppressAutoHyphens w:val="true"/>
        <w:autoSpaceDE w:val="false"/>
        <w:spacing w:lineRule="auto" w:line="360"/>
        <w:ind w:firstLine="720"/>
        <w:jc w:val="both"/>
        <w:textAlignment w:val="center"/>
        <w:rPr/>
      </w:pPr>
      <w:r>
        <w:rPr>
          <w:b/>
          <w:bCs/>
        </w:rPr>
        <w:t>Thứ nhất</w:t>
      </w:r>
      <w:r>
        <w:rPr/>
        <w:t>, mức độ đa dạng hóa loại hình dịch vụ không cao, chủ yếu tập trung vào cung ứng các dịch vụ ngân hàng truyền thống là huy động vốn, cho vay và thanh toán, các loại hình dịch vụ khác, nhất là các dịch vụ mới nhiều tiện ích lại khó triển khai. Ðiều này xuất phát từ cả nguyên nhân do khách quan lẫn chủ quan:</w:t>
      </w:r>
    </w:p>
    <w:p>
      <w:pPr>
        <w:pStyle w:val="Normal"/>
        <w:suppressAutoHyphens w:val="true"/>
        <w:autoSpaceDE w:val="false"/>
        <w:spacing w:lineRule="auto" w:line="360"/>
        <w:ind w:firstLine="720"/>
        <w:jc w:val="both"/>
        <w:textAlignment w:val="center"/>
        <w:rPr/>
      </w:pPr>
      <w:r>
        <w:rPr>
          <w:b/>
          <w:bCs/>
          <w:i/>
          <w:iCs/>
        </w:rPr>
        <w:t>Lý do khách quan</w:t>
      </w:r>
      <w:r>
        <w:rPr/>
        <w:t xml:space="preserve">: Trình độ phát triển của kinh tế Việt Nam chưa cao, nền tảng hạ tầng kỹ thuật chung chưa cho phép các NHTM triển khai các loại hình dịch vụ ngân hàng hiện đại. Hơn nữa, một bộ phận không nhỏ khách hàng trong nền kinh tế chưa có sự nhận thức đúng về vai trò và vị trí của các dịch vụ ngân hàng mới, nên các NHTM sẽ khó triển khai. </w:t>
      </w:r>
    </w:p>
    <w:p>
      <w:pPr>
        <w:pStyle w:val="Normal"/>
        <w:suppressAutoHyphens w:val="true"/>
        <w:autoSpaceDE w:val="false"/>
        <w:spacing w:lineRule="auto" w:line="360"/>
        <w:ind w:firstLine="720"/>
        <w:jc w:val="both"/>
        <w:textAlignment w:val="center"/>
        <w:rPr/>
      </w:pPr>
      <w:r>
        <w:rPr>
          <w:b/>
          <w:bCs/>
          <w:i/>
          <w:iCs/>
        </w:rPr>
        <w:t>Lý do chủ quan</w:t>
      </w:r>
      <w:r>
        <w:rPr/>
        <w:t>: Ðể có thể triển khai thành công các loại hình dịch vụ mới luôn đòi hỏi điều kiện về hạ tầng kỹ thuật công nghệ ở mức tương thích, nhưng để có thể triển khai được các kỹ thuật công nghệ hiện đại luôn đòi hỏi chi phí cao, trong khi năng lực tài chính của hầu hết các NHTM còn rất thấp. Hiện nay, theo các tư liệu thống kê thì các NHTM Việt Nam đã đáp ứng yêu cầu của Nghị định 141. Tuy nhiên, nếu đi sâu xem xét thì có không ít NHTM chưa thực sự đáp ứng được yêu cầu do tình trạng “sở hữu chéo” rất phức tạp, khó kiểm soát trong nội bộ hệ thống này mà thực chất là để “lách luật”</w:t>
      </w:r>
      <w:r>
        <w:rPr>
          <w:vertAlign w:val="superscript"/>
        </w:rPr>
        <w:t>1</w:t>
      </w:r>
      <w:r>
        <w:rPr/>
        <w:t>. Thậm chí do kinh doanh yếu kém nên có một số NHTM thậm chí còn bị mất hết vốn điều lệ</w:t>
      </w:r>
      <w:r>
        <w:rPr>
          <w:vertAlign w:val="superscript"/>
        </w:rPr>
        <w:t>2</w:t>
      </w:r>
      <w:r>
        <w:rPr/>
        <w:t xml:space="preserve">. </w:t>
      </w:r>
    </w:p>
    <w:p>
      <w:pPr>
        <w:pStyle w:val="Normal"/>
        <w:suppressAutoHyphens w:val="true"/>
        <w:autoSpaceDE w:val="false"/>
        <w:spacing w:lineRule="auto" w:line="360"/>
        <w:ind w:firstLine="720"/>
        <w:jc w:val="both"/>
        <w:textAlignment w:val="center"/>
        <w:rPr/>
      </w:pPr>
      <w:r>
        <w:rPr/>
        <w:t>Ngoài yếu tố kỹ thuật công nghệ thì cũng không thể không đề cập đến những bất cập về chất lượng nguồn nhân lực của các NHTM. Do kinh doanh ngân hàng là kinh doanh trên cơ sở chấp nhận rủi ro, nhưng suy cho cùng thì mọi rủi ro đều xuất phát từ yếu tố con người, nên để giảm thiểu rủi ro thì chất lượng nguồn nhân lực trong hệ thống ngân hàng luôn phải hết sức được coi trọng. Thực tế thì chất lượng nguồn nhân lực ở không ít NHTM Việt Nam chưa thực sự tương thích với việc triển khai các loại hình dịch vụ mới tuy có nhiều tiện ích nhưng tiềm ẩn rủi ro rất cao. Hơn nữa, bản thân nhiều loại hình dịch vụ lại chủ yếu dựa trên cơ sở chất lượng nguồn nhân lực của các NHTM phải cao, thí dụ các dịch vụ về môi giới hay tư vấn… Rõ ràng là có không ít NHTM Việt Nam chưa có sự chuẩn bị tốt cho vấn đề này. Bảng 1 cho thấy thực trạng này. (Bảng 1)</w:t>
      </w:r>
    </w:p>
    <w:p>
      <w:pPr>
        <w:pStyle w:val="Normal"/>
        <w:spacing w:lineRule="auto" w:line="360"/>
        <w:jc w:val="center"/>
        <w:rPr/>
      </w:pPr>
      <w:r>
        <w:rPr>
          <w:b/>
          <w:szCs w:val="24"/>
          <w:lang w:val="vi-VN"/>
        </w:rPr>
        <w:t xml:space="preserve">Bảng 1: Cơ cấu trình độ của hệ thống </w:t>
      </w:r>
      <w:r>
        <w:rPr>
          <w:b/>
          <w:szCs w:val="24"/>
        </w:rPr>
        <w:t>ngân hàng</w:t>
      </w:r>
      <w:r>
        <w:rPr>
          <w:b/>
          <w:szCs w:val="24"/>
          <w:lang w:val="vi-VN"/>
        </w:rPr>
        <w:t xml:space="preserve"> Việt Nam tính đến 31/12/2009</w:t>
      </w:r>
    </w:p>
    <w:p>
      <w:pPr>
        <w:pStyle w:val="Normal"/>
        <w:spacing w:lineRule="auto" w:line="360"/>
        <w:ind w:left="4320" w:firstLine="720"/>
        <w:jc w:val="center"/>
        <w:rPr/>
      </w:pPr>
      <w:r>
        <w:rPr/>
        <w:t>Đơn vị tính: %</w:t>
      </w:r>
    </w:p>
    <w:tbl>
      <w:tblPr>
        <w:tblW w:w="8856" w:type="dxa"/>
        <w:jc w:val="left"/>
        <w:tblInd w:w="-113" w:type="dxa"/>
        <w:tblLayout w:type="fixed"/>
        <w:tblCellMar>
          <w:top w:w="0" w:type="dxa"/>
          <w:left w:w="108" w:type="dxa"/>
          <w:bottom w:w="0" w:type="dxa"/>
          <w:right w:w="108" w:type="dxa"/>
        </w:tblCellMar>
      </w:tblPr>
      <w:tblGrid>
        <w:gridCol w:w="2045"/>
        <w:gridCol w:w="1135"/>
        <w:gridCol w:w="1135"/>
        <w:gridCol w:w="1135"/>
        <w:gridCol w:w="1135"/>
        <w:gridCol w:w="1135"/>
        <w:gridCol w:w="113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rình đ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oàn hệ 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HN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HTM</w:t>
            </w:r>
          </w:p>
          <w:p>
            <w:pPr>
              <w:pStyle w:val="Normal"/>
              <w:spacing w:lineRule="auto" w:line="360"/>
              <w:jc w:val="both"/>
              <w:rPr>
                <w:szCs w:val="24"/>
              </w:rPr>
            </w:pPr>
            <w:r>
              <w:rPr>
                <w:szCs w:val="24"/>
              </w:rPr>
              <w:t>N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HTM</w:t>
            </w:r>
          </w:p>
          <w:p>
            <w:pPr>
              <w:pStyle w:val="Normal"/>
              <w:spacing w:lineRule="auto" w:line="360"/>
              <w:jc w:val="both"/>
              <w:rPr>
                <w:szCs w:val="24"/>
              </w:rPr>
            </w:pPr>
            <w:r>
              <w:rPr>
                <w:szCs w:val="24"/>
              </w:rPr>
              <w:t>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HLD, N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ổ chức khá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iến s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0.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hạc s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Đại học/Cao đẳ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2.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4.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2.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6.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8.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3.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rung cấ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ơ cấp và chưa qua đào tạ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9.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2.9</w:t>
            </w:r>
          </w:p>
        </w:tc>
      </w:tr>
    </w:tbl>
    <w:p>
      <w:pPr>
        <w:pStyle w:val="Normal"/>
        <w:spacing w:lineRule="auto" w:line="360"/>
        <w:jc w:val="both"/>
        <w:rPr/>
      </w:pPr>
      <w:r>
        <w:rPr>
          <w:i/>
          <w:szCs w:val="24"/>
        </w:rPr>
        <w:t>(Nguồn: Đề tài KNH 2009 – 07: Đào tạo nguồn nhân lực chất lượng cao cho hệ thống NH Việt Nam)</w:t>
      </w:r>
    </w:p>
    <w:p>
      <w:pPr>
        <w:pStyle w:val="Normal"/>
        <w:suppressAutoHyphens w:val="true"/>
        <w:autoSpaceDE w:val="false"/>
        <w:spacing w:lineRule="auto" w:line="360"/>
        <w:ind w:firstLine="720"/>
        <w:jc w:val="both"/>
        <w:textAlignment w:val="center"/>
        <w:rPr>
          <w:i/>
          <w:i/>
          <w:szCs w:val="24"/>
        </w:rPr>
      </w:pPr>
      <w:r>
        <w:rPr>
          <w:i/>
          <w:szCs w:val="24"/>
        </w:rPr>
      </w:r>
    </w:p>
    <w:p>
      <w:pPr>
        <w:pStyle w:val="Normal"/>
        <w:suppressAutoHyphens w:val="true"/>
        <w:autoSpaceDE w:val="false"/>
        <w:spacing w:lineRule="auto" w:line="360"/>
        <w:ind w:firstLine="720"/>
        <w:jc w:val="both"/>
        <w:textAlignment w:val="center"/>
        <w:rPr/>
      </w:pPr>
      <w:r>
        <w:rPr/>
        <w:t>Nếu tính chung cho toàn hệ thống ngân hàng Việt Nam đến cuối năm 2009 thì vẫn có tới trên 33% lực lượng lao động đào tạo ở mức thấp và chưa qua đào tạo. Ðối với lực lượng đào tạo từ đại học/cao đẳng trở lên thì có tới gần 63% mới qua đào tạo bậc đại học/cao đẳng. Số lượng cán bộ được đào tạo trên đại học quá thấp. Trong đó, đặc biệt đối với khối NHTM cổ phần, thì chỉ khoảng 3% được đào tạo trên đại học. (Bảng 2)</w:t>
      </w:r>
    </w:p>
    <w:p>
      <w:pPr>
        <w:pStyle w:val="Normal"/>
        <w:spacing w:lineRule="auto" w:line="360"/>
        <w:ind w:firstLine="562"/>
        <w:jc w:val="both"/>
        <w:rPr>
          <w:b/>
          <w:b/>
          <w:bCs/>
          <w:szCs w:val="24"/>
        </w:rPr>
      </w:pPr>
      <w:r>
        <w:rPr>
          <w:b/>
          <w:bCs/>
          <w:szCs w:val="24"/>
        </w:rPr>
        <w:t>Bảng 2: Cơ cấu lao động ở một số ngân hàng các nước năm 2004</w: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4"/>
              </w:rPr>
            </w:pPr>
            <w:r>
              <w:rPr>
                <w:bCs/>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4"/>
              </w:rPr>
            </w:pPr>
            <w:r>
              <w:rPr>
                <w:bCs/>
                <w:iCs/>
                <w:szCs w:val="24"/>
              </w:rPr>
              <w:t>A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4"/>
              </w:rPr>
            </w:pPr>
            <w:r>
              <w:rPr>
                <w:bCs/>
                <w:iCs/>
                <w:szCs w:val="24"/>
              </w:rPr>
              <w:t>Nhậ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4"/>
              </w:rPr>
            </w:pPr>
            <w:r>
              <w:rPr>
                <w:bCs/>
                <w:iCs/>
                <w:szCs w:val="24"/>
              </w:rPr>
              <w:t>CHLB Đứ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4"/>
              </w:rPr>
            </w:pPr>
            <w:r>
              <w:rPr>
                <w:bCs/>
                <w:iCs/>
                <w:szCs w:val="24"/>
              </w:rPr>
              <w:t>Malaysi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4"/>
              </w:rPr>
            </w:pPr>
            <w:r>
              <w:rPr>
                <w:bCs/>
                <w:iCs/>
                <w:szCs w:val="24"/>
              </w:rPr>
              <w:t>Thailan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ĐH và trên ĐH trong tổng số lao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65</w:t>
            </w:r>
          </w:p>
        </w:tc>
      </w:tr>
    </w:tbl>
    <w:p>
      <w:pPr>
        <w:pStyle w:val="Normal"/>
        <w:spacing w:lineRule="auto" w:line="360"/>
        <w:jc w:val="both"/>
        <w:rPr>
          <w:i/>
          <w:i/>
          <w:szCs w:val="24"/>
        </w:rPr>
      </w:pPr>
      <w:r>
        <w:rPr>
          <w:i/>
          <w:szCs w:val="24"/>
        </w:rPr>
      </w:r>
    </w:p>
    <w:p>
      <w:pPr>
        <w:pStyle w:val="Normal"/>
        <w:spacing w:lineRule="auto" w:line="360"/>
        <w:jc w:val="both"/>
        <w:rPr>
          <w:i/>
          <w:i/>
          <w:spacing w:val="-6"/>
          <w:szCs w:val="24"/>
        </w:rPr>
      </w:pPr>
      <w:r>
        <w:rPr>
          <w:i/>
          <w:szCs w:val="24"/>
        </w:rPr>
        <w:t xml:space="preserve">(Nguồn: </w:t>
      </w:r>
      <w:r>
        <w:rPr>
          <w:b/>
          <w:bCs/>
          <w:i/>
          <w:szCs w:val="24"/>
        </w:rPr>
        <w:t>Đề tài khảo sát nguồn nhân lực NH ở Việt nam</w:t>
      </w:r>
      <w:r>
        <w:rPr>
          <w:i/>
          <w:szCs w:val="24"/>
        </w:rPr>
        <w:t>, Viện Khoa học Xã hội Nhân văn)</w:t>
      </w:r>
    </w:p>
    <w:p>
      <w:pPr>
        <w:pStyle w:val="Normal"/>
        <w:suppressAutoHyphens w:val="true"/>
        <w:autoSpaceDE w:val="false"/>
        <w:spacing w:lineRule="auto" w:line="360"/>
        <w:ind w:firstLine="720"/>
        <w:jc w:val="both"/>
        <w:textAlignment w:val="center"/>
        <w:rPr>
          <w:spacing w:val="-5"/>
        </w:rPr>
      </w:pPr>
      <w:r>
        <w:rPr>
          <w:spacing w:val="-5"/>
        </w:rPr>
        <w:t>So sánh với khu vực và quốc tế thì thấy: chất lượng nguồn nhân lực trong hệ thống ngân hàng Việt Nam năm 2009 chỉ tương đương các nước khu vực của năm 2004 và kém khá xa so với chất lượng nguồn nhân lực các NHTM các nước phát triển.</w:t>
      </w:r>
    </w:p>
    <w:p>
      <w:pPr>
        <w:pStyle w:val="Normal"/>
        <w:suppressAutoHyphens w:val="true"/>
        <w:autoSpaceDE w:val="false"/>
        <w:spacing w:lineRule="auto" w:line="360"/>
        <w:ind w:firstLine="720"/>
        <w:jc w:val="both"/>
        <w:textAlignment w:val="center"/>
        <w:rPr/>
      </w:pPr>
      <w:r>
        <w:rPr/>
        <w:t>Ði sâu xem xét cơ cấu đào tạo thì thấy rằng, số cán bộ được đào tạo theo đúng chuyên ngành tài chính - ngân hàng chỉ chiếm khoảng trên dưới 43%. Có tới trên dưới 40% được đào tạo chuyên ngành kỹ thuật (Bảng 3)</w:t>
      </w:r>
    </w:p>
    <w:p>
      <w:pPr>
        <w:pStyle w:val="Normal"/>
        <w:spacing w:lineRule="auto" w:line="360"/>
        <w:jc w:val="center"/>
        <w:rPr>
          <w:b/>
          <w:b/>
          <w:szCs w:val="24"/>
        </w:rPr>
      </w:pPr>
      <w:r>
        <w:rPr>
          <w:b/>
          <w:szCs w:val="24"/>
        </w:rPr>
        <w:t>Bảng 3: Cơ cấu chuyên ngành đào tạo đến 31/12/2009</w:t>
      </w:r>
    </w:p>
    <w:p>
      <w:pPr>
        <w:pStyle w:val="Normal"/>
        <w:spacing w:lineRule="auto" w:line="360"/>
        <w:ind w:left="4320" w:firstLine="720"/>
        <w:jc w:val="center"/>
        <w:rPr/>
      </w:pPr>
      <w:r>
        <w:rPr/>
        <w:t>Đơn vị tính: %</w:t>
      </w:r>
    </w:p>
    <w:tbl>
      <w:tblPr>
        <w:tblW w:w="8856" w:type="dxa"/>
        <w:jc w:val="left"/>
        <w:tblInd w:w="-113" w:type="dxa"/>
        <w:tblLayout w:type="fixed"/>
        <w:tblCellMar>
          <w:top w:w="0" w:type="dxa"/>
          <w:left w:w="108" w:type="dxa"/>
          <w:bottom w:w="0" w:type="dxa"/>
          <w:right w:w="108" w:type="dxa"/>
        </w:tblCellMar>
      </w:tblPr>
      <w:tblGrid>
        <w:gridCol w:w="2214"/>
        <w:gridCol w:w="2574"/>
        <w:gridCol w:w="216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ài chính- ngâ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inh t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Đào tạo khá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HN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NHTM</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9.0</w:t>
            </w:r>
          </w:p>
        </w:tc>
      </w:tr>
    </w:tbl>
    <w:p>
      <w:pPr>
        <w:pStyle w:val="Normal"/>
        <w:spacing w:lineRule="auto" w:line="360"/>
        <w:jc w:val="both"/>
        <w:rPr/>
      </w:pPr>
      <w:r>
        <w:rPr>
          <w:i/>
          <w:szCs w:val="24"/>
        </w:rPr>
        <w:t>(Nguồn: Đề tài KNH 2009 – 07: Đào tạo nguồn nhân lực chất lượng cao cho hệ thống NH Việt Nam )</w:t>
      </w:r>
    </w:p>
    <w:p>
      <w:pPr>
        <w:pStyle w:val="Normal"/>
        <w:suppressAutoHyphens w:val="true"/>
        <w:autoSpaceDE w:val="false"/>
        <w:spacing w:lineRule="auto" w:line="360"/>
        <w:ind w:firstLine="720"/>
        <w:jc w:val="both"/>
        <w:textAlignment w:val="center"/>
        <w:rPr/>
      </w:pPr>
      <w:r>
        <w:rPr/>
        <w:t xml:space="preserve">Với thực trạng chất lượng nguồn nhân lực như vậy, thì sẽ rất khó khăn cho các NHTM mở rộng các loại hình dịch vụ ngân hàng mới, và có thể nói, nếu các NHTM càng mở ra các loại hình dịch vụ mới, thì rủi ro tiềm ẩn càng cao. Một thực tế cũng cần chú ý là chất lượng đào tạo của một bộ phận không nhỏ của các cơ sở đào tạo trong nước chưa thực sự đáp ứng được kỳ vọng về chất lượng. Trong điều kiện như vậy, sự cạnh tranh thiếu lành mạnh, không được quản trị đúng mức không có gì là khó hiểu cả. Nghĩa là, sự cạnh tranh thiếu lành mạnh hiện nay tại hầu hết các NHTM Việt Nam có nguyên nhân từ sự hiểu biết chưa sâu nghề kinh doanh ngân hàng của một bộ phận không nhỏ cán bộ, nhân viên trong các NHTM. </w:t>
      </w:r>
      <w:r>
        <w:rPr>
          <w:i/>
          <w:iCs/>
        </w:rPr>
        <w:t>Sự nhận thức chưa thấu đáo về lĩnh vực kinh doanh, đặc biệt phần lớn cán bộ lại chưa có nhận thức đúng về vai trò và sự tác động của kinh doanh ngân hàng đối với các hoạt động kinh tế - xã hội chung, có thể sẽ gây những hậu quả tiêu cực đối với nền kinh tế - xã hội trên nhiều phương diện</w:t>
      </w:r>
      <w:r>
        <w:rPr/>
        <w:t>.</w:t>
      </w:r>
    </w:p>
    <w:p>
      <w:pPr>
        <w:pStyle w:val="Normal"/>
        <w:suppressAutoHyphens w:val="true"/>
        <w:autoSpaceDE w:val="false"/>
        <w:spacing w:lineRule="auto" w:line="360"/>
        <w:ind w:firstLine="720"/>
        <w:jc w:val="both"/>
        <w:textAlignment w:val="center"/>
        <w:rPr/>
      </w:pPr>
      <w:r>
        <w:rPr>
          <w:b/>
          <w:bCs/>
        </w:rPr>
        <w:t>Thứ hai,</w:t>
      </w:r>
      <w:r>
        <w:rPr/>
        <w:t xml:space="preserve"> hoạt động kinh doanh có mức độ rủi ro cao, đặc biệt là hoạt động tín dụng. Hầu hết các NHTM tập trung vào lĩnh vực tín dụng, thể hiện ở tốc độ tăng trưởng tín dụng khá cao. Cụ thể: năm 2007 tăng 51%; năm 2008: 30%; năm 2009: 37%; năm 2011: 12%. Tuy vậy, có vẻ như trong năm năm 2012 tốc độ này đang bị kìm hãm khá mạnh</w:t>
      </w:r>
      <w:r>
        <w:rPr>
          <w:vertAlign w:val="superscript"/>
        </w:rPr>
        <w:t>3</w:t>
      </w:r>
      <w:r>
        <w:rPr/>
        <w:t xml:space="preserve">. Theo thống kê, tổng dư nợ cho vay nền kinh tế hiện ở mức khoảng 125 tỷ USD  (tương đương 120% GDP) - Một mức dư nợ cho vay quá cao so với hầu hết các nước khác (Thái Lan 100%, Hàn Quốc 80%...). Dư nợ tín dụng cao trong khi chất lượng tín dụng lại khá thấp do có không ít NHTM thực hiện các hoạt động đầu tư có độ rủi ro cao. Cụ thể: </w:t>
      </w:r>
    </w:p>
    <w:p>
      <w:pPr>
        <w:pStyle w:val="Normal"/>
        <w:suppressAutoHyphens w:val="true"/>
        <w:autoSpaceDE w:val="false"/>
        <w:spacing w:lineRule="auto" w:line="360"/>
        <w:ind w:firstLine="720"/>
        <w:jc w:val="both"/>
        <w:textAlignment w:val="center"/>
        <w:rPr/>
      </w:pPr>
      <w:r>
        <w:rPr/>
        <w:t>(i) Một số NHTM nhỏ cho vay lĩnh vực bất động sản quá cao (chiếm tới xấp xỉ 50% tổng dư nợ tín dụng)</w:t>
      </w:r>
      <w:r>
        <w:rPr>
          <w:vertAlign w:val="superscript"/>
        </w:rPr>
        <w:t>4</w:t>
      </w:r>
      <w:r>
        <w:rPr/>
        <w:t xml:space="preserve">. Một số NHTM tồn một tỷ trọng không nhỏ khoản cho vay bất động sản  dưới hình thức các tài sản thế chấp. Do thị trường bất động sản trầm lắng, nên rủi ro gia tăng trong một bộ phận không nhỏ NHTM. </w:t>
      </w:r>
    </w:p>
    <w:p>
      <w:pPr>
        <w:pStyle w:val="Normal"/>
        <w:suppressAutoHyphens w:val="true"/>
        <w:autoSpaceDE w:val="false"/>
        <w:spacing w:lineRule="auto" w:line="360"/>
        <w:ind w:firstLine="720"/>
        <w:jc w:val="both"/>
        <w:textAlignment w:val="center"/>
        <w:rPr/>
      </w:pPr>
      <w:r>
        <w:rPr/>
        <w:t>(ii) Một số NHTM không chỉ cho vay mà còn trực tiếp đầu tư vàng, ngoại tệ rủi ro tiềm ẩn lớn</w:t>
      </w:r>
      <w:r>
        <w:rPr>
          <w:vertAlign w:val="superscript"/>
        </w:rPr>
        <w:t>5</w:t>
      </w:r>
      <w:r>
        <w:rPr/>
        <w:t>, đồng thời gây rối loạn thị trường, khó khăn cho NHNN trong điều hành thị trường tiền tệ (những bất ổn trên thị trường vàng gần đây phản ánh rất rõ thực tế này);</w:t>
      </w:r>
    </w:p>
    <w:p>
      <w:pPr>
        <w:pStyle w:val="Normal"/>
        <w:suppressAutoHyphens w:val="true"/>
        <w:autoSpaceDE w:val="false"/>
        <w:spacing w:lineRule="auto" w:line="360"/>
        <w:ind w:firstLine="720"/>
        <w:jc w:val="both"/>
        <w:textAlignment w:val="center"/>
        <w:rPr/>
      </w:pPr>
      <w:r>
        <w:rPr/>
        <w:t>(iii) Trong hoạt động cho vay, các NHTM chưa thực sự chú trọng công tác sàng lọc khách hàng nên chất lượng tín dụng chưa cao. Mặt khác, do lãi suất cho vay khá cao, vượt quá sức chịu đựng của hầu hết các doanh nghiệp, tổ chức kinh doanh, nên vốn tín dụng thường không đến đúng các địa chỉ cần thiết (thường là đổ vào các thị trường bất động sản, vàng, ngoại tệ…), làm giảm hiệu quả nguồn vốn trong nền kinh tế. Theo thống kê, tỷ lệ nợ xấu của hệ thống ngân hàng Việt Nam là khá cao (theo Thống đốc NHNN Nguyễn Văn Bình thì nợ xấu hiện nay ở mức khoảng 8,86%</w:t>
      </w:r>
      <w:r>
        <w:rPr>
          <w:vertAlign w:val="superscript"/>
        </w:rPr>
        <w:t>6</w:t>
      </w:r>
      <w:r>
        <w:rPr/>
        <w:t>, Moody’s đưa ra dự báo con số nợ xấu trên 8,6%</w:t>
      </w:r>
      <w:r>
        <w:rPr>
          <w:vertAlign w:val="superscript"/>
        </w:rPr>
        <w:t>7</w:t>
      </w:r>
      <w:r>
        <w:rPr/>
        <w:t xml:space="preserve"> trong khi đó tổ chức Fitch Rating lại dự báo nợ xấu lên đến trên 13%</w:t>
      </w:r>
      <w:r>
        <w:rPr>
          <w:vertAlign w:val="superscript"/>
        </w:rPr>
        <w:t>8</w:t>
      </w:r>
      <w:r>
        <w:rPr/>
        <w:t>) và tốc độ tăng trưởng nợ xấu hiện vẫn rất đáng quan ngại. (Biểu 1)</w:t>
      </w:r>
    </w:p>
    <w:p>
      <w:pPr>
        <w:pStyle w:val="Normal"/>
        <w:spacing w:lineRule="auto" w:line="360"/>
        <w:ind w:firstLine="720"/>
        <w:jc w:val="both"/>
        <w:rPr>
          <w:b/>
          <w:b/>
          <w:color w:val="000000"/>
          <w:szCs w:val="24"/>
        </w:rPr>
      </w:pPr>
      <w:r>
        <w:rPr>
          <w:b/>
          <w:color w:val="000000"/>
          <w:szCs w:val="24"/>
        </w:rPr>
        <w:t>Biểu 1: Tốc độ tăng trưởng nợ xấu trong các NHTM Việt Nam</w:t>
      </w:r>
      <w:r>
        <w:rPr>
          <w:rStyle w:val="FootnoteCharacters"/>
          <w:rStyle w:val="FootnoteAnchor"/>
          <w:b/>
          <w:color w:val="000000"/>
          <w:szCs w:val="24"/>
        </w:rPr>
        <w:footnoteReference w:id="3"/>
      </w:r>
    </w:p>
    <w:p>
      <w:pPr>
        <w:pStyle w:val="Normal"/>
        <w:spacing w:lineRule="auto" w:line="360"/>
        <w:ind w:firstLine="720"/>
        <w:jc w:val="both"/>
        <w:rPr>
          <w:rFonts w:ascii="Arial" w:hAnsi="Arial" w:cs="Arial"/>
          <w:color w:val="000000"/>
          <w:szCs w:val="24"/>
        </w:rPr>
      </w:pPr>
      <w:r>
        <w:rPr>
          <w:rFonts w:cs="Arial" w:ascii="Arial" w:hAnsi="Arial"/>
          <w:color w:val="000000"/>
          <w:szCs w:val="24"/>
        </w:rPr>
        <w:drawing>
          <wp:inline distT="0" distB="0" distL="0" distR="0">
            <wp:extent cx="48768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876800" cy="3047365"/>
                    </a:xfrm>
                    <a:prstGeom prst="rect">
                      <a:avLst/>
                    </a:prstGeom>
                  </pic:spPr>
                </pic:pic>
              </a:graphicData>
            </a:graphic>
          </wp:inline>
        </w:drawing>
      </w:r>
    </w:p>
    <w:tbl>
      <w:tblPr>
        <w:tblW w:w="7038" w:type="dxa"/>
        <w:jc w:val="left"/>
        <w:tblInd w:w="0" w:type="dxa"/>
        <w:tblLayout w:type="fixed"/>
        <w:tblCellMar>
          <w:top w:w="0" w:type="dxa"/>
          <w:left w:w="0" w:type="dxa"/>
          <w:bottom w:w="0" w:type="dxa"/>
          <w:right w:w="0" w:type="dxa"/>
        </w:tblCellMar>
      </w:tblPr>
      <w:tblGrid>
        <w:gridCol w:w="7038"/>
      </w:tblGrid>
      <w:tr>
        <w:trPr/>
        <w:tc>
          <w:tcPr>
            <w:tcW w:w="7038" w:type="dxa"/>
            <w:tcBorders/>
            <w:shd w:fill="EEEEEE" w:val="clear"/>
            <w:vAlign w:val="center"/>
          </w:tcPr>
          <w:p>
            <w:pPr>
              <w:pStyle w:val="Normal"/>
              <w:jc w:val="center"/>
              <w:rPr>
                <w:rFonts w:ascii="inherit;Times New Roman" w:hAnsi="inherit;Times New Roman" w:cs="inherit;Times New Roman"/>
                <w:color w:val="004488"/>
                <w:sz w:val="19"/>
                <w:szCs w:val="19"/>
              </w:rPr>
            </w:pPr>
            <w:r>
              <w:rPr>
                <w:rFonts w:cs="inherit;Times New Roman" w:ascii="inherit;Times New Roman" w:hAnsi="inherit;Times New Roman"/>
                <w:color w:val="004488"/>
                <w:sz w:val="19"/>
                <w:szCs w:val="19"/>
                <w:lang w:val="en-US" w:eastAsia="en-US"/>
              </w:rPr>
              <w:drawing>
                <wp:inline distT="0" distB="0" distL="0" distR="0">
                  <wp:extent cx="4469130" cy="2687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469130" cy="2687320"/>
                          </a:xfrm>
                          <a:prstGeom prst="rect">
                            <a:avLst/>
                          </a:prstGeom>
                        </pic:spPr>
                      </pic:pic>
                    </a:graphicData>
                  </a:graphic>
                </wp:inline>
              </w:drawing>
            </w:r>
          </w:p>
        </w:tc>
      </w:tr>
      <w:tr>
        <w:trPr/>
        <w:tc>
          <w:tcPr>
            <w:tcW w:w="7038" w:type="dxa"/>
            <w:tcBorders/>
            <w:shd w:fill="E3E3E3" w:val="clear"/>
            <w:tcMar>
              <w:top w:w="60" w:type="dxa"/>
              <w:left w:w="60" w:type="dxa"/>
              <w:bottom w:w="60" w:type="dxa"/>
              <w:right w:w="60" w:type="dxa"/>
            </w:tcMar>
            <w:vAlign w:val="center"/>
          </w:tcPr>
          <w:p>
            <w:pPr>
              <w:pStyle w:val="Normal"/>
              <w:jc w:val="center"/>
              <w:rPr>
                <w:rFonts w:ascii="Arial" w:hAnsi="Arial" w:cs="Arial"/>
                <w:color w:val="0C48BB"/>
                <w:sz w:val="18"/>
                <w:szCs w:val="18"/>
              </w:rPr>
            </w:pPr>
            <w:r>
              <w:rPr>
                <w:rFonts w:cs="Arial" w:ascii="Arial" w:hAnsi="Arial"/>
                <w:color w:val="0C48BB"/>
                <w:sz w:val="18"/>
                <w:szCs w:val="18"/>
              </w:rPr>
              <w:t>Tỷ lệ nợ xấu của một số ngân hàng qua 9 tháng đầu năm. (data: BCTC/CafeF)</w:t>
            </w:r>
          </w:p>
        </w:tc>
      </w:tr>
    </w:tbl>
    <w:p>
      <w:pPr>
        <w:pStyle w:val="Normal"/>
        <w:spacing w:lineRule="auto" w:line="360"/>
        <w:ind w:firstLine="720"/>
        <w:jc w:val="both"/>
        <w:rPr>
          <w:color w:val="000000"/>
          <w:szCs w:val="24"/>
        </w:rPr>
      </w:pPr>
      <w:r>
        <w:rPr>
          <w:rFonts w:cs="inherit;Times New Roman" w:ascii="inherit;Times New Roman" w:hAnsi="inherit;Times New Roman"/>
          <w:color w:val="000000"/>
          <w:sz w:val="19"/>
          <w:szCs w:val="19"/>
        </w:rPr>
        <w:br/>
      </w:r>
    </w:p>
    <w:p>
      <w:pPr>
        <w:pStyle w:val="Normal"/>
        <w:suppressAutoHyphens w:val="true"/>
        <w:autoSpaceDE w:val="false"/>
        <w:spacing w:lineRule="auto" w:line="360"/>
        <w:ind w:firstLine="720"/>
        <w:jc w:val="both"/>
        <w:textAlignment w:val="center"/>
        <w:rPr/>
      </w:pPr>
      <w:r>
        <w:rPr/>
        <w:t>Những phân tích trên cho thấy rằng: (i) Hiện hệ thống ngân hàng Việt Nam đang có những bất cập không nhỏ, đặt ra vấn đề cấp thiết phải có giải pháp kiên quyết để xử lý và phải xử lý hiệu quả, nhằm từng bước làm lành mạnh hóa hoạt động kinh doanh, giúp hệ thống các NHTM Việt Nam làm tròn chức trách của một trung gian tài chính trong nền kinh tế. Hơn nữa, vấn đề tái cấu trúc hệ thống ngân hàng Việt Nam còn phải được đặt ra bức thiết, xuất phát từ bối cảnh thị trường tài chính quốc tế diễn biến ngày càng phức tạp, đã và đang tác động rất bất lợi đến môi trường tài chính trong nước, trong khi đó, bản thân các định chế tài chính trong nước còn khá nhiều yếu kém và bất cập, khó khăn trong việc cải thiện và tăng cường năng lực cạnh tranh trong quá trình hội nhập tài chính khu vực và quốc tế; (ii) Môi trường tín dụng có sự thay đổi căn bản không chỉ từ sự gia tăng khá ồ ạt số lượng các NHTM và mức độ khá “đậm đặc” các chi nhánh, phòng giao dịch đã và đang gây khó khăn trong công tác quản lý vĩ mô hệ thống tiền tệ ngân hàng và thanh toán; (iii) Sự hoạt động tiềm ẩn rủi ro cao gắn với các cuộc “chạy đua” về tăng lãi suất huy động của hệ thống ngân hàng Việt Nam thời gian qua làm tăng chi phí về vốn và lãi suất cho vay vượt quá sức chịu đựng của nhiều doanh nghiệp, tổ chức kinh doanh (những quyết sách của NHNN thời gian qua nhằm uốn nắn thị trường tín dụng và đưa lãi suất về mức thị trường có thể chấp nhận được, song điều này có vẻ như khó khăn). Ðiều này đang tiếp tục đặt ra vấn đề cấp bách phải có giải pháp mạnh nhằm tiếp tục chấn chỉnh thị trường nếu như không muốn làm suy giảm thêm niềm tin của công chúng về khả năng có thể làm tròn bổn phận hay không của một trung gian tài chính quan trọng bậc nhất trong nền kinh tế này. Không những thế, các cú sốc trên thị trường ngoại tệ trước đây hay thị trường vàng những ngày qua đã cho thấy rằng hệ thống các định chế tài chính tại Việt Nam chưa thực sự làm “</w:t>
      </w:r>
      <w:r>
        <w:rPr>
          <w:i/>
          <w:iCs/>
        </w:rPr>
        <w:t>tròn vai</w:t>
      </w:r>
      <w:r>
        <w:rPr/>
        <w:t xml:space="preserve">”  của mình trong việc kiểm soát sự ổn định của các thị trường này. </w:t>
      </w:r>
    </w:p>
    <w:p>
      <w:pPr>
        <w:pStyle w:val="Normal"/>
        <w:suppressAutoHyphens w:val="true"/>
        <w:autoSpaceDE w:val="false"/>
        <w:spacing w:lineRule="auto" w:line="360"/>
        <w:ind w:firstLine="720"/>
        <w:jc w:val="both"/>
        <w:textAlignment w:val="center"/>
        <w:rPr>
          <w:b/>
          <w:b/>
          <w:bCs/>
        </w:rPr>
      </w:pPr>
      <w:r>
        <w:rPr>
          <w:b/>
        </w:rPr>
        <w:t>2. Tái cơ cấu hệ thống ngân hàng Việt Nam - thực tiễn và vấn đề đặt ra</w:t>
      </w:r>
    </w:p>
    <w:p>
      <w:pPr>
        <w:pStyle w:val="Normal"/>
        <w:suppressAutoHyphens w:val="true"/>
        <w:autoSpaceDE w:val="false"/>
        <w:spacing w:lineRule="auto" w:line="360"/>
        <w:ind w:firstLine="720"/>
        <w:jc w:val="both"/>
        <w:textAlignment w:val="center"/>
        <w:rPr/>
      </w:pPr>
      <w:r>
        <w:rPr/>
        <w:t xml:space="preserve">Như trên đã phân tích cho thấy rằng, hiện hệ thống ngân hàng Việt Nam đang có khá nhiều bất cập cần phải nhanh chóng xử lý nhằm làm lành mạnh hóa hoạt động kinh doanh. Tuy nhiên, do đặc điểm hoạt động của hệ thống ngân hàng là kinh doanh trong lĩnh vực nhạy cảm và có liên quan mật thiết đến hầu hết các tổ chức và cá nhân trong xã hội; hơn nữa, sự hoạt động của chúng luôn mang tính chất quốc tế hóa nên bất cứ một sự cải cách nào đối với hệ thống này cần phải hết sức thận trọng. Bởi nếu không như vậy thì cái giá phải trả sẽ rất lớn về kinh tế và xã hội. </w:t>
      </w:r>
    </w:p>
    <w:p>
      <w:pPr>
        <w:pStyle w:val="Normal"/>
        <w:suppressAutoHyphens w:val="true"/>
        <w:autoSpaceDE w:val="false"/>
        <w:spacing w:lineRule="auto" w:line="360"/>
        <w:ind w:firstLine="720"/>
        <w:jc w:val="both"/>
        <w:textAlignment w:val="center"/>
        <w:rPr/>
      </w:pPr>
      <w:r>
        <w:rPr/>
        <w:t>Ðối với nước ta thì việc tái cơ cấu lại càng phải hết sức thận trọng. Lý do là:</w:t>
      </w:r>
    </w:p>
    <w:p>
      <w:pPr>
        <w:pStyle w:val="Normal"/>
        <w:suppressAutoHyphens w:val="true"/>
        <w:autoSpaceDE w:val="false"/>
        <w:spacing w:lineRule="auto" w:line="360"/>
        <w:ind w:firstLine="720"/>
        <w:jc w:val="both"/>
        <w:textAlignment w:val="center"/>
        <w:rPr/>
      </w:pPr>
      <w:r>
        <w:rPr>
          <w:i/>
          <w:iCs/>
        </w:rPr>
        <w:t>Một là,</w:t>
      </w:r>
      <w:r>
        <w:rPr/>
        <w:t xml:space="preserve"> mọi nhu cầu về vốn trong nền kinh tế đang “dồn tải” lên hệ thống ngân hàng, nên bất cứ một sự xáo trộn nào trong hoạt động của hệ thống ngân hàng đều có thể gây sốc cho nền kinh tế. Các tư liệu thống kê gần đây cho thấy do tín dụng tăng trưởng quá thấp dẫn tới nền kinh tế đang bị kìm hãm rất mạnh. Ðiều này cho thấy vai trò quan trọng của hệ thống ngân hàng đối với sự phát triển kinh tế của Việt Nam. Gần đây, có một số ý kiến đề nghị rằng để nền kinh tế hoạt động hiệu quả thì trước hết hệ thống ngân hàng phải lành mạnh và hiệu quả; và để hệ thống này hoạt động lành mạnh và hiệu quả thì càng phải tăng cường “thanh lọc”, ngân hàng nào yếu thì buộc phải cho phá sản để tránh rủi ro đạo đức trong hệ thống này đang có xu hướng gia tăng</w:t>
      </w:r>
      <w:r>
        <w:rPr>
          <w:vertAlign w:val="superscript"/>
        </w:rPr>
        <w:t>10</w:t>
      </w:r>
      <w:r>
        <w:rPr/>
        <w:t xml:space="preserve">. Tuy nhiên, theo chúng tôi thì cần phải hết sức thận trọng khi xử lý đối với hệ thống NH. Cho dù ngân hàng đang thuộc diện phải sắp xếp lại là ngân hàng qui mô nhỏ hay lớn thì theo chúng tôi, hậu quả đều là như nhau, thậm chí mức độ còn trầm trọng hơn, bởi thực tế là các NHTM lớn thị phần hầu hết hướng vào phân khúc thị trường doanh nghiệp lớn, trong khi phân khúc thị phần của hầu hết các NHTM nhỏ là đối tượng khách hàng cá nhân và các doanh nghiệp nhỏ, chính vì thế mức "khuyếch đại” các dư chấn lớn hơn nhiều. </w:t>
      </w:r>
    </w:p>
    <w:p>
      <w:pPr>
        <w:pStyle w:val="Normal"/>
        <w:suppressAutoHyphens w:val="true"/>
        <w:autoSpaceDE w:val="false"/>
        <w:spacing w:lineRule="auto" w:line="360"/>
        <w:ind w:firstLine="720"/>
        <w:jc w:val="both"/>
        <w:textAlignment w:val="center"/>
        <w:rPr/>
      </w:pPr>
      <w:r>
        <w:rPr>
          <w:i/>
          <w:iCs/>
        </w:rPr>
        <w:t>Hai là</w:t>
      </w:r>
      <w:r>
        <w:rPr/>
        <w:t>, các NHTM Việt Nam có năng lực tài chính yếu với vốn chủ sở hữu thấp và có vẻ năng lực này cũng đang bị xói mòn dần. Thậm chí một số NHTM đang bị mất vốn điều lệ do quản trị kinh doanh yếu. Các tư liệu thống kê cho thấy các TCTD Việt Nam có mức vốn tự có rất thấp, một số không ít NHTM với mức vốn điều lệ chỉ trên dưới 5.000 tỷ đồng, thậm chí một số do kinh doanh thua lỗ nên vốn tự có bị xói mòn, xuống dưới mức vốn điều lệ bắt buộc theo qui định của Nghị định 141/2006/NÐ-CP</w:t>
      </w:r>
      <w:r>
        <w:rPr>
          <w:spacing w:val="-5"/>
          <w:vertAlign w:val="superscript"/>
        </w:rPr>
        <w:t>11</w:t>
      </w:r>
      <w:r>
        <w:rPr/>
        <w:t>. Trong đợt thanh tra toàn diện hơn 30 ngân hàng, NHNN cho biết nhiều ngân hàng báo cáo có lãi nhưng thực tế bị lỗ, giảm vốn điều lệ, thậm chí không còn vốn điều lệ sau khi bị buộc trích lập dự phòng rủi ro. Cũng theo NHNN, một số NHTMCP có thanh khoản yếu kém, nợ xấu lên tới chục phần trăm, cá biệt có ngân hàng nợ xấu lên tới 60%, mất cả vốn điều lệ</w:t>
      </w:r>
      <w:r>
        <w:rPr>
          <w:vertAlign w:val="superscript"/>
        </w:rPr>
        <w:t>12</w:t>
      </w:r>
      <w:r>
        <w:rPr/>
        <w:t>.</w:t>
      </w:r>
      <w:r>
        <w:rPr>
          <w:spacing w:val="-5"/>
        </w:rPr>
        <w:t xml:space="preserve"> Một số tổ chức phi ngân hàng khác cũng trong tình trạng tương tự với mức vốn tự có thấp hơn nhiều và đang bị suy giảm mạnh. K</w:t>
      </w:r>
      <w:r>
        <w:rPr/>
        <w:t>hả năng chống đỡ các cú sốc là không lớn, do vậy nếu như việc tái cấu trúc diễn ra quyết liệt, vượt quá khả năng chịu đựng của mỗi ngân hàng thì rất có thể hậu quả ngược sẽ xuất hiện. Bởi thực tế là việc cấu trúc thường được hướng vào các NHTM hoạt động yếu kém; và hiện nay các NHTM hoạt động yếu kém thường là những NHTM nhỏ (hơn nữa, có vẻ như tiến trình tái cấu trúc này đang bị tác động xấu từ những dư chấn gần đây liên quan đến các vụ việc tiêu cực từ một số NHTMCP). Thực tế là hiện nay có không ít các ngân hàng này có chất lượng các tài sản Có không cao, nguy cơ tiềm ẩn rủi ro rất lớn</w:t>
      </w:r>
      <w:r>
        <w:rPr>
          <w:vertAlign w:val="superscript"/>
        </w:rPr>
        <w:t>13</w:t>
      </w:r>
      <w:r>
        <w:rPr/>
        <w:t>. Vấn đề là nếu chúng ta thực hiện một cách cơ học việc tái cấu trúc, chẳng hạn sáp nhập 2 hoặc 3 ngân hàng nhỏ thành 1 ngân hàng có qui mô lớn hơn thì điều gì sẽ xảy ra? Hậu quả nhãn tiền là các bất cập sẽ ngày càng gia tăng và có lẽ vấn đề lại càng trở nên khó giải quyết hơn so với khi giải quyết độc lập từng NH. Thực tế thời gian qua, chúng ta đã bắt đầu thực hiện lộ trình sắp xếp lại hệ thống ngân hàng và các vụ sáp nhập đã và đang diễn ra. Ðể thấy hiệu quả thực của tiến trình này cần có thời gian mới kiểm định được. Tuy nhiên, có hàng loạt vấn đề cần phải được trả lời thấu đáo, chẳng hạn về quyền lợi của các cổ đông của ngân hàng bị sáp nhập, khả năng quản trị một ngân hàng qui mô lớn hơn (vốn là vấn đề lớn đối với không ít NHTM Việt Nam hiện nay), vấn đề xử lý nợ xấu vốn dĩ đang diễn biến rất phức tạp hiện nay</w:t>
      </w:r>
      <w:r>
        <w:rPr>
          <w:vertAlign w:val="superscript"/>
        </w:rPr>
        <w:t>14</w:t>
      </w:r>
      <w:r>
        <w:rPr/>
        <w:t xml:space="preserve">… </w:t>
      </w:r>
    </w:p>
    <w:p>
      <w:pPr>
        <w:pStyle w:val="Normal"/>
        <w:suppressAutoHyphens w:val="true"/>
        <w:autoSpaceDE w:val="false"/>
        <w:spacing w:lineRule="auto" w:line="360"/>
        <w:ind w:firstLine="720"/>
        <w:jc w:val="both"/>
        <w:textAlignment w:val="center"/>
        <w:rPr/>
      </w:pPr>
      <w:r>
        <w:rPr>
          <w:i/>
          <w:iCs/>
        </w:rPr>
        <w:t>Ba là,</w:t>
      </w:r>
      <w:r>
        <w:rPr/>
        <w:t xml:space="preserve"> tái cấu trúc căn bản phải dựa trên nền tảng một thị trường tài chính ổn định và lành mạnh và phải gắn chặt giữa tái cấu trúc với duy trì sự ổn định của thị trường tài chính, trong đó không thể thiếu vai trò sự ổn định của môi trường kinh tế vĩ mô. Ðiều này đặt ra một vấn đề có tính điều kiện: Các chính sách kinh tế vĩ mô phải có sự cẩn trọng và hỗ trợ cần thiết để tạo điều kiện cho cải cách hệ thống ngân hàng thành công. </w:t>
      </w:r>
    </w:p>
    <w:p>
      <w:pPr>
        <w:pStyle w:val="Normal"/>
        <w:suppressAutoHyphens w:val="true"/>
        <w:autoSpaceDE w:val="false"/>
        <w:spacing w:lineRule="auto" w:line="360"/>
        <w:ind w:firstLine="720"/>
        <w:jc w:val="both"/>
        <w:textAlignment w:val="center"/>
        <w:rPr/>
      </w:pPr>
      <w:r>
        <w:rPr/>
        <w:t>Tái cấu trúc hệ thống ngân hàng không phải là một chủ trương mới, bởi một số năm trước đây chúng ta đã đặt ra vấn đề này, nhưng vấn đề là ở chỗ chúng ta vẫn thiếu một kịch bản tốt, thiếu những công cụ chế tài hiệu quả và những điều kiện cần thiết. Hiện nay, vấn đề tái cấu trúc đã là một nhiệm vụ trọng tâm của Ngành, bởi hiện hệ thống ngân hàng đang tỏ ra có nhiều bất cập về hoạt động, chưa làm tốt vai trò của một trung gian tài chính trong nền kinh tế khiến dòng vốn đang bị ách tắc, chi phí vốn qu</w:t>
      </w:r>
      <w:r>
        <w:rPr>
          <w:spacing w:val="-4"/>
        </w:rPr>
        <w:t xml:space="preserve">á cao, đồng thời chưa thực sự làm vai trò là một trung gian truyền tải các thông điệp chính sách của NHNN đến nền kinh tế. Hơn nữa, Trung ương Ðảng cũng đã ra Nghị quyết về vấn đề này (Nghị quyết Trung ương 3 - Khóa XI). </w:t>
      </w:r>
    </w:p>
    <w:p>
      <w:pPr>
        <w:pStyle w:val="Normal"/>
        <w:suppressAutoHyphens w:val="true"/>
        <w:autoSpaceDE w:val="false"/>
        <w:spacing w:lineRule="auto" w:line="360"/>
        <w:ind w:firstLine="720"/>
        <w:jc w:val="both"/>
        <w:textAlignment w:val="center"/>
        <w:rPr/>
      </w:pPr>
      <w:r>
        <w:rPr/>
        <w:t>Lộ trình tái cấu trúc hệ thống ngân hàng Việt Nam sẽ phải hướng đến những mục tiêu nào? Có một số ý kiến cho rằng mục tiêu của quá trình tái cấu trúc hệ thống ngân hàng Việt Nam phải là: (i) Củng cố hiệu quả hoạt động của hệ thống ngân hàng thông qua việc bảo đảm khả năng thanh toán và khả năng sinh lời; (ii) Cải thiện năng lực thực hiện chức năng trung gian tài chính của hệ thống ngân hàng giữa người đi vay và người cho vay; (iii) Khôi phục niềm tin của công chúng</w:t>
      </w:r>
      <w:r>
        <w:rPr>
          <w:vertAlign w:val="superscript"/>
        </w:rPr>
        <w:t>15</w:t>
      </w:r>
      <w:r>
        <w:rPr/>
        <w:t>. Theo chúng tôi thì những mục tiêu này là tương đối hợp lý. Song có một yếu tố rất quan trọng mà chúng ta phải chú ý gắn với lộ trình tái cấu trúc hệ thống ngân hàng Việt Nam là phải làm sao để các NHTM Việt Nam trở thành trung gian truyền tải được các thông điệp chính sách của NHNN đến nền kinh tế cũng như có tác dụng phản hồi chính sách một cách tích cực.</w:t>
      </w:r>
    </w:p>
    <w:p>
      <w:pPr>
        <w:pStyle w:val="Normal"/>
        <w:suppressAutoHyphens w:val="true"/>
        <w:autoSpaceDE w:val="false"/>
        <w:spacing w:lineRule="auto" w:line="360"/>
        <w:ind w:firstLine="720"/>
        <w:jc w:val="both"/>
        <w:textAlignment w:val="center"/>
        <w:rPr/>
      </w:pPr>
      <w:r>
        <w:rPr/>
        <w:t>Theo ý kiến một số chuyên gia trong Ngành thì quá trình tái cấu trúc hệ thống ngân hàng Việt Nam phải qua ba giai đoạn: củng cố thanh khoản, lành mạnh tài chính thông qua xử lý nợ xấu và tái cơ cấu hoạt động</w:t>
      </w:r>
      <w:r>
        <w:rPr>
          <w:vertAlign w:val="superscript"/>
        </w:rPr>
        <w:t>16</w:t>
      </w:r>
      <w:r>
        <w:rPr/>
        <w:t xml:space="preserve">. Ý kiến này là hợp lý bởi thực tế hệ thống ngân hàng Việt Nam hiện nay, quản lý thanh khoản đang thực sự là vấn đề đáng quan ngại. Ðồng thời, nợ xấu cũng đang là lực cản cho quá trình tái cấu trúc. Tuy vậy, nếu như chúng ta xử lý theo kiểu tuần tự thì quá trình này chắc chắn sẽ bị kéo dài. Nhưng nếu chúng ta thực thiện lộ trình này một cách nóng vội thì sẽ không đạt được mục tiêu đề ra. Vậy làm thế nào để giải quyết hài hòa các bất cập này? Theo chúng tôi, thì việc thực hiện lộ trình tái cấu trúc này phải linh hoạt, trước hết phải xử lý triệt để những bất cập đang làm phức tạp thị trường tiền tệ và tín dụng, nhưng bản thân những nhân tố đó sẽ có những vấn đề phải xử lý ngay, có những vấn đề phải xử lý có lộ trình, như vấn đề thanh khoản thì có thể xử lý nhanh, nhưng vấn đề nợ xấu thì sẽ phải mất nhiều thời gian và phí tổn. Ðiều quan trọng có lẽ chúng ta không nền làm theo kiểu “chiến dịch”, thực hiện một cách “đại trà”, mà làm có lựa chọn, bắt đầu từ những ngân hàng lớn, những ngân hàng mà nếu làm tốt sẽ có tác động “bứt phá”. </w:t>
      </w:r>
    </w:p>
    <w:p>
      <w:pPr>
        <w:pStyle w:val="Normal"/>
        <w:suppressAutoHyphens w:val="true"/>
        <w:autoSpaceDE w:val="false"/>
        <w:spacing w:lineRule="auto" w:line="360"/>
        <w:ind w:firstLine="720"/>
        <w:jc w:val="both"/>
        <w:textAlignment w:val="center"/>
        <w:rPr/>
      </w:pPr>
      <w:r>
        <w:rPr/>
        <w:t>Bên cạnh đó, việc tái cấu trúc hệ thống ngân hàng Việt Nam cũng cần chú ý một số nội dung sau đây:</w:t>
      </w:r>
    </w:p>
    <w:p>
      <w:pPr>
        <w:pStyle w:val="Normal"/>
        <w:suppressAutoHyphens w:val="true"/>
        <w:autoSpaceDE w:val="false"/>
        <w:spacing w:lineRule="auto" w:line="360"/>
        <w:ind w:firstLine="720"/>
        <w:jc w:val="both"/>
        <w:textAlignment w:val="center"/>
        <w:rPr/>
      </w:pPr>
      <w:r>
        <w:rPr>
          <w:b/>
          <w:bCs/>
        </w:rPr>
        <w:t>Thứ nhất,</w:t>
      </w:r>
      <w:r>
        <w:rPr/>
        <w:t xml:space="preserve"> cần tạo ra một cơ cấu các NHTM đa dạng hơn về qui mô và hoạt động minh bạch hơn. Như chúng tôi đã đề cập và phân tích ở trên thì hiện nay nhu cầu về vốn trong nền kinh tế là rất đa dạng, nhất là các nhu cầu vốn nhỏ lẻ tại hầu hết các khu vực nông thôn là rất lớn, nhưng do hiện tại hầu hết các vùng này còn khá thiếu vắng các định chế tài chính (chủ yếu là sự hiện diện của các phòng giao dịch của NHNo&amp;PTNT, các phòng giao dịch của NHCSXH. Bên cạnh đó là sự hoạt động của một số Quĩ tín dụng nhân dân, song không phải địa phương nào cũng có sự hiện diện của các loại hình này, các tổ chức tài chính vi mô). Có thể nói thị trường tài chính khu vực nông thôn hiện nay rất kém phát triển, tạo kẽ hở cho sự phát triển của các loại hình “tín dụng đen” phát triển, gây nhiều khó khăn cho công tác quản lý cũng như những hậu quả rất không mong đợi về mặt kinh tế và xã hội. </w:t>
      </w:r>
    </w:p>
    <w:p>
      <w:pPr>
        <w:pStyle w:val="Normal"/>
        <w:suppressAutoHyphens w:val="true"/>
        <w:autoSpaceDE w:val="false"/>
        <w:spacing w:lineRule="auto" w:line="360"/>
        <w:ind w:firstLine="720"/>
        <w:jc w:val="both"/>
        <w:textAlignment w:val="center"/>
        <w:rPr/>
      </w:pPr>
      <w:r>
        <w:rPr/>
        <w:t>Ðể xử lý tốt những bất cập này thì theo chúng tôi nên khuyến khích phát triển các Quĩ tín dụng nhân dân cơ sở và tạo cơ chế để loại hình này phát huy tác dụng tại các vùng nông thôn thông qua cơ chế thuế (miễn hay giảm thuế một số năm nhất định) và vốn (yêu cầu các NHTM không trực tiếp cho vay khu vực nông thôn phải dành một tỷ lệ vốn nhất định với lãi suất hợp lý cho các QTDND). Bên cạnh đó, cần có giải pháp cần thiết để phát triển các NHTMCP nông thôn. Trong những năm trước chúng ta đã cho phép một số NHTMCP nông thôn chuyển lên các đô thị hoạt động và điều này khiến cho thị trường tài chính khu vực nông thôn hoạt động rất èo uột và đây cũng là nguyên nhân chính khiến khu vực kinh doanh nông nghiệp và nông thôn rất thiếu vốn đầu tư. Ðể khắc phục bất cập này, theo tôi, nên có cơ chế khuyến khích phát triển các NHTMCP nông thôn thông qua các biện pháp: (i) Về cơ chế chính sách: Cho phép các ngân hàng này không phải tuân thủ qui định về vốn chủ sở hữu theo Nghị định 141; đồng thời, NHNN cần có giải pháp về chính sách tiền tệ cần thiết thông qua qui định về dự trữ bắt buộc, về hỗ trợ thanh khoản, về tái cấp vốn thông qua thực thi một số nhiệm vụ mà NHNN chỉ định (chuyển toàn bộ các khoản cho vay theo chỉ định để các NHTMCP nông thôn thực hiện, chẳng hạn về cho vay tạm trữ lương thực, cho vay hỗ trợ nuôi trồng và xuất khẩu thủy sản…); (ii) Về tài chính: Nhà nước nên đưa ra các giải pháp về tài chính cho loại hình này thông qua mua cổ phần; đồng thời, có chính sách miễn giảm thuế thu nhập doanh nghiệp một số năm đầu đi vào hoạt động</w:t>
      </w:r>
    </w:p>
    <w:p>
      <w:pPr>
        <w:pStyle w:val="Normal"/>
        <w:suppressAutoHyphens w:val="true"/>
        <w:autoSpaceDE w:val="false"/>
        <w:spacing w:lineRule="auto" w:line="360"/>
        <w:ind w:firstLine="720"/>
        <w:jc w:val="both"/>
        <w:textAlignment w:val="center"/>
        <w:rPr/>
      </w:pPr>
      <w:r>
        <w:rPr>
          <w:b/>
          <w:bCs/>
        </w:rPr>
        <w:t>Thứ hai</w:t>
      </w:r>
      <w:r>
        <w:rPr/>
        <w:t>, do tái cấu trúc hệ thống ngân hàng chịu tác động bởi nhiều nhân tố trong nước và quốc tế và sẽ có tác động tới nhiều chủ thể khác nhau, nên vấn đề này cần phải hết sức thận trọng và có một lộ trình thật phù hợp. Về mặt nguyên lý thì vấn đề tái cấu trúc sẽ diễn ra trong toàn hệ thống, nhưng mục tiêu vẫn là hướng vào các NHTM nhỏ, hoạt động yếu kém. Như chúng tôi đã đề cập ở trên, mặc dù là những NHTM nhỏ, nhưng do có mối quan hệ khách hàng là khá lớn, chủ yếu là các khách hàng cá nhân nhỏ lẻ, nên những bất cập sẽ bị khuếch đại rất nhanh và mạnh. Chính vì thế, một sự thận trọng là cần thiết. Trước hết, cần phải làm trong sạch bảng cân đối kế toán của các NHTM cần cơ cấu lại, bảo đảm rằng các khoản tín dụng có vấn đề nằm trong tầm kiểm soát được. Cũng cần xem xét đến tầm ảnh hưởng của ngân hàng đến khu vực địa bàn hoạt động để đưa ra giải pháp hợp lý (nếu cần thiết thì Nhà nước vẫn có thể mua cổ phần để nắm quyền kiểm soát, tuyệt đối không để diễn ra tình trạng “sở hữu chéo”, nhất là tình trạng các NHTM Nhà nước tiếp tục nắm cổ phần tại các ngân hàng đang cần cơ cấu, vì nó dễ bị che khuất bản chất bên trong của các bất cập).</w:t>
      </w:r>
    </w:p>
    <w:p>
      <w:pPr>
        <w:pStyle w:val="Normal"/>
        <w:suppressAutoHyphens w:val="true"/>
        <w:autoSpaceDE w:val="false"/>
        <w:spacing w:lineRule="auto" w:line="360"/>
        <w:ind w:firstLine="720"/>
        <w:jc w:val="both"/>
        <w:textAlignment w:val="center"/>
        <w:rPr/>
      </w:pPr>
      <w:r>
        <w:rPr/>
        <w:t xml:space="preserve">Hơn nữa, một lộ trình cơ cấu lại hợp lý là rất cần thiết bởi vì vấn đề cơ cấu lại các NHTM nhỏ thực chất là chúng ta muốn cho các ngân hàng này có tình hình tài chính và kinh doanh lành mạnh hơn, chủ yếu thông qua M&amp;A. Nhưng quá trình này không thể diễn ra một cách cơ học, mà cần có sự tự nguyện của các bên đối tác. Ðây là khó khăn rất lớn, do văn hóa kinh doanh của mỗi ngân hàng là khác biệt nhau và nó còn đụng chạm tới quyền và lợi ích cá nhân… (đây cũng chính là lý do khiến quá trình cơ cấu lại trước đây không thành công). </w:t>
      </w:r>
    </w:p>
    <w:p>
      <w:pPr>
        <w:pStyle w:val="Normal"/>
        <w:suppressAutoHyphens w:val="true"/>
        <w:autoSpaceDE w:val="false"/>
        <w:spacing w:lineRule="auto" w:line="360"/>
        <w:ind w:firstLine="720"/>
        <w:jc w:val="both"/>
        <w:textAlignment w:val="center"/>
        <w:rPr/>
      </w:pPr>
      <w:r>
        <w:rPr/>
        <w:t>Việc tái cấu trúc hệ thống ngân hàng là vấn đề lớn và đã nằm trong lộ trình mà NHNN hoạch định và đang tiếp tục thực thi. Vấn đề lớn mà hệ thống NHTM Việt Nam sẽ tiếp tục phải đối mặt là vấn đề nợ xấu (như chúng tôi đã đề cập ở trên) và vì thế xử lý nợ xấu vẫn là vấn đề được đặt ra một cách cấp bách. Theo ý kiến của hầu hết chuyên gia kinh tế, thì vấn đề xử lý nợ xấu phải là một quá trình lâu dài và phải nhận được sự đồng thuận và hỗ trợ tích cực của tất cả các cấp, các ngành và các cấp chính quyền thì mới giải quyết được. Tuy nhiên, theo ý kiến chúng tôi, thì để xử lý nợ xấu cần phải hết sức chú ý: Vấn đề nợ xấu không chỉ có tính lịch sử, mà còn là vấn đề gắn với đặc thù riêng của từng mối quan hệ ngân hàng - khách hàng. Chính vì vậy, xử lý nợ xấu không thể tiến hành theo kiểu chiến dịch được, mà phải tuân thủ một qui trình chặt chẽ:</w:t>
      </w:r>
    </w:p>
    <w:p>
      <w:pPr>
        <w:pStyle w:val="Normal"/>
        <w:suppressAutoHyphens w:val="true"/>
        <w:autoSpaceDE w:val="false"/>
        <w:spacing w:lineRule="auto" w:line="360"/>
        <w:ind w:firstLine="720"/>
        <w:jc w:val="both"/>
        <w:textAlignment w:val="center"/>
        <w:rPr/>
      </w:pPr>
      <w:r>
        <w:rPr>
          <w:i/>
          <w:iCs/>
        </w:rPr>
        <w:t>Trước hết,</w:t>
      </w:r>
      <w:r>
        <w:rPr/>
        <w:t xml:space="preserve"> phải tuân thủ nguyên tắc xử lý rủi ro tín dụng do Basel đưa ra là phải công khai hóa rủi ro. Ðến bây giờ mà các NHTM không nhận thức được vấn đề có tính nguyên tắc này thì quả là đáng trách và không thể được.</w:t>
      </w:r>
    </w:p>
    <w:p>
      <w:pPr>
        <w:pStyle w:val="Normal"/>
        <w:suppressAutoHyphens w:val="true"/>
        <w:autoSpaceDE w:val="false"/>
        <w:spacing w:lineRule="auto" w:line="360"/>
        <w:ind w:firstLine="720"/>
        <w:jc w:val="both"/>
        <w:textAlignment w:val="center"/>
        <w:rPr/>
      </w:pPr>
      <w:r>
        <w:rPr>
          <w:i/>
          <w:iCs/>
        </w:rPr>
        <w:t>Hai là</w:t>
      </w:r>
      <w:r>
        <w:rPr/>
        <w:t>, từng NHTM phải trình phương án xử lý nợ xấu riêng trên cơ sở  đặc điểm kinh doanh và đối tượng khách hàng của mình.</w:t>
      </w:r>
    </w:p>
    <w:p>
      <w:pPr>
        <w:pStyle w:val="Normal"/>
        <w:suppressAutoHyphens w:val="true"/>
        <w:autoSpaceDE w:val="false"/>
        <w:spacing w:lineRule="auto" w:line="360"/>
        <w:ind w:firstLine="720"/>
        <w:jc w:val="both"/>
        <w:textAlignment w:val="center"/>
        <w:rPr/>
      </w:pPr>
      <w:r>
        <w:rPr>
          <w:i/>
          <w:iCs/>
        </w:rPr>
        <w:t>Ba là</w:t>
      </w:r>
      <w:r>
        <w:rPr/>
        <w:t>, các NHTM phải trình phương án xử lý rủi ro với NHNN. Trên cơ sở đó, NHNN sẽ đưa ra các kịch bản xử lý rủi ro. Các kịch bản này cũng phải chỉ ra cho được phí tổn để xử lý là thế nào, chính sách tiền tệ để hỗ trợ thanh khoản là thế nào và công cụ gì được sử dụng (Thị trường mở? Dự trữ bắt buộc? Tái cấp vốn?...) Chính sách tài khóa phải tham gia ở chỗ nào với liều lượng nào? (Thuế thu nhập doanh nghiệp? Bơm vốn NSNN?...). Hiện nay, đã xuất hiện khá nhiều ý kiến đề xuất về cách xử lý nợ xấu, chẳng hạn thông qua công ty xử lý nợ xấu độc lập, công ty xử lý nợ xấu do NHNN quản lý</w:t>
      </w:r>
      <w:r>
        <w:rPr>
          <w:vertAlign w:val="superscript"/>
        </w:rPr>
        <w:t>17</w:t>
      </w:r>
      <w:r>
        <w:rPr/>
        <w:t>… Theo ý kiến chúng tôi thì các công ty xử lý nợ xấu là loại công cụ hỗ trợ cần thiết, song nếu chúng ta không có một kịch bản rõ ràng mà cứ coi một công ty chuyên xử lý nợ xấu (mua bán nợ) đã là chìa khóa vạn năng cứu cánh cho chúng ta thì có vẻ cũng chưa ổn lắm, bởi đây thực chất là chúng ta đã dồn hết “trứng xấu” vào một “giỏ” để xử lý chung (điều này tốt ở chỗ nó nhanh chóng giúp các NHTM lành mạnh hóa tình hình tài chính để hoạt động bình thường), song vấn đề nợ xấu vốn dĩ là vấn đề hết sức riêng biệt với từng NHTM thì bây giờ chúng ta lại biến chúng trở thành loại “</w:t>
      </w:r>
      <w:r>
        <w:rPr>
          <w:i/>
          <w:iCs/>
        </w:rPr>
        <w:t>tả pí lù</w:t>
      </w:r>
      <w:r>
        <w:rPr/>
        <w:t xml:space="preserve">” nợ xấu và chắc chắn sẽ rất khó xử lý, nếu như không muốn nói là “nhốt” chúng (nợ xấu) lại. </w:t>
      </w:r>
    </w:p>
    <w:p>
      <w:pPr>
        <w:pStyle w:val="Normal"/>
        <w:suppressAutoHyphens w:val="true"/>
        <w:autoSpaceDE w:val="false"/>
        <w:spacing w:lineRule="auto" w:line="360"/>
        <w:ind w:firstLine="720"/>
        <w:jc w:val="both"/>
        <w:textAlignment w:val="center"/>
        <w:rPr/>
      </w:pPr>
      <w:r>
        <w:rPr>
          <w:b/>
          <w:bCs/>
        </w:rPr>
        <w:t>Thứ ba,</w:t>
      </w:r>
      <w:r>
        <w:rPr/>
        <w:t xml:space="preserve"> phát huy vai trò của các công cụ chính sách tiền tệ đặc biệt cho quá trình cơ cấu lại hệ thống NH</w:t>
      </w:r>
    </w:p>
    <w:p>
      <w:pPr>
        <w:pStyle w:val="Normal"/>
        <w:suppressAutoHyphens w:val="true"/>
        <w:autoSpaceDE w:val="false"/>
        <w:spacing w:lineRule="auto" w:line="360"/>
        <w:ind w:firstLine="720"/>
        <w:jc w:val="both"/>
        <w:textAlignment w:val="center"/>
        <w:rPr>
          <w:vertAlign w:val="superscript"/>
        </w:rPr>
      </w:pPr>
      <w:r>
        <w:rPr/>
        <w:t>Những năm qua, NHNN ngày càng khẳng định được vai trò và vị trí của mình trong việc kiểm soát thị trường tiền tệ thông qua các công cụ chính sách được sử dụng khá linh hoạt. Tuy nhiên, thực tế là các công cụ chính sách chưa thực sự hiệu quả, còn gây các tác dụng phụ, đặc biệt là do việc sử dụng chúng chưa thực sự minh bạch nên thường tạo ra các tâm lý kỳ vọng của các tác nhân trên thị trường (về lạm phát, về tăng tỷ giá, lãi suất…). Trong một số giai đoạn, mặc dù NHNN công bố các số liệu và khẳng định thanh khoản của hệ thống ngân hàng đang được duy trì tốt, song thực tế là ngay sau đó thì lãi suất liên ngân hàng nóng lên. Hay có những giai đoạn NHNN công bố cung cầu trên thị trường ngoại hối đang được duy trì tốt (thậm chí tuyên bố đang dư cung ngoại tệ), song ngay sau đó thì tỷ giá thị trường nóng lên… Những bất cập này có nhiều nguyên nhân, song theo chúng tôi thì có một số nguyên nhân mà NHNN cần phải hết sức chú ý: (i) Cần có cơ chế công bố thường xuyên hơn các thông tin về dự trữ ngoại tệ, đặc biệt chú ý công bố các thông tin về cán cân thanh toán quốc tế (một số cán cân quan trọng); (ii) Thời gian qua, mặc dù NHNN vẫn công bố rằng thanh khoản trong toàn hệ thống NH đang được duy trì tốt, song ngay sau đó lãi suất liên ngân hàng dần nóng lên. Ðáng chú ý là thời gian gần đây, tín dung tăng trưởng rất thấp (xấp xỉ 3%) trong khi tăng trưởng vốn huy động xấp xỉ 12%. Có vẻ như thanh khoản không còn là vấn đề phải quan tâm. Nhưng nghịch lý là lãi suất vẫn đang “âm thầm” nóng lên (nhiều NHTM công khai niêm yết lãi suất huy động 13%/năm bất chấp các qui định của NHNN trong Thông tư 30 và Thông tư 19</w:t>
      </w:r>
      <w:r>
        <w:rPr>
          <w:vertAlign w:val="superscript"/>
        </w:rPr>
        <w:t>18</w:t>
      </w:r>
      <w:r>
        <w:rPr/>
        <w:t>). Lãi suất thị trường tăng lên chỉ có thể giải thích bởi nguyên nhân cung - cầu trên thị trường tín dụng có bất cập trong lúc NHNN liên tục bơm vốn trên thị trường mở. Ðiều này đặt ra vấn đề là NHNN cần thiết phải linh hoạt hơn trong điều hành thị trường tiền tệ, trong đó nên đặc biệt chú ý kiểm soát các NHTMCP qui mô nhỏ, bởi những vấn đề bất cập những năm qua thường chủ yếu xuất phát từ khu vực này, kể cả thời gian này, khi mà lãi suất thị trường đang nóng dần lên có lẽ cũng có lý do từ những bất cập trong hoạt động tín dụng của khu vực này. Liên quan đến vấn đề này, gần đây có một số ý kiến chuyên gia cho rằng NHNN cần phải bãi bỏ ngay qui định về trần lãi suất huy động, bởi nếu không thì các hậu quả nhãn tiền sẽ là: (i) hoặc sẽ bị “nhờn luật” - xảy ra nếu NHNN không có các chế tài quyết liệt để kiểm soát tuân thủ qui định về trần lãi suất huy động và cho vay; (ii) hoặc là sẽ dẫn đến rủi ro pháp lý tràn lan bởi thực tế là hầu hết các NHTM nhỏ vẫn rất khó khăn về thanh khoản</w:t>
      </w:r>
      <w:r>
        <w:rPr>
          <w:vertAlign w:val="superscript"/>
        </w:rPr>
        <w:t>19</w:t>
      </w:r>
      <w:r>
        <w:rPr/>
        <w:t>.</w:t>
      </w:r>
    </w:p>
    <w:p>
      <w:pPr>
        <w:pStyle w:val="Normal"/>
        <w:suppressAutoHyphens w:val="true"/>
        <w:autoSpaceDE w:val="false"/>
        <w:spacing w:lineRule="auto" w:line="360"/>
        <w:ind w:firstLine="720"/>
        <w:jc w:val="both"/>
        <w:textAlignment w:val="center"/>
        <w:rPr/>
      </w:pPr>
      <w:r>
        <w:rPr/>
        <w:t>Theo chúng tôi, việc sử dụng các công cụ nhằm cung ứng vốn cho nền kinh tế của NHNN cũng cần hết sức linh hoạt, nhưng phải tuân thủ các mục tiêu và định hướng rõ ràng, khi cần cung ứng vốn cho nền kinh tế thì phải xem xét nhiều mục tiêu và lựa chọn cách cung tiền phù hợp và hiệu quả nhất. Thiết nghĩ hiện nay NHNN cần hướng chính sách vào các NHTM đang trong quá trình cơ cấu lại để bảo đảm tình hình kinh doanh và tài chính của chúng thực sự được cải thiện, từ đó tạo thuận lợi cho công cuộc cải cách này diễn ra suôn sẻ.</w:t>
      </w:r>
    </w:p>
    <w:p>
      <w:pPr>
        <w:pStyle w:val="Normal"/>
        <w:suppressAutoHyphens w:val="true"/>
        <w:autoSpaceDE w:val="false"/>
        <w:spacing w:lineRule="auto" w:line="360"/>
        <w:jc w:val="both"/>
        <w:textAlignment w:val="center"/>
        <w:rPr/>
      </w:pPr>
      <w:r>
        <w:rPr/>
      </w:r>
    </w:p>
    <w:p>
      <w:pPr>
        <w:pStyle w:val="Normal"/>
        <w:suppressAutoHyphens w:val="true"/>
        <w:autoSpaceDE w:val="false"/>
        <w:spacing w:lineRule="auto" w:line="360"/>
        <w:ind w:firstLine="720"/>
        <w:jc w:val="both"/>
        <w:textAlignment w:val="center"/>
        <w:rPr/>
      </w:pPr>
      <w:r>
        <w:rPr>
          <w:sz w:val="24"/>
          <w:szCs w:val="24"/>
          <w:vertAlign w:val="superscript"/>
        </w:rPr>
        <w:t>1</w:t>
      </w:r>
      <w:r>
        <w:rPr>
          <w:sz w:val="24"/>
          <w:szCs w:val="24"/>
        </w:rPr>
        <w:t>Lê Đăng Doanh: Gỡ mớ bòng bong sở hữu chéo. www.cafef.vn. Ngày 7/9/2012</w:t>
      </w:r>
    </w:p>
    <w:p>
      <w:pPr>
        <w:pStyle w:val="Normal"/>
        <w:suppressAutoHyphens w:val="true"/>
        <w:autoSpaceDE w:val="false"/>
        <w:spacing w:lineRule="auto" w:line="360"/>
        <w:ind w:firstLine="720"/>
        <w:jc w:val="both"/>
        <w:textAlignment w:val="center"/>
        <w:rPr/>
      </w:pPr>
      <w:r>
        <w:rPr>
          <w:sz w:val="24"/>
          <w:szCs w:val="24"/>
          <w:vertAlign w:val="superscript"/>
        </w:rPr>
        <w:t>2</w:t>
      </w:r>
      <w:r>
        <w:rPr>
          <w:sz w:val="24"/>
          <w:szCs w:val="24"/>
        </w:rPr>
        <w:t>Hải Yến: Sáp nhập, lối thoát cho ngân hàng yếu kém. www.cafef.vn. Ngày  24/11/2012</w:t>
      </w:r>
    </w:p>
    <w:p>
      <w:pPr>
        <w:pStyle w:val="Normal"/>
        <w:suppressAutoHyphens w:val="true"/>
        <w:autoSpaceDE w:val="false"/>
        <w:spacing w:lineRule="auto" w:line="360"/>
        <w:ind w:firstLine="720"/>
        <w:jc w:val="both"/>
        <w:textAlignment w:val="center"/>
        <w:rPr/>
      </w:pPr>
      <w:r>
        <w:rPr>
          <w:sz w:val="24"/>
          <w:szCs w:val="24"/>
          <w:vertAlign w:val="superscript"/>
        </w:rPr>
        <w:t>3</w:t>
      </w:r>
      <w:r>
        <w:rPr>
          <w:sz w:val="24"/>
          <w:szCs w:val="24"/>
        </w:rPr>
        <w:t>An Hạ: Vốn vay đổ vào đảo nợ và … chạy lòng vòng. www.dantri.com.vn. Ngày 21/9/2012</w:t>
      </w:r>
    </w:p>
    <w:p>
      <w:pPr>
        <w:pStyle w:val="Normal"/>
        <w:suppressAutoHyphens w:val="true"/>
        <w:autoSpaceDE w:val="false"/>
        <w:spacing w:lineRule="auto" w:line="360"/>
        <w:ind w:firstLine="720"/>
        <w:jc w:val="both"/>
        <w:textAlignment w:val="center"/>
        <w:rPr/>
      </w:pPr>
      <w:r>
        <w:rPr>
          <w:sz w:val="24"/>
          <w:szCs w:val="24"/>
          <w:vertAlign w:val="superscript"/>
        </w:rPr>
        <w:t>4</w:t>
      </w:r>
      <w:r>
        <w:rPr>
          <w:sz w:val="24"/>
          <w:szCs w:val="24"/>
        </w:rPr>
        <w:t>Việt Thắng: Sự thật nợ Bất động sản: Rùng mình những con số. www.dantri.com.vn. Ngày 5/7/2012</w:t>
      </w:r>
    </w:p>
    <w:p>
      <w:pPr>
        <w:pStyle w:val="Normal"/>
        <w:suppressAutoHyphens w:val="true"/>
        <w:autoSpaceDE w:val="false"/>
        <w:spacing w:lineRule="auto" w:line="360"/>
        <w:ind w:firstLine="720"/>
        <w:jc w:val="both"/>
        <w:textAlignment w:val="center"/>
        <w:rPr/>
      </w:pPr>
      <w:r>
        <w:rPr>
          <w:sz w:val="24"/>
          <w:szCs w:val="24"/>
          <w:vertAlign w:val="superscript"/>
        </w:rPr>
        <w:t>5</w:t>
      </w:r>
      <w:r>
        <w:rPr>
          <w:sz w:val="24"/>
          <w:szCs w:val="24"/>
        </w:rPr>
        <w:t>Minh Đức: Ngân hàng lỗ nghìn tỷ vàng. www.cafef.vn. Ngày 20/10/2012</w:t>
      </w:r>
    </w:p>
    <w:p>
      <w:pPr>
        <w:pStyle w:val="Normal"/>
        <w:suppressAutoHyphens w:val="true"/>
        <w:autoSpaceDE w:val="false"/>
        <w:spacing w:lineRule="auto" w:line="360"/>
        <w:ind w:firstLine="720"/>
        <w:jc w:val="both"/>
        <w:textAlignment w:val="center"/>
        <w:rPr/>
      </w:pPr>
      <w:r>
        <w:rPr>
          <w:sz w:val="24"/>
          <w:szCs w:val="24"/>
          <w:vertAlign w:val="superscript"/>
        </w:rPr>
        <w:t>6</w:t>
      </w:r>
      <w:r>
        <w:rPr>
          <w:sz w:val="24"/>
          <w:szCs w:val="24"/>
        </w:rPr>
        <w:t>Trần Thủy: Sức ép qui mô và sức ép tăng nợ xấu. www.vietnamnet.vn Ngày 24/11/2012</w:t>
      </w:r>
    </w:p>
    <w:p>
      <w:pPr>
        <w:pStyle w:val="Normal"/>
        <w:suppressAutoHyphens w:val="true"/>
        <w:autoSpaceDE w:val="false"/>
        <w:spacing w:lineRule="auto" w:line="360"/>
        <w:ind w:firstLine="720"/>
        <w:jc w:val="both"/>
        <w:textAlignment w:val="center"/>
        <w:rPr/>
      </w:pPr>
      <w:r>
        <w:rPr>
          <w:sz w:val="24"/>
          <w:szCs w:val="24"/>
          <w:vertAlign w:val="superscript"/>
        </w:rPr>
        <w:t>7</w:t>
      </w:r>
      <w:r>
        <w:rPr>
          <w:sz w:val="24"/>
          <w:szCs w:val="24"/>
        </w:rPr>
        <w:t>An Huy: Moody’s đưa ra 5 kịch bảo xử lý nợ xấu tại Việt Nam. www.cafef.vn. Ngày 4/10/2012</w:t>
      </w:r>
    </w:p>
    <w:p>
      <w:pPr>
        <w:pStyle w:val="Normal"/>
        <w:suppressAutoHyphens w:val="true"/>
        <w:autoSpaceDE w:val="false"/>
        <w:spacing w:lineRule="auto" w:line="360"/>
        <w:ind w:firstLine="720"/>
        <w:jc w:val="both"/>
        <w:textAlignment w:val="center"/>
        <w:rPr/>
      </w:pPr>
      <w:r>
        <w:rPr>
          <w:sz w:val="24"/>
          <w:szCs w:val="24"/>
          <w:vertAlign w:val="superscript"/>
        </w:rPr>
        <w:t>8</w:t>
      </w:r>
      <w:r>
        <w:rPr>
          <w:sz w:val="24"/>
          <w:szCs w:val="24"/>
        </w:rPr>
        <w:t>Việt Thắng: Sự thật nợ Bất động sản: Rùng mình những con số. www.dantri.com.vn. Ngày 5/7/2012</w:t>
      </w:r>
    </w:p>
    <w:p>
      <w:pPr>
        <w:pStyle w:val="Normal"/>
        <w:suppressAutoHyphens w:val="true"/>
        <w:autoSpaceDE w:val="false"/>
        <w:spacing w:lineRule="auto" w:line="360"/>
        <w:ind w:firstLine="720"/>
        <w:jc w:val="both"/>
        <w:textAlignment w:val="center"/>
        <w:rPr/>
      </w:pPr>
      <w:r>
        <w:rPr>
          <w:sz w:val="24"/>
          <w:szCs w:val="24"/>
          <w:vertAlign w:val="superscript"/>
        </w:rPr>
        <w:t>9</w:t>
      </w:r>
      <w:r>
        <w:rPr>
          <w:sz w:val="24"/>
          <w:szCs w:val="24"/>
        </w:rPr>
        <w:t>Minh Đức: Nợ xấu ngân hàng: Sau mổ xẻ, đến xắn tay. www.vneconomy.vn Ngày 22/8/2012</w:t>
      </w:r>
    </w:p>
    <w:p>
      <w:pPr>
        <w:pStyle w:val="Normal"/>
        <w:suppressAutoHyphens w:val="true"/>
        <w:autoSpaceDE w:val="false"/>
        <w:spacing w:lineRule="auto" w:line="360"/>
        <w:ind w:firstLine="720"/>
        <w:jc w:val="both"/>
        <w:textAlignment w:val="center"/>
        <w:rPr/>
      </w:pPr>
      <w:r>
        <w:rPr>
          <w:sz w:val="24"/>
          <w:szCs w:val="24"/>
          <w:vertAlign w:val="superscript"/>
        </w:rPr>
        <w:t>10</w:t>
      </w:r>
      <w:r>
        <w:rPr>
          <w:sz w:val="24"/>
          <w:szCs w:val="24"/>
        </w:rPr>
        <w:t>Nguyên Thảo: Các tổ chức tín dụng cũng có thể phá sản.www.vneconomy.vn. Ngày 18/10/2012</w:t>
      </w:r>
    </w:p>
    <w:p>
      <w:pPr>
        <w:pStyle w:val="Normal"/>
        <w:suppressAutoHyphens w:val="true"/>
        <w:autoSpaceDE w:val="false"/>
        <w:spacing w:lineRule="auto" w:line="360"/>
        <w:ind w:firstLine="720"/>
        <w:jc w:val="both"/>
        <w:textAlignment w:val="center"/>
        <w:rPr/>
      </w:pPr>
      <w:r>
        <w:rPr>
          <w:sz w:val="24"/>
          <w:szCs w:val="24"/>
          <w:vertAlign w:val="superscript"/>
        </w:rPr>
        <w:t>11</w:t>
      </w:r>
      <w:r>
        <w:rPr>
          <w:sz w:val="24"/>
          <w:szCs w:val="24"/>
        </w:rPr>
        <w:t>Huấn Tú: ngân hàng hết thời khoe lãi khủng. www.vietnamnet.vn. Ngày 7/11/2012</w:t>
      </w:r>
    </w:p>
    <w:p>
      <w:pPr>
        <w:pStyle w:val="Normal"/>
        <w:suppressAutoHyphens w:val="true"/>
        <w:autoSpaceDE w:val="false"/>
        <w:spacing w:lineRule="auto" w:line="360"/>
        <w:ind w:firstLine="720"/>
        <w:jc w:val="both"/>
        <w:textAlignment w:val="center"/>
        <w:rPr/>
      </w:pPr>
      <w:r>
        <w:rPr>
          <w:sz w:val="24"/>
          <w:szCs w:val="24"/>
          <w:vertAlign w:val="superscript"/>
        </w:rPr>
        <w:t>12</w:t>
      </w:r>
      <w:r>
        <w:rPr>
          <w:sz w:val="24"/>
          <w:szCs w:val="24"/>
        </w:rPr>
        <w:t>Hải Yến:  Sáp nhập, lối thoát cho ngân hàng yếu kém. www.cafef.vn. Ngày 24/11/2012</w:t>
      </w:r>
    </w:p>
    <w:p>
      <w:pPr>
        <w:pStyle w:val="Normal"/>
        <w:suppressAutoHyphens w:val="true"/>
        <w:autoSpaceDE w:val="false"/>
        <w:spacing w:lineRule="auto" w:line="360"/>
        <w:ind w:firstLine="720"/>
        <w:jc w:val="both"/>
        <w:textAlignment w:val="center"/>
        <w:rPr/>
      </w:pPr>
      <w:r>
        <w:rPr>
          <w:sz w:val="24"/>
          <w:szCs w:val="24"/>
          <w:vertAlign w:val="superscript"/>
        </w:rPr>
        <w:t>13</w:t>
      </w:r>
      <w:r>
        <w:rPr>
          <w:sz w:val="24"/>
          <w:szCs w:val="24"/>
        </w:rPr>
        <w:t>Thành Hưng: “Sức khỏe các ngân hàng ngày càng đi xuống. www.vneconomy.vn. Ngày 5/11/2012</w:t>
      </w:r>
    </w:p>
    <w:p>
      <w:pPr>
        <w:pStyle w:val="Normal"/>
        <w:suppressAutoHyphens w:val="true"/>
        <w:autoSpaceDE w:val="false"/>
        <w:spacing w:lineRule="auto" w:line="360"/>
        <w:ind w:firstLine="720"/>
        <w:jc w:val="both"/>
        <w:textAlignment w:val="center"/>
        <w:rPr/>
      </w:pPr>
      <w:r>
        <w:rPr>
          <w:sz w:val="24"/>
          <w:szCs w:val="24"/>
          <w:vertAlign w:val="superscript"/>
        </w:rPr>
        <w:t>14</w:t>
      </w:r>
      <w:r>
        <w:rPr>
          <w:sz w:val="24"/>
          <w:szCs w:val="24"/>
        </w:rPr>
        <w:t>Xem thêm: TS. Vũ Anh Dũng: Để không rơi vào “bẫy” cộng hưởng”. www.baodautu.vn. Ngày 10/7/2012</w:t>
      </w:r>
    </w:p>
    <w:p>
      <w:pPr>
        <w:pStyle w:val="Normal"/>
        <w:suppressAutoHyphens w:val="true"/>
        <w:autoSpaceDE w:val="false"/>
        <w:spacing w:lineRule="auto" w:line="360"/>
        <w:ind w:firstLine="720"/>
        <w:jc w:val="both"/>
        <w:textAlignment w:val="center"/>
        <w:rPr/>
      </w:pPr>
      <w:r>
        <w:rPr>
          <w:sz w:val="24"/>
          <w:szCs w:val="24"/>
          <w:vertAlign w:val="superscript"/>
        </w:rPr>
        <w:t>15</w:t>
      </w:r>
      <w:r>
        <w:rPr>
          <w:sz w:val="24"/>
          <w:szCs w:val="24"/>
        </w:rPr>
        <w:t>Nguyễn Hồng Sơn: Tái cấu trúc hệ thống ngân hàng: Những vấn đề lý luận, kinh nghiệm 1 số nước Châu Á và hàm ý cho Việt Nam. Tạp chí Nghiên cứu kinh tế. Số 7/2012</w:t>
      </w:r>
    </w:p>
    <w:p>
      <w:pPr>
        <w:pStyle w:val="Normal"/>
        <w:suppressAutoHyphens w:val="true"/>
        <w:autoSpaceDE w:val="false"/>
        <w:spacing w:lineRule="auto" w:line="360"/>
        <w:ind w:firstLine="720"/>
        <w:jc w:val="both"/>
        <w:textAlignment w:val="center"/>
        <w:rPr/>
      </w:pPr>
      <w:r>
        <w:rPr>
          <w:sz w:val="24"/>
          <w:szCs w:val="24"/>
          <w:vertAlign w:val="superscript"/>
        </w:rPr>
        <w:t>16</w:t>
      </w:r>
      <w:r>
        <w:rPr>
          <w:sz w:val="24"/>
          <w:szCs w:val="24"/>
        </w:rPr>
        <w:t>Nguyễn Hoài: Tái cơ cấu ngân hàng đang đến đâu. www.cafef.vn. Ngày 24/9/2012</w:t>
      </w:r>
    </w:p>
    <w:p>
      <w:pPr>
        <w:pStyle w:val="Normal"/>
        <w:suppressAutoHyphens w:val="true"/>
        <w:autoSpaceDE w:val="false"/>
        <w:spacing w:lineRule="auto" w:line="360"/>
        <w:ind w:firstLine="720"/>
        <w:jc w:val="both"/>
        <w:textAlignment w:val="center"/>
        <w:rPr/>
      </w:pPr>
      <w:r>
        <w:rPr>
          <w:sz w:val="24"/>
          <w:szCs w:val="24"/>
          <w:vertAlign w:val="superscript"/>
        </w:rPr>
        <w:t>17</w:t>
      </w:r>
      <w:r>
        <w:rPr>
          <w:sz w:val="24"/>
          <w:szCs w:val="24"/>
        </w:rPr>
        <w:t>Nguyễn Trí Hiếu: Tọa đàm Đánh giá hiệu quả chính sách tiền tệ 10 tháng đầu năm và khuyến nghị chính sách. Hà Nội, ngày 5/11/2012</w:t>
      </w:r>
    </w:p>
    <w:p>
      <w:pPr>
        <w:pStyle w:val="Normal"/>
        <w:suppressAutoHyphens w:val="true"/>
        <w:autoSpaceDE w:val="false"/>
        <w:spacing w:lineRule="auto" w:line="360"/>
        <w:ind w:firstLine="720"/>
        <w:jc w:val="both"/>
        <w:textAlignment w:val="center"/>
        <w:rPr/>
      </w:pPr>
      <w:r>
        <w:rPr>
          <w:sz w:val="24"/>
          <w:szCs w:val="24"/>
          <w:vertAlign w:val="superscript"/>
        </w:rPr>
        <w:t>18</w:t>
      </w:r>
      <w:r>
        <w:rPr>
          <w:sz w:val="24"/>
          <w:szCs w:val="24"/>
        </w:rPr>
        <w:t>Thông tư 30/2011/TT-NHNN ngày 28/9/2011 của NHNN; Thông tư  19/2012?TT-NHNN ngày  8/6/2012 của NHNN</w:t>
      </w:r>
    </w:p>
    <w:p>
      <w:pPr>
        <w:pStyle w:val="Normal"/>
        <w:spacing w:lineRule="auto" w:line="360"/>
        <w:ind w:firstLine="720"/>
        <w:jc w:val="both"/>
        <w:rPr/>
      </w:pPr>
      <w:r>
        <w:rPr>
          <w:sz w:val="24"/>
          <w:szCs w:val="24"/>
          <w:vertAlign w:val="superscript"/>
        </w:rPr>
        <w:t>19</w:t>
      </w:r>
      <w:r>
        <w:rPr>
          <w:sz w:val="24"/>
          <w:szCs w:val="24"/>
        </w:rPr>
        <w:t>Lê Xuân Nghĩa: Tọa đàm Đánh giá hiệu quả chính sách tiền tệ 10 tháng đầu năm và khuyến nghị chính sách. Hà Nội, ngày 5/11/2012</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ó Giám đốc Học viện Ngân hàng</w:t>
      </w:r>
    </w:p>
  </w:footnote>
  <w:footnote w:id="3">
    <w:p>
      <w:pPr>
        <w:pStyle w:val="Footnote"/>
        <w:rPr/>
      </w:pPr>
      <w:r>
        <w:rPr>
          <w:rStyle w:val="FootnoteCharacters"/>
        </w:rPr>
        <w:footnoteRef/>
      </w:r>
      <w:r>
        <w:rPr/>
        <w:t xml:space="preserve"> </w:t>
      </w:r>
      <w:r>
        <w:rPr>
          <w:b/>
        </w:rPr>
        <w:t>Minh Đức</w:t>
      </w:r>
      <w:r>
        <w:rPr/>
        <w:t xml:space="preserve">: </w:t>
      </w:r>
      <w:r>
        <w:rPr>
          <w:i/>
        </w:rPr>
        <w:t>Nợ xấu ngân hàng: Sau mổ xẻ, đến xắn tay</w:t>
      </w:r>
      <w:r>
        <w:rPr/>
        <w:t xml:space="preserve">. </w:t>
      </w:r>
      <w:hyperlink r:id="rId1">
        <w:r>
          <w:rPr>
            <w:rStyle w:val="InternetLink"/>
          </w:rPr>
          <w:t>www.vneconomy.vn</w:t>
        </w:r>
      </w:hyperlink>
      <w:r>
        <w:rPr/>
        <w:t xml:space="preserve"> Ngày 22/8/2012</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neconomy.v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2:00Z</dcterms:created>
  <dc:creator>thuan</dc:creator>
  <dc:description/>
  <cp:keywords/>
  <dc:language>en-US</dc:language>
  <cp:lastModifiedBy>thuan</cp:lastModifiedBy>
  <dcterms:modified xsi:type="dcterms:W3CDTF">2013-01-24T02:33:00Z</dcterms:modified>
  <cp:revision>3</cp:revision>
  <dc:subject/>
  <dc:title>Hoạt động của hệ thống ngân hàng Việt Nam hiện đang có nhiều bất cập, nguy cơ gây những hệ lụy không mong đợi đối với nền kinh tế -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21&amp;dID=242648&amp;ClientControlled=DocMan,taskpane&amp;coreContentOnly=1</vt:lpwstr>
  </property>
  <property fmtid="{D5CDD505-2E9C-101B-9397-08002B2CF9AE}" pid="4" name="DIScgiUrl">
    <vt:lpwstr>http://webcenter-app01:16200/cs/idcplg</vt:lpwstr>
  </property>
  <property fmtid="{D5CDD505-2E9C-101B-9397-08002B2CF9AE}" pid="5" name="DISdDocName">
    <vt:lpwstr>SBV240221</vt:lpwstr>
  </property>
  <property fmtid="{D5CDD505-2E9C-101B-9397-08002B2CF9AE}" pid="6" name="DISdID">
    <vt:lpwstr>242648</vt:lpwstr>
  </property>
  <property fmtid="{D5CDD505-2E9C-101B-9397-08002B2CF9AE}" pid="7" name="DISdUser">
    <vt:lpwstr>weblogic</vt:lpwstr>
  </property>
  <property fmtid="{D5CDD505-2E9C-101B-9397-08002B2CF9AE}" pid="8" name="DISidcName">
    <vt:lpwstr>webcenterapp0116200</vt:lpwstr>
  </property>
</Properties>
</file>