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00"/>
      </w:tblGrid>
      <w:tr>
        <w:trPr/>
        <w:tc>
          <w:tcPr>
            <w:tcW w:w="5288" w:type="dxa"/>
            <w:tcBorders/>
          </w:tcPr>
          <w:p>
            <w:pPr>
              <w:pStyle w:val="Normal"/>
              <w:tabs>
                <w:tab w:val="clear" w:pos="720"/>
                <w:tab w:val="right" w:pos="3686" w:leader="dot"/>
              </w:tabs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TỔng liên đoàn Lao đỘng viỆt nam</w:t>
            </w:r>
          </w:p>
          <w:p>
            <w:pPr>
              <w:pStyle w:val="Normal"/>
              <w:tabs>
                <w:tab w:val="clear" w:pos="720"/>
                <w:tab w:val="right" w:pos="5103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ấp tỉnh, ngành: </w:t>
              <w:tab/>
            </w:r>
          </w:p>
          <w:p>
            <w:pPr>
              <w:pStyle w:val="Normal"/>
              <w:tabs>
                <w:tab w:val="clear" w:pos="720"/>
                <w:tab w:val="right" w:pos="5103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ấp trên trực tiếp: </w:t>
              <w:tab/>
            </w:r>
          </w:p>
          <w:p>
            <w:pPr>
              <w:pStyle w:val="Normal"/>
              <w:tabs>
                <w:tab w:val="clear" w:pos="720"/>
                <w:tab w:val="right" w:pos="5103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Đ cơ sở :  </w:t>
              <w:tab/>
            </w:r>
          </w:p>
        </w:tc>
        <w:tc>
          <w:tcPr>
            <w:tcW w:w="4200" w:type="dxa"/>
            <w:tcBorders/>
          </w:tcPr>
          <w:p>
            <w:pPr>
              <w:pStyle w:val="Heading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ẫu số 1-CS</w:t>
            </w:r>
          </w:p>
          <w:p>
            <w:pPr>
              <w:pStyle w:val="TextBody"/>
              <w:spacing w:before="0" w:after="0"/>
              <w:rPr/>
            </w:pPr>
            <w:r>
              <w:rPr/>
              <w:t>Dùng cho CĐ cơ sở và nghiệp đoà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báo cáo sỐ liỆu hoẠt đỘng công đoàn cơ sƠ và nghiỆp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sz w:val="24"/>
        </w:rPr>
        <w:t xml:space="preserve">năm  </w:t>
      </w:r>
      <w:r>
        <w:rPr>
          <w:rFonts w:cs="Times New Roman" w:ascii="Times New Roman" w:hAnsi="Times New Roman"/>
          <w:b/>
          <w:sz w:val="14"/>
        </w:rPr>
        <w:t>.....................</w:t>
      </w:r>
    </w:p>
    <w:p>
      <w:pPr>
        <w:pStyle w:val="Heading9"/>
        <w:tabs>
          <w:tab w:val="clear" w:pos="720"/>
          <w:tab w:val="right" w:pos="4111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i/>
          <w:sz w:val="28"/>
        </w:rPr>
        <w:t>Số liệu tính đến ngày : 30/10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0"/>
        <w:gridCol w:w="5286"/>
        <w:gridCol w:w="34"/>
        <w:gridCol w:w="1086"/>
        <w:gridCol w:w="1120"/>
        <w:gridCol w:w="1014"/>
      </w:tblGrid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cantSplit w:val="true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I. Về tổ chức, cán bộ CĐ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ổng số đoàn viên C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đó : n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cán bộ CĐ chuyên trá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đó : n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 Tình hình lao động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. Về số lượng CNVC lao động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Số lượng CNVC L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đó:       + N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 Về việc làm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LĐ thiếu (hoặc không có) việc là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+ Tỷ lệ so với tổng số CNL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Về tiền lương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iền lương bình quân thá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đ/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+ Số người được tín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Mức lương cao nhấ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đ/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Mức lương thấp nhất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đ/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. Ký hợp đồng lao động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LĐ được ký HĐLĐ không xác định thời hạn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+ Tỷ lệ so với tổng số CNLĐ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LĐ được ký HĐLĐ có thời hạn 1-3 nă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+ Tỷ lệ so với tổng số CNLĐ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. Đóng BHXH, BHYT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người đã đóng BHX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+ Tỷ lệ so với tổng số CNL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người đã đóng BHY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+ Tỷ lệ so với tổng số CNL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. Ký TƯLĐTT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ã ký thoả ước LĐT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. Thực hiện quy chế dân chủ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Đã mở Đại hội CNVC hoặc Hội nghị CBCC, Hội nghị người lao độ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</w:rPr>
              <w:t>III. Công tác thi đu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. Sáng kiế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ăng ký thực hiệ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áng kiế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ã hoàn thàn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á trị làm lợ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iền thưở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 Công trình sản phẩm thi đu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công trình, sản phẩ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, S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Danh hiệu “Lao động giỏi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á nhâ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ập th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v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. Danh hiệu “Chiến sĩ thi đua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ấp cơ s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ấp ngành TW, tỉnh, T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ấp T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. Danh hiệu “Giỏi việc nước, đảm việc nhà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lượ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+ Tỷ lệ so với nữ CNVCL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40" w:type="dxa"/>
        <w:jc w:val="left"/>
        <w:tblInd w:w="4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/>
          </w:tcPr>
          <w:p>
            <w:pPr>
              <w:pStyle w:val="Heading8"/>
              <w:spacing w:before="0" w:after="0"/>
              <w:jc w:val="center"/>
              <w:rPr/>
            </w:pPr>
            <w:r>
              <w:rPr/>
              <w:t>Ngày        tháng       năm  200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Heading1"/>
              <w:spacing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TM. BAN THƯỜNG VỤ (BCH)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.VnArial" w:hAnsi=".VnArial" w:cs=".VnArial"/>
                <w:kern w:val="0"/>
                <w:sz w:val="22"/>
              </w:rPr>
            </w:pPr>
            <w:r>
              <w:rPr>
                <w:rFonts w:cs=".VnArial" w:ascii=".VnArial" w:hAnsi=".VnArial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200"/>
      </w:tblGrid>
      <w:tr>
        <w:trPr/>
        <w:tc>
          <w:tcPr>
            <w:tcW w:w="5320" w:type="dxa"/>
            <w:tcBorders/>
          </w:tcPr>
          <w:p>
            <w:pPr>
              <w:pStyle w:val="Normal"/>
              <w:tabs>
                <w:tab w:val="clear" w:pos="720"/>
                <w:tab w:val="center" w:pos="2410" w:leader="none"/>
              </w:tabs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TỔng liên đoàn Lao đỘng viỆt nam</w:t>
            </w:r>
          </w:p>
          <w:p>
            <w:pPr>
              <w:pStyle w:val="Normal"/>
              <w:tabs>
                <w:tab w:val="clear" w:pos="720"/>
                <w:tab w:val="right" w:pos="4820" w:leader="dot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Cấp tỉnh, ngành : 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4820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Đơn vị báo cáo : </w:t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ẫu số 2-T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Dùng cho Công đoàn cấp trên cơ sở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báo cáo sỐ liỆu tình hình hoẠt đỘng công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sz w:val="24"/>
        </w:rPr>
        <w:t xml:space="preserve">NĂM…….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4"/>
        </w:rPr>
        <w:t>.....................</w:t>
      </w:r>
    </w:p>
    <w:p>
      <w:pPr>
        <w:pStyle w:val="Heading9"/>
        <w:tabs>
          <w:tab w:val="clear" w:pos="720"/>
          <w:tab w:val="right" w:pos="4111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(Số liệu tính đến ngày : 30/10)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0"/>
        <w:gridCol w:w="5183"/>
        <w:gridCol w:w="1423"/>
        <w:gridCol w:w="1242"/>
        <w:gridCol w:w="972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ơn vị tí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ố lượ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hi chú</w:t>
            </w:r>
          </w:p>
        </w:tc>
      </w:tr>
      <w:tr>
        <w:trPr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</w:rPr>
              <w:t>I. Tình hình việc làm, tiền lương, quan hệ lao động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. Về việc là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LĐ thiếu (hoặc không có) việc là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+ Tỷ lệ % so với tổng số CNL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 Về tiền lươ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iền lương bình quân thá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thá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+ Số người được tín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Mức lương cao nhấ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thá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Mức lương thấp nhất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/thá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Ký hợp đồng lao độ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LĐ được ký HĐLĐ không xác định thời hạ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+ Tỷ lệ % so với tổng số CNLĐ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LĐ được ký HĐLĐ có thời hạn 1-3 nă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+ Tỷ lệ % so với tổng số CNLĐ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. Đóng BHXH, BHY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người đã đóng BHX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+ Tỷ lệ % so với tổng số CNL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người đã đóng BHY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+ Tỷ lệ % so với tổng số CNL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. Ký TƯLĐT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lượng DN đã ký TƯLĐT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v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Trong đó   + DN N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ngoài N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có vốn ĐTN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. Tình hình đình cô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ổng số cuộc đình công đã xẩy 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ộ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Trong đó: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13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N N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13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N ngoài N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13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N có vốn ĐTN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Nguyên nhân: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+ Về quyền lợi của người lao độ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+ Về điều kiện lao độ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+ Về quan hệ đối xử với người lao độ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+ Về các nguyên nhân khá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uộc đình công có đông người tham gia nhấ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uộc đình công dài ngày nhấ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. Tai nạn lao độ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ổng số vụ tai nạn lao độ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v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Chia ra:    - DN NN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N ngoài N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N có vốn  ĐTN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vụ tai nạn chết ngườ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Số người chế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người mắc bệnh nghề nghiệ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. Thực hiện quy chế dân ch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Số DN NN đã mở đại hội CNV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v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+ Tỷ lệ % so với tổng số DN N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đơn vị đã mở hội nghị CBC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v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+ Tỷ lệ % so với tổng số đơn vị HCS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 Công tác thi đu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. Sáng kiế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ăng ký thực hiệ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áng kiế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ã hoàn thàn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á trị làm lợ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iền thưở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 Công trình sản phẩm thi đu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công trình, sản phẩ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,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Danh hiệu “Lao động tiên tiến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á nhâ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ập th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ập th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. Danh hiệu “Chiến sĩ thi đua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ấp cơ s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ấp ngành TW, tỉnh, T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ấp T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5. Danh hiệu “Giỏi việc nước,  đảm việc nhà 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ố ngườ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Tỷ lệ % so với nữ CNVCL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II. Hoạt động xã hội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. Quỹ xoá đói giảm nghèo do tổ chức CĐ quản l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vốn đã sử dụ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dự á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ự á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người được giúp đ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 Các loại quỹ khác do tổ chức CĐ quản l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vốn đã sử dụ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dự á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ự á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người được giúp đ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IV. Kiểm tra, giám sát việc thực hiện chính sách chế độ, bảo vệ CNVCLĐ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. Công tác kiểm tra ATVSL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cơ sở được kiểm t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v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Trong đó:   - Kiểm tra phối hợ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2. Kiểm tra việc thực hiện chính sách, </w:t>
              <w:br/>
              <w:t>chế độ đối với LĐ n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cuộc kiểm t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ộ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Trong đó:   - Kiểm tra phối hợ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Giải quyết khiếu nại, tố cá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lượt người đến khiếu nại, tố cá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ong đó: cấp tỉnh, ngành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đơn khiếu nại, tố cá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ong đó: Thuộc thẩm quyền CĐ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đơn đã được giải quyế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ong đó: Thuộc thẩm quyền CĐ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. Kiểm tra tài chính C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Số lần kiểm tr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đó: Kiểm tra đồng cấ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ổng số truy th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 Số liệu tổ chức, cán bộ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. Số lượng đơn vị, doanh nghiệ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Số đơn vị hành chính sự nghiệp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v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Số lượng DN  (đã có đăng ký kinh doanh)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v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đó:  + DN N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ngoài N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có vốn ĐTN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Số lượng  DN có thành lập tổ chức C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v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đó:  + DN N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ngoài N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có vốn ĐTN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 Số lượng CNVC L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Số lượng CNVC L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đó: + số nữ CNVC L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+ số CNLĐ HCSN khu vực N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+ số CNLĐ SXKD khu vực N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+ số CNLĐ khu vực ngoài N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8" w:hanging="141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+ số CNLĐ trong DN có vốn ĐTN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Số lượng đoàn viên C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ổng số đoàn viên C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5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đó: + n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+ Đoàn viên HCS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+ Đoàn viên SXKD khu vực N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+ Đoàn viên khu vực ngoài N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8" w:hanging="141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+ Đoàn viên DN có vốn ĐTN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. Tổ chức bộ máy C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Số CĐ cấp trên cơ s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Trong đó:    - LĐLĐ quận, huyện, thị x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3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CĐ ngành địa phươ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3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CĐ cấp trên cơ sở khá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CĐC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Trong đó:  - Khu vực Nhà nướ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Khu vực ngoài N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rong DN có vốn ĐTN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ố nghiệp đoà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. Số cán bộ công đoàn chuyên trá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</w:rPr>
              <w:t xml:space="preserve">- Tổng số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Trong đó:  - N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Chia ra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ĐLĐ tỉnh, CĐ ngành T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ĐLĐ quận, huyện, thị xã và tương đươ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ông đoàn cơ s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. Công tác đào tạo, bồi dưỡ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ào tạo:  - Đại họ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- Trung cấ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- Tin học, ngoại ng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ồi dưỡng chuyên môn nghiệp v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. Phân loại CĐCS và nghiệp đoà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Tỷ lệ CĐCS và NĐ vững mạnh xuất sắ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Tỷ lệ CĐCS và NĐ yếu ké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00" w:type="dxa"/>
        <w:jc w:val="left"/>
        <w:tblInd w:w="4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Heading8"/>
              <w:spacing w:before="0" w:after="0"/>
              <w:rPr/>
            </w:pPr>
            <w:r>
              <w:rPr/>
              <w:t xml:space="preserve">               </w:t>
            </w:r>
          </w:p>
          <w:p>
            <w:pPr>
              <w:pStyle w:val="Heading8"/>
              <w:spacing w:before="0" w:after="0"/>
              <w:rPr/>
            </w:pPr>
            <w:r>
              <w:rPr/>
              <w:t xml:space="preserve">           </w:t>
            </w:r>
            <w:r>
              <w:rPr/>
              <w:t>Ngày        tháng       năm  200</w:t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ap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</w:rPr>
              <w:t>TM. Ban ThưỜng v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44" w:right="1134" w:gutter="0" w:header="0" w:top="907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32:00Z</dcterms:created>
  <dc:creator>thai</dc:creator>
  <dc:description/>
  <cp:keywords/>
  <dc:language>en-US</dc:language>
  <cp:lastModifiedBy>thai</cp:lastModifiedBy>
  <cp:lastPrinted>2010-11-30T08:05:00Z</cp:lastPrinted>
  <dcterms:modified xsi:type="dcterms:W3CDTF">2010-11-30T01:07:00Z</dcterms:modified>
  <cp:revision>3</cp:revision>
  <dc:subject/>
  <dc:title>TỔNG LIÊN ĐOÀN LAO ĐỘNG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968&amp;dID=243395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968</vt:lpwstr>
  </property>
  <property fmtid="{D5CDD505-2E9C-101B-9397-08002B2CF9AE}" pid="6" name="DISdID">
    <vt:lpwstr>243395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