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ỔNG HỢP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c đơn vị ủng hộ đồng bào miền Trung bị thiên tai lũ lụt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ính đến ngày 25/10/2010)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46"/>
        <w:gridCol w:w="2796"/>
        <w:gridCol w:w="2227"/>
      </w:tblGrid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ủng h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vậ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Giá trị bằng tiề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Triệu đồng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/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Ngân hàng Việt Nam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/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hối các CĐ Chuyên ngành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H Nông nghiệp và PTNTV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HTMCP Ngoại thương V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ạo, quần áo, chăn màn, 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 giá 200Tr.đồng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H TMCP Công thương V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H Chính sách XHV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ần áo, sách vở, giầy dép, chăn màn,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Đ Quỹ Tín dụng NDTW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H Đầu tư và PTV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tấn g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 tấn mỳ tô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.000 cuốn v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.500 bộ quần 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300 chăn, mà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ĐNH Nhà nước V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ĐNH Nhà nước TW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Bảo hiểm Tiền gửi V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ần áo,... do các CĐCS trực tiếp đóng góp, ủng h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(II)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/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các CĐCS trực thuộc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TMCP Liên Việt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TMCP Sài Gòn - Hà Nội (SHB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50 tấn gạ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 giá 500 Tr.đồng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TMCP Đại Dươ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 Việt Nam Thịnh Vư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P Bank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TMCP Quân Độ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HSB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0 phần qu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 giá 300 Tr.đồng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máy In Tiền Quốc gi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(III)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3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CÔNG ĐOÀN NGÂN HÀNG VIỆT NAM</w:t>
      </w:r>
    </w:p>
    <w:sectPr>
      <w:type w:val="nextPage"/>
      <w:pgSz w:w="12240" w:h="15840"/>
      <w:pgMar w:left="1985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8:00Z</dcterms:created>
  <dc:creator>Thanh An</dc:creator>
  <dc:description/>
  <cp:keywords/>
  <dc:language>en-US</dc:language>
  <cp:lastModifiedBy>Thanh An</cp:lastModifiedBy>
  <dcterms:modified xsi:type="dcterms:W3CDTF">2010-10-29T06:18:00Z</dcterms:modified>
  <cp:revision>1</cp:revision>
  <dc:subject/>
  <dc:title>BẢNG TỔNG HỢ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969&amp;dID=24339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969</vt:lpwstr>
  </property>
  <property fmtid="{D5CDD505-2E9C-101B-9397-08002B2CF9AE}" pid="6" name="DISdID">
    <vt:lpwstr>24339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