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3289300</wp:posOffset>
                      </wp:positionH>
                      <wp:positionV relativeFrom="paragraph">
                        <wp:posOffset>43751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45pt" to="433.9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paragraph">
                        <wp:posOffset>4375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4.45pt" to="181.95pt,34.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TỔNG LIÊN ĐOÀN LĐVN</w:t>
            </w:r>
          </w:p>
          <w:p>
            <w:pPr>
              <w:pStyle w:val="Heading1"/>
              <w:jc w:val="center"/>
              <w:rPr>
                <w:rFonts w:ascii="Times New Roman" w:hAnsi="Times New Roman" w:cs="Times New Roman"/>
              </w:rPr>
            </w:pPr>
            <w:r>
              <w:rPr>
                <w:rFonts w:cs="Times New Roman" w:ascii="Times New Roman" w:hAnsi="Times New Roman"/>
              </w:rPr>
              <w:t>CÔNG ĐOÀN NGÂN HÀNG VIỆT N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6"/>
                <w:szCs w:val="20"/>
              </w:rPr>
            </w:pPr>
            <w:r>
              <w:rPr>
                <w:rFonts w:cs="Times New Roman" w:ascii="Times New Roman" w:hAnsi="Times New Roman"/>
                <w:sz w:val="26"/>
                <w:szCs w:val="20"/>
              </w:rPr>
              <w:t>Số:  95   / CĐNH</w:t>
            </w:r>
          </w:p>
          <w:p>
            <w:pPr>
              <w:pStyle w:val="Normal"/>
              <w:jc w:val="center"/>
              <w:rPr>
                <w:rFonts w:ascii="Times New Roman" w:hAnsi="Times New Roman" w:cs="Times New Roman"/>
                <w:sz w:val="24"/>
                <w:szCs w:val="20"/>
              </w:rPr>
            </w:pPr>
            <w:r>
              <w:rPr>
                <w:rFonts w:cs="Times New Roman" w:ascii="Times New Roman" w:hAnsi="Times New Roman"/>
                <w:sz w:val="24"/>
                <w:szCs w:val="20"/>
              </w:rPr>
              <w:t xml:space="preserve">V/v tuyên truyền quá trình 20 năm </w:t>
            </w:r>
          </w:p>
          <w:p>
            <w:pPr>
              <w:pStyle w:val="Normal"/>
              <w:jc w:val="center"/>
              <w:rPr>
                <w:rFonts w:ascii="Times New Roman" w:hAnsi="Times New Roman" w:cs="Times New Roman"/>
                <w:sz w:val="20"/>
                <w:szCs w:val="20"/>
              </w:rPr>
            </w:pPr>
            <w:r>
              <w:rPr>
                <w:rFonts w:cs="Times New Roman" w:ascii="Times New Roman" w:hAnsi="Times New Roman"/>
                <w:sz w:val="24"/>
                <w:szCs w:val="20"/>
              </w:rPr>
              <w:t>xây dựng và phát triển của Công đoàn NHVN</w:t>
            </w:r>
          </w:p>
        </w:tc>
        <w:tc>
          <w:tcPr>
            <w:tcW w:w="532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6"/>
                <w:szCs w:val="26"/>
              </w:rPr>
            </w:pPr>
            <w:r>
              <w:rPr>
                <w:rFonts w:cs="Times New Roman" w:ascii="Times New Roman" w:hAnsi="Times New Roman"/>
                <w:sz w:val="26"/>
                <w:szCs w:val="26"/>
              </w:rPr>
              <w:t>Hà Nội, ngày  19  tháng   03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tab/>
      </w:r>
    </w:p>
    <w:p>
      <w:pPr>
        <w:pStyle w:val="Normal"/>
        <w:ind w:left="1440" w:firstLine="720"/>
        <w:rPr>
          <w:rFonts w:ascii="Times New Roman" w:hAnsi="Times New Roman" w:cs="Times New Roman"/>
        </w:rPr>
      </w:pPr>
      <w:r>
        <w:rPr>
          <w:rFonts w:cs="Times New Roman" w:ascii="Times New Roman" w:hAnsi="Times New Roman"/>
        </w:rPr>
        <w:t>- Các Công đoàn chuyên ngành</w:t>
      </w:r>
    </w:p>
    <w:p>
      <w:pPr>
        <w:pStyle w:val="Normal"/>
        <w:ind w:left="720" w:hanging="0"/>
        <w:rPr>
          <w:rFonts w:ascii="Times New Roman" w:hAnsi="Times New Roman" w:cs="Times New Roman"/>
        </w:rPr>
      </w:pPr>
      <w:r>
        <w:rPr>
          <w:rFonts w:cs="Times New Roman" w:ascii="Times New Roman" w:hAnsi="Times New Roman"/>
        </w:rPr>
        <w:tab/>
        <w:tab/>
        <w:t>- Các CĐCS trực thuộc Công đoàn NH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Đại diện Công đoàn NHVN trên địa bàn tỉnh, TP</w:t>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jc w:val="both"/>
        <w:rPr/>
      </w:pPr>
      <w:r>
        <w:rPr>
          <w:rFonts w:cs="Times New Roman" w:ascii="Times New Roman" w:hAnsi="Times New Roman"/>
        </w:rPr>
        <w:tab/>
        <w:t>Căn cứ Nghị quyết Hội nghị Ban Thường vụ Công đoàn NHVN lần thứ 8, Ban Chấp hành lần thứ 9 khóa IV; căn cứ Đề án số 59/ĐA - CĐNH ngày 27/02/2012 của Ban Thường vụ Công đoàn NHVN về việc “Tổ chức các hoạt động kỷ niệm 20 năm thành lập Công đoàn NHVN (01/4/1993 - 01/4/2013) và hướng tới Đại hội Công đoàn các cấp, Đại hội V Công đoàn NHVN, Đại hội XI Công đoàn Việt Nam”; để làm tốt công tác tuyên truyền về quá trình 20 năm xây dựng và trưởng thành của Công đoàn NHVN,</w:t>
      </w:r>
    </w:p>
    <w:p>
      <w:pPr>
        <w:pStyle w:val="Normal"/>
        <w:spacing w:lineRule="atLeast" w:line="360" w:before="120" w:after="120"/>
        <w:jc w:val="both"/>
        <w:rPr/>
      </w:pPr>
      <w:r>
        <w:rPr>
          <w:rFonts w:cs="Times New Roman" w:ascii="Times New Roman" w:hAnsi="Times New Roman"/>
        </w:rPr>
        <w:tab/>
        <w:t>Công đoàn NHVN gửi đến các cấp công đoàn “Đề cương tuyên truyền 20 năm thành lập và phát triển Công đoàn NHVN”</w:t>
      </w:r>
      <w:r>
        <w:rPr>
          <w:rFonts w:cs="Times New Roman" w:ascii="Times New Roman" w:hAnsi="Times New Roman"/>
          <w:i/>
        </w:rPr>
        <w:t xml:space="preserve"> (Đề cương kèm theo)</w:t>
      </w:r>
      <w:r>
        <w:rPr>
          <w:rFonts w:cs="Times New Roman" w:ascii="Times New Roman" w:hAnsi="Times New Roman"/>
        </w:rPr>
        <w:t>. Đề cương tuyên truyền được đăng tải trên Chuyên mục Hoạt động Công đoàn NHVN (trên Website Ngân hàng Nhà nước VN).</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Căn cứ vào Đề cương, yêu cầu các cấp công đoàn làm tốt công tác tuyên truyền đến CNVCLĐ, kết hợp tuyên truyền trên hệ thống thông tin nội bộ của đơn vị.</w:t>
      </w:r>
    </w:p>
    <w:p>
      <w:pPr>
        <w:pStyle w:val="Normal"/>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rFonts w:cs="Times New Roman" w:ascii="Times New Roman" w:hAnsi="Times New Roman"/>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 (để thực hiện);</w: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2339975</wp:posOffset>
                      </wp:positionH>
                      <wp:positionV relativeFrom="paragraph">
                        <wp:posOffset>45720</wp:posOffset>
                      </wp:positionV>
                      <wp:extent cx="93980" cy="346075"/>
                      <wp:effectExtent l="0" t="5715" r="635" b="5080"/>
                      <wp:wrapNone/>
                      <wp:docPr id="3" name=""/>
                      <a:graphic xmlns:a="http://schemas.openxmlformats.org/drawingml/2006/main">
                        <a:graphicData uri="http://schemas.microsoft.com/office/word/2010/wordprocessingShape">
                          <wps:wsp>
                            <wps:cNvSpPr/>
                            <wps:spPr>
                              <a:xfrm>
                                <a:off x="0" y="0"/>
                                <a:ext cx="93960" cy="345960"/>
                              </a:xfrm>
                              <a:custGeom>
                                <a:avLst/>
                                <a:gdLst>
                                  <a:gd name="textAreaLeft" fmla="*/ 0 w 53280"/>
                                  <a:gd name="textAreaRight" fmla="*/ 19080 w 5328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25pt;margin-top:3.6pt;width:7.35pt;height:27.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rPr>
              <w:t>- Ban Tuyên giáo Tổng LĐLĐVN;              để</w:t>
            </w:r>
          </w:p>
          <w:p>
            <w:pPr>
              <w:pStyle w:val="Normal"/>
              <w:jc w:val="both"/>
              <w:rPr>
                <w:rFonts w:ascii="Times New Roman" w:hAnsi="Times New Roman" w:cs="Times New Roman"/>
                <w:sz w:val="22"/>
              </w:rPr>
            </w:pPr>
            <w:r>
              <w:rPr>
                <w:rFonts w:cs="Times New Roman" w:ascii="Times New Roman" w:hAnsi="Times New Roman"/>
                <w:sz w:val="22"/>
              </w:rPr>
              <w:t>- Đ/c Nguyễn Văn Bình - Bí thư BCSĐ,      báo</w:t>
            </w:r>
          </w:p>
          <w:p>
            <w:pPr>
              <w:pStyle w:val="Normal"/>
              <w:jc w:val="both"/>
              <w:rPr>
                <w:rFonts w:ascii="Times New Roman" w:hAnsi="Times New Roman" w:cs="Times New Roman"/>
                <w:sz w:val="22"/>
              </w:rPr>
            </w:pPr>
            <w:r>
              <w:rPr>
                <w:rFonts w:cs="Times New Roman" w:ascii="Times New Roman" w:hAnsi="Times New Roman"/>
                <w:sz w:val="22"/>
              </w:rPr>
              <w:t>Thống đốc NHNNVN;                                cáo</w:t>
            </w:r>
          </w:p>
          <w:p>
            <w:pPr>
              <w:pStyle w:val="Normal"/>
              <w:jc w:val="both"/>
              <w:rPr>
                <w:rFonts w:ascii="Times New Roman" w:hAnsi="Times New Roman" w:cs="Times New Roman"/>
                <w:sz w:val="22"/>
              </w:rPr>
            </w:pPr>
            <w:r>
              <w:rPr>
                <w:rFonts w:cs="Times New Roman" w:ascii="Times New Roman" w:hAnsi="Times New Roman"/>
                <w:sz w:val="22"/>
              </w:rPr>
              <w:t xml:space="preserve">- Ban Lãnh đạo NHNHNN;                        </w:t>
            </w:r>
          </w:p>
          <w:p>
            <w:pPr>
              <w:pStyle w:val="Normal"/>
              <w:jc w:val="both"/>
              <w:rPr>
                <w:rFonts w:ascii="Times New Roman" w:hAnsi="Times New Roman" w:cs="Times New Roman"/>
                <w:sz w:val="22"/>
              </w:rPr>
            </w:pPr>
            <w:r>
              <w:rPr>
                <w:rFonts w:cs="Times New Roman" w:ascii="Times New Roman" w:hAnsi="Times New Roman"/>
                <w:sz w:val="22"/>
              </w:rPr>
              <w:t xml:space="preserve">- Đ/c Nguyễn Đồng Tiến - PTĐ NHNN,      </w:t>
            </w:r>
          </w:p>
          <w:p>
            <w:pPr>
              <w:pStyle w:val="Normal"/>
              <w:jc w:val="both"/>
              <w:rPr>
                <w:rFonts w:ascii="Times New Roman" w:hAnsi="Times New Roman" w:cs="Times New Roman"/>
                <w:sz w:val="22"/>
              </w:rPr>
            </w:pPr>
            <w:r>
              <w:rPr>
                <w:rFonts w:cs="Times New Roman" w:ascii="Times New Roman" w:hAnsi="Times New Roman"/>
                <w:sz w:val="22"/>
              </w:rPr>
              <w:t xml:space="preserve">Chủ tịch CĐNHVN;                                     </w:t>
            </w:r>
          </w:p>
          <w:p>
            <w:pPr>
              <w:pStyle w:val="Normal"/>
              <w:jc w:val="both"/>
              <w:rPr>
                <w:rFonts w:ascii="Times New Roman" w:hAnsi="Times New Roman" w:cs="Times New Roman"/>
                <w:sz w:val="22"/>
              </w:rPr>
            </w:pPr>
            <w:r>
              <w:rPr>
                <w:rFonts w:cs="Times New Roman" w:ascii="Times New Roman" w:hAnsi="Times New Roman"/>
                <w:sz w:val="22"/>
              </w:rPr>
              <w:t>- Các đ/c PCT CĐNHVN;</w:t>
            </w:r>
          </w:p>
          <w:p>
            <w:pPr>
              <w:pStyle w:val="Normal"/>
              <w:jc w:val="both"/>
              <w:rPr>
                <w:rFonts w:ascii="Times New Roman" w:hAnsi="Times New Roman" w:cs="Times New Roman"/>
                <w:sz w:val="22"/>
              </w:rPr>
            </w:pPr>
            <w:r>
              <w:rPr>
                <w:rFonts w:cs="Times New Roman" w:ascii="Times New Roman" w:hAnsi="Times New Roman"/>
                <w:sz w:val="22"/>
              </w:rPr>
              <w:t>- Các đ/c UV BCH CĐNHVN;</w:t>
            </w:r>
          </w:p>
          <w:p>
            <w:pPr>
              <w:pStyle w:val="Normal"/>
              <w:jc w:val="both"/>
              <w:rPr>
                <w:rFonts w:ascii="Times New Roman" w:hAnsi="Times New Roman" w:cs="Times New Roman"/>
                <w:sz w:val="22"/>
              </w:rPr>
            </w:pPr>
            <w:r>
              <w:rPr>
                <w:rFonts w:cs="Times New Roman" w:ascii="Times New Roman" w:hAnsi="Times New Roman"/>
                <w:sz w:val="22"/>
              </w:rPr>
              <w:t>- Các Ban CĐNHVN;</w:t>
            </w:r>
          </w:p>
          <w:p>
            <w:pPr>
              <w:pStyle w:val="Normal"/>
              <w:jc w:val="both"/>
              <w:rPr>
                <w:rFonts w:ascii="Times New Roman" w:hAnsi="Times New Roman" w:cs="Times New Roman"/>
                <w:sz w:val="22"/>
              </w:rPr>
            </w:pPr>
            <w:r>
              <w:rPr>
                <w:rFonts w:cs="Times New Roman" w:ascii="Times New Roman" w:hAnsi="Times New Roman"/>
                <w:sz w:val="22"/>
              </w:rPr>
              <w:t>- Các tổ chức tín dụng trong ngành NH;</w:t>
            </w:r>
          </w:p>
          <w:p>
            <w:pPr>
              <w:pStyle w:val="Normal"/>
              <w:jc w:val="both"/>
              <w:rPr>
                <w:rFonts w:ascii="Times New Roman" w:hAnsi="Times New Roman" w:cs="Times New Roman"/>
              </w:rPr>
            </w:pPr>
            <w:r>
              <w:rPr>
                <w:rFonts w:cs="Times New Roman" w:ascii="Times New Roman" w:hAnsi="Times New Roman"/>
                <w:sz w:val="22"/>
              </w:rPr>
              <w:t>- Lưu TG, VT.</w:t>
            </w:r>
          </w:p>
        </w:tc>
        <w:tc>
          <w:tcPr>
            <w:tcW w:w="467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BAN THƯỜNG VỤ</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PHÓ 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rPr>
            </w:pPr>
            <w:r>
              <w:rPr>
                <w:rFonts w:cs="Times New Roman" w:ascii="Times New Roman" w:hAnsi="Times New Roman"/>
              </w:rPr>
              <w:t>Đã k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Phương Lan</w:t>
            </w:r>
          </w:p>
        </w:tc>
      </w:tr>
    </w:tbl>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t>ĐỀ C</w:t>
        <w:softHyphen/>
        <w:t>ƯƠNG TUYÊN TRUYỀN 20 NĂM THÀNH LẬP VÀ PHÁT TRIỂN</w:t>
      </w:r>
    </w:p>
    <w:p>
      <w:pPr>
        <w:pStyle w:val="Normal"/>
        <w:spacing w:before="40" w:after="40"/>
        <w:jc w:val="center"/>
        <w:rPr>
          <w:rFonts w:ascii="Times New Roman" w:hAnsi="Times New Roman" w:cs="Times New Roman"/>
          <w:b/>
          <w:b/>
        </w:rPr>
      </w:pPr>
      <w:r>
        <w:rPr>
          <w:rFonts w:cs="Times New Roman" w:ascii="Times New Roman" w:hAnsi="Times New Roman"/>
          <w:b/>
        </w:rPr>
        <w:t>CÔNG ĐOÀN NGÂN HÀNG VIỆT NAM</w:t>
      </w:r>
    </w:p>
    <w:p>
      <w:pPr>
        <w:pStyle w:val="Normal"/>
        <w:jc w:val="center"/>
        <w:rPr/>
      </w:pPr>
      <w:r>
        <w:rPr>
          <w:rFonts w:cs="Times New Roman" w:ascii="Times New Roman" w:hAnsi="Times New Roman"/>
          <w:b/>
          <w:sz w:val="30"/>
        </w:rPr>
        <w:t>(01/4/1993 - 01/4/2013)</w:t>
      </w:r>
    </w:p>
    <w:p>
      <w:pPr>
        <w:pStyle w:val="Normal"/>
        <w:jc w:val="center"/>
        <w:rPr>
          <w:rFonts w:ascii="Times New Roman" w:hAnsi="Times New Roman" w:cs="Times New Roman"/>
          <w:i/>
          <w:i/>
          <w:sz w:val="24"/>
        </w:rPr>
      </w:pPr>
      <w:r>
        <w:rPr>
          <w:rFonts w:cs="Times New Roman" w:ascii="Times New Roman" w:hAnsi="Times New Roman"/>
          <w:i/>
          <w:sz w:val="24"/>
        </w:rPr>
        <w:t>(Kèm theo Công văn số  95 /CĐNH ngày 19/3/2012)</w:t>
      </w:r>
    </w:p>
    <w:p>
      <w:pPr>
        <w:pStyle w:val="Normal"/>
        <w:spacing w:lineRule="atLeast" w:line="340" w:before="120" w:after="120"/>
        <w:ind w:firstLine="720"/>
        <w:jc w:val="both"/>
        <w:rPr/>
      </w:pPr>
      <w:r>
        <w:rPr>
          <w:rFonts w:cs="Times New Roman" w:ascii="Times New Roman" w:hAnsi="Times New Roman"/>
          <w:b/>
        </w:rPr>
        <w:t xml:space="preserve">I. QUÁ TRÌNH THÀNH LẬP CÔNG ĐOÀN NGÂN HÀNG VIỆT NAM </w:t>
      </w:r>
    </w:p>
    <w:p>
      <w:pPr>
        <w:pStyle w:val="Normal"/>
        <w:spacing w:lineRule="atLeast" w:line="340" w:before="120" w:after="120"/>
        <w:ind w:firstLine="720"/>
        <w:jc w:val="both"/>
        <w:rPr>
          <w:rFonts w:ascii="Times New Roman" w:hAnsi="Times New Roman" w:cs="Arial"/>
          <w:color w:val="000000"/>
        </w:rPr>
      </w:pPr>
      <w:r>
        <w:rPr>
          <w:rFonts w:cs="Times New Roman" w:ascii="Times New Roman" w:hAnsi="Times New Roman"/>
        </w:rPr>
        <w:t xml:space="preserve">Từ khi thành lập Ngân hàng Quốc gia Việt Nam, ngày </w:t>
      </w:r>
      <w:r>
        <w:rPr>
          <w:rFonts w:cs="Arial" w:ascii="Times New Roman" w:hAnsi="Times New Roman"/>
          <w:color w:val="000000"/>
        </w:rPr>
        <w:t>6/5/1951 (nay là Ngân hàng Nhà n</w:t>
        <w:softHyphen/>
        <w:t>ước Việt Nam), tổ chức công đoàn trong hệ thống ngân hàng đã sớm đ</w:t>
        <w:softHyphen/>
        <w:softHyphen/>
        <w:t>ược hình thành. Trong suốt hai cuộc kháng chiến chống thực dân Pháp và đế quốc Mỹ, tổ chức công đoàn trong ngành Ngân hàng luôn đóng vai trò quan trọng trong việc giáo dục, động viên đoàn viên, lao động v</w:t>
        <w:softHyphen/>
        <w:softHyphen/>
        <w:t>ượt mọi khó khăn để hoàn thành nhiệm vụ của ngư</w:t>
        <w:softHyphen/>
        <w:t>ời cán bộ kinh - tài: tổ chức phát hành tiền và quản lí lưu thông tiền tệ; in tiền, vận chuyển, cất giấu, bảo vệ an toàn tài sản của Nhà nư</w:t>
        <w:softHyphen/>
        <w:softHyphen/>
        <w:t>ớc; điều hòa lưu thông tiền tệ, ổn định giá trị đồng tiền; phát triển tín dụng ngân hàng phục vụ sản xuất, lưu thông hàng hóa, tăng cường lực lượng kinh tế quốc doanh; quản lí ngoại hối và đấu tranh tiền tệ với địch; tín dụng ngân hàng phục vụ công cuộc xây dựng chủ nghĩa xã hội và kháng chiến chống Mỹ cứu nước; gia nhập các lực l</w:t>
        <w:softHyphen/>
        <w:softHyphen/>
        <w:t>ượng vũ trang hoặc lên đư</w:t>
        <w:softHyphen/>
        <w:softHyphen/>
        <w:t>ờng chi viện cho tiền tuyến lớn miền Nam… Trải qua hai cuộc kháng chiến kiến quốc, ngành Ngân hàng đã có những đóng góp to lớn vào chiến thắng vĩ đại của đất nước, nhiều cán bộ ngân hàng đã hi sinh vì sự nghiệp của Ngành và của dân tộc. Thành tích đó đã được Đảng, Nhà n</w:t>
        <w:softHyphen/>
        <w:t>ước ghi nhận và trao tặng cho ngành Ngân hàng, các cá nhân trong Ngành các danh hiệu cao quí: Huân chương Sao Vàng; hai lần được tặng Huân chương Hồ Chí Minh; 12 tập thể đạt danh hiệu Anh hùng Lao động, 2 tập thể đạt danh hiệu Anh hùng lực lượng vũ trang nhân dân; nhiều Huân chương Độc lập các hạng Nhất, Nhì, Ba và Huân chương Lao động các hạng Nhất, Nhì, Ba…</w:t>
      </w:r>
    </w:p>
    <w:p>
      <w:pPr>
        <w:pStyle w:val="Normal"/>
        <w:spacing w:lineRule="atLeast" w:line="340" w:before="120" w:after="120"/>
        <w:jc w:val="both"/>
        <w:rPr/>
      </w:pPr>
      <w:r>
        <w:rPr>
          <w:rFonts w:cs="Arial" w:ascii="Times New Roman" w:hAnsi="Times New Roman"/>
          <w:color w:val="000000"/>
        </w:rPr>
        <w:tab/>
        <w:t>Trong sự nghiệp khôi phục và phát triển kinh tế, tổ chức công đoàn trong các chi nhánh ngân hàng đã phát động nhiều phong trào thi đua yêu nư</w:t>
        <w:softHyphen/>
        <w:t>ớc, như</w:t>
        <w:softHyphen/>
        <w:t xml:space="preserve"> </w:t>
      </w:r>
      <w:r>
        <w:rPr>
          <w:rFonts w:cs="Arial" w:ascii="Times New Roman" w:hAnsi="Times New Roman"/>
          <w:iCs/>
          <w:color w:val="000000"/>
        </w:rPr>
        <w:t>“Gió Đại Phong”, “Sóng Duyên Hải”, “Cờ Ba Nhất”</w:t>
      </w:r>
      <w:r>
        <w:rPr>
          <w:rFonts w:cs="Arial" w:ascii="Times New Roman" w:hAnsi="Times New Roman"/>
          <w:color w:val="000000"/>
        </w:rPr>
        <w:t xml:space="preserve">…, nhiều tổ chức Công đoàn tại các chi nhánh ngân hàng đã đạt danh hiệu “Công đoàn 4 tốt” và Công đoàn Ngân hàng Trung </w:t>
        <w:softHyphen/>
        <w:t>ương cũng đ</w:t>
        <w:softHyphen/>
        <w:t>ược vinh dự báo cáo điển hình trong các Đại hội Công đoàn Việt Nam…</w:t>
      </w:r>
    </w:p>
    <w:p>
      <w:pPr>
        <w:pStyle w:val="Normal"/>
        <w:spacing w:lineRule="atLeast" w:line="340" w:before="120" w:after="120"/>
        <w:ind w:firstLine="720"/>
        <w:jc w:val="both"/>
        <w:rPr>
          <w:rFonts w:ascii="Times New Roman" w:hAnsi="Times New Roman" w:cs="Arial"/>
          <w:color w:val="000000"/>
        </w:rPr>
      </w:pPr>
      <w:r>
        <w:rPr>
          <w:rFonts w:cs="Arial" w:ascii="Times New Roman" w:hAnsi="Times New Roman"/>
          <w:color w:val="000000"/>
        </w:rPr>
        <w:t>Đất nư</w:t>
        <w:softHyphen/>
        <w:t>ớc bư</w:t>
        <w:softHyphen/>
        <w:t>ớc vào thời kì đổi mới với nền kinh tế nhiều thành phần, ngành Ngân hàng cũng hình thành hệ thống Ngân hàng 2 cấp, phân biệt rõ chức năng quản lí của Ngân hàng Nhà nư</w:t>
        <w:softHyphen/>
        <w:t xml:space="preserve">ớc (Ngân hàng Trung </w:t>
        <w:softHyphen/>
        <w:t xml:space="preserve">ương của quốc gia) và chức năng kinh doanh trên lĩnh vực tiền tệ - tín dụng ngân hàng. Hoạt động ngân hàng thương mại theo cơ chế thị trường, </w:t>
      </w:r>
      <w:r>
        <w:rPr>
          <w:rFonts w:cs="Times New Roman" w:ascii="Times New Roman" w:hAnsi="Times New Roman"/>
        </w:rPr>
        <w:t>nhiều tổ chức tín dụng ngoài quốc doanh ra đời làm mối quan hệ lao động không còn đơn thuần như</w:t>
        <w:softHyphen/>
        <w:t xml:space="preserve"> cũ… Xuất phát từ đặc thù hoạt động ngân hàng là tính thống nhất cao về tổ chức, kĩ thuật, nghiệp vụ, chỉ đạo, điều hành, nên hoạt động của công đoàn cần phải được thực hiện theo một mô hình tổ chức thống nhất từ trung ương đến cơ sở. Ngoài việc đào tạo về tay nghề, giáo dục phẩm chất chính trị, đạo đức trong sáng, thực hiện lời dạy của Bác Hồ “Cần kiệm liêm chính, chí công vô tư” là nhiệm vụ cơ bản của tổ chức công đoàn, thì việc đòi hỏi phải có một tổ chức Công đoàn đủ mạnh là trung tâm tập hợp và phát huy sức mạnh trí - lực của ngư</w:t>
        <w:softHyphen/>
        <w:t>ời lao động ngành Ngân hàng là điều hết sức cần thiế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Trư</w:t>
        <w:softHyphen/>
        <w:t>ớc những yêu cầu của tình hình mới và đã đến giai đoạn chín muồi, ngày 01/4/1993, Công đoàn Ngân hàng Việt Nam (NHVN) chính thức đ</w:t>
        <w:softHyphen/>
        <w:t>ược thành lập theo Quyết định số 480/QĐ-TLĐ của Tổng LĐLĐVN. Việc thành lập Công đoàn NHVN là một bư</w:t>
        <w:softHyphen/>
        <w:t>ớc tiến mang tính lịch sử, đ</w:t>
        <w:softHyphen/>
        <w:t>ưa hoạt động công đoàn tập trung một mối, phát huy tối đa sức mạnh của đoàn viên, lao động ngân hàng trong phạm vi cả nước.</w:t>
      </w:r>
    </w:p>
    <w:p>
      <w:pPr>
        <w:pStyle w:val="Normal"/>
        <w:spacing w:lineRule="atLeast" w:line="340" w:before="120" w:after="120"/>
        <w:ind w:firstLine="720"/>
        <w:jc w:val="both"/>
        <w:rPr/>
      </w:pPr>
      <w:r>
        <w:rPr>
          <w:rFonts w:cs="Times New Roman" w:ascii="Times New Roman" w:hAnsi="Times New Roman"/>
          <w:b/>
        </w:rPr>
        <w:t xml:space="preserve">II. CƠ CẤU TỔ CHỨC CỦA CÔNG ĐOÀN NHVN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1. Giai đoạn từ khi thành lập đến tháng 1/1997:</w:t>
      </w:r>
    </w:p>
    <w:p>
      <w:pPr>
        <w:pStyle w:val="Normal"/>
        <w:spacing w:lineRule="atLeast" w:line="340" w:before="120" w:after="120"/>
        <w:ind w:firstLine="720"/>
        <w:jc w:val="both"/>
        <w:rPr/>
      </w:pPr>
      <w:r>
        <w:rPr>
          <w:rFonts w:cs="Times New Roman" w:ascii="Times New Roman" w:hAnsi="Times New Roman"/>
        </w:rPr>
        <w:t xml:space="preserve">Công đoàn NHVN là một Công đoàn Ngành Trung ương, có mô hình tổ chức xuyên suốt toàn quốc, từ Trung </w:t>
        <w:softHyphen/>
        <w:t xml:space="preserve">ương đến cơ sở. Khi mới thành lập, </w:t>
      </w:r>
      <w:r>
        <w:rPr>
          <w:rFonts w:cs="Arial" w:ascii="Times New Roman" w:hAnsi="Times New Roman"/>
          <w:color w:val="000000"/>
        </w:rPr>
        <w:t>m</w:t>
      </w:r>
      <w:r>
        <w:rPr>
          <w:rFonts w:cs="Times New Roman" w:ascii="Times New Roman" w:hAnsi="Times New Roman"/>
        </w:rPr>
        <w:t xml:space="preserve">ô hình tổ chức của Công đoàn NHVN </w:t>
      </w:r>
      <w:r>
        <w:rPr>
          <w:rFonts w:cs="Times New Roman" w:ascii="Times New Roman" w:hAnsi="Times New Roman"/>
          <w:color w:val="000000"/>
        </w:rPr>
        <w:t xml:space="preserve">là mô hình </w:t>
      </w:r>
      <w:r>
        <w:rPr>
          <w:rFonts w:cs="Arial" w:ascii="Times New Roman" w:hAnsi="Times New Roman"/>
          <w:color w:val="000000"/>
        </w:rPr>
        <w:t>dọc - ngang (dư</w:t>
        <w:softHyphen/>
        <w:t>ới Công đoàn NHVN là Công đoàn Ngân hàng</w:t>
      </w:r>
      <w:r>
        <w:rPr>
          <w:rFonts w:cs="Arial" w:ascii="Arial" w:hAnsi="Arial"/>
          <w:color w:val="000000"/>
        </w:rPr>
        <w:t> </w:t>
      </w:r>
      <w:r>
        <w:rPr>
          <w:rFonts w:cs="Arial" w:ascii="Times New Roman" w:hAnsi="Times New Roman"/>
          <w:color w:val="000000"/>
        </w:rPr>
        <w:t>tỉnh, thành phố (Công đoàn cấp trên cơ sở)); d</w:t>
        <w:softHyphen/>
        <w:softHyphen/>
        <w:t xml:space="preserve">ưới Công đoàn Ngân hàng tỉnh, TP là Công đoàn cơ sở (CĐCS) các chi nhánh ngân hàng. Giai đoạn này, </w:t>
      </w:r>
      <w:r>
        <w:rPr>
          <w:rFonts w:cs="Times New Roman" w:ascii="Times New Roman" w:hAnsi="Times New Roman"/>
        </w:rPr>
        <w:t>Công đoàn NHVN quản lí:</w:t>
      </w:r>
    </w:p>
    <w:p>
      <w:pPr>
        <w:pStyle w:val="Normal"/>
        <w:spacing w:lineRule="atLeast" w:line="340" w:before="120" w:after="120"/>
        <w:ind w:firstLine="720"/>
        <w:jc w:val="both"/>
        <w:rPr>
          <w:rFonts w:ascii="Times New Roman" w:hAnsi="Times New Roman" w:cs="Arial"/>
          <w:color w:val="000000"/>
        </w:rPr>
      </w:pPr>
      <w:r>
        <w:rPr>
          <w:rFonts w:cs="Times New Roman" w:ascii="Times New Roman" w:hAnsi="Times New Roman"/>
        </w:rPr>
        <w:t xml:space="preserve">- </w:t>
      </w:r>
      <w:r>
        <w:rPr>
          <w:rFonts w:cs="Arial" w:ascii="Times New Roman" w:hAnsi="Times New Roman"/>
          <w:color w:val="000000"/>
        </w:rPr>
        <w:t>53 Công đoàn Ngân hàng tỉnh, TP, gồm 258 CĐCS (chi nhánh Ngân hàng Nhà nước, ngân hàng thương mại, Công ty Vàng bạc đá quí);</w:t>
      </w:r>
    </w:p>
    <w:p>
      <w:pPr>
        <w:pStyle w:val="Normal"/>
        <w:spacing w:lineRule="atLeast" w:line="340" w:before="120" w:after="120"/>
        <w:ind w:firstLine="720"/>
        <w:jc w:val="both"/>
        <w:rPr/>
      </w:pPr>
      <w:r>
        <w:rPr>
          <w:rFonts w:cs="Arial" w:ascii="Times New Roman" w:hAnsi="Times New Roman"/>
          <w:color w:val="000000"/>
        </w:rPr>
        <w:t>- 6 CĐCS cơ quan Trung ương, hội sở chính: Công đoàn Ngân hàng Nhà nước TW, Công đoàn Hội sở Ngân hàng Công thương, Ngân hàng Đầu tư và Phát triển, Ngân hàng Ngoại thương, Ngân hàng Nông nghiệp và Phát triển nông thôn, Văn phòng Tổng Công ty Vàng bạc đá quí VN;</w:t>
      </w:r>
    </w:p>
    <w:p>
      <w:pPr>
        <w:pStyle w:val="Normal"/>
        <w:spacing w:lineRule="atLeast" w:line="340" w:before="120" w:after="120"/>
        <w:ind w:firstLine="720"/>
        <w:jc w:val="both"/>
        <w:rPr/>
      </w:pPr>
      <w:r>
        <w:rPr>
          <w:rFonts w:cs="Arial" w:ascii="Times New Roman" w:hAnsi="Times New Roman"/>
          <w:color w:val="000000"/>
        </w:rPr>
        <w:t>- 19 CĐCS các đơn vị trực thuộc Ngân hàng Nhà nước VN, gồm công đoàn các công ty, xí nghiệp, trường Ngân hàng.</w:t>
      </w:r>
    </w:p>
    <w:p>
      <w:pPr>
        <w:pStyle w:val="Normal"/>
        <w:spacing w:lineRule="atLeast" w:line="340" w:before="120" w:after="120"/>
        <w:ind w:firstLine="720"/>
        <w:jc w:val="both"/>
        <w:rPr>
          <w:rFonts w:ascii="Times New Roman" w:hAnsi="Times New Roman" w:cs="Arial"/>
          <w:b/>
          <w:b/>
          <w:color w:val="000000"/>
        </w:rPr>
      </w:pPr>
      <w:r>
        <w:rPr>
          <w:rFonts w:cs="Times New Roman" w:ascii="Times New Roman" w:hAnsi="Times New Roman"/>
          <w:b/>
          <w:color w:val="000000"/>
        </w:rPr>
        <w:t xml:space="preserve"> </w:t>
      </w:r>
      <w:r>
        <w:rPr>
          <w:rFonts w:cs="Arial" w:ascii="Times New Roman" w:hAnsi="Times New Roman"/>
          <w:b/>
          <w:color w:val="000000"/>
        </w:rPr>
        <w:t xml:space="preserve">2. Giai đoạn từ 01/1997 đến nay: </w:t>
      </w:r>
    </w:p>
    <w:p>
      <w:pPr>
        <w:pStyle w:val="Normal"/>
        <w:spacing w:lineRule="atLeast" w:line="340" w:before="120" w:after="120"/>
        <w:ind w:firstLine="720"/>
        <w:jc w:val="both"/>
        <w:rPr>
          <w:rFonts w:ascii="Times New Roman" w:hAnsi="Times New Roman" w:cs="Arial"/>
          <w:color w:val="000000"/>
        </w:rPr>
      </w:pPr>
      <w:r>
        <w:rPr>
          <w:rFonts w:cs="Arial" w:ascii="Times New Roman" w:hAnsi="Times New Roman"/>
          <w:color w:val="000000"/>
        </w:rPr>
        <w:t>Mặc dù mô hình tổ chức này đã thu đư</w:t>
        <w:softHyphen/>
        <w:t>ợc những kết quả nhất định, như</w:t>
        <w:softHyphen/>
        <w:t>ng trên một số mặt hoạt động đã bộc lộ những bất cập, hạn chế, đặc biệt là không phát huy được sức mạnh tổng hợp của CNVCLĐ trong từng hệ thống ngân hàng thương mại, trong việc thực hiện nhiệm vụ chính trị của đơn vị, sự chỉ đạo của cấp ủy Đảng và lãnh đạo chuyên môn của từng hệ thống.</w:t>
      </w:r>
    </w:p>
    <w:p>
      <w:pPr>
        <w:pStyle w:val="Normal"/>
        <w:spacing w:lineRule="atLeast" w:line="340" w:before="120" w:after="120"/>
        <w:ind w:firstLine="720"/>
        <w:jc w:val="both"/>
        <w:rPr>
          <w:rFonts w:ascii="Times New Roman" w:hAnsi="Times New Roman" w:cs="Arial"/>
          <w:color w:val="000000"/>
        </w:rPr>
      </w:pPr>
      <w:r>
        <w:rPr>
          <w:rFonts w:cs="Arial" w:ascii="Times New Roman" w:hAnsi="Times New Roman"/>
          <w:color w:val="000000"/>
        </w:rPr>
        <w:t>Khi có chủ trương thành lập các Công đoàn cấp trên cơ sở Tổng Công ty 90, 91 (năm 1996) của Đoàn Chủ tịch Tổng LĐLĐVN, ngày 19/12/1996 Đoàn Chủ tịch Tổng LĐLĐVN có Công văn số 1550/TLĐ “đồng ý để Công đoàn NHVN ra quyết định thành lập các Công đoàn cấp dưới thuộc Công đoàn NHVN”, Công đoàn NHVN đã chuyển đổi sang mô hình tổ chức mới là mô hình ngang - dọc để phù hợp với tình hình thực tiễn của hoạt động ngân hàng và nâng cao hơn nữa kết quả trên các mặt hoạt động.</w:t>
      </w:r>
    </w:p>
    <w:p>
      <w:pPr>
        <w:pStyle w:val="Normal"/>
        <w:spacing w:lineRule="atLeast" w:line="340" w:before="120" w:after="120"/>
        <w:ind w:firstLine="720"/>
        <w:jc w:val="both"/>
        <w:rPr>
          <w:rFonts w:ascii="Times New Roman" w:hAnsi="Times New Roman" w:cs="Arial"/>
          <w:color w:val="000000"/>
        </w:rPr>
      </w:pPr>
      <w:r>
        <w:rPr>
          <w:rFonts w:cs="Arial" w:ascii="Times New Roman" w:hAnsi="Times New Roman"/>
          <w:color w:val="000000"/>
        </w:rPr>
        <w:t>Với mô hình này, dư</w:t>
        <w:softHyphen/>
        <w:t>ới Công đoàn NHVN là các Công đoàn chuyên ngành, d</w:t>
        <w:softHyphen/>
        <w:t>ưới các Công đoàn chuyên ngành là các CĐCS chi nhánh ngân hàng. Chuyển đổi sang mô hình tổ chức này, Công đoàn NHVN sẽ tập trung tối ư</w:t>
        <w:softHyphen/>
        <w:t xml:space="preserve">u sự quản lí, phối hợp chặt chẽ giữa công đoàn - chuyên môn và sự chỉ đạo thống nhất từ trung </w:t>
        <w:softHyphen/>
        <w:t>ương đến cơ sở theo từng hệ thống.</w:t>
      </w:r>
    </w:p>
    <w:p>
      <w:pPr>
        <w:pStyle w:val="Normal"/>
        <w:spacing w:lineRule="atLeast" w:line="340" w:before="120" w:after="120"/>
        <w:ind w:firstLine="720"/>
        <w:jc w:val="both"/>
        <w:rPr/>
      </w:pPr>
      <w:r>
        <w:rPr>
          <w:rFonts w:cs="Arial" w:ascii="Times New Roman" w:hAnsi="Times New Roman"/>
          <w:color w:val="000000"/>
        </w:rPr>
        <w:t>Đến nay, tính đến tháng 12/2011, Công đoàn NHVN quản lí 09 Công đoàn chuyên ngành (Công đoàn cấp trên cơ sở), 21 CĐCS trực thuộc Công đoàn NHVN và 63 đại diện trên địa bàn tỉnh, TP trong cả nư</w:t>
        <w:softHyphen/>
        <w:t>ớc, với tổng số 790 CĐCS và 116.122 đoàn viên/125.382 CNVCLĐ.</w:t>
      </w:r>
    </w:p>
    <w:p>
      <w:pPr>
        <w:pStyle w:val="Normal"/>
        <w:spacing w:lineRule="atLeast" w:line="340" w:before="120" w:after="120"/>
        <w:jc w:val="center"/>
        <w:rPr>
          <w:rFonts w:ascii="Times New Roman" w:hAnsi="Times New Roman" w:cs="Arial"/>
          <w:b/>
          <w:b/>
          <w:color w:val="000000"/>
        </w:rPr>
      </w:pPr>
      <w:r>
        <w:rPr>
          <w:rFonts w:cs="Arial" w:ascii="Times New Roman" w:hAnsi="Times New Roman"/>
          <w:b/>
          <w:color w:val="000000"/>
        </w:rPr>
        <w:t>CƠ CẤU TỔ CHỨC CỦA CÔNG ĐOÀN NHVN HIỆN NAY</w:t>
      </w:r>
    </w:p>
    <w:p>
      <w:pPr>
        <w:pStyle w:val="Normal"/>
        <w:tabs>
          <w:tab w:val="clear" w:pos="720"/>
          <w:tab w:val="left" w:pos="7365" w:leader="none"/>
        </w:tabs>
        <w:rPr/>
      </w:pPr>
      <w: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154940</wp:posOffset>
                </wp:positionV>
                <wp:extent cx="5978525" cy="2995930"/>
                <wp:effectExtent l="28575" t="28575" r="28575" b="28575"/>
                <wp:wrapNone/>
                <wp:docPr id="4" name=""/>
                <a:graphic xmlns:a="http://schemas.openxmlformats.org/drawingml/2006/main">
                  <a:graphicData uri="http://schemas.microsoft.com/office/word/2010/wordprocessingGroup">
                    <wpg:wgp>
                      <wpg:cNvGrpSpPr/>
                      <wpg:grpSpPr>
                        <a:xfrm>
                          <a:off x="0" y="0"/>
                          <a:ext cx="5978520" cy="2995920"/>
                          <a:chOff x="0" y="0"/>
                          <a:chExt cx="5978520" cy="2995920"/>
                        </a:xfrm>
                      </wpg:grpSpPr>
                      <wps:wsp>
                        <wps:cNvSpPr txBox="1"/>
                        <wps:spPr>
                          <a:xfrm>
                            <a:off x="1685160" y="0"/>
                            <a:ext cx="2557800" cy="6807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ĐOÀN NGÂN HÀNG VIỆT NAM</w:t>
                              </w:r>
                            </w:p>
                          </w:txbxContent>
                        </wps:txbx>
                        <wps:bodyPr wrap="square" tIns="82440" anchor="t">
                          <a:noAutofit/>
                        </wps:bodyPr>
                      </wps:wsp>
                      <wps:wsp>
                        <wps:cNvSpPr txBox="1"/>
                        <wps:spPr>
                          <a:xfrm>
                            <a:off x="0" y="1906920"/>
                            <a:ext cx="1866960" cy="10890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9 CÔNG ĐOÀN CHUYÊN NGÀNH (CÔNG ĐOÀN </w:t>
                              </w:r>
                            </w:p>
                            <w:p>
                              <w:pPr>
                                <w:overflowPunct w:val="false"/>
                                <w:bidi w:val="0"/>
                                <w:jc w:val="center"/>
                                <w:rPr/>
                              </w:pPr>
                              <w:r>
                                <w:rPr>
                                  <w:kern w:val="2"/>
                                  <w:sz w:val="28"/>
                                  <w:szCs w:val="28"/>
                                  <w:rFonts w:ascii="Times New Roman" w:hAnsi="Times New Roman" w:eastAsia="Times New Roman" w:cs="Times New Roman"/>
                                  <w:color w:val="auto"/>
                                  <w:lang w:val="en-US" w:bidi="ar-SA"/>
                                </w:rPr>
                                <w:t>CẤP TRÊN CƠ SỞ)</w:t>
                              </w:r>
                            </w:p>
                          </w:txbxContent>
                        </wps:txbx>
                        <wps:bodyPr wrap="square" tIns="82440" anchor="t">
                          <a:noAutofit/>
                        </wps:bodyPr>
                      </wps:wsp>
                      <wps:wsp>
                        <wps:cNvSpPr txBox="1"/>
                        <wps:spPr>
                          <a:xfrm>
                            <a:off x="2071440" y="1906920"/>
                            <a:ext cx="1866960" cy="10890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 CÔNG ĐOÀN</w:t>
                              </w:r>
                            </w:p>
                            <w:p>
                              <w:pPr>
                                <w:overflowPunct w:val="false"/>
                                <w:bidi w:val="0"/>
                                <w:jc w:val="center"/>
                                <w:rPr/>
                              </w:pPr>
                              <w:r>
                                <w:rPr>
                                  <w:kern w:val="2"/>
                                  <w:sz w:val="28"/>
                                  <w:szCs w:val="28"/>
                                  <w:rFonts w:ascii="Times New Roman" w:hAnsi="Times New Roman" w:eastAsia="Times New Roman" w:cs="Times New Roman"/>
                                  <w:color w:val="auto"/>
                                  <w:lang w:val="en-US" w:bidi="ar-SA"/>
                                </w:rPr>
                                <w:t>CƠ SỞ TRỰC THUỘC CĐNHVN</w:t>
                              </w:r>
                            </w:p>
                          </w:txbxContent>
                        </wps:txbx>
                        <wps:bodyPr wrap="square" tIns="154800" anchor="t">
                          <a:noAutofit/>
                        </wps:bodyPr>
                      </wps:wsp>
                      <wps:wsp>
                        <wps:cNvSpPr txBox="1"/>
                        <wps:spPr>
                          <a:xfrm>
                            <a:off x="4111560" y="1906920"/>
                            <a:ext cx="1866960" cy="1089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63 ĐẠI DIỆ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ĐNHVN TRÊ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ỊA BÀN TỈNH, </w:t>
                              </w:r>
                            </w:p>
                            <w:p>
                              <w:pPr>
                                <w:overflowPunct w:val="false"/>
                                <w:bidi w:val="0"/>
                                <w:jc w:val="center"/>
                                <w:rPr/>
                              </w:pPr>
                              <w:r>
                                <w:rPr>
                                  <w:kern w:val="2"/>
                                  <w:sz w:val="28"/>
                                  <w:szCs w:val="28"/>
                                  <w:rFonts w:ascii="Times New Roman" w:hAnsi="Times New Roman" w:eastAsia="Times New Roman" w:cs="Times New Roman"/>
                                  <w:color w:val="auto"/>
                                  <w:lang w:val="en-US" w:bidi="ar-SA"/>
                                </w:rPr>
                                <w:t>THÀNH PHỐ</w:t>
                              </w:r>
                            </w:p>
                          </w:txbxContent>
                        </wps:txbx>
                        <wps:bodyPr wrap="square" tIns="47160" anchor="t">
                          <a:noAutofit/>
                        </wps:bodyPr>
                      </wps:wsp>
                      <wps:wsp>
                        <wps:cNvSpPr/>
                        <wps:spPr>
                          <a:xfrm>
                            <a:off x="924480" y="1362240"/>
                            <a:ext cx="4148280" cy="0"/>
                          </a:xfrm>
                          <a:prstGeom prst="line">
                            <a:avLst/>
                          </a:prstGeom>
                          <a:ln w="19080">
                            <a:solidFill>
                              <a:srgbClr val="000000"/>
                            </a:solidFill>
                            <a:miter/>
                          </a:ln>
                        </wps:spPr>
                        <wps:style>
                          <a:lnRef idx="0"/>
                          <a:fillRef idx="0"/>
                          <a:effectRef idx="0"/>
                          <a:fontRef idx="minor"/>
                        </wps:style>
                        <wps:bodyPr/>
                      </wps:wsp>
                      <wps:wsp>
                        <wps:cNvSpPr/>
                        <wps:spPr>
                          <a:xfrm>
                            <a:off x="2930040" y="680760"/>
                            <a:ext cx="0" cy="68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4480" y="1362240"/>
                            <a:ext cx="0" cy="54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0040" y="1362240"/>
                            <a:ext cx="0" cy="54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3120" y="1362240"/>
                            <a:ext cx="0" cy="54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12.2pt;width:470.75pt;height:235.9pt" coordorigin="-41,244" coordsize="9415,4718">
                <v:shapetype id="_x0000_t202" coordsize="21600,21600" o:spt="202" path="m,l,21600l21600,21600l21600,xe">
                  <v:stroke joinstyle="miter"/>
                  <v:path gradientshapeok="t" o:connecttype="rect"/>
                </v:shapetype>
                <v:shape id="shape_0" fillcolor="white" stroked="t" o:allowincell="f" style="position:absolute;left:2613;top:244;width:4027;height:10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ÔNG ĐOÀN NGÂN HÀNG VIỆT NAM</w:t>
                        </w:r>
                      </w:p>
                    </w:txbxContent>
                  </v:textbox>
                  <v:fill o:detectmouseclick="t" type="solid" color2="black"/>
                  <v:stroke color="black" weight="57240" joinstyle="miter" endcap="flat"/>
                  <w10:wrap type="none"/>
                </v:shape>
                <v:shape id="shape_0" fillcolor="white" stroked="t" o:allowincell="f" style="position:absolute;left:-41;top:3247;width:2939;height:17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9 CÔNG ĐOÀN CHUYÊN NGÀNH (CÔNG ĐOÀN </w:t>
                        </w:r>
                      </w:p>
                      <w:p>
                        <w:pPr>
                          <w:overflowPunct w:val="false"/>
                          <w:bidi w:val="0"/>
                          <w:jc w:val="center"/>
                          <w:rPr/>
                        </w:pPr>
                        <w:r>
                          <w:rPr>
                            <w:kern w:val="2"/>
                            <w:sz w:val="28"/>
                            <w:szCs w:val="28"/>
                            <w:rFonts w:ascii="Times New Roman" w:hAnsi="Times New Roman" w:eastAsia="Times New Roman" w:cs="Times New Roman"/>
                            <w:color w:val="auto"/>
                            <w:lang w:val="en-US" w:bidi="ar-SA"/>
                          </w:rPr>
                          <w:t>CẤP TRÊN CƠ SỞ)</w:t>
                        </w:r>
                      </w:p>
                    </w:txbxContent>
                  </v:textbox>
                  <v:fill o:detectmouseclick="t" type="solid" color2="black"/>
                  <v:stroke color="black" weight="57240" joinstyle="miter" endcap="flat"/>
                  <w10:wrap type="none"/>
                </v:shape>
                <v:shape id="shape_0" fillcolor="white" stroked="t" o:allowincell="f" style="position:absolute;left:3221;top:3247;width:2939;height:17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 CÔNG ĐOÀN</w:t>
                        </w:r>
                      </w:p>
                      <w:p>
                        <w:pPr>
                          <w:overflowPunct w:val="false"/>
                          <w:bidi w:val="0"/>
                          <w:jc w:val="center"/>
                          <w:rPr/>
                        </w:pPr>
                        <w:r>
                          <w:rPr>
                            <w:kern w:val="2"/>
                            <w:sz w:val="28"/>
                            <w:szCs w:val="28"/>
                            <w:rFonts w:ascii="Times New Roman" w:hAnsi="Times New Roman" w:eastAsia="Times New Roman" w:cs="Times New Roman"/>
                            <w:color w:val="auto"/>
                            <w:lang w:val="en-US" w:bidi="ar-SA"/>
                          </w:rPr>
                          <w:t>CƠ SỞ TRỰC THUỘC CĐNHVN</w:t>
                        </w:r>
                      </w:p>
                    </w:txbxContent>
                  </v:textbox>
                  <v:fill o:detectmouseclick="t" type="solid" color2="black"/>
                  <v:stroke color="black" weight="57240" joinstyle="miter" endcap="flat"/>
                  <w10:wrap type="none"/>
                </v:shape>
                <v:shape id="shape_0" fillcolor="white" stroked="t" o:allowincell="f" style="position:absolute;left:6434;top:3247;width:2939;height:1714;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63 ĐẠI DIỆ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ĐNHVN TRÊ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ỊA BÀN TỈNH, </w:t>
                        </w:r>
                      </w:p>
                      <w:p>
                        <w:pPr>
                          <w:overflowPunct w:val="false"/>
                          <w:bidi w:val="0"/>
                          <w:jc w:val="center"/>
                          <w:rPr/>
                        </w:pPr>
                        <w:r>
                          <w:rPr>
                            <w:kern w:val="2"/>
                            <w:sz w:val="28"/>
                            <w:szCs w:val="28"/>
                            <w:rFonts w:ascii="Times New Roman" w:hAnsi="Times New Roman" w:eastAsia="Times New Roman" w:cs="Times New Roman"/>
                            <w:color w:val="auto"/>
                            <w:lang w:val="en-US" w:bidi="ar-SA"/>
                          </w:rPr>
                          <w:t>THÀNH PHỐ</w:t>
                        </w:r>
                      </w:p>
                    </w:txbxContent>
                  </v:textbox>
                  <v:fill o:detectmouseclick="t" type="solid" color2="black"/>
                  <v:stroke color="black" weight="57240" joinstyle="miter" endcap="flat"/>
                  <w10:wrap type="none"/>
                </v:shape>
                <v:line id="shape_0" from="1415,2389" to="7947,2389" stroked="t" o:allowincell="f" style="position:absolute">
                  <v:stroke color="black" weight="19080" joinstyle="miter" endcap="flat"/>
                  <v:fill o:detectmouseclick="t" on="false"/>
                  <w10:wrap type="none"/>
                </v:line>
                <v:line id="shape_0" from="4573,1316" to="4573,2388" stroked="t" o:allowincell="f" style="position:absolute">
                  <v:stroke color="black" weight="19080" endarrow="block" endarrowwidth="medium" endarrowlength="medium" joinstyle="miter" endcap="flat"/>
                  <v:fill o:detectmouseclick="t" on="false"/>
                  <w10:wrap type="none"/>
                </v:line>
                <v:line id="shape_0" from="1415,2389" to="1415,3245" stroked="t" o:allowincell="f" style="position:absolute">
                  <v:stroke color="black" weight="19080" endarrow="block" endarrowwidth="medium" endarrowlength="medium" joinstyle="miter" endcap="flat"/>
                  <v:fill o:detectmouseclick="t" on="false"/>
                  <w10:wrap type="none"/>
                </v:line>
                <v:line id="shape_0" from="4573,2389" to="4573,3245" stroked="t" o:allowincell="f" style="position:absolute">
                  <v:stroke color="black" weight="19080" endarrow="block" endarrowwidth="medium" endarrowlength="medium" joinstyle="miter" endcap="flat"/>
                  <v:fill o:detectmouseclick="t" on="false"/>
                  <w10:wrap type="none"/>
                </v:line>
                <v:line id="shape_0" from="7948,2389" to="7948,3245" stroked="t" o:allowincell="f" style="position:absolute">
                  <v:stroke color="black" weight="1908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tLeast" w:line="380" w:before="120" w:after="120"/>
        <w:jc w:val="both"/>
        <w:rPr>
          <w:rFonts w:ascii="Times New Roman" w:hAnsi="Times New Roman" w:cs="Arial"/>
          <w:color w:val="000000"/>
          <w:sz w:val="24"/>
        </w:rPr>
      </w:pPr>
      <w:r>
        <w:rPr>
          <w:rFonts w:cs="Arial" w:ascii="Times New Roman" w:hAnsi="Times New Roman"/>
          <w:color w:val="000000"/>
          <w:sz w:val="24"/>
        </w:rPr>
      </w:r>
    </w:p>
    <w:p>
      <w:pPr>
        <w:pStyle w:val="Normal"/>
        <w:spacing w:lineRule="atLeast" w:line="380" w:before="120" w:after="120"/>
        <w:ind w:firstLine="720"/>
        <w:jc w:val="both"/>
        <w:rPr>
          <w:rFonts w:ascii="Times New Roman" w:hAnsi="Times New Roman" w:cs="Arial"/>
          <w:color w:val="000000"/>
        </w:rPr>
      </w:pPr>
      <w:r>
        <w:rPr>
          <w:rFonts w:cs="Arial" w:ascii="Times New Roman" w:hAnsi="Times New Roman"/>
          <w:color w:val="000000"/>
        </w:rPr>
      </w:r>
    </w:p>
    <w:tbl>
      <w:tblPr>
        <w:tblW w:w="9782" w:type="dxa"/>
        <w:jc w:val="left"/>
        <w:tblInd w:w="-284" w:type="dxa"/>
        <w:tblLayout w:type="fixed"/>
        <w:tblCellMar>
          <w:top w:w="0" w:type="dxa"/>
          <w:left w:w="108" w:type="dxa"/>
          <w:bottom w:w="0" w:type="dxa"/>
          <w:right w:w="108" w:type="dxa"/>
        </w:tblCellMar>
      </w:tblPr>
      <w:tblGrid>
        <w:gridCol w:w="3119"/>
        <w:gridCol w:w="3828"/>
        <w:gridCol w:w="2835"/>
      </w:tblGrid>
      <w:tr>
        <w:trPr/>
        <w:tc>
          <w:tcPr>
            <w:tcW w:w="3119" w:type="dxa"/>
            <w:tcBorders/>
          </w:tcPr>
          <w:p>
            <w:pPr>
              <w:pStyle w:val="Normal"/>
              <w:rPr>
                <w:rFonts w:ascii="Times New Roman" w:hAnsi="Times New Roman" w:cs="Times New Roman"/>
                <w:sz w:val="24"/>
              </w:rPr>
            </w:pPr>
            <w:r>
              <w:rPr>
                <w:rFonts w:cs="Times New Roman" w:ascii="Times New Roman" w:hAnsi="Times New Roman"/>
                <w:sz w:val="24"/>
              </w:rPr>
              <w:t>1. Công đoàn SBV</w:t>
            </w:r>
          </w:p>
          <w:p>
            <w:pPr>
              <w:pStyle w:val="Normal"/>
              <w:rPr>
                <w:rFonts w:ascii="Times New Roman" w:hAnsi="Times New Roman" w:cs="Times New Roman"/>
                <w:sz w:val="24"/>
              </w:rPr>
            </w:pPr>
            <w:r>
              <w:rPr>
                <w:rFonts w:cs="Times New Roman" w:ascii="Times New Roman" w:hAnsi="Times New Roman"/>
                <w:sz w:val="24"/>
              </w:rPr>
              <w:t>2. Công đoàn Agribank</w:t>
            </w:r>
          </w:p>
          <w:p>
            <w:pPr>
              <w:pStyle w:val="Normal"/>
              <w:rPr>
                <w:rFonts w:ascii="Times New Roman" w:hAnsi="Times New Roman" w:cs="Times New Roman"/>
                <w:sz w:val="24"/>
              </w:rPr>
            </w:pPr>
            <w:r>
              <w:rPr>
                <w:rFonts w:cs="Times New Roman" w:ascii="Times New Roman" w:hAnsi="Times New Roman"/>
                <w:sz w:val="24"/>
              </w:rPr>
              <w:t>3. Công đoàn BIDV</w:t>
            </w:r>
          </w:p>
          <w:p>
            <w:pPr>
              <w:pStyle w:val="Normal"/>
              <w:rPr>
                <w:rFonts w:ascii="Times New Roman" w:hAnsi="Times New Roman" w:cs="Times New Roman"/>
                <w:sz w:val="24"/>
              </w:rPr>
            </w:pPr>
            <w:r>
              <w:rPr>
                <w:rFonts w:cs="Times New Roman" w:ascii="Times New Roman" w:hAnsi="Times New Roman"/>
                <w:sz w:val="24"/>
              </w:rPr>
              <w:t>4. Công đoàn Vietinbank</w:t>
            </w:r>
          </w:p>
          <w:p>
            <w:pPr>
              <w:pStyle w:val="Normal"/>
              <w:rPr>
                <w:rFonts w:ascii="Times New Roman" w:hAnsi="Times New Roman" w:cs="Times New Roman"/>
                <w:sz w:val="24"/>
              </w:rPr>
            </w:pPr>
            <w:r>
              <w:rPr>
                <w:rFonts w:cs="Times New Roman" w:ascii="Times New Roman" w:hAnsi="Times New Roman"/>
                <w:sz w:val="24"/>
              </w:rPr>
              <w:t>5. Công đoàn Vietcombank</w:t>
            </w:r>
          </w:p>
          <w:p>
            <w:pPr>
              <w:pStyle w:val="Normal"/>
              <w:rPr>
                <w:rFonts w:ascii="Times New Roman" w:hAnsi="Times New Roman" w:cs="Times New Roman"/>
                <w:sz w:val="24"/>
              </w:rPr>
            </w:pPr>
            <w:r>
              <w:rPr>
                <w:rFonts w:cs="Times New Roman" w:ascii="Times New Roman" w:hAnsi="Times New Roman"/>
                <w:sz w:val="24"/>
              </w:rPr>
              <w:t>6. Công đoàn MHB</w:t>
            </w:r>
          </w:p>
          <w:p>
            <w:pPr>
              <w:pStyle w:val="Normal"/>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rPr>
              <w:t>Công đoàn VBSP</w:t>
            </w:r>
          </w:p>
          <w:p>
            <w:pPr>
              <w:pStyle w:val="Normal"/>
              <w:rPr>
                <w:rFonts w:ascii="Times New Roman" w:hAnsi="Times New Roman" w:cs="Times New Roman"/>
                <w:sz w:val="24"/>
              </w:rPr>
            </w:pPr>
            <w:r>
              <w:rPr>
                <w:rFonts w:cs="Times New Roman" w:ascii="Times New Roman" w:hAnsi="Times New Roman"/>
                <w:sz w:val="24"/>
              </w:rPr>
              <w:t>8. Công đoàn DIV</w:t>
            </w:r>
          </w:p>
          <w:p>
            <w:pPr>
              <w:pStyle w:val="Normal"/>
              <w:jc w:val="both"/>
              <w:rPr>
                <w:rFonts w:ascii="Times New Roman" w:hAnsi="Times New Roman" w:cs="Times New Roman"/>
                <w:color w:val="000000"/>
              </w:rPr>
            </w:pPr>
            <w:r>
              <w:rPr>
                <w:rFonts w:cs="Times New Roman" w:ascii="Times New Roman" w:hAnsi="Times New Roman"/>
                <w:sz w:val="24"/>
              </w:rPr>
              <w:t>9. Công đoàn CCF</w:t>
            </w:r>
          </w:p>
        </w:tc>
        <w:tc>
          <w:tcPr>
            <w:tcW w:w="3828" w:type="dxa"/>
            <w:tcBorders/>
          </w:tcPr>
          <w:p>
            <w:pPr>
              <w:pStyle w:val="Normal"/>
              <w:rPr>
                <w:rFonts w:ascii="Times New Roman" w:hAnsi="Times New Roman" w:cs="Times New Roman"/>
                <w:b/>
                <w:b/>
                <w:sz w:val="24"/>
              </w:rPr>
            </w:pPr>
            <w:r>
              <w:rPr>
                <w:rFonts w:cs="Times New Roman" w:ascii="Times New Roman" w:hAnsi="Times New Roman"/>
                <w:sz w:val="24"/>
              </w:rPr>
              <w:t>1. CĐCS Nhà máy In tiền QG</w:t>
            </w:r>
          </w:p>
          <w:p>
            <w:pPr>
              <w:pStyle w:val="Normal"/>
              <w:rPr/>
            </w:pPr>
            <w:r>
              <w:rPr>
                <w:rFonts w:cs="Times New Roman" w:ascii="Times New Roman" w:hAnsi="Times New Roman"/>
                <w:sz w:val="24"/>
              </w:rPr>
              <w:t>2. CĐCS CTCP Cơ khí NH</w:t>
            </w:r>
          </w:p>
          <w:p>
            <w:pPr>
              <w:pStyle w:val="Normal"/>
              <w:rPr>
                <w:rFonts w:ascii="Times New Roman" w:hAnsi="Times New Roman" w:cs="Times New Roman"/>
                <w:sz w:val="24"/>
              </w:rPr>
            </w:pPr>
            <w:r>
              <w:rPr>
                <w:rFonts w:cs="Times New Roman" w:ascii="Times New Roman" w:hAnsi="Times New Roman"/>
                <w:sz w:val="24"/>
              </w:rPr>
              <w:t>3. CĐCS CTCP Xây dựng NH</w:t>
            </w:r>
          </w:p>
          <w:p>
            <w:pPr>
              <w:pStyle w:val="Normal"/>
              <w:rPr>
                <w:rFonts w:ascii="Times New Roman" w:hAnsi="Times New Roman" w:cs="Times New Roman"/>
                <w:sz w:val="24"/>
              </w:rPr>
            </w:pPr>
            <w:r>
              <w:rPr>
                <w:rFonts w:cs="Times New Roman" w:ascii="Times New Roman" w:hAnsi="Times New Roman"/>
                <w:sz w:val="24"/>
              </w:rPr>
              <w:t>4. CĐCS CTCP Thiết bị Vật t</w:t>
              <w:softHyphen/>
              <w:t>ư NH</w:t>
            </w:r>
          </w:p>
          <w:p>
            <w:pPr>
              <w:pStyle w:val="Normal"/>
              <w:rPr>
                <w:rFonts w:ascii="Times New Roman" w:hAnsi="Times New Roman" w:cs="Times New Roman"/>
                <w:sz w:val="24"/>
              </w:rPr>
            </w:pPr>
            <w:r>
              <w:rPr>
                <w:rFonts w:cs="Times New Roman" w:ascii="Times New Roman" w:hAnsi="Times New Roman"/>
                <w:sz w:val="24"/>
              </w:rPr>
              <w:t>5. CĐCS Hiệp hội Ngân hàng</w:t>
            </w:r>
          </w:p>
          <w:p>
            <w:pPr>
              <w:pStyle w:val="Normal"/>
              <w:rPr/>
            </w:pPr>
            <w:r>
              <w:rPr>
                <w:rFonts w:cs="Times New Roman" w:ascii="Times New Roman" w:hAnsi="Times New Roman"/>
                <w:sz w:val="24"/>
              </w:rPr>
              <w:t>6. CĐCS NH TMCP Việt Nam Thịnh Vượng</w:t>
            </w:r>
          </w:p>
          <w:p>
            <w:pPr>
              <w:pStyle w:val="Normal"/>
              <w:rPr>
                <w:rFonts w:ascii="Times New Roman" w:hAnsi="Times New Roman" w:cs="Times New Roman"/>
                <w:sz w:val="24"/>
              </w:rPr>
            </w:pPr>
            <w:r>
              <w:rPr>
                <w:rFonts w:cs="Times New Roman" w:ascii="Times New Roman" w:hAnsi="Times New Roman"/>
                <w:sz w:val="24"/>
              </w:rPr>
              <w:t>7. CĐCS NH TMCP Quân đội</w:t>
            </w:r>
          </w:p>
          <w:p>
            <w:pPr>
              <w:pStyle w:val="Normal"/>
              <w:rPr>
                <w:rFonts w:ascii="Times New Roman" w:hAnsi="Times New Roman" w:cs="Times New Roman"/>
                <w:sz w:val="24"/>
              </w:rPr>
            </w:pPr>
            <w:r>
              <w:rPr>
                <w:rFonts w:cs="Times New Roman" w:ascii="Times New Roman" w:hAnsi="Times New Roman"/>
                <w:sz w:val="24"/>
              </w:rPr>
              <w:t>8. CĐCS NH TMCP Nhà Hà Nội</w:t>
            </w:r>
          </w:p>
          <w:p>
            <w:pPr>
              <w:pStyle w:val="Normal"/>
              <w:rPr>
                <w:rFonts w:ascii="Times New Roman" w:hAnsi="Times New Roman" w:cs="Times New Roman"/>
                <w:sz w:val="24"/>
              </w:rPr>
            </w:pPr>
            <w:r>
              <w:rPr>
                <w:rFonts w:cs="Times New Roman" w:ascii="Times New Roman" w:hAnsi="Times New Roman"/>
                <w:sz w:val="24"/>
              </w:rPr>
              <w:t>9. CĐCS NH TMCP Bắc Á Nghệ An</w:t>
            </w:r>
          </w:p>
          <w:p>
            <w:pPr>
              <w:pStyle w:val="Normal"/>
              <w:rPr/>
            </w:pPr>
            <w:r>
              <w:rPr>
                <w:rFonts w:cs="Times New Roman" w:ascii="Times New Roman" w:hAnsi="Times New Roman"/>
                <w:sz w:val="24"/>
              </w:rPr>
              <w:t>10. CĐCS NH TMCP Bắc Á CN HN</w:t>
            </w:r>
          </w:p>
          <w:p>
            <w:pPr>
              <w:pStyle w:val="Normal"/>
              <w:rPr/>
            </w:pPr>
            <w:r>
              <w:rPr>
                <w:rFonts w:cs="Times New Roman" w:ascii="Times New Roman" w:hAnsi="Times New Roman"/>
                <w:sz w:val="24"/>
              </w:rPr>
              <w:t>11. CĐCS NH TMCP Phương Tây</w:t>
            </w:r>
          </w:p>
          <w:p>
            <w:pPr>
              <w:pStyle w:val="Normal"/>
              <w:rPr>
                <w:rFonts w:ascii="Times New Roman" w:hAnsi="Times New Roman" w:cs="Times New Roman"/>
                <w:sz w:val="24"/>
              </w:rPr>
            </w:pPr>
            <w:r>
              <w:rPr>
                <w:rFonts w:cs="Times New Roman" w:ascii="Times New Roman" w:hAnsi="Times New Roman"/>
                <w:sz w:val="24"/>
              </w:rPr>
              <w:t>12. CĐCS NH TMCP Sài Gòn - Hà Nội CN Cần Thơ</w:t>
            </w:r>
          </w:p>
          <w:p>
            <w:pPr>
              <w:pStyle w:val="Normal"/>
              <w:rPr>
                <w:rFonts w:ascii="Times New Roman" w:hAnsi="Times New Roman" w:cs="Times New Roman"/>
                <w:b/>
                <w:b/>
                <w:sz w:val="24"/>
              </w:rPr>
            </w:pPr>
            <w:r>
              <w:rPr>
                <w:rFonts w:cs="Times New Roman" w:ascii="Times New Roman" w:hAnsi="Times New Roman"/>
                <w:sz w:val="24"/>
              </w:rPr>
              <w:t>13. CĐCS CT Chuyển mạch Tài chính Quốc gia Việt Nam</w:t>
            </w:r>
          </w:p>
          <w:p>
            <w:pPr>
              <w:pStyle w:val="Normal"/>
              <w:rPr>
                <w:rFonts w:ascii="Times New Roman" w:hAnsi="Times New Roman" w:cs="Times New Roman"/>
                <w:sz w:val="24"/>
              </w:rPr>
            </w:pPr>
            <w:r>
              <w:rPr>
                <w:rFonts w:cs="Times New Roman" w:ascii="Times New Roman" w:hAnsi="Times New Roman"/>
                <w:sz w:val="24"/>
              </w:rPr>
              <w:t>14. CĐCS NH TMCP Đông Nam Á</w:t>
            </w:r>
          </w:p>
          <w:p>
            <w:pPr>
              <w:pStyle w:val="Normal"/>
              <w:rPr/>
            </w:pPr>
            <w:r>
              <w:rPr>
                <w:rFonts w:cs="Times New Roman" w:ascii="Times New Roman" w:hAnsi="Times New Roman"/>
                <w:sz w:val="24"/>
              </w:rPr>
              <w:t>15. CĐCS NH TMCP Việt Nam Thương Tín</w:t>
            </w:r>
          </w:p>
          <w:p>
            <w:pPr>
              <w:pStyle w:val="Normal"/>
              <w:rPr>
                <w:rFonts w:ascii="Times New Roman" w:hAnsi="Times New Roman" w:cs="Times New Roman"/>
                <w:sz w:val="24"/>
              </w:rPr>
            </w:pPr>
            <w:r>
              <w:rPr>
                <w:rFonts w:cs="Times New Roman" w:ascii="Times New Roman" w:hAnsi="Times New Roman"/>
                <w:sz w:val="24"/>
              </w:rPr>
              <w:t>16. CĐCS NH TMCP Bưu điện - Liên Việt</w:t>
            </w:r>
          </w:p>
          <w:p>
            <w:pPr>
              <w:pStyle w:val="Normal"/>
              <w:rPr>
                <w:rFonts w:ascii="Times New Roman" w:hAnsi="Times New Roman" w:cs="Times New Roman"/>
                <w:sz w:val="24"/>
              </w:rPr>
            </w:pPr>
            <w:r>
              <w:rPr>
                <w:rFonts w:cs="Times New Roman" w:ascii="Times New Roman" w:hAnsi="Times New Roman"/>
                <w:sz w:val="24"/>
              </w:rPr>
              <w:t>17. CĐCS Ngân hàng BangKok</w:t>
            </w:r>
          </w:p>
          <w:p>
            <w:pPr>
              <w:pStyle w:val="Normal"/>
              <w:rPr>
                <w:rFonts w:ascii="Times New Roman" w:hAnsi="Times New Roman" w:cs="Times New Roman"/>
                <w:sz w:val="24"/>
              </w:rPr>
            </w:pPr>
            <w:r>
              <w:rPr>
                <w:rFonts w:cs="Times New Roman" w:ascii="Times New Roman" w:hAnsi="Times New Roman"/>
                <w:sz w:val="24"/>
              </w:rPr>
              <w:t>18. CĐCS Trụ sở chính NH TMCP Sài Gòn - Hà Nội</w:t>
            </w:r>
          </w:p>
          <w:p>
            <w:pPr>
              <w:pStyle w:val="Normal"/>
              <w:rPr>
                <w:rFonts w:ascii="Times New Roman" w:hAnsi="Times New Roman" w:cs="Times New Roman"/>
                <w:sz w:val="24"/>
              </w:rPr>
            </w:pPr>
            <w:r>
              <w:rPr>
                <w:rFonts w:cs="Times New Roman" w:ascii="Times New Roman" w:hAnsi="Times New Roman"/>
                <w:sz w:val="24"/>
              </w:rPr>
              <w:t>19. CĐCS Hiệp hội Quĩ TDND VN</w:t>
            </w:r>
          </w:p>
          <w:p>
            <w:pPr>
              <w:pStyle w:val="Normal"/>
              <w:jc w:val="both"/>
              <w:rPr>
                <w:rFonts w:ascii="Times New Roman" w:hAnsi="Times New Roman" w:cs="Times New Roman"/>
                <w:sz w:val="24"/>
              </w:rPr>
            </w:pPr>
            <w:r>
              <w:rPr>
                <w:rFonts w:cs="Times New Roman" w:ascii="Times New Roman" w:hAnsi="Times New Roman"/>
                <w:sz w:val="24"/>
              </w:rPr>
              <w:t>20. CĐCS NH TMCP Hàng hải VN</w:t>
            </w:r>
          </w:p>
          <w:p>
            <w:pPr>
              <w:pStyle w:val="Normal"/>
              <w:jc w:val="both"/>
              <w:rPr>
                <w:rFonts w:ascii="Times New Roman" w:hAnsi="Times New Roman" w:cs="Times New Roman"/>
                <w:color w:val="000000"/>
              </w:rPr>
            </w:pPr>
            <w:r>
              <w:rPr>
                <w:rFonts w:cs="Times New Roman" w:ascii="Times New Roman" w:hAnsi="Times New Roman"/>
                <w:sz w:val="24"/>
              </w:rPr>
              <w:t xml:space="preserve">21. CĐCS NH TMCP Kiên Long </w:t>
            </w:r>
          </w:p>
        </w:tc>
        <w:tc>
          <w:tcPr>
            <w:tcW w:w="2835" w:type="dxa"/>
            <w:tcBorders/>
          </w:tcPr>
          <w:p>
            <w:pPr>
              <w:pStyle w:val="Normal"/>
              <w:jc w:val="both"/>
              <w:rPr>
                <w:rFonts w:ascii="Times New Roman" w:hAnsi="Times New Roman" w:cs="Arial"/>
                <w:color w:val="000000"/>
              </w:rPr>
            </w:pPr>
            <w:r>
              <w:rPr>
                <w:rFonts w:cs="Arial" w:ascii="Times New Roman" w:hAnsi="Times New Roman"/>
                <w:color w:val="000000"/>
                <w:sz w:val="24"/>
              </w:rPr>
              <w:t>Đại diện Công đoàn NHVN trên địa bàn 63 tỉnh, thành phố</w:t>
            </w:r>
          </w:p>
        </w:tc>
      </w:tr>
    </w:tbl>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III. CÁC KỲ ĐẠI HỘI VÀ THÀNH TÍCH 20 NĂM XÂY DỰNG, PHÁT TRIỂN CỦA CÔNG ĐOÀN NHVN</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1. Đại hội Đại biểu Công đoàn NHVN lần thứ Nhất, </w:t>
      </w:r>
      <w:r>
        <w:rPr>
          <w:rFonts w:cs="Times New Roman" w:ascii="Times New Roman" w:hAnsi="Times New Roman"/>
          <w:b/>
          <w:spacing w:val="4"/>
        </w:rPr>
        <w:t>nhiệm kì 1993 - 1998:</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Đại hội Công đoàn NHVN lần thứ Nhất diễn ra từ ngày 08/9 đến ngày 10/9/1993 tại Học viện Ngân hàng, 12 Chùa Bộc, Hà Nội. Về dự Đại hội có 320 đại biểu đại diện cho gần 5 vạn đoàn viên, lao động toàn Ngành.</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spacing w:val="4"/>
        </w:rPr>
        <w:t>- Mục tiêu của Đại hội: Xây dựng Công đoàn NHVN vững mạnh theo hướng đổi mới, hoạt động có hiệu quả cho sự nghiệp tiếp tục đổi mới và phát triển công tác ngân hàng và lợi ích của đoàn viên và người lao động ngân hàng, góp phần thực hiện thắng lợi các mục tiêu phát triển kinh tế - xã hội của đất nước và những nhiệm vụ của Công đoàn NHVN.</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color w:val="000000"/>
        </w:rPr>
        <w:t xml:space="preserve">- Đại hội đã bầu Ban Chấp hành Công đoàn NHVN gồm 41 đồng chí, </w:t>
      </w:r>
      <w:r>
        <w:rPr>
          <w:rFonts w:cs="Times New Roman" w:ascii="Times New Roman" w:hAnsi="Times New Roman"/>
        </w:rPr>
        <w:t>Ủy ban kiểm tra 09 đồng chí, Chủ tịch Công đoàn NHVN là đồng chí Chu Văn Nguyễn - Uỷ viên Ban Cán sự Đảng, Phó Thống đốc NHNNVN.</w:t>
      </w:r>
    </w:p>
    <w:p>
      <w:pPr>
        <w:pStyle w:val="Normal"/>
        <w:spacing w:lineRule="atLeast" w:line="340" w:before="120" w:after="120"/>
        <w:ind w:firstLine="720"/>
        <w:jc w:val="both"/>
        <w:rPr/>
      </w:pPr>
      <w:r>
        <w:rPr>
          <w:rFonts w:cs="Times New Roman" w:ascii="Times New Roman" w:hAnsi="Times New Roman"/>
        </w:rPr>
        <w:t>- Một số thành tích tiêu biểu trong nhiệm kì I:</w:t>
      </w:r>
    </w:p>
    <w:p>
      <w:pPr>
        <w:pStyle w:val="Normal"/>
        <w:spacing w:lineRule="atLeast" w:line="340" w:before="120" w:after="120"/>
        <w:ind w:firstLine="720"/>
        <w:jc w:val="both"/>
        <w:rPr/>
      </w:pPr>
      <w:r>
        <w:rPr>
          <w:rFonts w:cs="Times New Roman" w:ascii="Times New Roman" w:hAnsi="Times New Roman"/>
        </w:rPr>
        <w:t xml:space="preserve">Trong nhiệm kì I, </w:t>
      </w:r>
      <w:r>
        <w:rPr>
          <w:rFonts w:cs="Times New Roman" w:ascii="Times New Roman" w:hAnsi="Times New Roman"/>
          <w:spacing w:val="4"/>
        </w:rPr>
        <w:t>Công đoàn NHVN đã góp sức cùng chuyên môn hoàn thành xuất sắc nhiệm vụ chính trị, hiện đại hoá một b</w:t>
        <w:softHyphen/>
        <w:t>ước công nghệ ngân hàng để đáp ứng yêu cầu mới; hướng dẫn và chỉ đạo công đoàn ngân hàng các cấp chủ động trong việc thực hiện công tác cải cách tiền lương, kể từ khâu tổ chức tập huấn, làm thí điểm cho đến khâu triển khai ở các chi nhánh ngân hàng, đơn vị trực thuộc; phối hợp với chuyên môn, chỉ đạo các cơ sở tiến hành tổng kết Chỉ thị 44 của Trung ương Đảng về công tác cán bộ nữ; lấy ý kiến của các cơ sở để tham gia với Tổng Liên đoàn và các cơ quan nhà nước về chính sách đối với các gia đình thương binh, liệt sĩ, luật lao động, luật sử dụng lao động nữ và trẻ em; hướng dẫn các cấp công đoàn thực hiện công tác kinh tế, đời sống và chương trình xóa đói, giảm nghèo; phối hợp chặt chẽ với chuyên môn phát động các phong trào thi đua, như phong trào thi đua “Lao động giỏi”, tiếp nối phong trào “Phụ nữ ba đảm đang” của Hội LHPNVN và cụ thể hóa phong trào “Phụ nữ hai giỏi” của TLĐLĐVN thành phong trào “Phụ nữ giỏi việc ngân hàng, đảm việc nhà”… trong hệ thống toàn Ngành, góp phần xây dựng những cán bộ ngân hàng thời kì mới, xây dựng đội ngũ đoàn viên bước đầu đáp ứng đư</w:t>
        <w:softHyphen/>
        <w:t>ợc yêu cầu của hoạt động ngân hàng. Trong nhiệm kì I, nhiều tấm g</w:t>
        <w:softHyphen/>
        <w:t xml:space="preserve">ương cán bộ, CNVCLĐ điển hình tiên tiến đã xuất hiện và được nhân rộng trong toàn Ngành. </w:t>
      </w:r>
    </w:p>
    <w:p>
      <w:pPr>
        <w:pStyle w:val="Normal"/>
        <w:spacing w:lineRule="atLeast" w:line="340" w:before="120" w:after="120"/>
        <w:ind w:firstLine="720"/>
        <w:jc w:val="both"/>
        <w:rPr/>
      </w:pPr>
      <w:r>
        <w:rPr>
          <w:rFonts w:cs="Times New Roman" w:ascii="Times New Roman" w:hAnsi="Times New Roman"/>
          <w:spacing w:val="4"/>
        </w:rPr>
        <w:t>Công đoàn NHVN còn tổ chức các cuộc thi tìm hiểu về các Bộ luật liên quan đến ng</w:t>
        <w:softHyphen/>
        <w:t>ười lao động và ngành nghề, phối hợp với chuyên môn đảm bảo quyền lợi cho ngư</w:t>
        <w:softHyphen/>
        <w:t>ời lao động ở cả các ngân hàng th</w:t>
        <w:softHyphen/>
        <w:t>ương mại nhà n</w:t>
        <w:softHyphen/>
        <w:t>ước và cả hệ thống các ngân hàng ngoài quốc doanh. L</w:t>
      </w:r>
      <w:r>
        <w:rPr>
          <w:rFonts w:cs="Times New Roman" w:ascii="Times New Roman" w:hAnsi="Times New Roman"/>
        </w:rPr>
        <w:t>ần đầu tiên tất cả đoàn viên là người lao động ngân hàng đã được kí kết hợp đồng lao động. Việc kí kết Thỏa ước lao động tập thể không những được thực hiện ở những NHTM quốc doanh mà bước đầu đã được thực hiện ở một số Công đoàn ngân hàng ngoài quốc doanh, ở chi nhánh ngân hàng nước ngoài như</w:t>
        <w:softHyphen/>
        <w:t>: Băng Cốc - Thái Lan...</w:t>
      </w:r>
    </w:p>
    <w:p>
      <w:pPr>
        <w:pStyle w:val="Normal"/>
        <w:spacing w:lineRule="atLeast" w:line="340" w:before="120" w:after="120"/>
        <w:ind w:firstLine="720"/>
        <w:jc w:val="both"/>
        <w:rPr/>
      </w:pPr>
      <w:r>
        <w:rPr>
          <w:rFonts w:cs="Times New Roman" w:ascii="Times New Roman" w:hAnsi="Times New Roman"/>
          <w:spacing w:val="4"/>
        </w:rPr>
        <w:t xml:space="preserve">Các hoạt động phong trào văn hoá, văn nghệ, thể thao cũng được tổ chức sôi nổi, nâng cao đời sống tinh thần cho đoàn viên, lao động. Công đoàn NHVN còn </w:t>
      </w:r>
      <w:r>
        <w:rPr>
          <w:rFonts w:cs="Times New Roman" w:ascii="Times New Roman" w:hAnsi="Times New Roman"/>
        </w:rPr>
        <w:t>tích cực thực hiện chính sách xã hội với cộng đồng, đặc biệt là các chính sách "Đền ơn đáp nghĩa với gia đình thương binh liệt sỹ", đã chăm sóc, phụng dưỡng 714 bà mẹ Việt Nam anh hùng, cứu trợ đồng bào bị bão lụt, đóng góp, xây dựng Quỹ bảo trợ trẻ em Việt Nam (thu nộp cho Quỹ bảo trợ trẻ em Việt Nam được 1.784.000.000</w:t>
      </w:r>
      <w:r>
        <w:rPr>
          <w:rFonts w:cs="Times New Roman" w:ascii="Times New Roman" w:hAnsi="Times New Roman"/>
          <w:vertAlign w:val="superscript"/>
        </w:rPr>
        <w:t>đ</w:t>
      </w:r>
      <w:r>
        <w:rPr>
          <w:rFonts w:cs="Times New Roman" w:ascii="Times New Roman" w:hAnsi="Times New Roman"/>
        </w:rPr>
        <w:t xml:space="preserve"> và 13.600 USD)…</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rPr>
        <w:t>Trong nhiệm kì I, Công đoàn NHVN cũng mở đầu việc hợp tác với các tổ chức Quốc tế: APRO-FIET, Công đoàn Ngân hàng khu vực Singapore để mở nhiều lớp đào tạo cán bộ Công đoàn.</w:t>
      </w:r>
    </w:p>
    <w:p>
      <w:pPr>
        <w:pStyle w:val="Normal"/>
        <w:spacing w:lineRule="atLeast" w:line="340" w:before="120" w:after="120"/>
        <w:ind w:firstLine="720"/>
        <w:jc w:val="both"/>
        <w:rPr/>
      </w:pPr>
      <w:r>
        <w:rPr>
          <w:rFonts w:cs="Times New Roman" w:ascii="Times New Roman" w:hAnsi="Times New Roman"/>
          <w:spacing w:val="4"/>
        </w:rPr>
        <w:t xml:space="preserve">Đây cũng là giai đoạn xây dựng, củng cố hệ thống tổ chức Công đoàn NHVN. Qua 3 năm đầu thành lập, Công đoàn NHVN đã chuyển đổi mô hình hoạt động: Công đoàn NHVN - Công đoàn chuyên ngành - CĐCS chuyên ngành. Mô hình hoạt động này đã tạo điều kiện thuận lợi cho Công đoàn NHVN trong việc chỉ đạo thực hiện theo cấp hệ thống từ Trung </w:t>
        <w:softHyphen/>
        <w:t xml:space="preserve">ương đến cơ sở. Đến tháng 8/1998, Công đoàn NHVN đã có 8 Công đoàn chuyên ngành với 381 CĐCS và 48.793 đoàn viên/ 50.416 CNVCLĐ. </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2. Đại hội Đại biểu Công đoàn NHVN lần thứ Hai, </w:t>
      </w:r>
      <w:r>
        <w:rPr>
          <w:rFonts w:cs="Times New Roman" w:ascii="Times New Roman" w:hAnsi="Times New Roman"/>
          <w:b/>
        </w:rPr>
        <w:t>nhiệm kì 1998 - 2003</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rPr>
        <w:t xml:space="preserve">- Đại hội Công đoàn NHVN lần thứ Hai </w:t>
      </w:r>
      <w:r>
        <w:rPr>
          <w:rFonts w:cs="Times New Roman" w:ascii="Times New Roman" w:hAnsi="Times New Roman"/>
          <w:color w:val="000000"/>
        </w:rPr>
        <w:t xml:space="preserve">được tổ chức </w:t>
      </w:r>
      <w:r>
        <w:rPr>
          <w:rFonts w:cs="Times New Roman" w:ascii="Times New Roman" w:hAnsi="Times New Roman"/>
        </w:rPr>
        <w:t xml:space="preserve">từ ngày 20/8 đến ngày 22/8/1998 </w:t>
      </w:r>
      <w:r>
        <w:rPr>
          <w:rFonts w:cs="Times New Roman" w:ascii="Times New Roman" w:hAnsi="Times New Roman"/>
          <w:color w:val="000000"/>
        </w:rPr>
        <w:t>tại Học viện Ngân hàng, 12 Chùa Bộc, Hà Nội. Về dự Đại hội có 300 đại biểu đại diện cho hơn 5 vạn đoàn viên, lao động toàn Ngành.</w:t>
      </w:r>
    </w:p>
    <w:p>
      <w:pPr>
        <w:pStyle w:val="Normal"/>
        <w:spacing w:lineRule="atLeast" w:line="340" w:before="120" w:after="120"/>
        <w:ind w:firstLine="720"/>
        <w:jc w:val="both"/>
        <w:rPr/>
      </w:pPr>
      <w:r>
        <w:rPr>
          <w:rFonts w:cs="Times New Roman" w:ascii="Times New Roman" w:hAnsi="Times New Roman"/>
          <w:spacing w:val="4"/>
        </w:rPr>
        <w:t>- Mục tiêu của Đại hội: Vì sự nghiệp đổi mới, phát triển hoạt động ngân hàng, vì lợi ích của CNVC-LĐ ngân hàng, vì sự lớn mạnh của tổ chức công đoàn, phải tiếp tục đổi mới hoạt động công đoàn ngân hàng góp phần thực hiện thắng lợi công cuộc công nghiệp hoá, hiện đại hoá đất nước, vì mục tiêu dân giàu, nước mạnh, xã hội công bằng, văn minh, xây dựng thành công chủ nghĩa xã hội.</w:t>
      </w:r>
    </w:p>
    <w:p>
      <w:pPr>
        <w:pStyle w:val="Normal"/>
        <w:spacing w:lineRule="atLeast" w:line="340" w:before="120" w:after="120"/>
        <w:ind w:firstLine="720"/>
        <w:jc w:val="both"/>
        <w:rPr/>
      </w:pPr>
      <w:r>
        <w:rPr>
          <w:rFonts w:cs="Times New Roman" w:ascii="Times New Roman" w:hAnsi="Times New Roman"/>
          <w:color w:val="000000"/>
        </w:rPr>
        <w:t xml:space="preserve">- Đại hội đã bầu Ban Chấp hành Công đoàn NHVN gồm 39 đồng chí, </w:t>
      </w:r>
      <w:r>
        <w:rPr>
          <w:rFonts w:cs="Times New Roman" w:ascii="Times New Roman" w:hAnsi="Times New Roman"/>
        </w:rPr>
        <w:t>Ủy ban kiểm tra 09 đồng chí, Chủ tịch Công đoàn NHVN là đồng chí Nguyễn Văn Giàu - Ủy viên Ban Cán sự Đảng, Phó Thống đốc NHNNVN.</w:t>
      </w:r>
    </w:p>
    <w:p>
      <w:pPr>
        <w:pStyle w:val="Normal"/>
        <w:spacing w:lineRule="atLeast" w:line="340" w:before="120" w:after="120"/>
        <w:ind w:firstLine="720"/>
        <w:jc w:val="both"/>
        <w:rPr/>
      </w:pPr>
      <w:r>
        <w:rPr>
          <w:rFonts w:cs="Times New Roman" w:ascii="Times New Roman" w:hAnsi="Times New Roman"/>
        </w:rPr>
        <w:t>- Một số thành tích tiêu biểu trong nhiệm kì II:</w:t>
      </w:r>
    </w:p>
    <w:p>
      <w:pPr>
        <w:pStyle w:val="Normal"/>
        <w:spacing w:lineRule="atLeast" w:line="340" w:before="120" w:after="120"/>
        <w:ind w:firstLine="720"/>
        <w:jc w:val="both"/>
        <w:rPr/>
      </w:pPr>
      <w:r>
        <w:rPr>
          <w:rFonts w:cs="Times New Roman" w:ascii="Times New Roman" w:hAnsi="Times New Roman"/>
          <w:spacing w:val="4"/>
        </w:rPr>
        <w:t xml:space="preserve">Bước sang nhiệm kì II (1998 - 2003), Công đoàn NHVN đã từng bước thể hiện rõ vai trò đại diện cho quyền lợi hợp pháp, chính đáng của người lao động trong Ngành, là tổ chức của người lao động có tiếng nói quan trọng trong việc hình thành các cơ chế, chính sách và các văn bản pháp qui về ngành nghề và người lao động. </w:t>
      </w:r>
    </w:p>
    <w:p>
      <w:pPr>
        <w:pStyle w:val="Normal"/>
        <w:spacing w:lineRule="atLeast" w:line="340" w:before="120" w:after="120"/>
        <w:ind w:firstLine="720"/>
        <w:jc w:val="both"/>
        <w:rPr/>
      </w:pPr>
      <w:r>
        <w:rPr>
          <w:rFonts w:cs="Times New Roman" w:ascii="Times New Roman" w:hAnsi="Times New Roman"/>
        </w:rPr>
        <w:t xml:space="preserve">Trong toàn Ngành đã dấy lên phong trào học tập nắm vững đường lối, chính sách của Đảng, pháp luật của Nhà nước, nhất là 2 Bộ luật về Ngân hàng (Luật Ngân hàng Nhà nước và Luật các tổ chức tín dụng). Ngoài ra, </w:t>
      </w:r>
      <w:r>
        <w:rPr>
          <w:rFonts w:cs="Times New Roman" w:ascii="Times New Roman" w:hAnsi="Times New Roman"/>
          <w:spacing w:val="4"/>
        </w:rPr>
        <w:t>đoàn viên, lao động với khí thế hăng say, đã tích cực tham gia các phong trào thi đua do Công đoàn Ngành phát động, tạo động lực mới, góp phần hoàn thành xuất sắc nhiệm vụ chuyên môn, áp dụng những sáng kiến cải tiến kĩ thuật trong điều hành chính sách tiền tệ và hoạt động kinh doanh ngân hàng.</w:t>
      </w:r>
    </w:p>
    <w:p>
      <w:pPr>
        <w:pStyle w:val="Normal"/>
        <w:spacing w:lineRule="atLeast" w:line="340" w:before="120" w:after="120"/>
        <w:ind w:firstLine="720"/>
        <w:jc w:val="both"/>
        <w:rPr/>
      </w:pPr>
      <w:r>
        <w:rPr>
          <w:rFonts w:cs="Times New Roman" w:ascii="Times New Roman" w:hAnsi="Times New Roman"/>
          <w:spacing w:val="4"/>
        </w:rPr>
        <w:t>Đây là nhiệm kì mà các phong trào thi đua được phát động vô cùng sôi nổi và gặt hái được nhiều thành quả, như</w:t>
        <w:softHyphen/>
        <w:t xml:space="preserve"> phong trào </w:t>
      </w:r>
      <w:r>
        <w:rPr>
          <w:rFonts w:cs="Times New Roman" w:ascii="Times New Roman" w:hAnsi="Times New Roman"/>
        </w:rPr>
        <w:t>“lao động giỏi, lao động sáng tạo”, “lao động ngân hàng có trí tuệ, năng suất, chất lượng, an toàn, hiệu quả và hội nhập”, “phụ nữ hai giỏi”… Các cuộc thi do TLĐLĐVN tổ chức, Công đoàn NHVN đều tích cực tham gia và giành nhiều giải cao, đặc biệt là giải Siêu Vô địch “Giờ thứ 9” và giải Nhất cuộc thi tìm hiểu “Kiến thức pháp luật và gia đình trong nữ CNVCLĐ toàn quốc”. Các cuộc thi chuyên môn nghiệp vụ do Ngành tổ chức, các hoạt động văn nghệ, thể thao cũng được CNVCLĐ nhiệt tình h</w:t>
        <w:softHyphen/>
        <w:t>ưởng ứng, tạo khí thế sôi nổi, hào hứng, là động lực thúc đẩy đoàn viên, lao động hoàn thành tốt nhiệm vụ chính trị, chuyên môn của ngành Ngân hàng. Riêng phong trào thi đua “2 giỏi” trong nữ CNVCLĐ toàn Ngành đã có 16.769 chị em đạt tiêu chuẩn phụ nữ “2 giỏi”, là tiền đề để đẩy mạnh phong trào trong suốt nhiệm kì.</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Ngoài ra, các phong trào thi đua ngắn ngày ở cấp cơ sở luôn được phát động và sơ, tổng kết khen thưởng, động viên kịp thời cũng góp phần vào thành tích chung của toàn Ngành. Trong 5 năm từ 1998 - 2002, ngành Ngân hàng đã được Đảng và Nhà nước khen thưởng: 5 đơn vị Anh hùng lao động trong thời kì đổi mới; 173 Huân ch</w:t>
        <w:softHyphen/>
        <w:t>ương các loại. Chính phủ tặng 4 cờ thi đua xuất sắc; 243 Bằng khen và danh hiệu “Chiến sĩ thi đua toàn quốc” cho 15 cá nhân. Trong đó, Công đoàn NHVN được tặng thưởng Huân ch</w:t>
        <w:softHyphen/>
        <w:t>ương Lao động hạng Ba.</w:t>
      </w:r>
    </w:p>
    <w:p>
      <w:pPr>
        <w:pStyle w:val="Normal"/>
        <w:spacing w:lineRule="atLeast" w:line="340" w:before="120" w:after="120"/>
        <w:ind w:firstLine="720"/>
        <w:jc w:val="both"/>
        <w:rPr/>
      </w:pPr>
      <w:r>
        <w:rPr>
          <w:rFonts w:cs="Times New Roman" w:ascii="Times New Roman" w:hAnsi="Times New Roman"/>
        </w:rPr>
        <w:t>Một điểm nổi bật trong nhiệm kì II là, Đoàn Chủ tịch TLĐLĐVN đã chấp nhận cho Công đoàn NHVN triển khai thí điểm mô hình Đại diện Công đoàn NHVN trên địa bàn các tỉnh, TP trong cả nước: lấy CĐCS Ngân hàng Nhà nước CN tỉnh, TP làm Đại diện, nhằm phát huy vai trò tập hợp sức mạnh của CNVCLĐ trên địa bàn để triển khai thực hiện tốt nhiệm vụ chính trị của Ngành và góp phần làm tốt vai trò quản lí nhà nước đối với các tổ chức tín dụng tại địa phương, nâng cao mối quan hệ phối hợp giữa Công đoàn Ngành và LĐLĐ địa ph</w:t>
        <w:softHyphen/>
        <w:t>ương. Hết nhiệm kì, Công đoàn NHVN đã cử Đại diện trên 26 tỉnh, TP.</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Hoạt động xã hội từ thiện trong Ngành cũng khá sôi động, trong 5 năm từ 1998 đến 2003, đoàn viên và người lao động toàn Ngành đã quyên góp được 49.957,8 triệu đồng để ủng hộ các quĩ: “quĩ vì người nghèo”, “quĩ đền ơn đáp nghĩa”, “quĩ bảo trợ trẻ em Việt Nam”, “quĩ trợ giúp người bị nhiễm chất độc dioxin”, “ủng hộ đồng bào bị thiên tai lũ lụt”… , ngoài ra còn phụng dưỡng 668 bà mẹ Việt Nam anh hùng, xây dựng 16 trường học giúp các tỉnh miền núi, vùng sâu, vùng xa; 499 căn nhà tình nghĩa, mỗi căn từ 10 đến 30 triệu đồ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Trong nhiệm kì này, Công đoàn NHVN cũng đã tập trung phát triển đoàn viên, xây dựng CĐCS vững mạnh qua việc tuyên truyền, giáo dục, phối hợp với chuyên môn, đào tạo, nâng cao trình độ cho cán bộ, CNVCLĐ trong Ngành. Cuối nhiệm kì II, Công đoàn NHVN đã có 10 Công đoàn chuyên ngành, 19 CĐCS trực thuộc với tổng số 464 CĐCS và 55.861 đoàn viên/ 58.600 lao động.</w:t>
      </w:r>
    </w:p>
    <w:p>
      <w:pPr>
        <w:pStyle w:val="Normal"/>
        <w:spacing w:lineRule="atLeas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3. Đại hội Đại biểu Công đoàn NHVN lần thứ Ba, </w:t>
      </w:r>
      <w:r>
        <w:rPr>
          <w:rFonts w:cs="Times New Roman" w:ascii="Times New Roman" w:hAnsi="Times New Roman"/>
          <w:b/>
        </w:rPr>
        <w:t>nhiệm kì 2003 - 2008</w:t>
      </w:r>
    </w:p>
    <w:p>
      <w:pPr>
        <w:pStyle w:val="Normal"/>
        <w:spacing w:lineRule="atLeast" w:line="340" w:before="120" w:after="120"/>
        <w:ind w:firstLine="720"/>
        <w:jc w:val="both"/>
        <w:rPr/>
      </w:pPr>
      <w:r>
        <w:rPr>
          <w:rFonts w:cs="Times New Roman" w:ascii="Times New Roman" w:hAnsi="Times New Roman"/>
        </w:rPr>
        <w:t xml:space="preserve">- Đại hội Công đoàn NHVN lần thứ Ba </w:t>
      </w:r>
      <w:r>
        <w:rPr>
          <w:rFonts w:cs="Times New Roman" w:ascii="Times New Roman" w:hAnsi="Times New Roman"/>
          <w:color w:val="000000"/>
        </w:rPr>
        <w:t xml:space="preserve">được tổ chức từ ngày </w:t>
      </w:r>
      <w:r>
        <w:rPr>
          <w:rFonts w:cs="Times New Roman" w:ascii="Times New Roman" w:hAnsi="Times New Roman"/>
        </w:rPr>
        <w:t xml:space="preserve">18/6 đến ngày 20/6/2003 </w:t>
      </w:r>
      <w:r>
        <w:rPr>
          <w:rFonts w:cs="Times New Roman" w:ascii="Times New Roman" w:hAnsi="Times New Roman"/>
          <w:color w:val="000000"/>
        </w:rPr>
        <w:t>tại Học viện Ngân hàng, 12 Chùa Bộc, Hà Nội. Về dự Đại hội có 304 đại biểu, đại diện cho gần 6 vạn đoàn viên, lao động toàn Ngành.</w:t>
      </w:r>
    </w:p>
    <w:p>
      <w:pPr>
        <w:pStyle w:val="Normal"/>
        <w:spacing w:lineRule="atLeast" w:line="340" w:before="120" w:after="120"/>
        <w:ind w:firstLine="720"/>
        <w:jc w:val="both"/>
        <w:rPr/>
      </w:pPr>
      <w:r>
        <w:rPr>
          <w:rFonts w:cs="Times New Roman" w:ascii="Times New Roman" w:hAnsi="Times New Roman"/>
        </w:rPr>
        <w:t xml:space="preserve">- Mục tiêu của Đại hội: </w:t>
      </w:r>
      <w:r>
        <w:rPr>
          <w:rFonts w:cs="Times New Roman" w:ascii="Times New Roman" w:hAnsi="Times New Roman"/>
          <w:spacing w:val="4"/>
        </w:rPr>
        <w:t>Lao động có chất lượng, sáng tạo, an toàn, hiệu quả, kỷ cương, dân chủ, bảo đảm việc làm, nâng cao đời sống, xây dựng tổ chức công đoàn vững mạnh đáp ứng yêu cầu phát triển của ngành Ngân hàng hiện đại và hội nhập.</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color w:val="000000"/>
        </w:rPr>
        <w:t xml:space="preserve">- Đại hội đã bầu Ban Chấp hành Công đoàn NHVN gồm 39 đồng chí, </w:t>
      </w:r>
      <w:r>
        <w:rPr>
          <w:rFonts w:cs="Times New Roman" w:ascii="Times New Roman" w:hAnsi="Times New Roman"/>
        </w:rPr>
        <w:t xml:space="preserve">Ủy ban kiểm tra 09 đồng chí, Chủ tịch Công đoàn NHVN là đồng chí Vũ Thị Liên - Ủy viên Ban Cán sự Đảng, Phó Thống đốc NHNNVN. </w:t>
      </w:r>
    </w:p>
    <w:p>
      <w:pPr>
        <w:pStyle w:val="Normal"/>
        <w:spacing w:lineRule="atLeast" w:line="360" w:before="120" w:after="120"/>
        <w:ind w:firstLine="720"/>
        <w:jc w:val="both"/>
        <w:rPr/>
      </w:pPr>
      <w:r>
        <w:rPr>
          <w:rFonts w:cs="Times New Roman" w:ascii="Times New Roman" w:hAnsi="Times New Roman"/>
        </w:rPr>
        <w:t>- Một số thành tích tiêu biểu trong nhiệm kì III:</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4"/>
        </w:rPr>
        <w:t xml:space="preserve">Nhiệm kì III là nhiệm kì đổi mới hoạt động và </w:t>
      </w:r>
      <w:r>
        <w:rPr>
          <w:rFonts w:cs="Times New Roman" w:ascii="Times New Roman" w:hAnsi="Times New Roman"/>
        </w:rPr>
        <w:t>hướng về cơ sở,</w:t>
      </w:r>
      <w:r>
        <w:rPr>
          <w:rFonts w:cs="Times New Roman" w:ascii="Times New Roman" w:hAnsi="Times New Roman"/>
          <w:spacing w:val="4"/>
        </w:rPr>
        <w:t xml:space="preserve"> </w:t>
      </w:r>
      <w:r>
        <w:rPr>
          <w:rFonts w:cs="Times New Roman" w:ascii="Times New Roman" w:hAnsi="Times New Roman"/>
        </w:rPr>
        <w:t>chuẩn bị về mọi mặt cho đoàn viên, lao động bước vào thời kì mới: thời kì hội nhập và phát triển của ngành Ngân hàng và của đất nước. Trong nhiệm kì III, Công đoàn NHVN đã triển khai Đại diện Công đoàn NHVN trên địa bàn 64 tỉnh, TP trong cả nước và kí ch</w:t>
        <w:softHyphen/>
        <w:t>ương trình phối hợp với 35 LĐLĐ tỉnh, thành phố.</w:t>
      </w:r>
    </w:p>
    <w:p>
      <w:pPr>
        <w:pStyle w:val="Normal"/>
        <w:spacing w:lineRule="atLeast" w:line="340" w:before="120" w:after="120"/>
        <w:ind w:firstLine="720"/>
        <w:jc w:val="both"/>
        <w:rPr/>
      </w:pPr>
      <w:r>
        <w:rPr>
          <w:rFonts w:cs="Times New Roman" w:ascii="Times New Roman" w:hAnsi="Times New Roman"/>
        </w:rPr>
        <w:t>Các phong trào thi đua yêu nước như</w:t>
        <w:softHyphen/>
        <w:t xml:space="preserve"> </w:t>
      </w:r>
      <w:r>
        <w:rPr>
          <w:rFonts w:cs="Times New Roman" w:ascii="Times New Roman" w:hAnsi="Times New Roman"/>
          <w:spacing w:val="4"/>
        </w:rPr>
        <w:t xml:space="preserve">phong trào </w:t>
      </w:r>
      <w:r>
        <w:rPr>
          <w:rFonts w:cs="Times New Roman" w:ascii="Times New Roman" w:hAnsi="Times New Roman"/>
        </w:rPr>
        <w:t>“lao động giỏi, lao động sáng tạo”, “lao động Ngân hàng có trí tuệ, năng suất, chất lượng, an toàn, hiệu quả và hội nhập”, “phụ nữ hai giỏi”…, các cuộc thi do TLĐLĐVN tổ chức, Công đoàn NHVN đều tích cực tham gia và giành nhiều giải cao. Qua các phong trào, nhiều tập thể, cá nhân tiêu biểu, xuất sắc đã được phát hiện và nhân rộng trong toàn Ngành, nhiều sáng kiến, đề tài khoa học đã làm lợi cho Ngành, cho đất nước hàng tỉ đồng. Qua phong trào</w:t>
      </w:r>
      <w:r>
        <w:rPr>
          <w:rFonts w:cs="Times New Roman" w:ascii="Times New Roman" w:hAnsi="Times New Roman"/>
          <w:i/>
        </w:rPr>
        <w:t>“</w:t>
      </w:r>
      <w:r>
        <w:rPr>
          <w:rFonts w:cs="Times New Roman" w:ascii="Times New Roman" w:hAnsi="Times New Roman"/>
        </w:rPr>
        <w:t>phụ nữ hai giỏi”, cán bộ nữ trong Ngành đã khẳng định được vị thế của mình và nhận được Bằng khen của Thủ t</w:t>
        <w:softHyphen/>
        <w:t>ướng Chính phủ, giải thưởng “Phụ nữ Việt Nam năm 2005”, nhiều tập thể có cán bộ lãnh đạo là nữ đã được nhận danh hiệu “Đơn vị Anh hùng lao động thời kì đổi mới”…</w:t>
      </w:r>
    </w:p>
    <w:p>
      <w:pPr>
        <w:pStyle w:val="Normal"/>
        <w:spacing w:lineRule="atLeast" w:line="340" w:before="120" w:after="120"/>
        <w:ind w:firstLine="697"/>
        <w:jc w:val="both"/>
        <w:rPr/>
      </w:pPr>
      <w:r>
        <w:rPr>
          <w:rFonts w:cs="Times New Roman" w:ascii="Times New Roman" w:hAnsi="Times New Roman"/>
        </w:rPr>
        <w:t>Công đoàn NHVN còn chú trọng và mở rộng quan hệ đối ngoại với tổ chức Công đoàn quốc tế khu vực Châu Á - Thái Bình D</w:t>
        <w:softHyphen/>
        <w:t>ương (UNI-APRO) và Công đoàn ngành Tài chính - Ngân hàng các nước Singapore, Hàn Quốc, Malaysia để trao đổi và học hỏi kinh nghiệm trong việc giải quyết tranh chấp trong quan hệ lao động khi các Ngân hàng tái cơ cấu, có yếu tố của các Ngân hàng nước ngoài, sáp nhập, mua lại...</w:t>
      </w:r>
    </w:p>
    <w:p>
      <w:pPr>
        <w:pStyle w:val="Normal"/>
        <w:spacing w:lineRule="atLeast" w:line="340" w:before="120" w:after="120"/>
        <w:ind w:firstLine="720"/>
        <w:jc w:val="both"/>
        <w:rPr/>
      </w:pPr>
      <w:r>
        <w:rPr>
          <w:rFonts w:cs="Times New Roman" w:ascii="Times New Roman" w:hAnsi="Times New Roman"/>
        </w:rPr>
        <w:t>Trong nhiệm kì III, Công đoàn NHVN đã duy trì công tác từ thiện xã hội, phụng dưỡng 681 Bà mẹ Việt Nam anh hùng, ủng hộ quỹ Bảo trợ trẻ em Việt Nam 2,964 tỉ đồng, ủng hộ nhiều Quỹ khác nh</w:t>
        <w:softHyphen/>
        <w:t xml:space="preserve">ư Quỹ khuyến học, Quỹ Tấm lòng Vàng Báo Lao động... Tổng số tiền đóng góp cho các Quỹ xã hội từ thiện trong 3 năm (2003 - 2007) lên tới hơn 40 tỉ đồng.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Công đoàn NHVN đã nhận được nhiều Bằng khen của Chính phủ, của TLĐLĐVN, Ngân hàng Nhà nước Việt Nam và các bộ, ban, ngành Trung </w:t>
        <w:softHyphen/>
        <w:t>ương, đặc biệt là Huân ch</w:t>
        <w:softHyphen/>
        <w:t xml:space="preserve">ương Lao động hạng Nhì.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Cuối nhiệm kỳ III, Công đoàn NHVN có 9 Công đoàn chuyên ngành, 17 CĐCS trực thuộc Công đoàn Ngân hàng Việt Nam với tổng số 617 CĐCS và 71.200 đoàn viên/ 77.013 CNVC-LĐ.</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4. Đại hội Đại biểu Công đoàn NHVN lần thứ Tư,</w:t>
      </w:r>
      <w:r>
        <w:rPr>
          <w:rFonts w:cs="Times New Roman" w:ascii="Times New Roman" w:hAnsi="Times New Roman"/>
        </w:rPr>
        <w:t xml:space="preserve"> </w:t>
      </w:r>
      <w:r>
        <w:rPr>
          <w:rFonts w:cs="Times New Roman" w:ascii="Times New Roman" w:hAnsi="Times New Roman"/>
          <w:b/>
        </w:rPr>
        <w:t xml:space="preserve">nhiệm kì </w:t>
      </w:r>
      <w:r>
        <w:rPr>
          <w:rFonts w:cs="Times New Roman" w:ascii="Times New Roman" w:hAnsi="Times New Roman"/>
          <w:b/>
          <w:color w:val="000000"/>
        </w:rPr>
        <w:t>2008 - 2013</w:t>
      </w:r>
    </w:p>
    <w:p>
      <w:pPr>
        <w:pStyle w:val="Normal"/>
        <w:spacing w:lineRule="atLeast" w:line="340" w:before="120" w:after="120"/>
        <w:ind w:firstLine="720"/>
        <w:jc w:val="both"/>
        <w:rPr/>
      </w:pPr>
      <w:r>
        <w:rPr>
          <w:rFonts w:cs="Times New Roman" w:ascii="Times New Roman" w:hAnsi="Times New Roman"/>
          <w:b/>
        </w:rPr>
        <w:t xml:space="preserve">- </w:t>
      </w:r>
      <w:r>
        <w:rPr>
          <w:rFonts w:cs="Times New Roman" w:ascii="Times New Roman" w:hAnsi="Times New Roman"/>
        </w:rPr>
        <w:t>Đại hội Công đoàn NHVN lần thứ Tư</w:t>
      </w:r>
      <w:r>
        <w:rPr>
          <w:rFonts w:cs="Times New Roman" w:ascii="Times New Roman" w:hAnsi="Times New Roman"/>
          <w:color w:val="000000"/>
        </w:rPr>
        <w:t xml:space="preserve"> được tổ chức từ ngày </w:t>
      </w:r>
      <w:r>
        <w:rPr>
          <w:rFonts w:cs="Times New Roman" w:ascii="Times New Roman" w:hAnsi="Times New Roman"/>
        </w:rPr>
        <w:t>17/7 đến ngày 18/7/2003</w:t>
      </w:r>
      <w:r>
        <w:rPr>
          <w:rFonts w:cs="Times New Roman" w:ascii="Times New Roman" w:hAnsi="Times New Roman"/>
          <w:color w:val="000000"/>
        </w:rPr>
        <w:t xml:space="preserve"> tại Học viện Ngân hàng, 12 Chùa Bộc, Hà Nội. Về dự Đại hội có 307 đại biểu, đại diện cho gần 8 vạn đoàn viên, lao động trong toàn Ngành.</w:t>
      </w:r>
    </w:p>
    <w:p>
      <w:pPr>
        <w:pStyle w:val="Normal"/>
        <w:spacing w:lineRule="atLeast" w:line="340" w:before="120" w:after="120"/>
        <w:ind w:firstLine="720"/>
        <w:jc w:val="both"/>
        <w:rPr/>
      </w:pPr>
      <w:r>
        <w:rPr>
          <w:rFonts w:cs="Times New Roman" w:ascii="Times New Roman" w:hAnsi="Times New Roman"/>
        </w:rPr>
        <w:t xml:space="preserve">- Mục tiêu của Đại hội: Đổi mới, sáng tạo trong hoạt động, chăm lo bảo vệ quyền lợi hợp pháp của người lao động, góp phần xây dựng ngành Ngân hàng hoạt động an toàn, bền vững, hiệu quả, xây dựng tổ chức Công đoàn vững mạnh.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color w:val="000000"/>
        </w:rPr>
        <w:t xml:space="preserve">- Đại hội đã bầu Ban Chấp hành Công đoàn NHVN gồm 39 đồng chí, </w:t>
      </w:r>
      <w:r>
        <w:rPr>
          <w:rFonts w:cs="Times New Roman" w:ascii="Times New Roman" w:hAnsi="Times New Roman"/>
        </w:rPr>
        <w:t>Ủy ban kiểm tra 09 đồng chí, Chủ tịch Công đoàn NHVN là đồng chí Nguyễn Đồng Tiến - Ủy viên Ban Cán sự Đảng, Phó Thống đốc NHNNVN. Đến tháng 01/2010, bầu bổ sung 02 ủy viên Ban Chấp hành, tổng số là 41 Ủy viên Ban Chấp hành.</w:t>
      </w:r>
    </w:p>
    <w:p>
      <w:pPr>
        <w:pStyle w:val="Normal"/>
        <w:spacing w:lineRule="atLeast" w:line="340" w:before="120" w:after="120"/>
        <w:ind w:firstLine="720"/>
        <w:jc w:val="both"/>
        <w:rPr/>
      </w:pPr>
      <w:r>
        <w:rPr>
          <w:rFonts w:cs="Times New Roman" w:ascii="Times New Roman" w:hAnsi="Times New Roman"/>
        </w:rPr>
        <w:t>- Một số thành tích tiêu biểu trong nhiệm kì IV:</w:t>
      </w:r>
    </w:p>
    <w:p>
      <w:pPr>
        <w:pStyle w:val="Normal"/>
        <w:spacing w:lineRule="atLeast" w:line="340" w:before="120" w:after="120"/>
        <w:ind w:firstLine="720"/>
        <w:jc w:val="both"/>
        <w:rPr/>
      </w:pPr>
      <w:r>
        <w:rPr>
          <w:rFonts w:cs="Times New Roman" w:ascii="Times New Roman" w:hAnsi="Times New Roman"/>
          <w:spacing w:val="4"/>
        </w:rPr>
        <w:t>Đây là nhiệm kì tập trung hướng hoạt động công đoàn</w:t>
      </w:r>
      <w:r>
        <w:rPr>
          <w:rFonts w:cs="Times New Roman" w:ascii="Times New Roman" w:hAnsi="Times New Roman"/>
        </w:rPr>
        <w:t xml:space="preserve"> về cơ sở và tích cực đổi mới trong các mặt hoạt động. Các hoạt động được Công đoàn NHVN tổ chức và phát động luôn gắn liền với việc thực hiện nhiệm vụ chuyên môn, góp phần hoàn thành xuất sắc nhiệm vụ chính trị của ngành Ngân hàng trong từng giai đoạn, từng năm.</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Công tác tuyên truyền, giáo dục trong nhiệm kì IV được đặc biệt quan tâm đổi mới hình thức và nội dung, nhất là chú trọng tuyên truyền về nhiệm vụ chính trị của ngành Ngân hàng, về việc thực hiện các giải pháp tiền tệ, tín dụng và ngân hàng, góp phần thúc đẩy phát triển kinh tế, ổn định kinh tế vĩ mô, kiềm chế lạm phát, chống suy giảm kinh tế, đảm bảo an sinh xã hội… ; tuyên truyền về Cuộc vận động Học tập và làm theo tấm gương đạo đức Hồ Chí Minh, về học tập, nâng cao trình độ lí luận, chính trị, chuyên môn, nghiệp vụ, kĩ năng nghề nghiệp … hướng tới mục tiêu “xây dựng đội ngũ cán bộ ngành Ngân hàng có phẩm chất đạo đức tốt, có phong cách làm việc chuyên nghiệp, hiện đại”; hướng dẫn về nhiệm vụ công đoàn trước trong và sau khi cổ phần hóa các NHTM nhà nước … Trong nhiệm kì IV, Công đoàn NHVN đã chính thức đưa Chuyên mục Hoạt động Công đoàn NHVN (trên Website Ngân hàng Nhà nước VN) vào hoạt động, đổi mới cơ bản về hình thức tuyên truyền, giáo dục của tổ chức công đoà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ác phong trào thi đua yêu nước được triển khai rộng khắp và đạt hiệu quả cao, như</w:t>
        <w:softHyphen/>
        <w:t xml:space="preserve"> phong trào “Lao động giỏi, lao động sáng tạo”, “Lao động ngân hàng có trí tuệ, năng suất, chất lượng, an toàn, hiệu quả và hội nhập”, “Phụ nữ giỏi việc ngân hàng, đảm việc nhà”, “Đoàn kết, năng động, sáng tạo thi đua thực hiện thắng lợi nhiệm vụ ngành Ngân hàng giai đoạn 2010 - 2015”, “Xây dựng và phát triển thương hiệu, thực hiện văn hoá công sở”, phong trào nghiên cứu khoa học phát huy sáng kiến, cải tiến qui trình nghiệp vụ trong các đơn vị… Tổng kết 5 năm phong trào thi đua “Giỏi việc ngân hàng, đảm việc nhà” giai đoạn 2005 - 2009, toàn Ngành có 99 tập thể và 213 cá nhân được tặng Bằng khen của Thủ tướng Chính phủ, Tổng LĐLĐVN, Thống đốc NHNN và Công đoàn NHV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Tổ chức tốt các hoạt động chào mừng các sự kiện trọng đại của đất nước, của ngành Ngân hàng như Hội thao - Hội diễn ngành Ngân hàng  lần thứ IV, Hội thi giọng hát hay ngành Ngân hàng lần thứ II, thi tìm hiểu “Công đoàn Việt Nam - 80 năm, một chặng đường lịch sử, “Ngân hàng Việt Nam - 60 xây dựng và trưởng thành”… nhân 1000 năm Thăng Long - Hà Nội, 80 năm thành lập Công đoàn Việt Nam, 60 năm thành lập Ngân hàng Việt Nam, 20 năm thành lập Công đoàn NHVN… tạo không khí sôi nổi, rộng khắp, tạo động lực để CNVCLĐ tích cực phấn đấu hoàn thành xuất sắc nhiệm vụ chuyên môn. </w:t>
      </w:r>
    </w:p>
    <w:p>
      <w:pPr>
        <w:pStyle w:val="Normal"/>
        <w:spacing w:lineRule="atLeast" w:line="360" w:before="120" w:after="120"/>
        <w:ind w:firstLine="720"/>
        <w:jc w:val="both"/>
        <w:rPr>
          <w:rFonts w:ascii="Times New Roman" w:hAnsi="Times New Roman" w:cs="Times New Roman"/>
          <w:color w:val="000000"/>
        </w:rPr>
      </w:pPr>
      <w:r>
        <w:rPr>
          <w:rFonts w:cs="Times New Roman" w:ascii="Times New Roman" w:hAnsi="Times New Roman"/>
        </w:rPr>
        <w:t xml:space="preserve">Bên cạnh đó, Công đoàn NHVN còn làm tốt công tác xã hội, từ thiện như: ủng hộ, giúp đỡ các địa phương bị thiên tai; xây dựng và tham gia ủng hộ các quĩ do các tổ chức phát động; phụng dưỡng Mẹ Việt Nam anh hùng; thực hiện việc xoá đói, giảm nghèo cho các huyện nghèo miền núi, vùng sâu, vùng xa theo Nghị quyết 30a/2008/NQ-CP của Chính phủ; xây dựng nhà tình nghĩa, nhà đại đoàn kết, trường học, trạm xá; vận động đoàn viên, người lao động ủng hộ, đóng góp và tiến hành tổ chức trao tặng UBND thành phố Hà Nội 10 tỉ đồng để tu tạo khu di tích lịch sử Chùa Bà Đá thuộc quận Hoàn Kiếm, Hà Nội…Chỉ tính nửa nhiệm kì (từ đầu nhiệm kì đến tháng 2/2011), toàn ngành Ngân hàng đã thực hiện công tác xã hội, từ thiện với tổng số tiền đến </w:t>
      </w:r>
      <w:r>
        <w:rPr>
          <w:rFonts w:cs="Times New Roman" w:ascii="Times New Roman" w:hAnsi="Times New Roman"/>
          <w:color w:val="000000"/>
        </w:rPr>
        <w:t>1.219.142 triệu đồng.</w:t>
      </w:r>
    </w:p>
    <w:p>
      <w:pPr>
        <w:pStyle w:val="Normal"/>
        <w:spacing w:lineRule="atLeast" w:line="360" w:before="120" w:after="120"/>
        <w:ind w:firstLine="720"/>
        <w:jc w:val="both"/>
        <w:rPr/>
      </w:pPr>
      <w:r>
        <w:rPr>
          <w:rFonts w:cs="Times New Roman" w:ascii="Times New Roman" w:hAnsi="Times New Roman"/>
          <w:color w:val="000000"/>
        </w:rPr>
        <w:t xml:space="preserve">Về công tác nữ, Công đoàn NHVN đã </w:t>
      </w:r>
      <w:r>
        <w:rPr>
          <w:rFonts w:cs="Times New Roman" w:ascii="Times New Roman" w:hAnsi="Times New Roman"/>
        </w:rPr>
        <w:t>phối hợp chặt chẽ với chuyên môn đảm bảo các chế độ, chính sách với lao động nữ như tạo điều kiện học tập nâng cao trình độ, chăm lo đời sống vật chất tinh thần, chú trọng công tác qui hoạch, bổ nhiệm đối với cán bộ nữ...</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ông đoàn NHVN cũng rất chú trọng công tác đào tạo, đào tạo lại đội ngũ cán bộ công đoàn. Từ đầu nhiệm kì đến hết năm 2011, Công đoàn Ngành đã tổ chức gần 40 lớp tập huấn tại 3 khu vực Miền Bắc, Miền Trung, Miền Nam cho các cán bộ chủ chốt của các CĐCS và cử nhiều đoàn cán bộ dự các lớp tập huấn do UNI-Apro tài trợ trong nước và nước ngoài.</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Công tác đối ngoại tiếp tục được quan tâm, duy trì thực hiện tốt các chương trình hợp tác năm với Công đoàn ngành Tài chính ngân hàng các nước: Singapore, Malaysia, Hàn Quốc, Trung Quốc; mở rộng quan hệ với Công đoàn Tài chính Ngân hàng Belarus, Công đoàn Ngân hàng Cộng hòa dân chủ Nhân dân Lào.</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Trong nhiệm kì IV, Công đoàn NHVN đã phát triển và tiếp nhận thêm 04 CĐCS trực thuộc. Tính đến ngày 20/12/2011, Công đoàn NHVN quản lí 9 Công đoàn chuyên ngành, 21 CĐCS trực thuộc Công đoàn NHVN, với tổng số 116.122 đoàn viên/125.382 CNVCLĐ và 790 CĐCS.</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Công đoàn NHVN đã nhận được nhiều Bằng khen của Chính phủ, của TLĐLĐVN, Ngân hàng Nhà nước Việt Nam và các bộ, ban, ngành Trung </w:t>
        <w:softHyphen/>
        <w:t>ươ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20 năm xây dựng và phát triển của Công đoàn NHVN tuy không dài, nhưng những thành tích đạt được của Công đoàn Ngành đã đóng góp tích cực vào lịch sử hơn 60 năm ngành Ngân hàng Việt Nam. Công đoàn NHVN đã thể hiện rõ vai trò là trung tâm tập hợp sức mạnh CNVCLĐ ngành Ngân hàng, là mái nhà chung của người lao động ngành Ngân hàng, khẳng định vị thế của Công đoàn NHVN trong sự phát triển của lịch sử ngành Ngân hàng.</w:t>
      </w:r>
    </w:p>
    <w:p>
      <w:pPr>
        <w:pStyle w:val="Normal"/>
        <w:spacing w:lineRule="atLeast" w:line="340" w:before="120" w:after="120"/>
        <w:ind w:left="5760" w:firstLine="720"/>
        <w:jc w:val="both"/>
        <w:rPr>
          <w:rFonts w:ascii="Times New Roman" w:hAnsi="Times New Roman" w:cs="Times New Roman"/>
          <w:i/>
          <w:i/>
        </w:rPr>
      </w:pPr>
      <w:r>
        <w:rPr>
          <w:rFonts w:cs="Times New Roman" w:ascii="Times New Roman" w:hAnsi="Times New Roman"/>
          <w:i/>
        </w:rPr>
        <w:t>Công đoàn NHVN</w:t>
      </w:r>
    </w:p>
    <w:p>
      <w:pPr>
        <w:pStyle w:val="Normal"/>
        <w:spacing w:lineRule="atLeast" w:line="340" w:before="120" w:after="120"/>
        <w:rPr>
          <w:rFonts w:ascii="Times New Roman" w:hAnsi="Times New Roman" w:cs="Times New Roman"/>
          <w:i/>
          <w:i/>
        </w:rPr>
      </w:pPr>
      <w:r>
        <w:rPr>
          <w:rFonts w:cs="Times New Roman" w:ascii="Times New Roman" w:hAnsi="Times New Roman"/>
          <w:i/>
        </w:rPr>
      </w:r>
    </w:p>
    <w:p>
      <w:pPr>
        <w:pStyle w:val="Normal"/>
        <w:spacing w:lineRule="atLeast" w:line="340" w:before="120" w:after="120"/>
        <w:rPr/>
      </w:pPr>
      <w:r>
        <w:rPr/>
      </w:r>
    </w:p>
    <w:sectPr>
      <w:footerReference w:type="default" r:id="rId2"/>
      <w:type w:val="nextPage"/>
      <w:pgSz w:w="11906" w:h="16838"/>
      <w:pgMar w:left="1701" w:right="1021"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i/>
      <w:szCs w:val="20"/>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VnTimeH" w:hAnsi=".VnTimeH" w:eastAsia="Times New Roman" w:cs=".VnTimeH"/>
      <w:b/>
      <w:sz w:val="24"/>
    </w:rPr>
  </w:style>
  <w:style w:type="character" w:styleId="Heading2Char">
    <w:name w:val="Heading 2 Char"/>
    <w:basedOn w:val="DefaultParagraphFont"/>
    <w:qFormat/>
    <w:rPr>
      <w:rFonts w:ascii=".VnTime" w:hAnsi=".VnTime" w:eastAsia="Times New Roman" w:cs=".VnTime"/>
      <w:i/>
      <w:sz w:val="28"/>
    </w:rPr>
  </w:style>
  <w:style w:type="character" w:styleId="BodyTextChar">
    <w:name w:val="Body Text Char"/>
    <w:basedOn w:val="DefaultParagraphFont"/>
    <w:qFormat/>
    <w:rPr>
      <w:rFonts w:ascii=".VnTimeH" w:hAnsi=".VnTimeH" w:eastAsia="Times New Roman" w:cs=".VnTime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tabs>
        <w:tab w:val="left" w:pos="720" w:leader="none"/>
      </w:tabs>
      <w:spacing w:before="280" w:after="280"/>
      <w:ind w:left="697" w:hanging="357"/>
    </w:pPr>
    <w:rPr>
      <w:rFonts w:ascii="Arial" w:hAnsi="Arial" w:cs="Arial"/>
      <w:b/>
      <w:i/>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06:00Z</dcterms:created>
  <dc:creator>LienPham</dc:creator>
  <dc:description/>
  <cp:keywords/>
  <dc:language>en-US</dc:language>
  <cp:lastModifiedBy>LienPham</cp:lastModifiedBy>
  <cp:lastPrinted>2012-03-19T13:23:00Z</cp:lastPrinted>
  <dcterms:modified xsi:type="dcterms:W3CDTF">2012-03-19T08:35: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01&amp;dID=242728&amp;ClientControlled=DocMan,taskpane&amp;coreContentOnly=1</vt:lpwstr>
  </property>
  <property fmtid="{D5CDD505-2E9C-101B-9397-08002B2CF9AE}" pid="4" name="DIScgiUrl">
    <vt:lpwstr>http://webcenter-app01:16200/cs/idcplg</vt:lpwstr>
  </property>
  <property fmtid="{D5CDD505-2E9C-101B-9397-08002B2CF9AE}" pid="5" name="DISdDocName">
    <vt:lpwstr>SBV240301</vt:lpwstr>
  </property>
  <property fmtid="{D5CDD505-2E9C-101B-9397-08002B2CF9AE}" pid="6" name="DISdID">
    <vt:lpwstr>242728</vt:lpwstr>
  </property>
  <property fmtid="{D5CDD505-2E9C-101B-9397-08002B2CF9AE}" pid="7" name="DISdUser">
    <vt:lpwstr>weblogic</vt:lpwstr>
  </property>
  <property fmtid="{D5CDD505-2E9C-101B-9397-08002B2CF9AE}" pid="8" name="DISidcName">
    <vt:lpwstr>webcenterapp0116200</vt:lpwstr>
  </property>
</Properties>
</file>