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5320"/>
      </w:tblGrid>
      <w:tr>
        <w:trPr/>
        <w:tc>
          <w:tcPr>
            <w:tcW w:w="4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289300</wp:posOffset>
                      </wp:positionH>
                      <wp:positionV relativeFrom="paragraph">
                        <wp:posOffset>437515</wp:posOffset>
                      </wp:positionV>
                      <wp:extent cx="22225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2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9pt,34.45pt" to="433.95pt,34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88900</wp:posOffset>
                      </wp:positionH>
                      <wp:positionV relativeFrom="paragraph">
                        <wp:posOffset>437515</wp:posOffset>
                      </wp:positionV>
                      <wp:extent cx="22225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2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pt,34.45pt" to="181.95pt,34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en-US" w:eastAsia="en-US"/>
              </w:rPr>
              <w:t>TỔNG LIÊN ĐOÀN LĐVN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ÔNG ĐOÀN NGÂN HÀNG VIỆT NA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Số:   251  / CĐNH</w:t>
            </w:r>
          </w:p>
        </w:tc>
        <w:tc>
          <w:tcPr>
            <w:tcW w:w="5320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  <w:p>
            <w:pPr>
              <w:pStyle w:val="Heading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à Nội, ngày 19  tháng  9  năm 20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Ch</w:t>
        <w:softHyphen/>
        <w:t>¬ng tr×nh</w:t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phßng chèng HIV/AIDS t¹i n¬I lµm viÖc</w:t>
      </w:r>
    </w:p>
    <w:p>
      <w:pPr>
        <w:pStyle w:val="Normal"/>
        <w:jc w:val="center"/>
        <w:rPr/>
      </w:pPr>
      <w:r>
        <w:rPr>
          <w:rFonts w:cs=".VnTimeH" w:ascii=".VnTimeH" w:hAnsi=".VnTimeH"/>
          <w:b/>
        </w:rPr>
        <w:t>trong cnvCl</w:t>
      </w:r>
      <w:r>
        <w:rPr>
          <w:rFonts w:cs="Times New Roman" w:ascii="Times New Roman" w:hAnsi="Times New Roman"/>
          <w:b/>
        </w:rPr>
        <w:t>Đ</w:t>
      </w:r>
      <w:r>
        <w:rPr>
          <w:rFonts w:cs=".VnTimeH" w:ascii=".VnTimeH" w:hAnsi=".VnTimeH"/>
          <w:b/>
        </w:rPr>
        <w:t xml:space="preserve"> ngµnh ng©n hµng ®Õn n¨m  2010</w:t>
      </w:r>
    </w:p>
    <w:p>
      <w:pPr>
        <w:pStyle w:val="Normal"/>
        <w:spacing w:lineRule="atLeast" w:line="320" w:before="60" w:after="120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spacing w:lineRule="atLeast" w:line="320" w:before="60" w:after="120"/>
        <w:ind w:firstLine="720"/>
        <w:jc w:val="both"/>
        <w:rPr/>
      </w:pPr>
      <w:r>
        <w:rPr/>
        <w:t xml:space="preserve">Thùc hiÖn C«ng v¨n sè 1435/TL§ ngµy 20/8/2007 cña Tæng Liªn ®oµn L§VN, vÒ viÖc </w:t>
      </w:r>
      <w:r>
        <w:rPr>
          <w:i/>
        </w:rPr>
        <w:t>“TriÓn khai ch</w:t>
        <w:softHyphen/>
        <w:t>¬ng tr×nh PC HIV/AIDS t¹i n¬i lµm viÖc”</w:t>
      </w:r>
      <w:r>
        <w:rPr/>
        <w:t>, Th</w:t>
        <w:softHyphen/>
        <w:t>êng trùc Ban ChØ ®¹o phßng chèng HIV/AIDS C«ng ®oµn Ng©n hµng ViÖt Nam (NHVN), x©y dùng Ch</w:t>
        <w:softHyphen/>
        <w:t>¬ng tr×nh c«ng t¸c phßng chèng HIV/AIDS t¹i n¬i lµm viÖc  trong CNVC-L§ ngµnh Ng©n hµng tõ nay ®Õn n¨m 2010 nh</w:t>
        <w:softHyphen/>
        <w:t xml:space="preserve"> sau:</w:t>
      </w:r>
    </w:p>
    <w:p>
      <w:pPr>
        <w:pStyle w:val="Normal"/>
        <w:spacing w:lineRule="atLeast" w:line="320" w:before="60" w:after="120"/>
        <w:ind w:firstLine="720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I/ Môc tiªu cña ch</w:t>
        <w:softHyphen/>
        <w:t>¬ng tr×nh</w:t>
      </w:r>
    </w:p>
    <w:p>
      <w:pPr>
        <w:pStyle w:val="Normal"/>
        <w:spacing w:lineRule="atLeast" w:line="320" w:before="60" w:after="120"/>
        <w:ind w:firstLine="720"/>
        <w:jc w:val="both"/>
        <w:rPr/>
      </w:pPr>
      <w:r>
        <w:rPr>
          <w:rFonts w:eastAsia=".VnTime"/>
        </w:rPr>
        <w:t xml:space="preserve"> </w:t>
      </w:r>
      <w:r>
        <w:rPr/>
        <w:t>N©ng cao nhËn thøc vµ lµm thay ®æi th¸i ®é, hµnh vi cña CNVC L§ ngµnh Ng©n hµng vÒ c«ng t¸c phßng chèng HIV/AIDS, nh»m thùc hiÖn tèt chøc n¨ng cña tæ chøc C«ng ®oµn ngµnh Ng©n hµng, gãp phÇn cïng víi c«ng nh©n viªn chøc lao ®éng (CNVC-L§) c¶ n</w:t>
        <w:softHyphen/>
        <w:t>íc thùc hiÖn thµnh c«ng môc tiªu ChiÕn l</w:t>
        <w:softHyphen/>
        <w:t>îc Quèc gia phßng chèng HIV/AIDS ë ViÖt Nam ®Õn n¨m 2010 vµ tÇm nh×n 2020, gãp phÇn vµo sù ph¸t triÓn bÒn v÷ng cña lùc l</w:t>
        <w:softHyphen/>
        <w:t>îng CNVC-L§ trong sù nghiÖp c«ng nghiÖp ho¸ - hiÖn ®¹i ho¸ ®Êt n</w:t>
        <w:softHyphen/>
        <w:t>íc nãi chung, ngµnh Ng©n hµng nãi riªng.</w:t>
      </w:r>
    </w:p>
    <w:p>
      <w:pPr>
        <w:pStyle w:val="Normal"/>
        <w:spacing w:lineRule="atLeast" w:line="320" w:before="60" w:after="120"/>
        <w:ind w:left="720" w:hanging="0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II/ quan ®iÓm  chØ ®¹o</w:t>
      </w:r>
    </w:p>
    <w:p>
      <w:pPr>
        <w:pStyle w:val="Normal"/>
        <w:spacing w:lineRule="atLeast" w:line="320" w:before="60" w:after="120"/>
        <w:ind w:firstLine="720"/>
        <w:jc w:val="both"/>
        <w:rPr/>
      </w:pPr>
      <w:r>
        <w:rPr/>
        <w:t>- N¹n §¹i dÞch HIV/AIDS g©y nhiÒu t¸c h¹i nghiªm träng ®Õn søc khoÎ, tÝnh m¹ng cña ng</w:t>
        <w:softHyphen/>
        <w:t>êi lao ®éng, trùc tiÕp g©y ¶nh h</w:t>
        <w:softHyphen/>
        <w:t>ëng nghiªm träng ®Õn nßi gièng vµ t</w:t>
        <w:softHyphen/>
        <w:t>¬ng lai cña d©n téc. V× vËy, thùc hiÖn th</w:t>
        <w:softHyphen/>
        <w:t>êng xuyªn, l©u dµi c«ng t¸c phßng chèng HIV/AIDS  t¹i n¬i lµm viÖc trong CNVC – L§ c¶ n</w:t>
        <w:softHyphen/>
        <w:t>íc nãi chung, ngµnh Ng©n hµng nãi riªng lµ mét viÖc lµm cÇn thiÕt vµ v« cïng quan träng thuéc chøc n¨ng cña tæ chøc c«ng ®oµn c¸c cÊp trªn toµn quèc vµ cña ngµnh Ng©n hµng.</w:t>
      </w:r>
    </w:p>
    <w:p>
      <w:pPr>
        <w:pStyle w:val="Normal"/>
        <w:spacing w:lineRule="atLeast" w:line="320" w:before="60" w:after="120"/>
        <w:ind w:firstLine="720"/>
        <w:jc w:val="both"/>
        <w:rPr/>
      </w:pPr>
      <w:r>
        <w:rPr/>
        <w:t>- Gi¶i quyÕt tèt c¸c vÊn ®Ò vÒ HIV/AIDS t¹i n¬i lµm viÖc lµ mét viÖc lµm thiÕt thùc, gãp phÇn ®¶m b¶o sù ph¸t triÓn bÒn v÷ng vÒ nguån nh©n lùc ngµnh Ng©n hµng nãi riªng, ®Êt n</w:t>
        <w:softHyphen/>
        <w:t>íc nãi chung, thùc hiÖn tèt tr¸ch nhiÖm cña c¬ quan, ®¬n vÞ  ®èi víi ng</w:t>
        <w:softHyphen/>
        <w:t>êi lao ®éng, gÝup hä tin t</w:t>
        <w:softHyphen/>
        <w:t>ëng tæ chøc c«ng ®oµn, yªn t©m c«ng t¸c vµ cèng hiÕn søc lùc, trÝ tuÖ cho  ngµnh vµ cho ®Êt n</w:t>
        <w:softHyphen/>
        <w:t>íc, tõ ®ã  hä chñ ®éng PC HIV/AIDS ngay tõ khi c¬ quan, ®¬n vÞ ch</w:t>
        <w:softHyphen/>
        <w:t>a cã ng</w:t>
        <w:softHyphen/>
        <w:t>êi nhiÔm HIV/AIDS.</w:t>
      </w:r>
    </w:p>
    <w:p>
      <w:pPr>
        <w:pStyle w:val="Normal"/>
        <w:spacing w:lineRule="atLeast" w:line="320" w:before="60" w:after="120"/>
        <w:ind w:firstLine="720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III/ néi dung  tuyªn truyÒn</w:t>
      </w:r>
    </w:p>
    <w:p>
      <w:pPr>
        <w:pStyle w:val="Normal"/>
        <w:spacing w:lineRule="atLeast" w:line="320" w:before="60" w:after="120"/>
        <w:ind w:firstLine="720"/>
        <w:jc w:val="both"/>
        <w:rPr/>
      </w:pPr>
      <w:r>
        <w:rPr/>
        <w:t>- Tuyªn truyÒn vÒ §</w:t>
        <w:softHyphen/>
        <w:t>êng lèi, Chñ tr</w:t>
        <w:softHyphen/>
        <w:t>¬ng  cña §¶ng,  ChÝnh s¸ch, Ph¸p luËt cña Nhµ n</w:t>
        <w:softHyphen/>
        <w:t>íc vÒ c«ng t¸c PC HIV.</w:t>
      </w:r>
    </w:p>
    <w:p>
      <w:pPr>
        <w:pStyle w:val="Normal"/>
        <w:spacing w:lineRule="atLeast" w:line="320" w:before="60" w:after="120"/>
        <w:ind w:firstLine="720"/>
        <w:jc w:val="both"/>
        <w:rPr/>
      </w:pPr>
      <w:r>
        <w:rPr/>
        <w:t>- Tuyªn truyÒn vÒ nguyªn nh©n ®</w:t>
        <w:softHyphen/>
        <w:t>êng l©y truyÒn HIV, c¸c biÖn ph¸p gi¶m t¸c h¹i dù phßng l©y nhiÔm HIV vµ c¸c biÖn ph¸p ch¨m sãc, ®iÒu trÞ, chèng kú thÞ, ph©n biÖt ®èi xö víi ng</w:t>
        <w:softHyphen/>
        <w:t>êi nhiÔm HIV.</w:t>
      </w:r>
    </w:p>
    <w:p>
      <w:pPr>
        <w:pStyle w:val="Normal"/>
        <w:spacing w:lineRule="atLeast" w:line="320" w:before="60" w:after="120"/>
        <w:ind w:firstLine="720"/>
        <w:jc w:val="both"/>
        <w:rPr/>
      </w:pPr>
      <w:r>
        <w:rPr>
          <w:rFonts w:eastAsia=".VnTime"/>
        </w:rPr>
        <w:t xml:space="preserve"> </w:t>
      </w:r>
      <w:r>
        <w:rPr/>
        <w:t>- HËu qu¶ cña ®¹i dÞch HIV/AIDS ®èi víi søc khoÎ, tÝnh m¹ng con ng</w:t>
        <w:softHyphen/>
        <w:t>êi vµ sù ph¸t triÓn kinh tÕ, x· héi cña ®Êt n</w:t>
        <w:softHyphen/>
        <w:t>íc.</w:t>
      </w:r>
    </w:p>
    <w:p>
      <w:pPr>
        <w:pStyle w:val="Normal"/>
        <w:spacing w:lineRule="atLeast" w:line="320" w:before="60" w:after="120"/>
        <w:ind w:firstLine="720"/>
        <w:jc w:val="both"/>
        <w:rPr/>
      </w:pPr>
      <w:r>
        <w:rPr/>
        <w:t>- QuyÒn vµ nghÜa vô cña c¸ nh©n, gia ®×nh vµ cña ng</w:t>
        <w:softHyphen/>
        <w:t>êi nhiÔm HIV.</w:t>
      </w:r>
    </w:p>
    <w:p>
      <w:pPr>
        <w:pStyle w:val="Normal"/>
        <w:spacing w:lineRule="atLeast" w:line="320" w:before="60" w:after="120"/>
        <w:ind w:firstLine="720"/>
        <w:jc w:val="both"/>
        <w:rPr/>
      </w:pPr>
      <w:r>
        <w:rPr/>
        <w:t>- C¸c ph</w:t>
        <w:softHyphen/>
        <w:t>¬ng ph¸p, dÞch vô xÐt nghiÖm. Ch¨m sãc, hç trî vµ ®iÒu trÞ cho ng</w:t>
        <w:softHyphen/>
        <w:t>êi nhiÔm HIV.</w:t>
      </w:r>
    </w:p>
    <w:p>
      <w:pPr>
        <w:pStyle w:val="Normal"/>
        <w:spacing w:lineRule="atLeast" w:line="320" w:before="60" w:after="120"/>
        <w:ind w:firstLine="720"/>
        <w:jc w:val="both"/>
        <w:rPr/>
      </w:pPr>
      <w:r>
        <w:rPr/>
        <w:t>- Tr¸ch nhiÖm cña c¬ quan vµ céng ®ång trong viÖc PC HIV.</w:t>
      </w:r>
    </w:p>
    <w:p>
      <w:pPr>
        <w:pStyle w:val="Normal"/>
        <w:spacing w:lineRule="atLeast" w:line="320" w:before="60" w:after="120"/>
        <w:ind w:firstLine="720"/>
        <w:jc w:val="both"/>
        <w:rPr/>
      </w:pPr>
      <w:r>
        <w:rPr/>
        <w:t>-  H</w:t>
        <w:softHyphen/>
        <w:t>íng dÉn thùc hiÖn c¸c hµnh vi an toµn nh</w:t>
        <w:softHyphen/>
        <w:t>:</w:t>
      </w:r>
    </w:p>
    <w:p>
      <w:pPr>
        <w:pStyle w:val="Normal"/>
        <w:spacing w:lineRule="atLeast" w:line="320" w:before="60" w:after="120"/>
        <w:ind w:firstLine="720"/>
        <w:jc w:val="both"/>
        <w:rPr/>
      </w:pPr>
      <w:r>
        <w:rPr/>
        <w:t>+ Dïng riªng vµ tiÖt trïng ®ông cô tiªm chÝch vµ tÊt c¶ c¸c dông cô tiÕp xóc víi m¸u hoÆc dÞch sinh häc.</w:t>
      </w:r>
    </w:p>
    <w:p>
      <w:pPr>
        <w:pStyle w:val="Normal"/>
        <w:spacing w:lineRule="atLeast" w:line="320" w:before="60" w:after="120"/>
        <w:ind w:firstLine="720"/>
        <w:jc w:val="both"/>
        <w:rPr/>
      </w:pPr>
      <w:r>
        <w:rPr/>
        <w:t>+ Sö dông bao cao su ®óng c¸ch khi quan hÖ t×nh dôc.</w:t>
      </w:r>
    </w:p>
    <w:p>
      <w:pPr>
        <w:pStyle w:val="Normal"/>
        <w:spacing w:lineRule="atLeast" w:line="320" w:before="60" w:after="120"/>
        <w:ind w:firstLine="720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IV/ BiÖn ph¸p thùc hiÖn</w:t>
      </w:r>
    </w:p>
    <w:p>
      <w:pPr>
        <w:pStyle w:val="Normal"/>
        <w:spacing w:lineRule="atLeast" w:line="320" w:before="60" w:after="120"/>
        <w:ind w:firstLine="720"/>
        <w:jc w:val="both"/>
        <w:rPr/>
      </w:pPr>
      <w:r>
        <w:rPr/>
        <w:t xml:space="preserve">HÖ thèng c«ng ®oµn Ng©n hµng ViÖt Nam hiÖn nay gåm cã 9 c«ng ®oµn chuyªn ngµnh vµ 17 c«ng ®oµn c¬ së trùc thuéc C§NHVN, víi tæng sè 617 C§CS vµ 71.200 ®oµn viªn/ 77.013 ®oµn viªn lao ®éng. </w:t>
      </w:r>
    </w:p>
    <w:p>
      <w:pPr>
        <w:pStyle w:val="Normal"/>
        <w:spacing w:lineRule="atLeast" w:line="320" w:before="60" w:after="120"/>
        <w:ind w:firstLine="720"/>
        <w:jc w:val="both"/>
        <w:rPr/>
      </w:pPr>
      <w:r>
        <w:rPr/>
        <w:t xml:space="preserve">§Þa bµn ho¹t ®éng cña c¸c C§CS cña ngµnh cã  trô së lµm viÖc tõ Trung </w:t>
        <w:softHyphen/>
        <w:t>¬ng tíi ®Þa ph</w:t>
        <w:softHyphen/>
        <w:t>¬ng, t¹i nh÷ng thµnh phè lín tíi nh÷ng vïng s©u vïng xa;  nh÷ng ®iÓm nãng dÔ n¶y sinh c¸c tÖ n¹n x· héi.</w:t>
      </w:r>
    </w:p>
    <w:p>
      <w:pPr>
        <w:pStyle w:val="Normal"/>
        <w:spacing w:lineRule="atLeast" w:line="320" w:before="60" w:after="120"/>
        <w:ind w:firstLine="720"/>
        <w:jc w:val="both"/>
        <w:rPr/>
      </w:pPr>
      <w:r>
        <w:rPr/>
        <w:t>Víi nh÷ng ®Æc ®iÓm ®ã, kÕ ho¹ch triÓn khai thùc hiÖn Ch</w:t>
        <w:softHyphen/>
        <w:t>¬ng tr×nh phßng chèng HIV/AIDS t¹i n¬i lµm viÖc trong CNVC - L§ ngµnh Ng©n hµng tõ nay ®Õn n¨m 2010 ®</w:t>
        <w:softHyphen/>
        <w:t>îc chia thµnh 4 giai ®o¹n ho¹t ®éng nh</w:t>
        <w:softHyphen/>
        <w:t xml:space="preserve"> sau:</w:t>
      </w:r>
    </w:p>
    <w:p>
      <w:pPr>
        <w:pStyle w:val="Normal"/>
        <w:numPr>
          <w:ilvl w:val="0"/>
          <w:numId w:val="2"/>
        </w:numPr>
        <w:spacing w:lineRule="atLeast" w:line="320" w:before="60" w:after="120"/>
        <w:jc w:val="both"/>
        <w:rPr>
          <w:b/>
          <w:b/>
        </w:rPr>
      </w:pPr>
      <w:r>
        <w:rPr>
          <w:b/>
        </w:rPr>
        <w:t>Giai ®o¹n 1:   Tõ th¸ng 9/2007 ®Õn th¸ng 3/2008.</w:t>
      </w:r>
    </w:p>
    <w:p>
      <w:pPr>
        <w:pStyle w:val="Normal"/>
        <w:spacing w:lineRule="atLeast" w:line="320" w:before="60" w:after="120"/>
        <w:ind w:firstLine="720"/>
        <w:jc w:val="both"/>
        <w:rPr/>
      </w:pPr>
      <w:r>
        <w:rPr/>
        <w:t>- Th</w:t>
        <w:softHyphen/>
        <w:t>êng trùc Ban ChØ ®¹o PC HIV/AIDS cña ngµnh, x©y dùng kÕ ho¹ch triÓn khai c«ng t¸c phßng chèng HIV/AIDS t¹i n¬i lµm viÖc trong CNVC – L§  toµn ngµnh tõ nay ®Õn 2010 theo tõng giai ®o¹n,. C¨n cø vµo ®ã c¸c ®¬n vÞ chñ ®éng x©y dùng kÕ ho¹ch triÓn khai thùc hiÖn trong CNVC – L§ cña ®¬n vÞ.</w:t>
      </w:r>
    </w:p>
    <w:p>
      <w:pPr>
        <w:pStyle w:val="Normal"/>
        <w:spacing w:lineRule="atLeast" w:line="320" w:before="60" w:after="120"/>
        <w:ind w:firstLine="720"/>
        <w:jc w:val="both"/>
        <w:rPr/>
      </w:pPr>
      <w:r>
        <w:rPr/>
        <w:t>-  Tæ chøc häp Ban chØ ®¹o PC HIV/AIDS cña ngµnh ®Ó th«ng qua dù th¶o kÕ ho¹ch, thèng nhÊt  biÖn ph¸p thùc hiÖn, ph©n c«ng phô tr¸ch, theo dâi c¸c khu vùc vµ c¸c ®¬n vÞ ®èi víi c¸c thµnh viªn Ban ChØ ®¹o.</w:t>
      </w:r>
    </w:p>
    <w:p>
      <w:pPr>
        <w:pStyle w:val="Normal"/>
        <w:spacing w:lineRule="atLeast" w:line="320" w:before="60" w:after="120"/>
        <w:ind w:firstLine="720"/>
        <w:jc w:val="both"/>
        <w:rPr/>
      </w:pPr>
      <w:r>
        <w:rPr/>
        <w:t>-  Phèi hîp víi chuyªn m«n tæ chøc tËp huÊn, båi d</w:t>
        <w:softHyphen/>
        <w:t>ìng n©ng cao kiÕn thøc  hiÓu biÕt cÇn thiÕt lµm thay ®æi hµnh vi PC HIV/AIDS cña c¸n bé l·nh ®¹o chuyªn m«n, c«ng ®oµn vµ c¸c thµnh viªn Ban ChØ ®¹o PC HIV/AIDS c¸c cÊp  vÒ PC  HIV/AIDS, vÒ tr¸ch nhiÖm cña c¬ quan, ®oµn thÓ ®èi víi ng</w:t>
        <w:softHyphen/>
        <w:t>êi lao ®éng cña ®¬n vÞ.</w:t>
      </w:r>
    </w:p>
    <w:p>
      <w:pPr>
        <w:pStyle w:val="Normal"/>
        <w:spacing w:lineRule="atLeast" w:line="320" w:before="60" w:after="120"/>
        <w:ind w:firstLine="720"/>
        <w:jc w:val="both"/>
        <w:rPr/>
      </w:pPr>
      <w:r>
        <w:rPr/>
        <w:t>- Ban ChØ ®¹o PC HIV/AIDS  cña ngµnh, chñ ®éng ®Ò xuÊt, phèi hîp víi  Ban L·nh ®¹o chuyªn m«n x©y dùng  vµ thùc hiÖn c¸c chÕ ®é, chÝnh s¸ch liªn quan ®Õn c«ng t¸c PC HIV/AIDS nh»m quan t©m, ch¨m sãc, hç trî nh÷ng §VL§ bÞ nhiÔm HIV/AIDS d</w:t>
        <w:softHyphen/>
        <w:t>íi c¸c h×nh thøc nh</w:t>
        <w:softHyphen/>
        <w:t>: Cho vay vèn, t¹o viÖc lµm, quan t©m ®Õn c«ng t¸c B¶o hiÓm x· héi, b¶o hiÓm y tÕ, b¶o hé lao ®éng, nh¾c nhë hä th</w:t>
        <w:softHyphen/>
        <w:t>êng xuyªn thùc hiÖn tèt c¸c quy ®Þnh vÒ an toµn vÖ sinh lao ®éng vµ m«i tr</w:t>
        <w:softHyphen/>
        <w:t>êng lµm viÖc.</w:t>
      </w:r>
    </w:p>
    <w:p>
      <w:pPr>
        <w:pStyle w:val="Normal"/>
        <w:spacing w:lineRule="atLeast" w:line="320" w:before="60" w:after="120"/>
        <w:ind w:firstLine="720"/>
        <w:jc w:val="both"/>
        <w:rPr/>
      </w:pPr>
      <w:r>
        <w:rPr/>
        <w:t>- Cung cÊp tµi liÖu ®Õn Ban ChØ ®¹o PC  HIV/AIDS cña c¸c ®¬n vÞ, tõ ®ã cã s¬ së ®Ó Ban L·nh ®¹o  chuyªn m«n vµ Ban ChØ ®¹o PC HIV/AIDS cña c¸c ®¬n vÞ chñ ®éng x©y dùng kÕ ho¹ch s¶n xuÊt, ®ång thêi víi kÕ ho¹ch PC  l©y nhiÔm HIV/AIDS  t¹i n¬i lµm viÖc nh»m b¶o vÖ ng</w:t>
        <w:softHyphen/>
        <w:t xml:space="preserve">êi lao ®éng. </w:t>
      </w:r>
    </w:p>
    <w:p>
      <w:pPr>
        <w:pStyle w:val="Normal"/>
        <w:spacing w:lineRule="atLeast" w:line="320" w:before="60" w:after="120"/>
        <w:ind w:firstLine="720"/>
        <w:jc w:val="both"/>
        <w:rPr/>
      </w:pPr>
      <w:r>
        <w:rPr>
          <w:b/>
        </w:rPr>
        <w:t>Giai ®o¹n 2:   Tõ th¸ng 4/2008 ®Õn th¸ng 3/2009</w:t>
      </w:r>
      <w:r>
        <w:rPr/>
        <w:t>.</w:t>
      </w:r>
    </w:p>
    <w:p>
      <w:pPr>
        <w:pStyle w:val="Normal"/>
        <w:spacing w:lineRule="atLeast" w:line="320" w:before="60" w:after="120"/>
        <w:ind w:firstLine="720"/>
        <w:jc w:val="both"/>
        <w:rPr/>
      </w:pPr>
      <w:r>
        <w:rPr/>
        <w:t>- ChØ ®¹o c¸c ®¬n vÞ tæ chøc ký cam kÕt tr¸ch nhiÖm thùc hiÖn nghiªm tóc c«ng t¸c PC HIV/AIDS t¹i n¬i lµm viÖc trong CNVC – L§ cña ®¬n vÞ.</w:t>
      </w:r>
    </w:p>
    <w:p>
      <w:pPr>
        <w:pStyle w:val="Normal"/>
        <w:spacing w:lineRule="atLeast" w:line="320" w:before="60" w:after="120"/>
        <w:ind w:firstLine="720"/>
        <w:jc w:val="both"/>
        <w:rPr/>
      </w:pPr>
      <w:r>
        <w:rPr/>
        <w:t>- Më réng c«ng t¸c th«ng tin, gi¸o dôc, tuyªn truyÒn vÒ c¸ch PC HIV/AIDS t¹i n¬i lµm viÖc ®Õn §VL§, n©ng cao nhËn thøc,  hiÓu biÐt cÇn thiÕt vµ t¸c h¹i do HIV/AIDS g©y ra t¹i c«ng së, lµm thay ®æi hµnh vi PC HIV/AIDS vµ thùc hiÖn tèt c¸c biÖn ph¸p can thiÖp gi¶m t¸c h¹i, ch</w:t>
        <w:softHyphen/>
        <w:t>¬ng tr×nh dù phßng l©y nhiÔm HIV/AIDS t¹i n¬i lµm viÖc.</w:t>
      </w:r>
    </w:p>
    <w:p>
      <w:pPr>
        <w:pStyle w:val="Normal"/>
        <w:spacing w:lineRule="atLeast" w:line="320" w:before="60" w:after="120"/>
        <w:ind w:firstLine="720"/>
        <w:jc w:val="both"/>
        <w:rPr/>
      </w:pPr>
      <w:r>
        <w:rPr/>
        <w:t>- Tuyªn truyÒn ®</w:t>
        <w:softHyphen/>
        <w:t>êng lèi, chñ tr</w:t>
        <w:softHyphen/>
        <w:t>¬ng cña §¶ng, chÝnh s¸ch, ph¸p luËt cña Nhµ n</w:t>
        <w:softHyphen/>
        <w:t>íc vÒ phßng chèng HIV/AIDS  ®Õn §VL§.</w:t>
      </w:r>
    </w:p>
    <w:p>
      <w:pPr>
        <w:pStyle w:val="Normal"/>
        <w:spacing w:lineRule="atLeast" w:line="320" w:before="60" w:after="120"/>
        <w:ind w:firstLine="720"/>
        <w:jc w:val="both"/>
        <w:rPr/>
      </w:pPr>
      <w:r>
        <w:rPr/>
        <w:t>- Tæ chøc tuyªn truyÒn, gi¸o dôc §VL§  hiÓu râ nguyªn nh©n, ®</w:t>
        <w:softHyphen/>
        <w:t>êng l©y truyÒn  HIV/AIDS ®Ó th«ng c¶m, chia sÎ vµ gi¶m dÇn sù kú thÞ, ph©n biÖt ®èi sö víi nh÷ng ng</w:t>
        <w:softHyphen/>
        <w:t>êi bÞ nhiÔm HIV/AIDS trong c«ng së hoÆc nh÷ng ng</w:t>
        <w:softHyphen/>
        <w:t>êi d©n xung quanh,  hiÓu râ hËu qu¶ cña ®¹i dÞch HIV/AIDS ®èi víi søc khoÎ, tÝnh m¹ng con ng</w:t>
        <w:softHyphen/>
        <w:t>êi vµ sù ph¸t triÓn kinh tÕ, x· héi cña ngµnh, cña ®Êt n</w:t>
        <w:softHyphen/>
        <w:t>íc víi c¸c h×nh thøc ho¹t ®éng phong phó nh</w:t>
        <w:softHyphen/>
        <w:t>: Nãi chuyÖn, héi th¶o, to¹ ®µm, héi thi, sinh ho¹t c©u l¹c bé, sinh ho¹t tæ, nhãm. v.v… Tuyªn truyÒn, vËn ®éng §VL§ tÝch cùc häc tËp n©ng cao nghiªp vô. Th</w:t>
        <w:softHyphen/>
        <w:t xml:space="preserve">êng xuyªn tæ  chøc c¸c hoat ®éng v¨n ho¸ - v¨n nghÖ - thÓ thao, thu hót sù tham gia cña ®«ng ®¶o  §VL§  vµo  nh÷ng nÕp sèng lµnh m¹nh.  </w:t>
      </w:r>
    </w:p>
    <w:p>
      <w:pPr>
        <w:pStyle w:val="Normal"/>
        <w:spacing w:lineRule="atLeast" w:line="320" w:before="60" w:after="120"/>
        <w:ind w:firstLine="720"/>
        <w:jc w:val="both"/>
        <w:rPr/>
      </w:pPr>
      <w:r>
        <w:rPr/>
        <w:t>- Phèi hîp víi Trung t©m PC HIV/AIDS Tæng liªn ®oµn lao ®éng ViÖt Nam vµ c¸c c¬ quan chøc n¨ng, tæ chøc kiÓm tra  mét sè c«ng ®oµn c¬ së vÒ c¸c b</w:t>
        <w:softHyphen/>
        <w:t>íc tiÕn hµnh triÓn khai vµ kÕt qu¶ thùc hiÖn, kÞp thêi biÓu d</w:t>
        <w:softHyphen/>
        <w:t xml:space="preserve">¬ng nh÷ng ®¬n vÞ, c¸ nh©n lµm tèt ®Ó khuyÕn khÝch tinh thÇn tham gia vµo c«ng cuéc PC HIV/AIDS cña ®«ng ®¶o §VL§ ngµnh Ng©n hµng nãi riªng vµ céng ®ång nãi chung </w:t>
      </w:r>
    </w:p>
    <w:p>
      <w:pPr>
        <w:pStyle w:val="Normal"/>
        <w:spacing w:lineRule="atLeast" w:line="320" w:before="60" w:after="120"/>
        <w:ind w:firstLine="720"/>
        <w:jc w:val="both"/>
        <w:rPr/>
      </w:pPr>
      <w:r>
        <w:rPr>
          <w:b/>
        </w:rPr>
        <w:t>Giai ®o¹n 3:   Tõ th¸ng  4/2009 ®Õn th¸ng 6/2010</w:t>
      </w:r>
      <w:r>
        <w:rPr/>
        <w:t>.</w:t>
      </w:r>
    </w:p>
    <w:p>
      <w:pPr>
        <w:pStyle w:val="Normal"/>
        <w:spacing w:lineRule="atLeast" w:line="320" w:before="60" w:after="120"/>
        <w:ind w:firstLine="720"/>
        <w:jc w:val="both"/>
        <w:rPr/>
      </w:pPr>
      <w:r>
        <w:rPr/>
        <w:t>- ChØ ®¹o c¸c ®¬n vÞ trong toµn ngµnh tiÕp tôc triÓn khai c¸c néi dung ho¹t ®éng nh</w:t>
        <w:softHyphen/>
        <w:t xml:space="preserve"> trong giai ®o¹n II mét c¸ch th</w:t>
        <w:softHyphen/>
        <w:t>êng xuyªn, liªn tôc vµ cã hiÖu qu¶.</w:t>
      </w:r>
    </w:p>
    <w:p>
      <w:pPr>
        <w:pStyle w:val="Normal"/>
        <w:spacing w:lineRule="atLeast" w:line="320" w:before="60" w:after="120"/>
        <w:ind w:firstLine="720"/>
        <w:jc w:val="both"/>
        <w:rPr/>
      </w:pPr>
      <w:r>
        <w:rPr/>
        <w:t>- T¨ng c</w:t>
        <w:softHyphen/>
        <w:t>êng tæ chøc kiÓm tra c¸c C§CS vÒ c«ng t¸c PC HIV/AIDS, vÒ m«i tr</w:t>
        <w:softHyphen/>
        <w:t>êng, ®iÒu kiÖn lµm viÖc; viÖc thùc hiÖn an toµn vµ b¶o hé lao ®éng; chó ý  quan t©m ®Õn nh÷ng ®¬n vÞ cã trô së lµm viÖc t¹i nh÷ng thµnh phè lín, nh÷ng ®iÓm nãng dÔ n¶y sinh c¸c tÖ n¹n x· héi, tõ ®ã kÞp thêi ph¸t hiÖn nh÷ng hiÖn t</w:t>
        <w:softHyphen/>
        <w:t>îng tiªu cùc;  ®«n ®èc,  nh¾c nhë thùc hiÖn vµ ph¸t huy nh÷ng mÆt tÝch cùc ®· ®¹t ®</w:t>
        <w:softHyphen/>
        <w:t>îc, nh»m duy tr× ho¹t ®éng  PC HIV/AIDS theo h</w:t>
        <w:softHyphen/>
        <w:t>íng tÝch cùc, nÒ nÕp, chÊt l</w:t>
        <w:softHyphen/>
        <w:t>îng.</w:t>
      </w:r>
    </w:p>
    <w:p>
      <w:pPr>
        <w:pStyle w:val="Normal"/>
        <w:spacing w:lineRule="atLeast" w:line="320" w:before="60" w:after="120"/>
        <w:ind w:firstLine="720"/>
        <w:jc w:val="both"/>
        <w:rPr/>
      </w:pPr>
      <w:r>
        <w:rPr/>
        <w:t>- Ban ChØ ®¹o PC HIV/AIDS cña c¸c ®¬n vÞ, chñ ®éng phèi hîp víi c¸c c¬ quan chøc n¨ng trªn ®Þa bµn vµ ban l·nh ®¹o chuyªn m«n gi¶i quyÕt tèt c¸c vÊn ®Ò vÒ chÝnh s¸ch, chÕ ®é,  ch¨m sãc, ch÷a trÞ cho  CNVC – L§ cña  ®¬n vÞ  nÕu hä bÞ  l©y nhiÔm HIV khi  cßn ®ñ søc khoÎ ®Ó c«ng t¸c.</w:t>
      </w:r>
    </w:p>
    <w:p>
      <w:pPr>
        <w:pStyle w:val="Normal"/>
        <w:spacing w:lineRule="atLeast" w:line="320" w:before="60" w:after="120"/>
        <w:ind w:firstLine="720"/>
        <w:jc w:val="both"/>
        <w:rPr/>
      </w:pPr>
      <w:r>
        <w:rPr>
          <w:b/>
        </w:rPr>
        <w:t>4. Giai ®o¹n  4:      Tõ th¸ng 7/2010 ®Õn  th¸ng 12/2010.</w:t>
      </w:r>
    </w:p>
    <w:p>
      <w:pPr>
        <w:pStyle w:val="Normal"/>
        <w:spacing w:lineRule="atLeast" w:line="320" w:before="60" w:after="120"/>
        <w:ind w:firstLine="720"/>
        <w:jc w:val="both"/>
        <w:rPr/>
      </w:pPr>
      <w:r>
        <w:rPr/>
        <w:t>- Yªu cÇu c¸c ®¬n vÞ b¸o c¸o kÕt qu¶ triÓn khai thùc hiÖn, tæ chøc b×nh xÐt vµ ®Ò xuÊt cÊp trªn khen th</w:t>
        <w:softHyphen/>
        <w:t>ëng nh÷ng tËp thÓ, c¸ nh©n lµm tèt c«ng t¸c PC HIV/AIDS t¹i n¬i lµm viÖc.</w:t>
      </w:r>
    </w:p>
    <w:p>
      <w:pPr>
        <w:pStyle w:val="Normal"/>
        <w:spacing w:lineRule="atLeast" w:line="320" w:before="60" w:after="120"/>
        <w:ind w:firstLine="720"/>
        <w:jc w:val="both"/>
        <w:rPr/>
      </w:pPr>
      <w:r>
        <w:rPr/>
        <w:t>- Ban ChØ ®¹o PC HIV/AIDS cña ngµnh tæ chøc Héi nghÞ tæng kÕt, ®¸nh gi¸  qu¸  tr×nh thùc hiÖn. §ång thêi tæ chøc kiÓm tra thùc tÕ thµnh tÝch cña nh÷ng tËp thÓ, c¸ nh©n ®É ®</w:t>
        <w:softHyphen/>
        <w:t>îc c¸c ®¬n vÞ ®Ò nghÞ c¸c cÊp khen th</w:t>
        <w:softHyphen/>
        <w:t>ëng.</w:t>
      </w:r>
    </w:p>
    <w:p>
      <w:pPr>
        <w:pStyle w:val="Normal"/>
        <w:spacing w:lineRule="atLeast" w:line="320" w:before="60" w:after="120"/>
        <w:ind w:firstLine="720"/>
        <w:jc w:val="both"/>
        <w:rPr/>
      </w:pPr>
      <w:r>
        <w:rPr/>
        <w:t>- ChØ sè ®¸nh gi¸ ho¹t ®éng phpßng chèng HIV/AIDS t¹i n¬i lµm viÖc trong CNVC – L§ ngµnh Ng©n hµng ®Õn n¨m 2010 nh</w:t>
        <w:softHyphen/>
        <w:t xml:space="preserve"> sau:</w:t>
      </w:r>
    </w:p>
    <w:p>
      <w:pPr>
        <w:pStyle w:val="Normal"/>
        <w:spacing w:lineRule="atLeast" w:line="320" w:before="60" w:after="120"/>
        <w:ind w:firstLine="720"/>
        <w:jc w:val="both"/>
        <w:rPr/>
      </w:pPr>
      <w:r>
        <w:rPr/>
        <w:t>+ 100/% l·nh ®¹o vµ c¸n bé c«ng ®oµn c¸c cÊp phô tr¸ch c«ng t¸c PC HIV/AIDS ®</w:t>
        <w:softHyphen/>
        <w:t>îc tham gia tËp huÊn n©ng cao nhËn thøc vÒ PC HIV/AIDS vµ thùc hiÖn cam kÕt tr¸ch nhiÖm thùc hiÖn tèt c«ng t¸c PC HIV/AIDS t¹i n¬i lµm viÖc.</w:t>
      </w:r>
    </w:p>
    <w:p>
      <w:pPr>
        <w:pStyle w:val="Normal"/>
        <w:spacing w:lineRule="atLeast" w:line="320" w:before="60" w:after="120"/>
        <w:ind w:firstLine="720"/>
        <w:jc w:val="both"/>
        <w:rPr/>
      </w:pPr>
      <w:r>
        <w:rPr/>
        <w:t>+ 90/%  Ban ChØ ®¹o PC HIV/AIDS cña c¸c ®¬n vÞ ®</w:t>
        <w:softHyphen/>
        <w:t>îc kiÖn toµn vµ triÓn khai c«ng t¸c PC HIV/AIDS ®Õn §VL§ cña ®¬n vÞ.</w:t>
      </w:r>
    </w:p>
    <w:p>
      <w:pPr>
        <w:pStyle w:val="Normal"/>
        <w:spacing w:lineRule="atLeast" w:line="320" w:before="60" w:after="120"/>
        <w:ind w:firstLine="720"/>
        <w:jc w:val="both"/>
        <w:rPr/>
      </w:pPr>
      <w:r>
        <w:rPr/>
        <w:t>+ 90/% c¸c C§CS vµ 90/% §VL§ ®</w:t>
        <w:softHyphen/>
        <w:t xml:space="preserve">îc cung cÊp tµi liÖu, tham gia nghe nãi chuyÖn tuyªn truyÒn vµ cã nhËn thøc, hiÓu biÕt vÒ c«ng t¸c PC HIV/AIDS  t¹i n¬i lµm viÖc, tõ ®ã biÕt c¸ch dù phßng l©y nhiÔm vµ biÕt c¸ch phßng chèng HIV/AIDS. </w:t>
      </w:r>
    </w:p>
    <w:p>
      <w:pPr>
        <w:pStyle w:val="Normal"/>
        <w:spacing w:lineRule="atLeast" w:line="320" w:before="60" w:after="120"/>
        <w:ind w:firstLine="720"/>
        <w:jc w:val="both"/>
        <w:rPr/>
      </w:pPr>
      <w:r>
        <w:rPr/>
        <w:t>Trªn ®©y lµ Ch</w:t>
        <w:softHyphen/>
        <w:t>¬ng tr×nh c«ng t¸c phßng chèng HIV/AIDS t¹i n¬i lµm viÖc  trong CNVC-L§ ngµnh Ng©n hµng tõ nay ®Õn n¨m 2010 cña th</w:t>
        <w:softHyphen/>
        <w:t>êng trùc Ban ChØ ®¹o PC HIV/AIDS ngµnh Ng©n hµng. Mong ®</w:t>
        <w:softHyphen/>
        <w:t>îc sù quan t©m chØ ®¹o th</w:t>
        <w:softHyphen/>
        <w:t xml:space="preserve">ßng xuyªn cña Trung t©m PC HIV/AIDS vµ c¸c tÖ n¹n x· héi TL§L§VN vµ c¸c c¬ quan chøc n¨ng, ®Ó c«ng t¸c PC HIV/AIDS t¹i n¬i lµm viÖc trong CNVC – L§ ngµnh Ng©n hµng ®¹t hiÖu qu¶ cao. </w:t>
      </w:r>
    </w:p>
    <w:p>
      <w:pPr>
        <w:pStyle w:val="Normal"/>
        <w:spacing w:lineRule="atLeast" w:line="320" w:before="60" w:after="120"/>
        <w:ind w:firstLine="720"/>
        <w:jc w:val="both"/>
        <w:rPr/>
      </w:pPr>
      <w:r>
        <w:rPr/>
      </w:r>
    </w:p>
    <w:tbl>
      <w:tblPr>
        <w:tblW w:w="9800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4900"/>
      </w:tblGrid>
      <w:tr>
        <w:trPr>
          <w:trHeight w:val="2438" w:hRule="atLeast"/>
        </w:trPr>
        <w:tc>
          <w:tcPr>
            <w:tcW w:w="4900" w:type="dxa"/>
            <w:tcBorders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jc w:val="both"/>
              <w:rPr/>
            </w:pPr>
            <w:r>
              <w:rPr>
                <w:b/>
                <w:i/>
                <w:sz w:val="24"/>
                <w:u w:val="single"/>
              </w:rPr>
              <w:t>N¬i nhËn</w:t>
            </w:r>
            <w:r>
              <w:rPr>
                <w:i/>
                <w:sz w:val="24"/>
              </w:rPr>
              <w:t>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46350</wp:posOffset>
                      </wp:positionH>
                      <wp:positionV relativeFrom="paragraph">
                        <wp:posOffset>66040</wp:posOffset>
                      </wp:positionV>
                      <wp:extent cx="88900" cy="483870"/>
                      <wp:effectExtent l="0" t="5080" r="63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483840"/>
                              </a:xfrm>
                              <a:custGeom>
                                <a:avLst/>
                                <a:gdLst>
                                  <a:gd name="textAreaLeft" fmla="*/ 0 w 50400"/>
                                  <a:gd name="textAreaRight" fmla="*/ 18000 w 50400"/>
                                  <a:gd name="textAreaTop" fmla="*/ 6840 h 274320"/>
                                  <a:gd name="textAreaBottom" fmla="*/ 267480 h 274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200.5pt;margin-top:5.2pt;width:6.95pt;height:38.0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- §/c NguyÔn V¨n Giµu - Thèng ®èc NHNN       §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BQG phßng chèng HIV/AIDS                        b¸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rung t©m PC AIDS TL§L§VN                       c¸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§¶ng uû NHTW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Thµnh viªn BC§ PC HIV/AIDS ngµnh NH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¸c C§ chuyªn ngµnh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¸c C§CS trùc thuéc C§NHVN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C¸c Ban C§NHVN 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sz w:val="22"/>
                <w:szCs w:val="22"/>
              </w:rPr>
              <w:t>- L</w:t>
              <w:softHyphen/>
              <w:t>u TG,  VT.</w:t>
            </w:r>
          </w:p>
        </w:tc>
        <w:tc>
          <w:tcPr>
            <w:tcW w:w="4900" w:type="dxa"/>
            <w:tcBorders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M. BAN TH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ƯỜNG VỤ</w:t>
            </w:r>
          </w:p>
          <w:p>
            <w:pPr>
              <w:pStyle w:val="Heading4"/>
              <w:spacing w:before="0" w:after="0"/>
              <w:jc w:val="center"/>
              <w:rPr/>
            </w:pPr>
            <w:r>
              <w:rPr/>
              <w:t>QUYỀN CHỦ TỊ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</w:rPr>
              <w:t>Đã k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Nguyễn Hải Kỳ</w:t>
            </w:r>
          </w:p>
        </w:tc>
      </w:tr>
    </w:tbl>
    <w:p>
      <w:pPr>
        <w:pStyle w:val="Normal"/>
        <w:spacing w:lineRule="atLeast" w:line="320" w:before="60" w:after="12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74" w:right="907" w:gutter="0" w:header="0" w:top="907" w:footer="720" w:bottom="79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3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.VnTime" w:hAnsi=".VnTime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.VnTime" w:hAnsi=".VnTim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.VnTime" w:hAnsi=".VnTim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.VnTime" w:hAnsi=".VnTim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.VnTime" w:hAnsi=".VnTime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.VnTime" w:hAnsi=".VnTim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TimeH" w:hAnsi=".VnTimeH" w:cs=".VnTimeH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3:45:00Z</dcterms:created>
  <dc:creator>Tuyen Giao</dc:creator>
  <dc:description/>
  <cp:keywords/>
  <dc:language>en-US</dc:language>
  <cp:lastModifiedBy>Hand</cp:lastModifiedBy>
  <cp:lastPrinted>2007-09-19T09:04:00Z</cp:lastPrinted>
  <dcterms:modified xsi:type="dcterms:W3CDTF">2011-02-18T01:14:00Z</dcterms:modified>
  <cp:revision>9</cp:revision>
  <dc:subject/>
  <dc:title>Tæng Liªn ®oµn Lao ®éng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roperties">
    <vt:lpwstr>DISdDocName,DIScgiUrl,DISdUser,DISdID,DISidcName,DISTaskPaneUrl</vt:lpwstr>
  </property>
  <property fmtid="{D5CDD505-2E9C-101B-9397-08002B2CF9AE}" pid="3" name="DISTaskPaneUrl">
    <vt:lpwstr>http://webcenter-app01:16200/cs/idcplg?IdcService=DESKTOP_DOC_INFO&amp;dDocName=SBV240978&amp;dID=243405&amp;ClientControlled=DocMan,taskpane&amp;coreContentOnly=1</vt:lpwstr>
  </property>
  <property fmtid="{D5CDD505-2E9C-101B-9397-08002B2CF9AE}" pid="4" name="DIScgiUrl">
    <vt:lpwstr>http://webcenter-app01:16200/cs/idcplg</vt:lpwstr>
  </property>
  <property fmtid="{D5CDD505-2E9C-101B-9397-08002B2CF9AE}" pid="5" name="DISdDocName">
    <vt:lpwstr>SBV240978</vt:lpwstr>
  </property>
  <property fmtid="{D5CDD505-2E9C-101B-9397-08002B2CF9AE}" pid="6" name="DISdID">
    <vt:lpwstr>243405</vt:lpwstr>
  </property>
  <property fmtid="{D5CDD505-2E9C-101B-9397-08002B2CF9AE}" pid="7" name="DISdUser">
    <vt:lpwstr>weblogic</vt:lpwstr>
  </property>
  <property fmtid="{D5CDD505-2E9C-101B-9397-08002B2CF9AE}" pid="8" name="DISidcName">
    <vt:lpwstr>webcenterapp0116200</vt:lpwstr>
  </property>
</Properties>
</file>