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NH SÁCH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ÁC NGÂN HÀ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HƯƠNG MẠI CÓ ĐỦ ĐIỀU KIỆN BẢO LÃNH CHO CHỦ ĐẦU TƯ DỰ ÁN BẤT ĐỘNG SẢN ĐỂ BÁN, CHO THUÊ MUA NHÀ Ở HÌNH THÀNH TRONG TƯƠNG LAI</w:t>
      </w:r>
      <w:r>
        <w:rPr>
          <w:rFonts w:cs="Times New Roman" w:ascii="Times New Roman" w:hAnsi="Times New Roman"/>
          <w:b/>
          <w:sz w:val="28"/>
          <w:szCs w:val="28"/>
        </w:rPr>
        <w:t xml:space="preserve"> TẠI THỜI ĐIỂM CÔNG BỐ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NGÀY 12/8/201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6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ngân hàng thương mại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Nông nghiệp và Phát triển Nông thôn Việt Na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TMCP Công thương Việt Na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TMCP Ngoại thương Việt Na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TMCP Đầu tư và Phát triển Việt Na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TMCP An Bì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TMCP Bưu điện Liên Việ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ân hàng TMCP Á Châ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TMCP Xăng dầu Petrolime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TMCP Đại chúng Việt Na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TMCP Sài Gò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ân hàng TMCP Ti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n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TMCP Việt 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TMCP Việt Nam Thương Tí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TMCP Bảo Việ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TMCP Bản Việ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ân hàng TMCP Quân Độ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ân hàng TMCP phát triển TP Hồ Chí Mi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ân hàng TMCP Việt Nam Thịnh Vượn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ân hàng TMCP Kỹ Thương Việt Na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ân hàng TMCP Hàng Hải Việt Na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ân hàng TMCP Đông Nam 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ân hàng TMCP Quốc Dâ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ân hàng TMCP Bắc 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ân hàng TMCP Sài Gòn - Hà Nộ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Z Việt Nam (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NZ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ng Leo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ệt Nam (HLBVN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ệt Nam (HSBC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hinhan 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ệt Nam (SHBVN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tandard Charter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ndovina Bank Limit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ID Public Ban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ietnam - Russia Joint Venture Ban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IET - THAI  VinasiamBank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1906" w:h="16838"/>
      <w:pgMar w:left="1418" w:right="118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8:00Z</dcterms:created>
  <dc:creator>Mrs HUONG</dc:creator>
  <dc:description/>
  <cp:keywords/>
  <dc:language>en-US</dc:language>
  <cp:lastModifiedBy>User</cp:lastModifiedBy>
  <cp:lastPrinted>2015-08-12T16:15:00Z</cp:lastPrinted>
  <dcterms:modified xsi:type="dcterms:W3CDTF">2015-08-12T10:48:00Z</dcterms:modified>
  <cp:revision>2</cp:revision>
  <dc:subject/>
  <dc:title>DANH S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1276&amp;dID=243703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1276</vt:lpwstr>
  </property>
  <property fmtid="{D5CDD505-2E9C-101B-9397-08002B2CF9AE}" pid="6" name="DISdID">
    <vt:lpwstr>243703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