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/>
      </w:pPr>
      <w:r>
        <w:rPr/>
        <w:t>1.3.Tiền kim loạ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675"/>
        <w:gridCol w:w="3600"/>
        <w:gridCol w:w="61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ệnh giá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theo thời gian phát hàn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t trước- mặt s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x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86485"/>
                  <wp:effectExtent l="0" t="0" r="0" b="0"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1" r="-8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both"/>
              <w:rPr/>
            </w:pPr>
            <w:r>
              <w:rPr/>
              <w:t>- Chất liệu: Nhôm (có lỗ tròn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át hành: 195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Mặt trước: In dòng chữ “Việt Nam Dân chủ Cộng hòa” và bông lúa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Mặt sau: “Ngân hàng Quốc gia Việt Nam” và “1 xu”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x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069975"/>
                  <wp:effectExtent l="0" t="0" r="0" b="0"/>
                  <wp:docPr id="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1" r="-8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86485" cy="1086485"/>
                  <wp:effectExtent l="0" t="0" r="0" b="0"/>
                  <wp:docPr id="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both"/>
              <w:rPr/>
            </w:pPr>
            <w:r>
              <w:rPr/>
              <w:t>- Chất liệu: Nhôm (có lỗ tròn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Phát hành: 1959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Mặt trước: In dòng chữ “Việt Nam Dân chủ Cộng hòa” và bông lúa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Mặt sau: “Ngân hàng Quốc gia Việt Nam” và “2 xu”).</w:t>
            </w:r>
          </w:p>
        </w:tc>
      </w:tr>
      <w:tr>
        <w:trPr>
          <w:trHeight w:val="31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x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77595"/>
                  <wp:effectExtent l="0" t="0" r="0" b="0"/>
                  <wp:docPr id="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1" r="-8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6960" cy="1069975"/>
                  <wp:effectExtent l="0" t="0" r="0" b="0"/>
                  <wp:docPr id="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both"/>
              <w:rPr/>
            </w:pPr>
            <w:r>
              <w:rPr/>
              <w:t>- Chất liệu: Nhôm (có lỗ tròn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át hành: 195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Mặt trước: In dòng chữ “Việt Nam Dân chủ Cộng hòa” và bông lúa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Mặt sau: “Ngân hàng Quốc gia Việt Nam” và “5 xu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30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0:00Z</dcterms:created>
  <dc:creator>User</dc:creator>
  <dc:description/>
  <cp:keywords/>
  <dc:language>en-US</dc:language>
  <cp:lastModifiedBy>User</cp:lastModifiedBy>
  <dcterms:modified xsi:type="dcterms:W3CDTF">2015-04-07T07:40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1120&amp;dID=24354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1120</vt:lpwstr>
  </property>
  <property fmtid="{D5CDD505-2E9C-101B-9397-08002B2CF9AE}" pid="6" name="DISdID">
    <vt:lpwstr>243547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