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52"/>
      </w:tblGrid>
      <w:tr>
        <w:trPr>
          <w:trHeight w:val="499" w:hRule="atLeast"/>
        </w:trPr>
        <w:tc>
          <w:tcPr>
            <w:tcW w:w="4895" w:type="dxa"/>
            <w:tcBorders/>
          </w:tcPr>
          <w:p>
            <w:pPr>
              <w:pStyle w:val="Heading3"/>
              <w:tabs>
                <w:tab w:val="clear" w:pos="720"/>
                <w:tab w:val="left" w:pos="586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ỔNG LIÊN ĐOÀN LAO ĐỘNG VIỆT NAM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ĐOÀN NGÂN HÀNG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7150</wp:posOffset>
                      </wp:positionV>
                      <wp:extent cx="2307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4.5pt" to="207.85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spacing w:before="0" w:after="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CHI NHÁNH NGÂN HÀNG NƯỚC NGOÀI</w:t>
      </w:r>
    </w:p>
    <w:p>
      <w:pPr>
        <w:pStyle w:val="Normal"/>
        <w:spacing w:before="0" w:after="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ÂN HÀNG 100% VỐN NƯỚC NGOÀI TẠI HÀ NỘI</w:t>
      </w:r>
    </w:p>
    <w:p>
      <w:pPr>
        <w:pStyle w:val="Normal"/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NGÂN HÀNG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ANZ (Úc)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>Ngân hàng Crédit Agricole and Investment Ban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- Chi nhánh Hà Nội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Ngân hàng TNHH một thành viên Standard Chartered Ban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City Bank - 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Thương mại Taipei Fubon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Maybank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Bangkok Bank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Mizuho Corperate Bank Ltd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Ngân hàng The Bank of Tokyo - Mitshubishi UFJ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>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Woori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Korea Exchange Bank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Fist Commercial Bank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Cs w:val="28"/>
              </w:rPr>
              <w:t>Ngân hàng Sumitomo Mitsui Banking Corp - Chi nhánh Hà Nộ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>Ngân hàng Industrial and Commercial Bank of China Ltd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Chi nhánh Hà Nộ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52"/>
      </w:tblGrid>
      <w:tr>
        <w:trPr>
          <w:trHeight w:val="499" w:hRule="atLeast"/>
        </w:trPr>
        <w:tc>
          <w:tcPr>
            <w:tcW w:w="4895" w:type="dxa"/>
            <w:tcBorders/>
          </w:tcPr>
          <w:p>
            <w:pPr>
              <w:pStyle w:val="Heading3"/>
              <w:tabs>
                <w:tab w:val="clear" w:pos="720"/>
                <w:tab w:val="left" w:pos="586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ỔNG LIÊN ĐOÀN LAO ĐỘNG VIỆT NAM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ĐOÀN NGÂN HÀNG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7150</wp:posOffset>
                      </wp:positionV>
                      <wp:extent cx="2307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4.5pt" to="207.85pt,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spacing w:before="0" w:after="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CHI NHÁNH NGÂN HÀNG NƯỚC NGOÀI</w:t>
      </w:r>
    </w:p>
    <w:p>
      <w:pPr>
        <w:pStyle w:val="Normal"/>
        <w:spacing w:before="0" w:after="0"/>
        <w:ind w:hanging="284"/>
        <w:jc w:val="center"/>
        <w:rPr/>
      </w:pPr>
      <w:r>
        <w:rPr>
          <w:b/>
          <w:sz w:val="24"/>
          <w:szCs w:val="24"/>
        </w:rPr>
        <w:t xml:space="preserve">NGÂN HÀNG 100% VỐN NƯỚC NGOÀI TẠI HỒ CHÍ MINH </w:t>
      </w:r>
    </w:p>
    <w:p>
      <w:pPr>
        <w:pStyle w:val="Normal"/>
        <w:spacing w:before="0" w:after="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À MỘT SỐ TỈNH PHÍA NAM</w:t>
      </w:r>
    </w:p>
    <w:p>
      <w:pPr>
        <w:pStyle w:val="Normal"/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006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65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ÊN NGÂN HÀ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UOB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Oversea Chinese Banking Corp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Bangkok Đại chúng TNHH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Industrial Bank of  Korea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Deutsche Bank AG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NATIXIS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DBS Bank Ltd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Hua Nan Commerical Bank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The Bank of Tokyo - Mitshubishi UFJ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 trách nhiệm hữu hạn Indovina (IV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Ngân hàng Commonwealth Bank of Autral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First Commercial Bank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Thương mại Taipei Fubon - Chi nhánh Bình 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Thương mại Taipei Fubon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China Construction Bank Co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TNHH một thành viên Standard Chart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Mega International Commercial Bank Co.,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Ngân hàng  TNHH một thành viên HSB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Far East National Bank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City Bank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BNP Paribas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Bank of China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Thương mại Chinatrust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Crédit Agricole Corp &amp; Investment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Bank of  Communications Co.,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Cookmin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Woori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Sumitomo Mitsui Banking Co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JPMorgan Chase N.A 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Maybank- Chi nhánh Hồ Chí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The Shanghai Commercial &amp; Saving Bank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- Chi nhánh Đồng 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120" w:after="120"/>
                                    <w:ind w:left="470" w:hanging="357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</w:rPr>
                                    <w:t>Ngân hàng Cathay United Bank - Chi nhánh Chu L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65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ÊN NGÂN HÀ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UOB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Oversea Chinese Banking Corp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Bangkok Đại chúng TNHH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Industrial Bank of  Korea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Deutsche Bank AG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NATIXIS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DBS Bank Ltd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Hua Nan Commerical Bank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The Bank of Tokyo - Mitshubishi UFJ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 trách nhiệm hữu hạn Indovina (IVB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Ngân hàng Commonwealth Bank of Autral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First Commercial Bank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Thương mại Taipei Fubon - Chi nhánh Bình Thạ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Thương mại Taipei Fubon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China Construction Bank Co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TNHH một thành viên Standard Charte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Mega International Commercial Bank Co.,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Ngân hàng  TNHH một thành viên HSBC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Far East National Bank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City Bank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BNP Paribas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Bank of China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Thương mại Chinatrust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Crédit Agricole Corp &amp; Investment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Bank of  Communications Co.,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Cookmin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Woori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Sumitomo Mitsui Banking Cor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JPMorgan Chase N.A 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Maybank- Chi nhánh Hồ Chí Min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The Shanghai Commercial &amp; Saving Bank 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- Chi nhánh Đồng Na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120" w:after="120"/>
                              <w:ind w:left="470" w:hanging="357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>Ngân hàng Cathay United Bank - Chi nhánh Chu L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firstLine="720"/>
      <w:jc w:val="both"/>
      <w:outlineLvl w:val="2"/>
    </w:pPr>
    <w:rPr>
      <w:rFonts w:ascii=".VnTimeH" w:hAnsi=".VnTimeH" w:eastAsia="Times New Roman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.VnTimeH"/>
      <w:b/>
      <w:sz w:val="24"/>
    </w:rPr>
  </w:style>
  <w:style w:type="character" w:styleId="Heading3Char">
    <w:name w:val="Heading 3 Char"/>
    <w:basedOn w:val="DefaultParagraphFont"/>
    <w:qFormat/>
    <w:rPr>
      <w:rFonts w:ascii=".VnTimeH" w:hAnsi=".VnTimeH" w:eastAsia="Times New Roman" w:cs=".VnTimeH"/>
      <w:b/>
      <w:sz w:val="26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.VnTimeH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9:00Z</dcterms:created>
  <dc:creator>User</dc:creator>
  <dc:description/>
  <dc:language>en-US</dc:language>
  <cp:lastModifiedBy>User</cp:lastModifiedBy>
  <cp:lastPrinted>2013-05-10T10:02:00Z</cp:lastPrinted>
  <dcterms:modified xsi:type="dcterms:W3CDTF">2013-05-1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865&amp;dID=243292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865</vt:lpwstr>
  </property>
  <property fmtid="{D5CDD505-2E9C-101B-9397-08002B2CF9AE}" pid="6" name="DISdID">
    <vt:lpwstr>243292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