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71799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7"/>
                            </w:tblGrid>
                            <w:tr>
                              <w:trPr>
                                <w:trHeight w:val="15254" w:hRule="atLeast"/>
                              </w:trPr>
                              <w:tc>
                                <w:tcPr>
                                  <w:tcW w:w="11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84390" cy="1293495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44" r="-9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4390" cy="1293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14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0"/>
                            </w:tblGrid>
                            <w:tr>
                              <w:trPr>
                                <w:trHeight w:val="14935" w:hRule="atLeast"/>
                              </w:trPr>
                              <w:tc>
                                <w:tcPr>
                                  <w:tcW w:w="1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ÃI SUẤ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Kỳ vọng về thay đổi lãi suất cho vay ngắn hạn VND đối với nền kinh t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đề nghị ghi số cụ thể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uối tháng 4/2014 so với cuối tháng 3/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44" w:after="60"/>
                                    <w:ind w:left="42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tbl>
                                  <w:tblPr>
                                    <w:tblW w:w="10799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96"/>
                                    <w:gridCol w:w="3775"/>
                                    <w:gridCol w:w="3528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ă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Không đổ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Giả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uối Quý II/2014 so với cuối tháng 12/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44" w:after="60"/>
                                    <w:ind w:left="425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tbl>
                                  <w:tblPr>
                                    <w:tblW w:w="10799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96"/>
                                    <w:gridCol w:w="3775"/>
                                    <w:gridCol w:w="3528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ă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Không đổ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Giả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uối năm 2014 so với cuối năm 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44" w:after="60"/>
                                    <w:ind w:left="425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tbl>
                                  <w:tblPr>
                                    <w:tblW w:w="10799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96"/>
                                    <w:gridCol w:w="3775"/>
                                    <w:gridCol w:w="3528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ă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Không đổ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Giả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Ỷ GI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Kỳ vọng về mức thay đổi tỷ giá USD/VND bình quân liên ngân hà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đề nghị ghi số cụ thể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uối tháng 4/2014 so với cuối tháng 3/201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44" w:after="60"/>
                                    <w:ind w:left="425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tbl>
                                  <w:tblPr>
                                    <w:tblW w:w="10799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96"/>
                                    <w:gridCol w:w="3775"/>
                                    <w:gridCol w:w="3528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ă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Không đổ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Giả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uối Quý II/2014 so với cuối tháng 12/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44" w:after="60"/>
                                    <w:ind w:left="425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tbl>
                                  <w:tblPr>
                                    <w:tblW w:w="10799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96"/>
                                    <w:gridCol w:w="3775"/>
                                    <w:gridCol w:w="3528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ă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Không đổ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Giả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uối năm 2014 so với cuối năm 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44" w:after="60"/>
                                    <w:ind w:left="425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tbl>
                                  <w:tblPr>
                                    <w:tblW w:w="10799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96"/>
                                    <w:gridCol w:w="3775"/>
                                    <w:gridCol w:w="3528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ă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Không đổ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Giả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-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ĂNG TRƯỞNG KINH T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ỳ vọng về tốc độ tăng trưởng GDP</w:t>
                                  </w:r>
                                </w:p>
                                <w:tbl>
                                  <w:tblPr>
                                    <w:tblW w:w="8255" w:type="dxa"/>
                                    <w:jc w:val="left"/>
                                    <w:tblInd w:w="42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49"/>
                                    <w:gridCol w:w="2606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56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Quý II/2014 so với Quý II/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exact"/>
                                    </w:trPr>
                                    <w:tc>
                                      <w:tcPr>
                                        <w:tcW w:w="564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13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56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ăm 2014 so với năm 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firstLine="142"/>
                                    <w:rPr/>
                                  </w:pPr>
                                  <w:r>
                                    <w:rPr/>
                                    <w:t>MỘT SỐ DỮ LIỆU QUÁ KHỨ THAM KHẢO (đơn vị: %)</w:t>
                                  </w:r>
                                </w:p>
                                <w:tbl>
                                  <w:tblPr>
                                    <w:tblW w:w="1020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747"/>
                                    <w:gridCol w:w="747"/>
                                    <w:gridCol w:w="747"/>
                                    <w:gridCol w:w="747"/>
                                    <w:gridCol w:w="747"/>
                                    <w:gridCol w:w="747"/>
                                    <w:gridCol w:w="747"/>
                                    <w:gridCol w:w="747"/>
                                    <w:gridCol w:w="747"/>
                                    <w:gridCol w:w="747"/>
                                    <w:gridCol w:w="751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PI các tháng so với tháng liền trướ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5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6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7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8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9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10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11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12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1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2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3/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1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-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,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PI tại các tháng 4 so với tháng liền trướ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4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4/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4/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4/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4/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4/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4/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4/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4/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4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1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0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PI tại các tháng 6 so với các tháng 12 năm trướ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6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6/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6/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6/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6/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6/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6/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6/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6/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6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8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PI tại các tháng 12 so với cùng kỳ năm trướ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12/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12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12/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12/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12/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12/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12/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12/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12/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12/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12/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1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9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8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6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2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9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6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1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8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6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6,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ốc độ tăng GDP tại các Quý II so với cùng kỳ năm trướ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QII/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QII/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QII/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QII/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QII/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QII/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QII/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QII/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QII/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QII/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QII/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1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6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6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6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ốc độ tăng GDP tại các năm so với năm trướ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8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8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8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6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6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,4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0" w:type="dxa"/>
                                  <w:tcBorders/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PHIẾU ĐIỀU TRA KỲ VỌNG LẠM PHÁT DO NGÂN HÀNG NHÀ NƯỚC VIỆT NAM CHÍNH THỨC PHÁT HÀN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841.9pt;mso-wrap-distance-left:9pt;mso-wrap-distance-right:9pt;mso-wrap-distance-top:0pt;mso-wrap-distance-bottom:0pt;margin-top:-0.85pt;mso-position-vertical-relative:text;margin-left:-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7"/>
                      </w:tblGrid>
                      <w:tr>
                        <w:trPr>
                          <w:trHeight w:val="15254" w:hRule="atLeast"/>
                        </w:trPr>
                        <w:tc>
                          <w:tcPr>
                            <w:tcW w:w="113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84390" cy="1293495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44" r="-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4390" cy="129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114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0"/>
                      </w:tblGrid>
                      <w:tr>
                        <w:trPr>
                          <w:trHeight w:val="14935" w:hRule="atLeast"/>
                        </w:trPr>
                        <w:tc>
                          <w:tcPr>
                            <w:tcW w:w="114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ÃI SUẤ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Kỳ vọng về thay đổi lãi suất cho vay ngắn hạn VND đối với nền kinh tế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đề nghị ghi số cụ thể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uối tháng 4/2014 so với cuối tháng 3/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44" w:after="60"/>
                              <w:ind w:left="42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tbl>
                            <w:tblPr>
                              <w:tblW w:w="10799" w:type="dxa"/>
                              <w:jc w:val="left"/>
                              <w:tblInd w:w="4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6"/>
                              <w:gridCol w:w="3775"/>
                              <w:gridCol w:w="352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ăng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hông đổi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iả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uối Quý II/2014 so với cuối tháng 12/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44" w:after="60"/>
                              <w:ind w:left="425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tbl>
                            <w:tblPr>
                              <w:tblW w:w="10799" w:type="dxa"/>
                              <w:jc w:val="left"/>
                              <w:tblInd w:w="4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6"/>
                              <w:gridCol w:w="3775"/>
                              <w:gridCol w:w="352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ăng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hông đổi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iả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uối năm 2014 so với cuối năm 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44" w:after="60"/>
                              <w:ind w:left="425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tbl>
                            <w:tblPr>
                              <w:tblW w:w="10799" w:type="dxa"/>
                              <w:jc w:val="left"/>
                              <w:tblInd w:w="4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6"/>
                              <w:gridCol w:w="3775"/>
                              <w:gridCol w:w="352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ăng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hông đổi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iả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Ỷ GI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Kỳ vọng về mức thay đổi tỷ giá USD/VND bình quân liên ngân hàng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đề nghị ghi số cụ thể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uối tháng 4/2014 so với cuối tháng 3/201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44" w:after="60"/>
                              <w:ind w:left="425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tbl>
                            <w:tblPr>
                              <w:tblW w:w="10799" w:type="dxa"/>
                              <w:jc w:val="left"/>
                              <w:tblInd w:w="4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6"/>
                              <w:gridCol w:w="3775"/>
                              <w:gridCol w:w="352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ăng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hông đổi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iả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uối Quý II/2014 so với cuối tháng 12/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44" w:after="60"/>
                              <w:ind w:left="425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tbl>
                            <w:tblPr>
                              <w:tblW w:w="10799" w:type="dxa"/>
                              <w:jc w:val="left"/>
                              <w:tblInd w:w="4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6"/>
                              <w:gridCol w:w="3775"/>
                              <w:gridCol w:w="352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ăng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hông đổi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iả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uối năm 2014 so với cuối năm 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44" w:after="60"/>
                              <w:ind w:left="425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tbl>
                            <w:tblPr>
                              <w:tblW w:w="10799" w:type="dxa"/>
                              <w:jc w:val="left"/>
                              <w:tblInd w:w="4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6"/>
                              <w:gridCol w:w="3775"/>
                              <w:gridCol w:w="352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ăng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hông đổi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iả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60" w:after="60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ĂNG TRƯỞNG KINH T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ind w:lef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ỳ vọng về tốc độ tăng trưởng GDP</w:t>
                            </w:r>
                          </w:p>
                          <w:tbl>
                            <w:tblPr>
                              <w:tblW w:w="8255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9"/>
                              <w:gridCol w:w="260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uý II/2014 so với Quý II/201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56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ăm 2014 so với năm 201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firstLine="142"/>
                              <w:rPr/>
                            </w:pPr>
                            <w:r>
                              <w:rPr/>
                              <w:t>MỘT SỐ DỮ LIỆU QUÁ KHỨ THAM KHẢO (đơn vị: %)</w:t>
                            </w:r>
                          </w:p>
                          <w:tbl>
                            <w:tblPr>
                              <w:tblW w:w="10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5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CPI các tháng so với tháng liền trước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5/1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6/1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7/1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8/1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9/1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10/1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11/1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12/1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1/1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2/1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3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-0,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CPI tại các tháng 4 so với tháng liền trước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4/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4/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4/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4/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4/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4/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4/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4/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4/1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4/1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3,3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CPI tại các tháng 6 so với các tháng 12 năm trước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6/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6/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6/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6/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6/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6/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6/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6/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6/1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6/1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8,4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,6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4,7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3,2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,5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CPI tại các tháng 12 so với cùng kỳ năm trước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12/0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12/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12/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12/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12/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12/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12/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12/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12/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12/1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12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9,5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8,4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6,6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2,6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9,8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6,5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1,7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8,1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6,8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6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ốc độ tăng GDP tại các Quý II so với cùng kỳ năm trước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QII/0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QII/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QII/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QII/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QII/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QII/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QII/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QII/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QII/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QII/1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QII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6,5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6,6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7,2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7,4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5,4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4,2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6,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4,5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ốc độ tăng GDP tại các năm so với năm trước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7,3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7,7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8,4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8,2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8,4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6,2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5,2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6,9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5,8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5,0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5,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0" w:type="dxa"/>
                            <w:tcBorders/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PHIẾU ĐIỀU TRA KỲ VỌNG LẠM PHÁT DO NGÂN HÀNG NHÀ NƯỚC VIỆT NAM CHÍNH THỨC PHÁT HÀN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6089650" cy="1370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0"/>
                            </w:tblGrid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9590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ind w:lef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Vui lòng ghi cụ thể số tăng (+), giảm (-) bao nhiêu % hoặc không đổi (0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ind w:left="-119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khoanh tròn hoặc đi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 d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u (x) vào ô l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a ch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ind w:lef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Tham khảo dữ liệu quá khứ tại phần cuối của phiếu điều t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ind w:lef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hi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u tr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 xin g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 v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Ngân hàng Nhà n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ư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 (V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báo, th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g kê) theo địa chỉ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ind w:lef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9 Lý Thái T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, Quận Hoàn Ki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, Hà N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ind w:left="-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Hoặc qua e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t>Phongtkkt.sbv@gmail.com</w:t>
                                    </w:r>
                                  </w:hyperlink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ư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 ngày 28/3/201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ind w:left="-119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 thông tin do Quý Đ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 v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cung c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 đ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ư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 b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o m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t theo quy đ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h c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a Nhà n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ư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5pt;height:107.95pt;mso-wrap-distance-left:9pt;mso-wrap-distance-right:9pt;mso-wrap-distance-top:0pt;mso-wrap-distance-bottom:0pt;margin-top:-0.85pt;mso-position-vertical-relative:text;margin-left:37.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0"/>
                      </w:tblGrid>
                      <w:tr>
                        <w:trPr>
                          <w:trHeight w:val="1331" w:hRule="atLeast"/>
                        </w:trPr>
                        <w:tc>
                          <w:tcPr>
                            <w:tcW w:w="9590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64" w:before="0" w:after="0"/>
                              <w:ind w:left="-11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Vui lòng ghi cụ thể số tăng (+), giảm (-) bao nhiêu % hoặc không đổi (0),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ind w:left="-119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khoanh tròn hoặc đi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n d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ấ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u (x) vào ô l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a ch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ind w:left="-119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Tham khảo dữ liệu quá khứ tại phần cuối của phiếu điều tra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ind w:left="-119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Phi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u tr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ả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l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ờ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i xin g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ử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i v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ề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Ngân hàng Nhà n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ướ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c (V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ụ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D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ự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báo, th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ố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ng kê) theo địa chỉ: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ind w:left="-11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49 Lý Thái T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ổ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, Quận Hoàn Ki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m, Hà N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ind w:left="-11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Hoặc qua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val="en-US" w:eastAsia="en-US"/>
                                </w:rPr>
                                <w:t>Phongtkkt.sbv@gmail.com</w:t>
                              </w:r>
                            </w:hyperlink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tr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ư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c ngày 28/3/2014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ind w:left="-119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ọ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i thông tin do Quý Đ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n v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ị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cung c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ấ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p đ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ượ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c b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ả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o m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ậ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t theo quy đ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ị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nh c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ủ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a Nhà n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ướ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c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856615</wp:posOffset>
                </wp:positionH>
                <wp:positionV relativeFrom="paragraph">
                  <wp:posOffset>48260</wp:posOffset>
                </wp:positionV>
                <wp:extent cx="1330325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22.3pt;mso-wrap-distance-left:9.05pt;mso-wrap-distance-right:9.05pt;mso-wrap-distance-top:0pt;mso-wrap-distance-bottom:0pt;margin-top:3.8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429635</wp:posOffset>
                </wp:positionH>
                <wp:positionV relativeFrom="paragraph">
                  <wp:posOffset>48260</wp:posOffset>
                </wp:positionV>
                <wp:extent cx="424815" cy="28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22.3pt;mso-wrap-distance-left:9.05pt;mso-wrap-distance-right:9.05pt;mso-wrap-distance-top:0pt;mso-wrap-distance-bottom:0pt;margin-top:3.8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5365115</wp:posOffset>
                </wp:positionH>
                <wp:positionV relativeFrom="paragraph">
                  <wp:posOffset>48260</wp:posOffset>
                </wp:positionV>
                <wp:extent cx="1330325" cy="283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22.3pt;mso-wrap-distance-left:9.05pt;mso-wrap-distance-right:9.05pt;mso-wrap-distance-top:0pt;mso-wrap-distance-bottom:0pt;margin-top:3.8pt;mso-position-vertical-relative:text;margin-left:42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856615</wp:posOffset>
                </wp:positionH>
                <wp:positionV relativeFrom="paragraph">
                  <wp:posOffset>48260</wp:posOffset>
                </wp:positionV>
                <wp:extent cx="1330325" cy="2832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22.3pt;mso-wrap-distance-left:9.05pt;mso-wrap-distance-right:9.05pt;mso-wrap-distance-top:0pt;mso-wrap-distance-bottom:0pt;margin-top:3.8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3429635</wp:posOffset>
                </wp:positionH>
                <wp:positionV relativeFrom="paragraph">
                  <wp:posOffset>48260</wp:posOffset>
                </wp:positionV>
                <wp:extent cx="424815" cy="2832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22.3pt;mso-wrap-distance-left:9.05pt;mso-wrap-distance-right:9.05pt;mso-wrap-distance-top:0pt;mso-wrap-distance-bottom:0pt;margin-top:3.8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5365115</wp:posOffset>
                </wp:positionH>
                <wp:positionV relativeFrom="paragraph">
                  <wp:posOffset>48260</wp:posOffset>
                </wp:positionV>
                <wp:extent cx="1330325" cy="2832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22.3pt;mso-wrap-distance-left:9.05pt;mso-wrap-distance-right:9.05pt;mso-wrap-distance-top:0pt;mso-wrap-distance-bottom:0pt;margin-top:3.8pt;mso-position-vertical-relative:text;margin-left:42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856615</wp:posOffset>
                </wp:positionH>
                <wp:positionV relativeFrom="paragraph">
                  <wp:posOffset>48260</wp:posOffset>
                </wp:positionV>
                <wp:extent cx="1330325" cy="2832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22.3pt;mso-wrap-distance-left:9.05pt;mso-wrap-distance-right:9.05pt;mso-wrap-distance-top:0pt;mso-wrap-distance-bottom:0pt;margin-top:3.8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3429635</wp:posOffset>
                </wp:positionH>
                <wp:positionV relativeFrom="paragraph">
                  <wp:posOffset>48260</wp:posOffset>
                </wp:positionV>
                <wp:extent cx="424815" cy="2832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22.3pt;mso-wrap-distance-left:9.05pt;mso-wrap-distance-right:9.05pt;mso-wrap-distance-top:0pt;mso-wrap-distance-bottom:0pt;margin-top:3.8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5365115</wp:posOffset>
                </wp:positionH>
                <wp:positionV relativeFrom="paragraph">
                  <wp:posOffset>48260</wp:posOffset>
                </wp:positionV>
                <wp:extent cx="1330325" cy="2832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22.3pt;mso-wrap-distance-left:9.05pt;mso-wrap-distance-right:9.05pt;mso-wrap-distance-top:0pt;mso-wrap-distance-bottom:0pt;margin-top:3.8pt;mso-position-vertical-relative:text;margin-left:42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856615</wp:posOffset>
                </wp:positionH>
                <wp:positionV relativeFrom="paragraph">
                  <wp:posOffset>48260</wp:posOffset>
                </wp:positionV>
                <wp:extent cx="1330325" cy="2832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22.3pt;mso-wrap-distance-left:9.05pt;mso-wrap-distance-right:9.05pt;mso-wrap-distance-top:0pt;mso-wrap-distance-bottom:0pt;margin-top:3.8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3429635</wp:posOffset>
                </wp:positionH>
                <wp:positionV relativeFrom="paragraph">
                  <wp:posOffset>48260</wp:posOffset>
                </wp:positionV>
                <wp:extent cx="424815" cy="2832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22.3pt;mso-wrap-distance-left:9.05pt;mso-wrap-distance-right:9.05pt;mso-wrap-distance-top:0pt;mso-wrap-distance-bottom:0pt;margin-top:3.8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5365115</wp:posOffset>
                </wp:positionH>
                <wp:positionV relativeFrom="paragraph">
                  <wp:posOffset>48260</wp:posOffset>
                </wp:positionV>
                <wp:extent cx="1330325" cy="2832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22.3pt;mso-wrap-distance-left:9.05pt;mso-wrap-distance-right:9.05pt;mso-wrap-distance-top:0pt;mso-wrap-distance-bottom:0pt;margin-top:3.8pt;mso-position-vertical-relative:text;margin-left:42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856615</wp:posOffset>
                </wp:positionH>
                <wp:positionV relativeFrom="paragraph">
                  <wp:posOffset>48260</wp:posOffset>
                </wp:positionV>
                <wp:extent cx="1330325" cy="2832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22.3pt;mso-wrap-distance-left:9.05pt;mso-wrap-distance-right:9.05pt;mso-wrap-distance-top:0pt;mso-wrap-distance-bottom:0pt;margin-top:3.8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3429635</wp:posOffset>
                </wp:positionH>
                <wp:positionV relativeFrom="paragraph">
                  <wp:posOffset>48260</wp:posOffset>
                </wp:positionV>
                <wp:extent cx="424815" cy="2832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22.3pt;mso-wrap-distance-left:9.05pt;mso-wrap-distance-right:9.05pt;mso-wrap-distance-top:0pt;mso-wrap-distance-bottom:0pt;margin-top:3.8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5365115</wp:posOffset>
                </wp:positionH>
                <wp:positionV relativeFrom="paragraph">
                  <wp:posOffset>48260</wp:posOffset>
                </wp:positionV>
                <wp:extent cx="1330325" cy="2832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22.3pt;mso-wrap-distance-left:9.05pt;mso-wrap-distance-right:9.05pt;mso-wrap-distance-top:0pt;mso-wrap-distance-bottom:0pt;margin-top:3.8pt;mso-position-vertical-relative:text;margin-left:42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856615</wp:posOffset>
                </wp:positionH>
                <wp:positionV relativeFrom="paragraph">
                  <wp:posOffset>48260</wp:posOffset>
                </wp:positionV>
                <wp:extent cx="1330325" cy="28321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22.3pt;mso-wrap-distance-left:9.05pt;mso-wrap-distance-right:9.05pt;mso-wrap-distance-top:0pt;mso-wrap-distance-bottom:0pt;margin-top:3.8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3429635</wp:posOffset>
                </wp:positionH>
                <wp:positionV relativeFrom="paragraph">
                  <wp:posOffset>48260</wp:posOffset>
                </wp:positionV>
                <wp:extent cx="424815" cy="2832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22.3pt;mso-wrap-distance-left:9.05pt;mso-wrap-distance-right:9.05pt;mso-wrap-distance-top:0pt;mso-wrap-distance-bottom:0pt;margin-top:3.8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5365115</wp:posOffset>
                </wp:positionH>
                <wp:positionV relativeFrom="paragraph">
                  <wp:posOffset>48260</wp:posOffset>
                </wp:positionV>
                <wp:extent cx="1330325" cy="28321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22.3pt;mso-wrap-distance-left:9.05pt;mso-wrap-distance-right:9.05pt;mso-wrap-distance-top:0pt;mso-wrap-distance-bottom:0pt;margin-top:3.8pt;mso-position-vertical-relative:text;margin-left:42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1054100</wp:posOffset>
                </wp:positionV>
                <wp:extent cx="72771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t" style="position:absolute;margin-left:-6.65pt;margin-top:8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84455</wp:posOffset>
                </wp:positionH>
                <wp:positionV relativeFrom="paragraph">
                  <wp:posOffset>1054100</wp:posOffset>
                </wp:positionV>
                <wp:extent cx="72771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.65pt;margin-top:8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ên đơn vị:................................................................................Số điện thoại của đơn vị:............................................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Địa chỉ của đơn vị:.........................................................................…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ên cá nhân liên hệ:............................................….......................Chức vụ:................................................................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hòng/ban........................................................Số điện thoại.................................Email................................................</w:t>
      </w:r>
    </w:p>
    <w:p>
      <w:pPr>
        <w:pStyle w:val="Normal"/>
        <w:spacing w:lineRule="auto" w:line="240" w:before="60" w:after="60"/>
        <w:rPr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CHÍNH SÁCH TIỀN TỆ</w:t>
        <w:tab/>
        <w:tab/>
        <w:tab/>
        <w:tab/>
        <w:tab/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hận định về chính sách tiền tệ của NHNN thời điểm hiện tại</w:t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4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                                      2                                    3                                           4                                     5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ất chặt                        Chặt                              Bình thường                          Lỏng                          Rất lỏng</w:t>
            </w:r>
          </w:p>
        </w:tc>
      </w:tr>
    </w:tbl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ỳ vọng về chính sách tiền tệ của NHNN trong Quý II/2014 so với cuối năm 2013</w:t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4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                                      2                                    3                                           4                                     5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ất chặt                         Chặt                              Bình thường                          Lỏng                          Rất lỏng</w:t>
            </w:r>
          </w:p>
        </w:tc>
      </w:tr>
    </w:tbl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ỳ vọng về chính sách tiền tệ của NHNN năm 2014 so với năm 2013</w:t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4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                                      2                                    3                                           4                                     5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ất chặt                         Chặt                              Bình thường                          Lỏng                          Rất lỏng</w:t>
            </w:r>
          </w:p>
        </w:tc>
      </w:tr>
    </w:tbl>
    <w:p>
      <w:pPr>
        <w:pStyle w:val="Normal"/>
        <w:spacing w:lineRule="auto" w:line="240" w:before="0" w:after="40"/>
        <w:rPr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GIÁ CẢ</w:t>
        <w:tab/>
        <w:tab/>
        <w:tab/>
        <w:tab/>
        <w:tab/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Kỳ vọng về chỉ số giá tiêu dùng (CPI) </w:t>
      </w:r>
    </w:p>
    <w:tbl>
      <w:tblPr>
        <w:tblW w:w="82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2619"/>
      </w:tblGrid>
      <w:tr>
        <w:trPr>
          <w:trHeight w:val="398" w:hRule="atLeast"/>
        </w:trPr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áng 4/2014 so với tháng 3/20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</w:tc>
      </w:tr>
      <w:tr>
        <w:trPr>
          <w:trHeight w:val="123" w:hRule="exact"/>
        </w:trPr>
        <w:tc>
          <w:tcPr>
            <w:tcW w:w="5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-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áng 6/2014 so với tháng 12/20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</w:tc>
      </w:tr>
      <w:tr>
        <w:trPr>
          <w:trHeight w:val="56" w:hRule="atLeast"/>
        </w:trPr>
        <w:tc>
          <w:tcPr>
            <w:tcW w:w="5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right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113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áng 12/2014 so với tháng 12/20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11199" w:leader="none"/>
        </w:tabs>
        <w:spacing w:lineRule="auto" w:line="240" w:before="240" w:after="120"/>
        <w:ind w:right="34" w:hanging="0"/>
        <w:jc w:val="both"/>
        <w:rPr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w:t xml:space="preserve">Đánh giá về mức độ tác động của các nhân tố đến diễn biến CPI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(điền số thứ tự từ 1 đến 5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vào các ô tương ứng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, trong đó số 1 là nhân tố tác động mạnh nhất, số 5 là nhân tố</w:t>
      </w:r>
      <w:r>
        <w:rPr>
          <w:lang w:val="en-US" w:eastAsia="en-US"/>
        </w:rPr>
        <w:t xml:space="preserve"> tác động ít nhất)</w:t>
      </w:r>
    </w:p>
    <w:tbl>
      <w:tblPr>
        <w:tblW w:w="10834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1598"/>
        <w:gridCol w:w="723"/>
        <w:gridCol w:w="1445"/>
        <w:gridCol w:w="707"/>
        <w:gridCol w:w="594"/>
      </w:tblGrid>
      <w:tr>
        <w:trPr>
          <w:trHeight w:val="348" w:hRule="atLeast"/>
        </w:trPr>
        <w:tc>
          <w:tcPr>
            <w:tcW w:w="5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06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Quý II/2014            Cả năm 2014         </w:t>
            </w:r>
          </w:p>
        </w:tc>
      </w:tr>
      <w:tr>
        <w:trPr>
          <w:trHeight w:val="348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ất cân đối cung - cầu trên thị trường hàng hóa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96520</wp:posOffset>
                      </wp:positionV>
                      <wp:extent cx="98615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96520</wp:posOffset>
                      </wp:positionV>
                      <wp:extent cx="88138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0" w:hRule="exact"/>
        </w:trPr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Điều chỉnh giá các mặt hàng do Nhà nước quản lý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78105</wp:posOffset>
                      </wp:positionV>
                      <wp:extent cx="98615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78105</wp:posOffset>
                      </wp:positionV>
                      <wp:extent cx="88138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0" w:hRule="exact"/>
        </w:trPr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ay đổi chính sách tiền tệ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78105</wp:posOffset>
                      </wp:positionV>
                      <wp:extent cx="98615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78105</wp:posOffset>
                      </wp:positionV>
                      <wp:extent cx="88138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0" w:hRule="exact"/>
        </w:trPr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ay đổi chính sách tài khóa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78105</wp:posOffset>
                      </wp:positionV>
                      <wp:extent cx="98615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78105</wp:posOffset>
                      </wp:positionV>
                      <wp:extent cx="88138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0" w:hRule="exact"/>
        </w:trPr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iến động giá hàng hóa thế giới (kể cả giá dầu)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78105</wp:posOffset>
                      </wp:positionV>
                      <wp:extent cx="98615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78105</wp:posOffset>
                      </wp:positionV>
                      <wp:extent cx="88138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0" w:hRule="exact"/>
        </w:trPr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580" w:hRule="atLeast"/>
        </w:trPr>
        <w:tc>
          <w:tcPr>
            <w:tcW w:w="11340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ind w:left="-250" w:firstLine="14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Nếu có vấn đề chưa rõ liên quan đến cuộc điều tra này, xin vui lòng liên lạc với Vụ Dự báo, thống kê -</w:t>
            </w:r>
          </w:p>
          <w:p>
            <w:pPr>
              <w:pStyle w:val="Normal"/>
              <w:spacing w:lineRule="auto" w:line="240" w:before="0" w:after="0"/>
              <w:ind w:left="-250" w:firstLine="14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Ngân hàng Nhà nước Việt Nam theo số điện thoại 04.3826.8783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425" w:right="47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hongtkkt.sbv@gmail.com" TargetMode="External"/><Relationship Id="rId5" Type="http://schemas.openxmlformats.org/officeDocument/2006/relationships/hyperlink" Target="mailto:Phongtkkt.sbv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54:00Z</dcterms:created>
  <dc:creator>Hoang Viet Phuong</dc:creator>
  <dc:description/>
  <cp:keywords/>
  <dc:language>en-US</dc:language>
  <cp:lastModifiedBy>VUDB</cp:lastModifiedBy>
  <cp:lastPrinted>2014-03-17T14:13:00Z</cp:lastPrinted>
  <dcterms:modified xsi:type="dcterms:W3CDTF">2014-03-17T09:48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40924&amp;dID=243351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40924</vt:lpwstr>
  </property>
  <property fmtid="{D5CDD505-2E9C-101B-9397-08002B2CF9AE}" pid="6" name="DISdID">
    <vt:lpwstr>243351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