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ÁC BỘ TIỀN VIỆT NAM</w:t>
      </w:r>
    </w:p>
    <w:p>
      <w:pPr>
        <w:pStyle w:val="Normal"/>
        <w:spacing w:lineRule="auto" w:line="288"/>
        <w:jc w:val="center"/>
        <w:rPr>
          <w:b/>
          <w:b/>
          <w:i/>
          <w:i/>
          <w:sz w:val="28"/>
          <w:szCs w:val="28"/>
        </w:rPr>
      </w:pPr>
      <w:r>
        <w:rPr>
          <w:b/>
          <w:i/>
          <w:sz w:val="28"/>
          <w:szCs w:val="28"/>
        </w:rPr>
        <w:t>(Từ 1951 đến nay)</w:t>
      </w:r>
    </w:p>
    <w:p>
      <w:pPr>
        <w:pStyle w:val="Normal"/>
        <w:spacing w:lineRule="auto" w:line="288"/>
        <w:ind w:firstLine="720"/>
        <w:jc w:val="both"/>
        <w:rPr/>
      </w:pPr>
      <w:r>
        <w:rPr>
          <w:sz w:val="28"/>
          <w:szCs w:val="28"/>
        </w:rPr>
        <w:t>Ngày 06/5/1951, Ngân hàng Quốc gia Việt Nam được thành lập theo Sắc lệnh số 15/SL của Chủ tịch Hồ Chí Minh. Ngay sau khi được thành lập, thực hiện chủ trương của Đảng và Nhà nước, một trong những nhiệm vụ quan trọng đầu tiên đã được Ngân hàng Quốc gia Việt Nam gấp rút triển khai, đó là phát hành giấy bạc Ngân hàng, thu hồi giấy bạc Tài chính. Theo Sắc lệnh số 19/SL ngày 12/5/1951 của Chính phủ, ngày 01/6/1951, những tờ giấy bạc Ngân hàng đầu tiên của nước Việt nam Dân chủ Cộng hòa đã được phát hành, gồm giấy bạc 20 đồng và giấy bạc 50 đồng. Tiền Tài chính được thu đổi dần và đến cuối tháng 12/1952, việc thu đổi về cơ bản đã hoàn thành, giấy bạc Ngân hàng chính thức là đơn vị tiền tệ, phương tiện thanh toán, lưu thông hợp pháp của nước Việt Nam.</w:t>
      </w:r>
    </w:p>
    <w:p>
      <w:pPr>
        <w:pStyle w:val="Normal"/>
        <w:spacing w:lineRule="auto" w:line="288"/>
        <w:ind w:firstLine="720"/>
        <w:jc w:val="both"/>
        <w:rPr/>
      </w:pPr>
      <w:r>
        <w:rPr>
          <w:sz w:val="28"/>
          <w:szCs w:val="28"/>
        </w:rPr>
        <w:t xml:space="preserve">Ngoài giấy bạc Ngân hàng, trong thời kỳ kháng chiến (1951-1955), Trung ương Đảng và Chính phủ còn cho phép phát hành các đồng tiền khu vực: Tín phiếu liên khu V, Giấy bạc Nam Bộ. Cùng với giấy bạc Ngân hàng, Tín phiếu liên khu V, giấy bạc Nam Bộ đều là công cụ của Đảng và Nhà nước nhằm phục vụ thúc đẩy sản xuất, lưu thông hàng hóa, cải thiện đời sống nhân dân, phục vụ kháng chiến thắng lợi. Sau khi kháng chiến chống Pháp kết thúc thắng lợi, thực hiện chủ trương của Đảng về thi hành Hiệp định Giơ-ne-vơ, Ngân hàng Quốc gia Việt Nam đã tiến hành thu hồi các đồng tiền ở Khu V và Nam Bộ để chuyển giao địa bàn cho địch tạm thời kiểm soát; đến tháng 3/1955, việc </w:t>
      </w:r>
      <w:bookmarkStart w:id="0" w:name="_GoBack"/>
      <w:bookmarkEnd w:id="0"/>
      <w:r>
        <w:rPr>
          <w:sz w:val="28"/>
          <w:szCs w:val="28"/>
        </w:rPr>
        <w:t xml:space="preserve">thu hồi  về cơ bản hoàn thành. </w:t>
      </w:r>
    </w:p>
    <w:p>
      <w:pPr>
        <w:pStyle w:val="Normal"/>
        <w:spacing w:lineRule="auto" w:line="288"/>
        <w:ind w:firstLine="720"/>
        <w:jc w:val="both"/>
        <w:rPr>
          <w:sz w:val="28"/>
          <w:szCs w:val="28"/>
        </w:rPr>
      </w:pPr>
      <w:r>
        <w:rPr>
          <w:sz w:val="28"/>
          <w:szCs w:val="28"/>
        </w:rPr>
        <w:t xml:space="preserve">Tại miền Nam, sau chiến thắng lịch sử tháng 4/1975, Bộ Chính trị trung ương Đảng cho phép phát hành đồng tiền “ Ngân hàng Việt Nam”, thu đổi đồng tiền của chế độ cũ; đồng tiền “ Ngân hàng Việt Nam” được Chính phủ cách mạng lâm thời cộng hòa miền Nam Việt Nam công bố phát hành ngày 22/9/1975 và được lưu hành trên toàn khu vực miền Nam. </w:t>
      </w:r>
    </w:p>
    <w:p>
      <w:pPr>
        <w:pStyle w:val="Normal"/>
        <w:spacing w:lineRule="auto" w:line="288"/>
        <w:ind w:firstLine="720"/>
        <w:jc w:val="both"/>
        <w:rPr>
          <w:sz w:val="28"/>
          <w:szCs w:val="28"/>
        </w:rPr>
      </w:pPr>
      <w:r>
        <w:rPr>
          <w:sz w:val="28"/>
          <w:szCs w:val="28"/>
        </w:rPr>
        <w:t>Ngày 01/4/1978, Bộ Chính trị  Trung ương Đảng ra nghị quyết về việc phát hành tiền ngân hàng mới, thu hồi tiền ngân hàng cũ ở cả 2 miền, thống nhất tiền tệ trong cả nước. Thực hiện chủ trương đó, ngày 2/5/1978, tiền ngân hàng cũ ở 2 miền được thu hồi, đồng tiền mới của Ngân hàng Nhà nước Việt Nam chính thức được phát hành trên toàn lãnh thổ Việt Nam, đánh dấu một thời kỳ phát triển mới của tiền tệ nước ta.</w:t>
      </w:r>
    </w:p>
    <w:p>
      <w:pPr>
        <w:pStyle w:val="Normal"/>
        <w:rPr>
          <w:sz w:val="28"/>
          <w:szCs w:val="28"/>
        </w:rPr>
      </w:pPr>
      <w:r>
        <w:rPr>
          <w:sz w:val="28"/>
          <w:szCs w:val="28"/>
        </w:rPr>
      </w:r>
    </w:p>
    <w:sectPr>
      <w:type w:val="nextPage"/>
      <w:pgSz w:w="12240" w:h="15840"/>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character" w:styleId="DefaultParagraphFont">
    <w:name w:val="Default Paragraph Font"/>
    <w:qFormat/>
    <w:rPr/>
  </w:style>
  <w:style w:type="character" w:styleId="CharChar13">
    <w:name w:val=" Char Char13"/>
    <w:basedOn w:val="DefaultParagraphFont"/>
    <w:qFormat/>
    <w:rPr>
      <w:b/>
      <w:bCs/>
      <w:kern w:val="2"/>
      <w:sz w:val="32"/>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User</cp:lastModifiedBy>
  <dcterms:modified xsi:type="dcterms:W3CDTF">2015-04-07T06:50:00Z</dcterms:modified>
  <cp:revision>1</cp:revision>
  <dc:subject/>
  <dc:title>CÁC BỘ TIỀ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ucm.sbv.gov.vn:16200/cs/idcplg?IdcService=DESKTOP_DOC_INFO&amp;dDocName=SBVWEBAPP01SBV073671&amp;dID=75752&amp;ClientControlled=DocMan,taskpane&amp;coreContentOnly=1</vt:lpwstr>
  </property>
  <property fmtid="{D5CDD505-2E9C-101B-9397-08002B2CF9AE}" pid="4" name="DIScgiUrl">
    <vt:lpwstr>http://ucm.sbv.gov.vn:16200/cs/idcplg</vt:lpwstr>
  </property>
  <property fmtid="{D5CDD505-2E9C-101B-9397-08002B2CF9AE}" pid="5" name="DISdDocName">
    <vt:lpwstr>SBVWEBAPP01SBV073671</vt:lpwstr>
  </property>
  <property fmtid="{D5CDD505-2E9C-101B-9397-08002B2CF9AE}" pid="6" name="DISdID">
    <vt:lpwstr>75752</vt:lpwstr>
  </property>
  <property fmtid="{D5CDD505-2E9C-101B-9397-08002B2CF9AE}" pid="7" name="DISdUser">
    <vt:lpwstr>deploy</vt:lpwstr>
  </property>
  <property fmtid="{D5CDD505-2E9C-101B-9397-08002B2CF9AE}" pid="8" name="DISidcName">
    <vt:lpwstr>sbvwebapp01</vt:lpwstr>
  </property>
</Properties>
</file>