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DANH SÁCH TỔ THƯỜNG TRỰC TẠI CÁC VỤ, CỤ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HỰC HIỆN TRIỂN KHAI THÔNG TƯ 35/2015/TT-NH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VỤ DỰ BÁO, THỐNG KÊ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65"/>
        <w:gridCol w:w="1721"/>
        <w:gridCol w:w="1559"/>
        <w:gridCol w:w="3260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Dịu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ống kê tiền t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446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48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ịu.nguyenthi@sbv.gov.v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1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1-DBTK, 002-DBTK, 003-DBTK, 005-DBTK, 006-DBTK, 007-DBTK, 008-DBTK, 013-DBTK, 017-DBTK, 018-DBTK, 024-DBTK, 035-DBTK, 036-DBTK, 041-DBTK, 042-DBTK; 001N-DBTK; 002N-DBTK; 01, 02; 03; 04; 05; 06; 07; 08-VAMC/DBTK; 08-NHPT/DBTK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ào Thanh Tâm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66310-417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am.daothanh@sbv.gov.v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hu Hường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44655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tranthu2@sbv.gov.v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u Huyề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Cán cân thanh toá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68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5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yen.nguyenthu@sbv.gov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right="1422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6-DBTK; 02-NHNN/DBTK;</w:t>
            </w:r>
          </w:p>
        </w:tc>
      </w:tr>
    </w:tbl>
    <w:p>
      <w:pPr>
        <w:pStyle w:val="Normal"/>
        <w:spacing w:lineRule="auto" w:line="240" w:before="0" w:after="120"/>
        <w:ind w:right="13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/>
        <w:t>2. VỤ CHÍNH SÁCH TIỀN TỆ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àng Mạnh Hù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ên cứu kinh tế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47973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162612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40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ng.hoangmanh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Ngọc La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159596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an.nguyenngoc1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ùy Lin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046826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inh.nguyenthuy4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Quản lý vốn khả dụng và nghiệp vụ thị trường m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48857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869712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anh.tran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43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Minh Hò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lãi su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124042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a.nguyenminh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46-CSTT, 047-CSTT, 05-NHPT/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ắ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888345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ang.nguyenthi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46-CSTT, 047-CSTT, 05-NHPT/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040123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.nguyenthi2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46-CSTT, 047-CSTT, 05-NHPT/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Kiều Oan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794705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anh.nguyenk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46-CSTT, 047-CSTT, 05-NHPT/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anh Thù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Chính sách tí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46955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361049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y.nguyenthanh7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15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Đức Vă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899871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tranduc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4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Diệu Th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857328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.led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38-CSTT, 039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Hoàng Lo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364956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ong.nguyenhoang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48-CSTT, 049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Anh Qu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797586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quy.trananh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14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ùy L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ị trường tỷ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43339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661233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inh.nguyenthuy5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77-CSTT, 078-CSTT, 080-CSTT, 083-CSTT, 093-CSTT, 094-CSTT, 003N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uyết Nhu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82860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hung.trantuyet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àng Thị Cẩm Hằ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8314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ng.hoangcam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/>
        <w:t>3. VỤ TÍN DỤNG CÁC NGÀNH KINH TẾ</w:t>
      </w:r>
    </w:p>
    <w:tbl>
      <w:tblPr>
        <w:tblW w:w="14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701"/>
        <w:gridCol w:w="3118"/>
        <w:gridCol w:w="292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Thị Thanh H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ngành Nô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494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566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ng.dang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9-TD; 019-TD; 004N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ương Thị Thu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hòng Tín dụng ngành Thương mại &amp; dịch v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556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ang.luongthu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10-TD; 020-TD; 021-TD; 022.1-TD; 022.2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ỗ Duy 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ngành Công nghiệp &amp;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699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an.doduy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11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ô Hoài Bắ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CS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699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ac.ngohoai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5N-TD, 01-NHPT/TD, 02-NHPT/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ỗ Thúy 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Xử lý n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45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a.dothuy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91-TD; 092-TD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/>
        <w:t>4. VỤ QUẢN LÝ NGOẠI HỐI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89"/>
        <w:gridCol w:w="2016"/>
        <w:gridCol w:w="1697"/>
        <w:gridCol w:w="1697"/>
        <w:gridCol w:w="3217"/>
        <w:gridCol w:w="2942"/>
      </w:tblGrid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Lan Anh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đầu tư nước ngoà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1445238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826-87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anh.nguyenlan2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07N-QLNH;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/NHNN-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ùi Xuân Minh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8753288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minh.buixuan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08N-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an Thị Thanh Thủy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8278108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thuy.phanthi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09N-QLNH;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N-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o Việt Bách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1686263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bach.caoviet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9/NHNN-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nh Thu Nga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3631638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nga.dinhthu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06N-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âu Thị Minh H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kinh doanh và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9346304 (máy lẻ 611128), 09880018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934-33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o.chauminh@sbv.gov.vn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084-QLNH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11-NHNN/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ặng Hoàng Điệp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cung ứng dịch vụ và sử dụng ngoại hố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9366306 (Máy lẻ 615088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824.0788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phongngoaitesbv@gmail.com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4-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-NHNN/QLNH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-NHNN/QLNH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-NHNN/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nh Phương Lan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936630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158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82-QLNH 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 Duy Quý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936630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108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73-QLNH;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-NHNN/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ô Thị Huyền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934334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2-QLNH; 079-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5-QLNH; 076-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an Thùy Linh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936630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028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4-NHNN/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ô Thị Thanh Bình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vay và cho vay nước ngoà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.39366306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4068)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ặc 04.3934335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826-87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binh.tothanh@sbv.gov.vn</w:t>
              </w:r>
            </w:hyperlink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Quản lý ngoại hố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ê Quốc Việt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viet.lequoc@sbv.gov.vn</w:t>
              </w:r>
            </w:hyperlink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ần Thị Thanh Hiền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ien.tranthanh@sbv.gov.vn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67/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Thị Thúy Sơn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son.nguyenthuy@sbv.gov.vn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68/QLNH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9/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Thị Hồng Sâm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sam.nguyenhong@sbv.gov.vn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0/QLNH; 071/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àng Thị Huyền Trang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9366306 (Máy lẻ 614028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ang.hoanghuyen@sbv.gov.vn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5-NHNN/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-NHNN/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-NHNN/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-NHNN/QLNH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ùi Thị Thu Nga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934335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a.buithu@sbv.gov.v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ần Thị Quỳnh Hoa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3936.6306 (Máy lẻ 614038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a.tranquynh@sbv.gov.v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THANH TOÁN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701"/>
        <w:gridCol w:w="1559"/>
        <w:gridCol w:w="3119"/>
        <w:gridCol w:w="297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ùi Thanh Vâ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Giám sát các hệ thống thanh toá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922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92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buithanh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2-TT, 054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ạm Thị Thu Hoà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ai.phamthi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5-TT, 061-TT, 062-TT, 063-TT, 064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ó Đức Tiế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ien.phoduc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0-TT, 051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Trà Vâ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Phát triển thanh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922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letra@sbv.gov.v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3-TT; 055-TT; 057-TT; 058-TT; 059-TT; 060-TT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ô Thái An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4.3939221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nh.ngothai@sbv.gov.v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/>
        <w:t>6. CỤC PHÁT HÀNH VÀ KHO QUỸ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1701"/>
        <w:gridCol w:w="3260"/>
        <w:gridCol w:w="283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ều Thị Thủ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phát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69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44650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y.kieuthi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65-PHKQ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inh Thị Thúy 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699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.dinhthuy@sbv.gov.v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anh Tâ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iết kế mẫu tiền &amp; Chống tiền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40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m.nguyenthanh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66-PHKQ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uyế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40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yet080185@gmail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SỞ GIAO DỊCH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1701"/>
        <w:gridCol w:w="3260"/>
        <w:gridCol w:w="283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Đức Trườ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thị trường tiền t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4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ong.nguyenduc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85-SGD, 086-SGD, 087-SGD, 088-SGD, 089-SGD, 095-SGD, 096-SGD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Nhật Qua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55657/099555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55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ang.nguyennhat@sbv.gov.v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Mạnh Tù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Kinh doanh ngoại h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right="-3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38.243.68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8243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ng.tranmanh@sbv.gov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24N-SGD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Thị L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right="-3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38.248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n.dangthi@sbv.gov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81-SGD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/>
        <w:t>8. CƠ QUAN THANH TRA, GIÁM SÁT NGÂN HÀNG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0"/>
        <w:gridCol w:w="182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Công Hùng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Quản lý thông tin và xử lý dữ liệ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AU"/>
              </w:rPr>
              <w:t>04.326688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AU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92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AU"/>
              </w:rPr>
              <w:t>hung.nguyencong1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Điều phối chung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Hướng dẫn về mặt kỹ thuật (dữ liệu, định dạng báo cáo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Minh Cườ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AU"/>
              </w:rPr>
              <w:t>cuong.nguyenminh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Hồng Lan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Giám sát an toàn hệ thống các TCTD trong nướ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922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92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lan.nguyenhong1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Nhóm biểu của CQTTGSNH đối với các TCTD trong nước (trừ Ngân hàng Hợp tác xã)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Nhóm A (Đầu tư đối với nên kinh tế)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Nhóm B (Huy động vốn)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F (Thị trường tiền tệ)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+ G.1 (Góp vốn mua cổ phần)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+ G.2 (Giám sát an toàn hoạt động của TCTD)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G.3.1 Tổ chức tín dụng có chi nhánh, công ty con, công ty liên kết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H (Báo cáo tài chính)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Báo cáo ngoài Thông tư 35/2015/TT-NHN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Hạnh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hanh.dothi1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úy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y.nguyenthi9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rung Thu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Giám sát an toàn hệ thống các TCTD nước ngoà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AU"/>
              </w:rPr>
              <w:t>04.393612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92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trungthu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Nhóm biểu của CQTTGSNH đối với các TCTD nước ngoài: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Nhóm A (Đầu tư đối với nên kinh tế),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Nhóm B (Huy động vốn),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F (Thị trường tiền tệ),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+ G.2 (Giám sát an toàn hoạt động của TCTD)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H (Báo cáo tài chính)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Báo cáo ngoài Thông tư 35/2015/TT-NHN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ùy Dươ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duong.nguyenthuy1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u H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Giám sát an toàn hệ thống QTDND, ngân hàng Hợp tác xã và tổ chức tài chính vi m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92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.39392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ha.nguyenthu9@sbv.gov.vn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Nhóm biểu của CQTTGSNH đối với ngân hàng hợp tác xã, QTDND: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Nhóm A (Đầu tư đối với nên kinh tế),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Nhóm B (Huy động vốn),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F (Thị trường tiền tệ),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+ G.1 (Góp vốn mua cổ phần),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+ G.2 (Giám sát an toàn hoạt động của TCTD)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G.3.2 (Quỹ tín dụng nhân dân)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H (Báo cáo tài chính)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 Báo cáo ngoài Thông tư 35/2015/TT-NHNN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Hồng Vân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van.tranhong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ỤC CÔNG NGHỆ TIN HỌC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701"/>
        <w:gridCol w:w="3402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Kim Oa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Kỹ thuật 1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37731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38345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anh.nguyenkim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uy trình thu thập báo cáo</w:t>
            </w:r>
          </w:p>
          <w:p>
            <w:pPr>
              <w:pStyle w:val="Normal"/>
              <w:spacing w:lineRule="auto" w:line="264" w:before="60" w:after="6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Quản lý các mẫu biểu báo cá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Hoa Na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.phamhoa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a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38345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.nguyen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i thác báo cá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Anh Th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uản lý thông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325959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.hoanh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Hoàng Chính Qua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383451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quang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t nối mạng và truyền thô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ức Dũ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c.nguyendung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Hoàng Quyền V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An ninh thông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377313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.ngohoangquyen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ữ ký điện tử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1440" w:right="994" w:gutter="0" w:header="0" w:top="993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footerReference w:type="default" r:id="rId16"/>
      <w:type w:val="nextPage"/>
      <w:pgSz w:orient="landscape" w:w="15840" w:h="12240"/>
      <w:pgMar w:left="1440" w:right="99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.nguyenlan2@sbv.gov.vn" TargetMode="External"/><Relationship Id="rId3" Type="http://schemas.openxmlformats.org/officeDocument/2006/relationships/hyperlink" Target="mailto:Minh.buixuan@sbv.gov.vn" TargetMode="External"/><Relationship Id="rId4" Type="http://schemas.openxmlformats.org/officeDocument/2006/relationships/hyperlink" Target="mailto:Thuy.phanthi@sbv.gov.vn" TargetMode="External"/><Relationship Id="rId5" Type="http://schemas.openxmlformats.org/officeDocument/2006/relationships/hyperlink" Target="mailto:bach.caoviet@sbv.gov.vn" TargetMode="External"/><Relationship Id="rId6" Type="http://schemas.openxmlformats.org/officeDocument/2006/relationships/hyperlink" Target="mailto:nga.dinhthu@sbv.gov.vn" TargetMode="External"/><Relationship Id="rId7" Type="http://schemas.openxmlformats.org/officeDocument/2006/relationships/hyperlink" Target="mailto:ho.chauminh@sbv.gov.vn" TargetMode="External"/><Relationship Id="rId8" Type="http://schemas.openxmlformats.org/officeDocument/2006/relationships/hyperlink" Target="mailto:phongngoaitesbv@gmail.com" TargetMode="External"/><Relationship Id="rId9" Type="http://schemas.openxmlformats.org/officeDocument/2006/relationships/hyperlink" Target="mailto:binh.tothanh@sbv.gov.vn" TargetMode="External"/><Relationship Id="rId10" Type="http://schemas.openxmlformats.org/officeDocument/2006/relationships/hyperlink" Target="mailto:viet.lequoc@sbv.gov.vn" TargetMode="External"/><Relationship Id="rId11" Type="http://schemas.openxmlformats.org/officeDocument/2006/relationships/hyperlink" Target="mailto:hien.tranthanh@sbv.gov.vn" TargetMode="External"/><Relationship Id="rId12" Type="http://schemas.openxmlformats.org/officeDocument/2006/relationships/hyperlink" Target="mailto:son.nguyenthuy@sbv.gov.vn" TargetMode="External"/><Relationship Id="rId13" Type="http://schemas.openxmlformats.org/officeDocument/2006/relationships/hyperlink" Target="mailto:sam.nguyenhong@sbv.gov.vn" TargetMode="External"/><Relationship Id="rId14" Type="http://schemas.openxmlformats.org/officeDocument/2006/relationships/hyperlink" Target="mailto:ha.nguyenthu9@sbv.gov.vn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3:00Z</dcterms:created>
  <dc:creator>380</dc:creator>
  <dc:description/>
  <cp:keywords/>
  <dc:language>en-US</dc:language>
  <cp:lastModifiedBy>q</cp:lastModifiedBy>
  <cp:lastPrinted>2017-01-10T10:16:00Z</cp:lastPrinted>
  <dcterms:modified xsi:type="dcterms:W3CDTF">2017-01-17T10:03:00Z</dcterms:modified>
  <cp:revision>2</cp:revision>
  <dc:subject/>
  <dc:title/>
</cp:coreProperties>
</file>