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I năm 2017</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5/2017 đến ngày 09/6/2017,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88%.</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3"/>
          <w:type w:val="nextPage"/>
          <w:pgSz w:w="11906" w:h="16838"/>
          <w:pgMar w:left="709" w:right="567" w:gutter="0" w:header="0" w:top="568"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 Kết quả điều tra cho thấy, tình hình kinh doanh của các TCTD trong quý II/2017 có sự cải thiện tốt và rõ nét hơn so với quý I/2017. Chỉ số cân bằng đang trong xu hướng tăng (38% so với mức 31% cuối quý I/2017). Các TCTD khá lạc quan về xu hướng tiếp tục cải thiện trong năm 2017 với 82% TCTD kỳ vọng tình hình kinh doanh tiếp tục cải thiện hơn so với năm 2016, trong đó 25% TCTD kỳ vọng “cải thiện nhiều” và 57% TCTD kỳ vọng “cải thiện ít”.</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i) Dự kiến trong năm 2017, 90,6% TCTD kỳ vọng lợi nhuận trước thuế của đơn vị tăng trưởng dương so với năm 2016 với mức tăng trưởng bình quân toàn hệ thống TCTD kỳ vọng đạt 13,2%, điều chỉnh giảm so với kỳ vọng 18,65% xác lập tại cuộc điều tra kỳ trước. Trong đó, thu nhập ròng từ lãi, thu nhập ròng từ phí và dịch vụ, thu nhập ròng từ hoạt động tự doanh đều kỳ vọng tăng trưởng khá. </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iii) Theo đánh giá của các TCTD, trong quý II/2017, các nhân tố chủ quan và khách quan đều có sự cải thiện so với quý I/2017, trong đó các nhân tố chủ quan được đánh giá cải thiện mạnh hơn. Trong các nhân tố chủ quan, yếu tố được cho là cải thiện tích cực nhất là “Chính sách và dịch vụ chăm sóc khách hàng của TCTD” (với chỉ số cân bằng đạt 41,5%), trong các nhân tố khách quan thì “Cầu của nền kinh tế đối với sản phẩm dịch vụ của TCTD” và “Cơ chế quản lý và quy định về an toàn hoạt động ngân hàng của NHNN” tiếp tục được đánh giá là cải thiện hơn các nhân tố khác. Các TCTD kỳ vọng các yếu tố chủ quan và khách quan của môi trường kinh doanh tiếp tục được cải thiện mạnh mẽ hơn trong năm 2017 so với năm 2016.</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v) Hầu hết các TCTD đều khá lạc quan về xu hướng gia tăng nhu cầu sử dụng dịch vụ tài chính – ngân hàng của khách hàng trong năm 2017. Kết quả phân tích chỉ số cân bằng cho thấy, các TCTD nhận định tổng nhu cầu sử dụng dịch vụ tài chính – ngân hàng của khách hàng đã tăng từ mức 19,44% cuối quý I/2017 lên 23,16% cuối quý II/2017, trong đó nhu cầu vay vốn tăng rõ nét nhất (25,6% so với 21,43%) sau đó đến nhu cầu tiền gửi (16,6% so với 13,4%) trong khi nhu cầu dịch vụ thanh toán và thẻ có dấu hiệu chững lại. Dự kiến trong quý III/2017 và cả năm 2017, các TCTD tiếp tục lạc quan về triển vọng gia tăng nhu cầu của khách hàng đối với việc sử dụng dịch vụ tài chính – ngân hàng của đơn vị mình.</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 Thanh khoản toàn hệ thống tiếp tục duy trì ở trạng thái tốt và cải thiện so với quý trước. Dự kiến trong quý III/2017 và cho cả năm 2017, hầu hết các TCTD kỳ vọng tình hình thanh khoản của đơn vị mình tiếp tục diễn biến khả quan đối với cả VND và ngoại tệ.</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 xml:space="preserve">(vi) Theo nhận định của các TCTD, mức độ lành mạnh của các nhóm khách hàng tiếp tục được cải thiện rõ rệt với 79% TCTD nhận định rủi ro tổng thể hiện đang ở mức “bình thường”, 14% TCTD nhận định rủi ro ở mức “thấp” và 7% TCTD lo ngại rủi ro còn ở mức “cao”. Chỉ số cân bằng chuyển từ 0,54% tại cuộc điều tra trong Quý I/2017 xuống còn -3,85% tại cuộc điều tra lần này cho thấy các TCTD đánh giá rủi ro tổng thể của các nhóm khách hàng đang có xu hướng giảm rõ rệt, đặc biệt là nhóm khách hàng là TCTD khác (-20,88%), sau đó là nhóm khách hàng cá nhân (-7,3%). Dự báo về triển vọng rủi ro trong Quý III/2017 và cả năm 2017, 76-86% TCTD kỳ vọng rủi ro của các nhóm khách hàng tiếp tục “không đổi” hoặc giảm so với quý trước và năm trước, tuy nhiên, vẫn còn 14-24% TCTD lo ngại rủi ro của các nhóm khách hàng có thể “tăng” (thấp hơn so với mức 25-26% TCTD có cùng kỳ vọng ghi nhận tại cuộc điều tra kỳ trước).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ii) Trên cơ sở đó, hầu hết các TCTD nhận định tỷ lệ nợ xấu/dư nợ tín dụng của đơn vị mình trong quý II/2017 “không đổi” hoặc “giảm nhẹ” so với quý I/2017 và tiếp tục kỳ vọng giữ nguyên “không đổi” hoặc “giảm” trong Quý III/2017.</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iii) Hơn nửa số TCTD được hỏi kỳ vọng bình quân mặt bằng lãi suất trong quý III/2017 không đổi (48-49%) hoặc giảm (13-15%) so với quý II/2017.</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x) Tại cuộc điều tra kỳ này, các TCTD đã điều chỉnh giảm nhẹ kỳ vọng về tốc độ tăng trưởng huy động vốn và dư nợ tín dụng của năm 2017 so với kỳ vọng xác lập tại cuộc điều tra trước.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Huy động vốn của toàn hệ thống TCTD được kỳ vọng tăng trưởng bình quân 4,72% trong Quý III/2017 và tăng 16,02%  trong năm 2017 (thấp hơn so với mức kỳ vọng 17,57% của cùng kỳ điều tra năm trước và mức tăng thực tế của năm 2016).</w:t>
      </w:r>
    </w:p>
    <w:p>
      <w:pPr>
        <w:pStyle w:val="Normal"/>
        <w:tabs>
          <w:tab w:val="clear" w:pos="720"/>
          <w:tab w:val="left" w:pos="0" w:leader="none"/>
        </w:tabs>
        <w:spacing w:lineRule="auto" w:line="240" w:before="120" w:after="0"/>
        <w:ind w:firstLine="720"/>
        <w:jc w:val="both"/>
        <w:rPr>
          <w:rFonts w:ascii="Times New Roman" w:hAnsi="Times New Roman" w:cs="Times New Roman"/>
          <w:b/>
          <w:b/>
          <w:spacing w:val="-4"/>
          <w:sz w:val="26"/>
          <w:szCs w:val="26"/>
        </w:rPr>
      </w:pPr>
      <w:r>
        <w:rPr>
          <w:rFonts w:cs="Times New Roman" w:ascii="Times New Roman" w:hAnsi="Times New Roman"/>
          <w:sz w:val="26"/>
          <w:szCs w:val="26"/>
        </w:rPr>
        <w:t xml:space="preserve">Dư nợ tín dụng của hệ thống ngân hàng được kỳ vọng tăng trưởng 5,09% trong Quý III/2017 và tăng 16,33% trong năm 2017 (thấp hơn mức kỳ vọng 20,42% của cùng kỳ điều tra năm trước và mức tăng thực tế của năm 2016), tiếp tục được điều chỉnh giảm so với kỳ vọng 17,2-19,1% theo kết quả điều tra 2 quý đầu năm.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x) 26,5% TCTD nhận định đang thiếu lao động cần thiết cho nhu cầu công việc hiện tại mặc dù 50,5% TCTD cho biết đã tuyển thêm lao động trong Quý II/2017 và 44,4% TCTD dự kiến tiếp tục tuyển thêm lao động trong Quý III/2017./.</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 xml:space="preserve">   </w:t>
      </w:r>
    </w:p>
    <w:p>
      <w:pPr>
        <w:sectPr>
          <w:type w:val="continuous"/>
          <w:pgSz w:w="11906" w:h="16838"/>
          <w:pgMar w:left="709" w:right="567" w:gutter="0" w:header="0" w:top="568"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9:00Z</dcterms:created>
  <dc:creator>Chi</dc:creator>
  <dc:description/>
  <cp:keywords/>
  <dc:language>en-US</dc:language>
  <cp:lastModifiedBy>3XJ5NW1</cp:lastModifiedBy>
  <cp:lastPrinted>2017-03-22T15:16:00Z</cp:lastPrinted>
  <dcterms:modified xsi:type="dcterms:W3CDTF">2017-06-22T03:52:00Z</dcterms:modified>
  <cp:revision>6</cp:revision>
  <dc:subject/>
  <dc:title/>
</cp:coreProperties>
</file>