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 năm 2019</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4/11/2018 đến ngày 14/12/2018,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83%.</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sectPr>
          <w:footerReference w:type="default" r:id="rId3"/>
          <w:type w:val="nextPage"/>
          <w:pgSz w:w="11906" w:h="16838"/>
          <w:pgMar w:left="709" w:right="567" w:gutter="0" w:header="0" w:top="568"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 Theo đánh giá của các TCTD, trong quý IV/2018 các nhân tố khách quan và chủ quan của các TCTD đã có những cải thiện rõ rệt so với quý trước. Trong các nhân tố khách quan thì “Cầu của nền kinh tế đối với sản phẩm dịch vụ của TCTD” tiếp tục được đánh giá là cải thiện tốt hơn các nhân tố khác; Trong các nhân tố chủ quan, “Chính sách và dịch vụ chăm sóc khách hàng của TCTD” tiếp tục được đánh giá là cải thiện tích cực nhất. Đánh giá tổng thể trong cả năm 2018 và dự kiến cho năm 2019, hầu hết các TCTD thống nhất nhận định và kỳ vọng 2 nhân tố chủ quan “Chính sách và dịch vụ chăm sóc khách hàng của các TCTD” cùng với”Khả năng sáng tạo, cải tiến sản phẩm của TCTD”  và 2 nhân tố khách quan “Cầu của nền kinh tế đối với sản phẩm dịch vụ của TCTD” và “Điều kiện kinh doanh và tài chính của khách hàng” đã và sẽ tiếp tục được cải thiện mạnh mẽ nhất.</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 Theo nhận định của các TCTD, tình hình kinh doanh quý IV/2018 có cải thiện tốt hơn nhiều so với quý III/2018 (78% TCTD nhận định tình hình kinh doanh cải thiện tốt hơn). Đánh giá tổng thể cả năm 2018, 86% TCTD nhận định tình hình kinh doanh cải thiện hơn so với năm 2017, trong đó 30,2% TCTD kỳ vọng “cải thiện nhiều”. Dự kiến trong thời gian tới, 79,3% TCTD kỳ vọng tình hình kinh doanh sẽ ”cải thiện” trong quý I/2019 và 88,4% TCTD kỳ vọng tình hình kinh doanh tổng thể trong năm 2019 ”cải thiện” hơn so với năm 2018, trong đó 24-35% TCTD kỳ vọng “cải thiện nhiều”.</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ii) Nhu cầu của khách hàng về việc sử dụng sản phẩm, dịch vụ tại TCTD trong Quý IV/2018 được nhận định tăng trưởng nhanh hơn so với quý trước và được kỳ vọng tiếp tục tăng trưởng trong năm 2019. Nhu cầu vay vốn tiếp tục được kỳ vọng tăng trưởng cao nhất; nhu cầu tiền gửi, thanh toán và thẻ cũng được kỳ vọng tăng với tốc độ cao hơn trong Quý I/2019.</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v) Đa số các TCTD kỳ vọng thanh khoản của hệ thống ngân hàng tại thời điểm quý tới và cả năm 2019 tiếp tục diễn biến khả quan đối với cả VND và ngoại tệ.</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v) Các TCTD nhận định rủi ro khách hàng tổng thể có xu hướng giảm nhẹ trong quý IV/2018 so với quý trước với chỉ số cân bằng giảm từ 4,8% xuống còn 2,91%. Đánh giá chung trong năm 2018, mặt bằng rủi ro của các nhóm khách hàng có xu hướng ổn định hơn so với năm ngoái với 65,88% TCTD nhận định rủi ro tổng thể của các nhóm khách hàng ở mức “bình thường”; 16,47% nhận định “tăng nhẹ” và 17,65% nhận định “giảm”. Dự báo cho năm 2019, 63,53% TCTD nhận định rủi ro tổng thể của các nhóm khách hàng ở mức “ổn định”, 15,29% TCTD dự báo “giảm” và 21,18% TCTD lo ngại rủi ro “tăng”.</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 Tính đến cuối năm 2018 và dự kiến cho năm 2019, các TCTD nhận định và kỳ vọng tỷ lệ nợ xấu/dư nợ tín dụng tiếp tục được giữ ở mức thấp và có xu hướng giảm trong năm 2019 so với năm 2018.</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 Mặt bằng lãi suất huy động vốn – cho vay được các TCTD kỳ vọng tiếp tục duy trì ổn định trong Quý I/2019 và cả năm 2019. </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 xml:space="preserve">(viii) Huy động vốn toàn hệ thống TCTD được kỳ vọng tăng trưởng bình quân 3,71% trong Quý I/2019 và tăng 13,9% trong cả năm 2019 (thấp hơn mức tăng thực tế 14,98% năm 2017 và mức kỳ vọng 16,66% của năm 2018). </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Dư nợ tín dụng của hệ thống ngân hàng được kỳ vọng tăng trưởng 4,1% trong Quý I/2019 và tăng 15,27% trong năm 2019 (thấp hơn đáng kể so mức tăng thực tế 18,24% năm 2017 và mức tăng kỳ vọng 17,71% của năm 2018).</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ix) Tình hình lao động, việc làm tại TCTD tiếp tục xu hướng tích cực với 56,32% TCTD cho biết đã tăng thêm lao động trong Quý IV/2018 (tương đương tỷ lệ quý trước); 25,58% TCTD nhận định đang thiếu lao động cần thiết cho nhu cầu công việc hiện tại; và 59,3% TCTD dự kiến tiếp tục tuyển thêm lao động trong Quý I/2019.</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 xml:space="preserve">   </w:t>
      </w:r>
    </w:p>
    <w:p>
      <w:pPr>
        <w:sectPr>
          <w:type w:val="continuous"/>
          <w:pgSz w:w="11906" w:h="16838"/>
          <w:pgMar w:left="709" w:right="567" w:gutter="0" w:header="0" w:top="568"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3:00Z</dcterms:created>
  <dc:creator>Chi</dc:creator>
  <dc:description/>
  <cp:keywords/>
  <dc:language>en-US</dc:language>
  <cp:lastModifiedBy>3XJ5NW1</cp:lastModifiedBy>
  <cp:lastPrinted>2019-01-11T10:28:00Z</cp:lastPrinted>
  <dcterms:modified xsi:type="dcterms:W3CDTF">2019-01-11T07:43:00Z</dcterms:modified>
  <cp:revision>7</cp:revision>
  <dc:subject/>
  <dc:title/>
</cp:coreProperties>
</file>