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Danh sách các thành viên đã tham gia dịch vụ thanh toán ngoại tệ trên 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hệ thống Thanh toán điện tử liên ngân hàng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numPr>
          <w:ilvl w:val="0"/>
          <w:numId w:val="4"/>
        </w:numPr>
        <w:spacing w:lineRule="exact" w:line="340" w:before="120" w:after="0"/>
        <w:ind w:left="-630" w:hanging="0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Các thành viên đã tham gia dịch vụ USD</w:t>
      </w:r>
    </w:p>
    <w:p>
      <w:pPr>
        <w:pStyle w:val="Normal"/>
        <w:tabs>
          <w:tab w:val="clear" w:pos="720"/>
          <w:tab w:val="left" w:pos="270" w:leader="none"/>
        </w:tabs>
        <w:spacing w:lineRule="exact" w:line="340" w:before="120" w:after="0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tbl>
      <w:tblPr>
        <w:tblW w:w="9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0"/>
        <w:gridCol w:w="898"/>
        <w:gridCol w:w="4260"/>
        <w:gridCol w:w="2660"/>
      </w:tblGrid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vi-VN" w:eastAsia="vi-VN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vi-VN" w:eastAsia="vi-VN"/>
              </w:rPr>
              <w:t>Mã thành viê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vi-VN" w:eastAsia="vi-VN"/>
              </w:rPr>
              <w:t>Mã ngân hàng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vi-VN" w:eastAsia="vi-VN"/>
              </w:rPr>
              <w:t>Tên ngân hà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vi-VN" w:eastAsia="vi-VN"/>
              </w:rPr>
              <w:t>Tên chi nhá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101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 xml:space="preserve">NHN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Sở giao dịc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208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2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PT V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Hoi so chi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208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2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PT V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So Giao Dich I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208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2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PT V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So giao dich 2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307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0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 TMCP Á Châ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HCM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313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TMCP Bắc 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Kim Liên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317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 TMCP Dong Nam 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HSC - Ha Noi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317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 TMCP Dong Nam 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HCM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32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TMCP Phát triển TP Hồ Chí Mi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Hội sở chí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333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TMCP Phương Đô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HCM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334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 TMCP Sài Gò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Thăng Long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334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 TMCP Sài Gò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P HCM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348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4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TMCP Sai Gon Ha No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HSC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352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5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 TMCP Quốc Dâ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Hội sở chí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353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 TMCP Kien Lo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Sai Gon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91353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ân hàng TMCP Kiên Lo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Hội sở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50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5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Indovina Ba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Ha Noi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50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5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Indovina Ba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HCM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6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 The Siam Commercial Bank Publ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TP Hồ Chí Mi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5606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 The Shanghai Commercial &amp; Saving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Đồng Nai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609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0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MAY BA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Ha Noi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615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Bank of Communicatio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TP Hồ Chí Mi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62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BANK OF CHINA (Hong Kong) Limite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Hồ Chí Minh City Branc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625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Oversea - Chinese bank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P HCM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626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ân hàng KEB HA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Hà Nội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629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ân hàng TNHH CTB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TP Hồ Chí Mi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63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First Commercial Ba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TP Hồ Chí Mi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63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ân hàng Kook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TP Hồ Chí Mi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635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Malayan Banking Berha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P HCM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638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ân hàng ĐT&amp;PT Campuch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Hà Nội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639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Mizuho Ba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P Hồ Chí Mi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64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Industrial Bank of Kore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P HCM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64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ân hàng Taipei Fub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Hà Nội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648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4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 ĐT&amp;PT Campuch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TP Hồ Chí Mi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65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ân hàng thương mại Taipei Fub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TP Hồ Chí Mi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65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5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 Công nghiệp Hàn Quố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Hà Nội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4655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ân hàng Taipei Fub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Bình Dương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656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5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ân hàng KEB Ha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TP Hồ Chí Mi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659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5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Bank of Ind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TP Hồ Chí Mi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66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6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ân hàng Bus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TP Hồ Chí Mi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662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6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ân hàng Nong Hyu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N Hà Nội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664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6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ân hàng Agricultural Bank of China Limite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hi nhánh Hà Nội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9665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6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ân hàng TNHH MTV United Overseas Ban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Việt Nam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666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6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gân hàng Kook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hi nhánh Hà Nội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701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Kho Bạc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Sở Giao dịc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7010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ục Kế toán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Kho bạc Nhà nước TW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270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Kho bạc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ỉnh Hà Giang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670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Kho bạc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ỉnh Bắc Kạn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470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Kho bạc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ỉnh Sơn La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570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Kho bạc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ỉnh Yên Bái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770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Kho bạc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ỉnh Hoà Bì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9370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Kho bạc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ỉnh Hậu Giang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exact" w:line="340" w:before="120" w:after="0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numPr>
          <w:ilvl w:val="0"/>
          <w:numId w:val="4"/>
        </w:numPr>
        <w:spacing w:lineRule="exact" w:line="340" w:before="120" w:after="0"/>
        <w:ind w:left="-630" w:hanging="0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Các thành viên tham gia dịch vụ EUR</w:t>
      </w:r>
    </w:p>
    <w:p>
      <w:pPr>
        <w:pStyle w:val="Normal"/>
        <w:spacing w:lineRule="exact" w:line="340" w:before="120" w:after="0"/>
        <w:ind w:left="-630" w:hanging="0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tbl>
      <w:tblPr>
        <w:tblW w:w="9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0"/>
        <w:gridCol w:w="898"/>
        <w:gridCol w:w="4260"/>
        <w:gridCol w:w="2660"/>
      </w:tblGrid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vi-VN" w:eastAsia="vi-VN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vi-VN" w:eastAsia="vi-VN"/>
              </w:rPr>
              <w:t>Mã thành viê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vi-VN" w:eastAsia="vi-VN"/>
              </w:rPr>
              <w:t>Mã ngân hàng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vi-VN" w:eastAsia="vi-VN"/>
              </w:rPr>
              <w:t>Tên ngân hà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vi-VN" w:eastAsia="vi-VN"/>
              </w:rPr>
              <w:t>Tên chi nhá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348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4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TMCP Sai Gon Ha No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HSC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352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5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NH TMCP Quốc Dâ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Hội sở chí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701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Kho Bạc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Sở Giao dịc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7010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Cục Kế toán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Kho bạc Nhà nước TW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270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Kho bạc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ỉnh Hà Giang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670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Kho bạc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ỉnh Bắc Kạn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470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Kho bạc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ỉnh Sơn La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570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Kho bạc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ỉnh Yên Bái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770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Kho bạc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ỉnh Hoà Bình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9370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Kho bạc Nhà nướ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ỉnh Hậu Giang</w:t>
            </w:r>
          </w:p>
        </w:tc>
      </w:tr>
    </w:tbl>
    <w:p>
      <w:pPr>
        <w:pStyle w:val="Normal"/>
        <w:spacing w:lineRule="exact" w:line="340" w:before="120" w:after="0"/>
        <w:ind w:left="-63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76" w:footer="46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before="60" w:after="60"/>
      <w:outlineLvl w:val="3"/>
    </w:pPr>
    <w:rPr>
      <w:rFonts w:ascii="Arial" w:hAnsi="Arial" w:eastAsia="MS Mincho;ＭＳ 明朝" w:cs="Arial"/>
      <w:b/>
      <w:bCs/>
      <w:color w:val="333399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MS Mincho;ＭＳ 明朝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.VnTime" w:hAnsi=".VnTime" w:eastAsia="MS Mincho;ＭＳ 明朝" w:cs=".VnTime"/>
      <w:i/>
      <w:iCs/>
      <w:sz w:val="28"/>
      <w:lang w:val="en-US"/>
    </w:rPr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24"/>
      <w:lang w:val="en-US"/>
    </w:rPr>
  </w:style>
  <w:style w:type="character" w:styleId="Heading4Char">
    <w:name w:val="Heading 4 Char"/>
    <w:qFormat/>
    <w:rPr>
      <w:rFonts w:ascii="Arial" w:hAnsi="Arial" w:eastAsia="MS Mincho;ＭＳ 明朝" w:cs="Arial"/>
      <w:b/>
      <w:bCs/>
      <w:color w:val="333399"/>
      <w:sz w:val="24"/>
      <w:szCs w:val="28"/>
      <w:lang w:val="en-US"/>
    </w:rPr>
  </w:style>
  <w:style w:type="character" w:styleId="Heading2Char">
    <w:name w:val="Heading 2 Char"/>
    <w:qFormat/>
    <w:rPr>
      <w:rFonts w:ascii=".VnTimeH" w:hAnsi=".VnTimeH" w:cs=".VnTimeH"/>
      <w:b/>
      <w:bCs/>
      <w:sz w:val="2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lang w:val="en-US"/>
    </w:rPr>
  </w:style>
  <w:style w:type="character" w:styleId="CommentSubjectChar">
    <w:name w:val="Comment Subject Char"/>
    <w:qFormat/>
    <w:rPr>
      <w:rFonts w:ascii=".VnTime" w:hAnsi=".VnTime" w:cs=".VnTime"/>
      <w:b/>
      <w:bCs/>
      <w:lang w:val="en-US"/>
    </w:rPr>
  </w:style>
  <w:style w:type="character" w:styleId="BodyTextChar">
    <w:name w:val="Body Text Char"/>
    <w:qFormat/>
    <w:rPr>
      <w:rFonts w:ascii=".VnTime" w:hAnsi=".VnTime" w:cs=".VnTime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120"/>
      <w:ind w:firstLine="720"/>
      <w:jc w:val="both"/>
    </w:pPr>
    <w:rPr>
      <w:rFonts w:ascii=".VnArial" w:hAnsi=".VnArial" w:cs=".VnArial"/>
      <w:sz w:val="24"/>
    </w:rPr>
  </w:style>
  <w:style w:type="paragraph" w:styleId="BodyTextIndent2">
    <w:name w:val="Body Text Indent 2"/>
    <w:basedOn w:val="Normal"/>
    <w:qFormat/>
    <w:pPr>
      <w:spacing w:lineRule="exact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napToGrid w:val="false"/>
      <w:spacing w:lineRule="auto" w:line="288" w:before="60" w:after="60"/>
      <w:ind w:left="426" w:hanging="720"/>
      <w:jc w:val="both"/>
    </w:pPr>
    <w:rPr>
      <w:rFonts w:ascii="Arial" w:hAnsi="Arial" w:eastAsia="MS Mincho;ＭＳ 明朝" w:cs="Arial"/>
      <w:color w:val="333399"/>
      <w:sz w:val="20"/>
      <w:szCs w:val="22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rFonts w:ascii="Arial" w:hAnsi="Arial" w:cs="Arial"/>
      <w:color w:val="333399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60" w:after="60"/>
      <w:contextualSpacing/>
    </w:pPr>
    <w:rPr>
      <w:rFonts w:ascii="Arial" w:hAnsi="Arial" w:eastAsia="MS Mincho;ＭＳ 明朝" w:cs="Arial"/>
      <w:color w:val="333399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5:00Z</dcterms:created>
  <dc:creator>Mien</dc:creator>
  <dc:description/>
  <cp:keywords/>
  <dc:language>en-US</dc:language>
  <cp:lastModifiedBy>Vu Cong Hung (CNTH)</cp:lastModifiedBy>
  <cp:lastPrinted>2020-01-20T08:52:00Z</cp:lastPrinted>
  <dcterms:modified xsi:type="dcterms:W3CDTF">2020-04-17T08:15:00Z</dcterms:modified>
  <cp:revision>3</cp:revision>
  <dc:subject/>
  <dc:title>ng©n hµng nhµ n­íc viÖt nam</dc:title>
</cp:coreProperties>
</file>