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sz w:val="26"/>
          <w:szCs w:val="26"/>
        </w:rPr>
        <w:t>NGÂN HÀNG NHÀ NƯỚC</w:t>
      </w:r>
    </w:p>
    <w:p>
      <w:pPr>
        <w:pStyle w:val="Normal"/>
        <w:ind w:left="720" w:firstLine="720"/>
        <w:jc w:val="both"/>
        <w:rPr>
          <w:sz w:val="26"/>
          <w:szCs w:val="26"/>
        </w:rPr>
      </w:pPr>
      <w:r>
        <w:rPr>
          <w:sz w:val="26"/>
          <w:szCs w:val="26"/>
        </w:rPr>
        <w:t xml:space="preserve"> </w:t>
      </w:r>
      <w:r>
        <w:rPr>
          <w:sz w:val="26"/>
          <w:szCs w:val="26"/>
        </w:rPr>
        <w:t>VIỆT NAM</w:t>
      </w:r>
    </w:p>
    <w:p>
      <w:pPr>
        <w:pStyle w:val="Normal"/>
        <w:ind w:firstLine="720"/>
        <w:jc w:val="both"/>
        <w:rPr>
          <w:b/>
          <w:b/>
          <w:sz w:val="26"/>
          <w:szCs w:val="26"/>
        </w:rPr>
      </w:pPr>
      <w:r>
        <w:rPr>
          <w:b/>
          <w:sz w:val="26"/>
          <w:szCs w:val="26"/>
        </w:rPr>
        <w:t xml:space="preserve">VỤ KIỂM TOÁN NỘI BỘ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42950</wp:posOffset>
                </wp:positionH>
                <wp:positionV relativeFrom="paragraph">
                  <wp:posOffset>36830</wp:posOffset>
                </wp:positionV>
                <wp:extent cx="131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9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Bản </w:t>
      </w:r>
      <w:r>
        <w:rPr>
          <w:b/>
          <w:lang w:val="vi-VN"/>
        </w:rPr>
        <w:t xml:space="preserve">so sánh và thuyết minh những </w:t>
      </w:r>
      <w:r>
        <w:rPr>
          <w:b/>
        </w:rPr>
        <w:t xml:space="preserve">thay đổi, bổ sung </w:t>
      </w:r>
      <w:r>
        <w:rPr>
          <w:b/>
          <w:lang w:val="vi-VN"/>
        </w:rPr>
        <w:t xml:space="preserve">giữa </w:t>
      </w:r>
      <w:r>
        <w:rPr>
          <w:b/>
        </w:rPr>
        <w:t xml:space="preserve">Thông tư số 16/2011/TT-NHNN ngày 17/8/2011 </w:t>
      </w:r>
    </w:p>
    <w:p>
      <w:pPr>
        <w:pStyle w:val="Normal"/>
        <w:jc w:val="center"/>
        <w:rPr>
          <w:b/>
          <w:b/>
        </w:rPr>
      </w:pPr>
      <w:r>
        <w:rPr>
          <w:b/>
        </w:rPr>
        <w:t>Quy định về kiểm soát nội bộ, kiểm toán nội bộ Ngân hàng Nhà nước Việt Nam (Thông tư 16)</w:t>
      </w:r>
    </w:p>
    <w:p>
      <w:pPr>
        <w:pStyle w:val="Normal"/>
        <w:jc w:val="center"/>
        <w:rPr>
          <w:b/>
          <w:b/>
        </w:rPr>
      </w:pPr>
      <w:r>
        <w:rPr>
          <w:b/>
        </w:rPr>
        <w:t>và D</w:t>
      </w:r>
      <w:r>
        <w:rPr>
          <w:b/>
          <w:lang w:val="vi-VN"/>
        </w:rPr>
        <w:t xml:space="preserve">ự thảo </w:t>
      </w:r>
      <w:r>
        <w:rPr>
          <w:b/>
        </w:rPr>
        <w:t>T</w:t>
      </w:r>
      <w:r>
        <w:rPr>
          <w:b/>
          <w:lang w:val="vi-VN"/>
        </w:rPr>
        <w:t>hông tư</w:t>
      </w:r>
      <w:r>
        <w:rPr>
          <w:b/>
        </w:rPr>
        <w:t xml:space="preserve"> thay thế Thông tư 16/2011/TT-NHNN (Dự thảo Thông tư thay thế)</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158490</wp:posOffset>
                </wp:positionH>
                <wp:positionV relativeFrom="paragraph">
                  <wp:posOffset>74930</wp:posOffset>
                </wp:positionV>
                <wp:extent cx="2987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5.9pt;width:0pt;height:0pt" type="_x0000_t32">
                <v:stroke color="black" weight="9360" joinstyle="miter" endcap="flat"/>
                <v:fill o:detectmouseclick="t" on="false"/>
                <w10:wrap type="none"/>
              </v:shape>
            </w:pict>
          </mc:Fallback>
        </mc:AlternateContent>
      </w:r>
    </w:p>
    <w:p>
      <w:pPr>
        <w:pStyle w:val="Normal"/>
        <w:spacing w:before="240" w:after="0"/>
        <w:ind w:firstLine="624"/>
        <w:jc w:val="both"/>
        <w:rPr/>
      </w:pPr>
      <w:r>
        <w:rPr/>
        <w:t>Dự thảo Thông tư thay thế tiếp tục kế thừa các nội dung còn phù hợp tại Thông tư 16; đồng thời điều chỉnh, bổ sung, phát triển cho phù hợp với quy định của pháp luật cũng như thực hiễn hoạt động kiểm soát nội bộ, kiểm toán nội bộ Ngân hàng Nhà nước hiện nay. Dự thảo Thông tư mới gồm 5 Chương với 36 Điều, cụ thể như sau:</w:t>
      </w:r>
    </w:p>
    <w:p>
      <w:pPr>
        <w:pStyle w:val="Normal1"/>
        <w:spacing w:before="120" w:after="0"/>
        <w:ind w:firstLine="624"/>
        <w:jc w:val="both"/>
        <w:rPr/>
      </w:pPr>
      <w:r>
        <w:rPr>
          <w:rStyle w:val="Normalchar"/>
          <w:b/>
          <w:bCs/>
        </w:rPr>
        <w:t>Chương I. Quy định chung (từ Điều 1 đến Điều 3)</w:t>
      </w:r>
    </w:p>
    <w:p>
      <w:pPr>
        <w:pStyle w:val="Normal1"/>
        <w:spacing w:before="120" w:after="0"/>
        <w:ind w:firstLine="624"/>
        <w:jc w:val="both"/>
        <w:rPr/>
      </w:pPr>
      <w:r>
        <w:rPr>
          <w:rStyle w:val="Normalchar"/>
          <w:b/>
          <w:bCs/>
        </w:rPr>
        <w:t>Chương II. Kiểm soát nội bộ (từ Điều 4 đến Điều 12)</w:t>
      </w:r>
    </w:p>
    <w:p>
      <w:pPr>
        <w:pStyle w:val="Normal1"/>
        <w:spacing w:before="120" w:after="0"/>
        <w:ind w:firstLine="624"/>
        <w:jc w:val="both"/>
        <w:rPr/>
      </w:pPr>
      <w:r>
        <w:rPr>
          <w:rStyle w:val="Normalchar"/>
          <w:b/>
          <w:bCs/>
        </w:rPr>
        <w:t>Chương III. Kiểm toán nội bộ (từ Điều 13 đến điều 32)</w:t>
      </w:r>
    </w:p>
    <w:p>
      <w:pPr>
        <w:pStyle w:val="Normal1"/>
        <w:spacing w:before="120" w:after="0"/>
        <w:ind w:firstLine="624"/>
        <w:jc w:val="both"/>
        <w:rPr/>
      </w:pPr>
      <w:r>
        <w:rPr>
          <w:rStyle w:val="Normalchar"/>
          <w:b/>
          <w:bCs/>
        </w:rPr>
        <w:t>Chương IV. Kiểm soát viên ngân hàng (Điều 33, Điều 34)</w:t>
      </w:r>
    </w:p>
    <w:p>
      <w:pPr>
        <w:pStyle w:val="Normal1"/>
        <w:spacing w:before="120" w:after="0"/>
        <w:ind w:firstLine="624"/>
        <w:jc w:val="both"/>
        <w:rPr/>
      </w:pPr>
      <w:r>
        <w:rPr>
          <w:rStyle w:val="Normalchar"/>
          <w:b/>
          <w:bCs/>
        </w:rPr>
        <w:t xml:space="preserve">Chương V. Điều khoản thi hành (Điều 35, Điều 36) </w:t>
      </w:r>
    </w:p>
    <w:p>
      <w:pPr>
        <w:pStyle w:val="Normal"/>
        <w:spacing w:before="60" w:after="0"/>
        <w:jc w:val="both"/>
        <w:rPr>
          <w:sz w:val="20"/>
          <w:szCs w:val="20"/>
        </w:rPr>
      </w:pPr>
      <w:r>
        <w:rPr>
          <w:sz w:val="20"/>
          <w:szCs w:val="20"/>
        </w:rPr>
      </w:r>
    </w:p>
    <w:tbl>
      <w:tblPr>
        <w:tblW w:w="15734" w:type="dxa"/>
        <w:jc w:val="left"/>
        <w:tblInd w:w="-113" w:type="dxa"/>
        <w:tblLayout w:type="fixed"/>
        <w:tblCellMar>
          <w:top w:w="0" w:type="dxa"/>
          <w:left w:w="108" w:type="dxa"/>
          <w:bottom w:w="0" w:type="dxa"/>
          <w:right w:w="108" w:type="dxa"/>
        </w:tblCellMar>
      </w:tblPr>
      <w:tblGrid>
        <w:gridCol w:w="675"/>
        <w:gridCol w:w="5529"/>
        <w:gridCol w:w="80"/>
        <w:gridCol w:w="5760"/>
        <w:gridCol w:w="369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b/>
                <w:b/>
              </w:rPr>
            </w:pPr>
            <w:r>
              <w:rPr>
                <w:b/>
              </w:rPr>
              <w:t>STT</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b/>
                <w:b/>
              </w:rPr>
            </w:pPr>
            <w:r>
              <w:rPr>
                <w:b/>
              </w:rPr>
              <w:t>Thông tư 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pPr>
            <w:r>
              <w:rPr>
                <w:b/>
              </w:rPr>
              <w:t>Dự thảo Thông tư  thay th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b/>
                <w:b/>
              </w:rPr>
            </w:pPr>
            <w:r>
              <w:rPr>
                <w:b/>
              </w:rPr>
              <w:t xml:space="preserve">Thuyết minh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1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Về căn cứ ba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b/>
                <w:b/>
              </w:rPr>
            </w:pPr>
            <w:r>
              <w:rPr>
                <w:b/>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i/>
              </w:rPr>
              <w:t>Căn cứ Luật Ngân hàng Nhà nước Việt Nam số 46/2010/QH12 ngày 16 tháng 6 năm 2010;</w:t>
            </w:r>
          </w:p>
          <w:p>
            <w:pPr>
              <w:pStyle w:val="Normal"/>
              <w:spacing w:before="40" w:after="40"/>
              <w:jc w:val="both"/>
              <w:rPr>
                <w:i/>
                <w:i/>
              </w:rPr>
            </w:pPr>
            <w:r>
              <w:rPr>
                <w:i/>
              </w:rPr>
              <w:t xml:space="preserve">Căn cứ Nghị định số 96/2008/NĐ-CP ngày 26/8/2008 của Chính phủ quy định chức năng, nhiệm vụ, quyền hạn và cơ cấu tổ chức của Ngân hàng Nhà nước Việt Nam; </w:t>
            </w:r>
          </w:p>
          <w:p>
            <w:pPr>
              <w:pStyle w:val="Normal"/>
              <w:spacing w:before="40" w:after="40"/>
              <w:jc w:val="both"/>
              <w:rPr>
                <w:i/>
                <w:i/>
              </w:rPr>
            </w:pPr>
            <w:r>
              <w:rPr>
                <w:i/>
              </w:rPr>
              <w:t>Ngân hàng Nhà nước Việt Nam quy định về kiểm soát nội bộ, kiểm toán nội bộ Ngân hàng Nhà nước Việt Nam như sau:</w:t>
            </w:r>
          </w:p>
          <w:p>
            <w:pPr>
              <w:pStyle w:val="Normal"/>
              <w:spacing w:before="40" w:after="40"/>
              <w:jc w:val="both"/>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i/>
                <w:iCs/>
              </w:rPr>
              <w:t>Căn cứ Luật Ngân hàng Nhà nước Việt Nam ngày 16 tháng 6 năm 2010;</w:t>
            </w:r>
          </w:p>
          <w:p>
            <w:pPr>
              <w:pStyle w:val="Normal"/>
              <w:spacing w:before="40" w:after="40"/>
              <w:jc w:val="both"/>
              <w:rPr>
                <w:i/>
                <w:i/>
                <w:iCs/>
              </w:rPr>
            </w:pPr>
            <w:r>
              <w:rPr>
                <w:i/>
                <w:iCs/>
              </w:rPr>
              <w:t>Căn cứ Nghị định số 123/2016/NĐ-CP ngày 1/9/2016 của Chính phủ quy định chức năng, nhiệm vụ, quyền hạn và cơ cấu tổ chức của Bộ, cơ quan ngang Bộ;</w:t>
            </w:r>
          </w:p>
          <w:p>
            <w:pPr>
              <w:pStyle w:val="Normal"/>
              <w:spacing w:before="40" w:after="40"/>
              <w:jc w:val="both"/>
              <w:rPr>
                <w:i/>
                <w:i/>
              </w:rPr>
            </w:pPr>
            <w:r>
              <w:rPr>
                <w:i/>
                <w:iCs/>
              </w:rPr>
              <w:t>Căn cứ Nghị định số 16/2017/NĐ-CP ngày 17/02/2017 của Chính phủ quy định chức năng, nhiệm vụ, quyền hạn và cơ cấu tổ chức của Ngân hàng Nhà nước Việt Nam;</w:t>
            </w:r>
          </w:p>
          <w:p>
            <w:pPr>
              <w:pStyle w:val="Normal"/>
              <w:spacing w:before="40" w:after="40"/>
              <w:jc w:val="both"/>
              <w:rPr>
                <w:i/>
                <w:i/>
                <w:iCs/>
              </w:rPr>
            </w:pPr>
            <w:r>
              <w:rPr>
                <w:i/>
                <w:iCs/>
              </w:rPr>
              <w:t>Theo đề nghị của Vụ trưởng Vụ Kiểm toán nội bộ;</w:t>
            </w:r>
          </w:p>
          <w:p>
            <w:pPr>
              <w:pStyle w:val="Normal"/>
              <w:spacing w:before="40" w:after="40"/>
              <w:jc w:val="both"/>
              <w:rPr/>
            </w:pPr>
            <w:r>
              <w:rPr>
                <w:i/>
                <w:iCs/>
              </w:rPr>
              <w:t>Thống đốc Ngân hàng Nhà nước Việt Nam ban hành Thông tư quy định về kiểm soát nội bộ, kiểm toán nội bộ Ngân hàng Nhà nước Việt Nam</w:t>
            </w:r>
            <w:r>
              <w:rPr>
                <w:i/>
                <w:iCs/>
                <w:lang w:val="vi-V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Bổ sung thêm căn cứ: Nghị định 123 cho phù hợp;</w:t>
            </w:r>
          </w:p>
          <w:p>
            <w:pPr>
              <w:pStyle w:val="Normal"/>
              <w:spacing w:before="40" w:after="40"/>
              <w:jc w:val="both"/>
              <w:rPr/>
            </w:pPr>
            <w:r>
              <w:rPr/>
              <w:t xml:space="preserve">- Nghị định </w:t>
            </w:r>
            <w:r>
              <w:rPr>
                <w:lang w:val="vi-VN"/>
              </w:rPr>
              <w:t>số 16/2017/NĐ-CP ngày 17/02/2017</w:t>
            </w:r>
            <w:r>
              <w:rPr/>
              <w:t xml:space="preserve"> của Chính phủ quy định chức năng, nhiệm vụ, quyền hạn và cơ cấu tổ chức của NHNN Việt Nam</w:t>
            </w:r>
            <w:r>
              <w:rPr>
                <w:lang w:val="vi-VN"/>
              </w:rPr>
              <w:t xml:space="preserve"> </w:t>
            </w:r>
            <w:r>
              <w:rPr/>
              <w:t>(</w:t>
            </w:r>
            <w:r>
              <w:rPr>
                <w:lang w:val="vi-VN"/>
              </w:rPr>
              <w:t xml:space="preserve">thay thế Nghị định số </w:t>
            </w:r>
            <w:r>
              <w:rPr/>
              <w:t>96/2008/NĐ-CP ngày 26/8/2008)</w:t>
            </w:r>
            <w:r>
              <w:rPr>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II</w:t>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Về 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I</w:t>
            </w:r>
          </w:p>
          <w:p>
            <w:pPr>
              <w:pStyle w:val="Normal"/>
              <w:spacing w:before="40" w:after="40"/>
              <w:jc w:val="center"/>
              <w:rPr>
                <w:b/>
                <w:b/>
              </w:rPr>
            </w:pPr>
            <w:r>
              <w:rPr>
                <w:b/>
              </w:rPr>
              <w:t>QUY ĐỊNH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 Phạm vi điều chỉnh</w:t>
            </w:r>
            <w:r>
              <w:rPr/>
              <w:t xml:space="preserve"> </w:t>
            </w:r>
          </w:p>
          <w:p>
            <w:pPr>
              <w:pStyle w:val="Normal"/>
              <w:spacing w:before="40" w:after="40"/>
              <w:jc w:val="both"/>
              <w:rPr/>
            </w:pPr>
            <w:r>
              <w:rPr/>
              <w:t>Thông tư này quy định về kiểm soát nội bộ, kiểm toán nội bộ Ngân hàng Nhà nước Việt Nam (sau đây viết tắt là Ngân hàng Nhà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Điều 1. Phạm vi điều chỉnh</w:t>
            </w:r>
            <w:r>
              <w:rPr/>
              <w:t xml:space="preserve"> </w:t>
            </w:r>
          </w:p>
          <w:p>
            <w:pPr>
              <w:pStyle w:val="Normal"/>
              <w:spacing w:before="40" w:after="40"/>
              <w:rPr/>
            </w:pPr>
            <w:r>
              <w:rPr/>
              <w:t>Thông tư này quy định về kiểm soát nội bộ, kiểm toán nội bộ Ngân hàng Nhà nước Việt Nam (sau đây viết tắt là Ngân hàng Nhà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hông thay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w:t>
            </w:r>
            <w:r>
              <w:rPr/>
              <w:t xml:space="preserve">. </w:t>
            </w:r>
            <w:r>
              <w:rPr>
                <w:b/>
              </w:rPr>
              <w:t>Đối tượng áp dụng</w:t>
            </w:r>
            <w:r>
              <w:rPr/>
              <w:t xml:space="preserve"> </w:t>
            </w:r>
          </w:p>
          <w:p>
            <w:pPr>
              <w:pStyle w:val="Normal"/>
              <w:spacing w:before="40" w:after="40"/>
              <w:jc w:val="both"/>
              <w:rPr/>
            </w:pPr>
            <w:r>
              <w:rPr/>
              <w:t xml:space="preserve">1. Các đơn vị thuộc hệ thống Ngân hàng Nhà nước bao gồm: các Vụ, Cục, Sở giao dịch, Văn phòng Ngân hàng Nhà nước, Cơ quan Thanh tra giám sát ngân hàng, </w:t>
            </w:r>
            <w:r>
              <w:rPr>
                <w:b/>
              </w:rPr>
              <w:t>Văn phòng đại diện</w:t>
            </w:r>
            <w:r>
              <w:rPr/>
              <w:t>, đơn vị trực thuộc khác và Ngân hàng Nhà nước chi nhánh tỉnh, thành phố trực thuộc Trung ương (sau đây gọi tắt là các đơn vị);</w:t>
            </w:r>
          </w:p>
          <w:p>
            <w:pPr>
              <w:pStyle w:val="Normal"/>
              <w:spacing w:before="40" w:after="40"/>
              <w:jc w:val="both"/>
              <w:rPr/>
            </w:pPr>
            <w:r>
              <w:rPr/>
              <w:t>2. Kiểm soát viên, kiểm toán viên và cán bộ làm công tác kiểm soát nội bộ, kiểm toán nội bộ Ngân hàng Nhà nước;</w:t>
            </w:r>
          </w:p>
          <w:p>
            <w:pPr>
              <w:pStyle w:val="Normal"/>
              <w:spacing w:before="40" w:after="40"/>
              <w:jc w:val="both"/>
              <w:rPr/>
            </w:pPr>
            <w:r>
              <w:rPr/>
              <w:t>3. Các tổ chức, các nhân có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w:t>
            </w:r>
            <w:r>
              <w:rPr/>
              <w:t xml:space="preserve">. </w:t>
            </w:r>
            <w:r>
              <w:rPr>
                <w:b/>
              </w:rPr>
              <w:t>Đối tượng áp dụng</w:t>
            </w:r>
            <w:r>
              <w:rPr/>
              <w:t xml:space="preserve"> </w:t>
            </w:r>
          </w:p>
          <w:p>
            <w:pPr>
              <w:pStyle w:val="Normal"/>
              <w:spacing w:before="40" w:after="40"/>
              <w:jc w:val="both"/>
              <w:rPr/>
            </w:pPr>
            <w:r>
              <w:rPr/>
              <w:t>1. Cơ quan, Vụ, Cục và tương đương thuộc Ngân hàng Nhà nước; Ngân hàng Nhà nước chi nhánh tỉnh, thành phố trực thuộc Trung ương; đơn vị sự nghiệp trực thuộc Ngân hàng Nhà nước và các đơn vị khác do Thống đốc Ngân hàng Nhà nước thành lập (sau đây gọi chung là đơn vị).</w:t>
            </w:r>
          </w:p>
          <w:p>
            <w:pPr>
              <w:pStyle w:val="Normal"/>
              <w:spacing w:before="40" w:after="40"/>
              <w:jc w:val="both"/>
              <w:rPr/>
            </w:pPr>
            <w:r>
              <w:rPr/>
              <w:t>2. Kiểm soát viên ngân hàng; người làm công tác kiểm soát nội bộ, kiểm toán nội bộ Ngân hàng Nhà nước.</w:t>
            </w:r>
          </w:p>
          <w:p>
            <w:pPr>
              <w:pStyle w:val="Normal"/>
              <w:spacing w:before="40" w:after="40"/>
              <w:jc w:val="both"/>
              <w:rPr/>
            </w:pPr>
            <w:r>
              <w:rPr/>
              <w:t>3. Các tổ chức, cá nhân khác có liên quan đến hoạt động kiểm soát nội bộ, kiểm toán nội bộ Ngân hàng Nhà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 xml:space="preserve">Về cơ bản, đối tượng điều chỉnh của </w:t>
            </w:r>
            <w:r>
              <w:rPr/>
              <w:t xml:space="preserve">Dự thảo </w:t>
            </w:r>
            <w:r>
              <w:rPr>
                <w:lang w:val="vi-VN"/>
              </w:rPr>
              <w:t xml:space="preserve">Thông tư </w:t>
            </w:r>
            <w:r>
              <w:rPr/>
              <w:t>thay thế</w:t>
            </w:r>
            <w:r>
              <w:rPr>
                <w:lang w:val="vi-VN"/>
              </w:rPr>
              <w:t xml:space="preserve"> không có thay đổi so với Thông tư 16, tuy nhiên việc sửa đổi các khoản nhằm đảm bảo rõ ràng, đầy đủ các đơn vị thuộc ngân hàng nhà nước, bao gồm cả </w:t>
            </w:r>
            <w:r>
              <w:rPr>
                <w:i/>
              </w:rPr>
              <w:t>“các đơn vị khác do Thống đốc NHNN thành lập”</w:t>
            </w:r>
            <w:r>
              <w:rPr/>
              <w:t xml:space="preserve"> (như Ban, Trung tâm,…) đảm bảo xác định đầy đủ đối tượng</w:t>
            </w:r>
            <w:r>
              <w:rPr>
                <w:lang w:val="vi-VN"/>
              </w:rPr>
              <w:t xml:space="preserve"> </w:t>
            </w:r>
            <w:r>
              <w:rPr/>
              <w:t>điều chỉnh</w:t>
            </w:r>
            <w:r>
              <w:rPr>
                <w:lang w:val="vi-VN"/>
              </w:rPr>
              <w:t xml:space="preserve"> </w:t>
            </w:r>
            <w:r>
              <w:rPr/>
              <w:t>của Thông tư</w:t>
            </w:r>
            <w:r>
              <w:rPr>
                <w:lang w:val="vi-V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 Giải thích từ ngữ</w:t>
            </w:r>
            <w:r>
              <w:rPr/>
              <w:t xml:space="preserve"> </w:t>
            </w:r>
          </w:p>
          <w:p>
            <w:pPr>
              <w:pStyle w:val="Normal"/>
              <w:spacing w:before="40" w:after="40"/>
              <w:jc w:val="both"/>
              <w:rPr/>
            </w:pPr>
            <w:r>
              <w:rPr/>
              <w:t>1. Hệ thống kiểm soát nội bộ Ngân hàng Nhà nước là tổng thể các cơ chế, chính sách, quy trình, quy định nội bộ, cơ cấu của đơn vị thuộc Ngân hàng Nhà nước được thiết lập phù hợp với các quy định</w:t>
            </w:r>
            <w:r>
              <w:rPr>
                <w:i/>
              </w:rPr>
              <w:t xml:space="preserve"> </w:t>
            </w:r>
            <w:r>
              <w:rPr/>
              <w:t>của Pháp luật và được tổ chức thực hiện nhằm đảm bảo các nguồn lực được quản lý và sử dụng đúng pháp luật, đúng mục đích, tiết kiệm, hiệu quả; ngăn ngừa rủi ro, phát hiện, xử lý kịp thời các hành vi gian lận, sai sót; cung cấp thông tin trung thực, phục vụ kịp thời cho việc ra các quyết định quản lý; đảm bảo thực hiện được các mục tiêu đã đề ra.</w:t>
            </w:r>
          </w:p>
          <w:p>
            <w:pPr>
              <w:pStyle w:val="Normal"/>
              <w:spacing w:before="40" w:after="40"/>
              <w:jc w:val="both"/>
              <w:rPr/>
            </w:pPr>
            <w:r>
              <w:rPr/>
              <w:t xml:space="preserve">2. </w:t>
            </w:r>
            <w:r>
              <w:rPr>
                <w:i/>
                <w:iCs/>
              </w:rPr>
              <w:t>Kiểm soát nội bộ Ngân hàng nhà nước</w:t>
            </w:r>
            <w:r>
              <w:rPr/>
              <w:t xml:space="preserve"> (gọi tắt là kiểm soát nội bộ) là công việc mà các cá nhân hoặc cá nhân của tổ chức kiểm soát nội bộ chuyên trách tại đơn vị kiểm tra việc thực hiện công việc của từng cá nhân, đơn vị trong quá trình thực thi các quy chế, cơ chế, quy trình nghiệp vụ, quy định nội bộ có liên quan, nhằm đảm bảo an toàn tài sản, thực hiện có hiệu quả các mục tiêu đã đề ra tại đơn vị.</w:t>
            </w:r>
          </w:p>
          <w:p>
            <w:pPr>
              <w:pStyle w:val="Normal"/>
              <w:spacing w:before="40" w:after="40"/>
              <w:jc w:val="both"/>
              <w:rPr/>
            </w:pPr>
            <w:r>
              <w:rPr/>
              <w:t xml:space="preserve">3. </w:t>
            </w:r>
            <w:r>
              <w:rPr>
                <w:i/>
                <w:iCs/>
              </w:rPr>
              <w:t>Kiểm toán nội bộ Ngân hàng Nhà nước</w:t>
            </w:r>
            <w:r>
              <w:rPr/>
              <w:t xml:space="preserve"> (gọi tắt là kiểm toán nội bộ) là hoạt động kiểm tra, đánh giá một cách độc lập, khách quan về tính đầy đủ, hiệu lực, hiệu quả của hệ thống kiểm soát nội bộ tại các đơn vị, từ đó đưa ra các kiến nghị, tư vấn nhằm nâng cao hiệu lực, hiệu quả của hệ thống kiểm soát nội bộ, góp phần đảm bảo cho đơn vị hoạt động an toàn, hiệu quả, đúng pháp luật.</w:t>
            </w:r>
          </w:p>
          <w:p>
            <w:pPr>
              <w:pStyle w:val="Normal"/>
              <w:spacing w:before="40" w:after="40"/>
              <w:jc w:val="both"/>
              <w:rPr/>
            </w:pPr>
            <w:r>
              <w:rPr/>
              <w:t xml:space="preserve">4. </w:t>
            </w:r>
            <w:r>
              <w:rPr>
                <w:i/>
                <w:iCs/>
              </w:rPr>
              <w:t>Người thân của kiểm soát viên, kiểm toán viên nội bộ trong Thông tư này</w:t>
            </w:r>
            <w:r>
              <w:rPr/>
              <w:t xml:space="preserve"> được hiểu là bố (mẹ) đẻ, bố (mẹ) vợ (chồng), bố (mẹ) nuôi, vợ (chồng), con đẻ, con nuôi, anh chị em ruột của kiểm soát viên, kiểm toán viên đó và vợ chồng của những người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 Giải thích từ ngữ</w:t>
            </w:r>
            <w:r>
              <w:rPr/>
              <w:t xml:space="preserve"> </w:t>
            </w:r>
          </w:p>
          <w:p>
            <w:pPr>
              <w:pStyle w:val="Normal"/>
              <w:spacing w:before="40" w:after="40"/>
              <w:jc w:val="both"/>
              <w:rPr/>
            </w:pPr>
            <w:r>
              <w:rPr/>
              <w:t xml:space="preserve">1. </w:t>
            </w:r>
            <w:r>
              <w:rPr>
                <w:i/>
              </w:rPr>
              <w:t>Hệ thống kiểm soát nội bộ Ngân hàng Nhà nước</w:t>
            </w:r>
            <w:r>
              <w:rPr/>
              <w:t xml:space="preserve"> là tổng thể các cơ chế, chính sách, quy trình, quy định nội bộ, cơ cấu tổ chức của đơn vị thuộc Ngân hàng Nhà nước được thiết lập và tổ chức thực hiện phù hợp với các quy định của </w:t>
            </w:r>
            <w:r>
              <w:rPr>
                <w:lang w:val="vi-VN"/>
              </w:rPr>
              <w:t>p</w:t>
            </w:r>
            <w:r>
              <w:rPr/>
              <w:t>háp luật, của Ngân hàng Nhà nước và quy định tại Thông tư này nhằm kiểm soát, phòng ngừa, phát hiện, xử lý kịp thời các rủi ro có thể xảy ra, đảm bảo hoạt động của đơn vị được an toàn, hiệu quả và đạt được các mục tiêu đề ra.</w:t>
            </w:r>
          </w:p>
          <w:p>
            <w:pPr>
              <w:pStyle w:val="Normal"/>
              <w:spacing w:before="40" w:after="40"/>
              <w:jc w:val="both"/>
              <w:rPr/>
            </w:pPr>
            <w:r>
              <w:rPr>
                <w:i/>
                <w:iCs/>
              </w:rPr>
              <w:t xml:space="preserve">2. Hoạt động kiểm soát nội bộ </w:t>
            </w:r>
            <w:r>
              <w:rPr/>
              <w:t xml:space="preserve">là việc giám sát, kiểm tra của người làm công tác kiểm soát nội bộ hoặc những người có thẩm quyền đối với từng phòng, ban, bộ phận, cá nhân trong quá trình thực thi nhiệm vụ được giao nhằm phát hiện các bất cập, thiếu sót, vi phạm để kịp thời xử lý hoặc kiến nghị xử lý, đảm bảo việc quản lý, sử dụng các nguồn lực và hoạt động của đơn vị an toàn, hiệu quả, </w:t>
            </w:r>
            <w:r>
              <w:rPr>
                <w:lang w:val="vi-VN"/>
              </w:rPr>
              <w:t>tuân thủ pháp luật</w:t>
            </w:r>
            <w:r>
              <w:rPr/>
              <w:t>.</w:t>
            </w:r>
          </w:p>
          <w:p>
            <w:pPr>
              <w:pStyle w:val="Normal"/>
              <w:spacing w:before="40" w:after="40"/>
              <w:jc w:val="both"/>
              <w:rPr/>
            </w:pPr>
            <w:r>
              <w:rPr/>
              <w:t xml:space="preserve">3. </w:t>
            </w:r>
            <w:r>
              <w:rPr>
                <w:i/>
                <w:iCs/>
              </w:rPr>
              <w:t>Kiểm toán nội bộ Ngân hàng Nhà nước</w:t>
            </w:r>
            <w:r>
              <w:rPr/>
              <w:t xml:space="preserve"> là hoạt động kiểm tra, đánh giá một cách độc lập, khách quan của người làm công tác kiểm toán nội bộ về tính đầy đủ, hiệu lực, hiệu quả của hệ thống kiểm soát nội bộ; mức độ trung thực</w:t>
            </w:r>
            <w:r>
              <w:rPr>
                <w:lang w:val="vi-VN"/>
              </w:rPr>
              <w:t>, hợp lý</w:t>
            </w:r>
            <w:r>
              <w:rPr/>
              <w:t xml:space="preserve"> của các thông tin tài chính, thông tin quản lý và tính tuân thủ, hiệu quả hoạt động của đơn vị, từ đó đưa ra các kiến nghị, tư vấn nhằm hoàn thiện và nâng cao hiệu lực, hiệu quả của hệ thống kiểm soát nội bộ, giúp đơn vị hoạt động an toàn, đúng pháp luật và đạt được các mục tiêu.</w:t>
            </w:r>
          </w:p>
          <w:p>
            <w:pPr>
              <w:pStyle w:val="Normal"/>
              <w:spacing w:before="40" w:after="40"/>
              <w:jc w:val="both"/>
              <w:rPr/>
            </w:pPr>
            <w:r>
              <w:rPr>
                <w:i/>
              </w:rPr>
              <w:t xml:space="preserve">4. Phòng/Bộ phận kiểm soát nội bộ </w:t>
            </w:r>
            <w:r>
              <w:rPr/>
              <w:t xml:space="preserve">là phòng hoặc bộ phận được phân công thực hiện nhiệm vụ kiểm soát nội bộ ở các đơn vị thuộc Ngân hàng Nhà nước. </w:t>
            </w:r>
          </w:p>
          <w:p>
            <w:pPr>
              <w:pStyle w:val="Normal"/>
              <w:spacing w:before="40" w:after="40"/>
              <w:jc w:val="both"/>
              <w:rPr/>
            </w:pPr>
            <w:r>
              <w:rPr/>
              <w:t xml:space="preserve">5. </w:t>
            </w:r>
            <w:r>
              <w:rPr>
                <w:i/>
              </w:rPr>
              <w:t>Người làm công tác kiểm soát nội bộ, kiểm toán nội bộ</w:t>
            </w:r>
            <w:r>
              <w:rPr/>
              <w:t xml:space="preserve"> là kiểm soát viên ngân hàng hoặc công chức, viên chức được phân công, giao nhiệm vụ thực hiện kiểm soát nội bộ, ki</w:t>
            </w:r>
            <w:r>
              <w:rPr>
                <w:lang w:val="vi-VN"/>
              </w:rPr>
              <w:t>ểm toán nội bộ</w:t>
            </w:r>
            <w:r>
              <w:rPr/>
              <w:t xml:space="preserve"> ở các đơn vị thuộc Ngân hàng Nhà nước.</w:t>
            </w:r>
          </w:p>
          <w:p>
            <w:pPr>
              <w:pStyle w:val="Normal"/>
              <w:spacing w:before="40" w:after="40"/>
              <w:jc w:val="both"/>
              <w:rPr>
                <w:lang w:val="vi-VN"/>
              </w:rPr>
            </w:pPr>
            <w:r>
              <w:rPr>
                <w:iCs/>
              </w:rPr>
              <w:t>6.</w:t>
            </w:r>
            <w:r>
              <w:rPr>
                <w:b/>
                <w:i/>
                <w:iCs/>
              </w:rPr>
              <w:t xml:space="preserve"> </w:t>
            </w:r>
            <w:r>
              <w:rPr>
                <w:i/>
                <w:iCs/>
              </w:rPr>
              <w:t xml:space="preserve">Người thân </w:t>
            </w:r>
            <w:r>
              <w:rPr/>
              <w:t>là bố, mẹ đẻ;</w:t>
            </w:r>
            <w:r>
              <w:rPr>
                <w:lang w:val="vi-VN"/>
              </w:rPr>
              <w:t xml:space="preserve"> </w:t>
            </w:r>
            <w:r>
              <w:rPr/>
              <w:t>bố, mẹ nuôi; bố, mẹ chồng;</w:t>
            </w:r>
            <w:r>
              <w:rPr>
                <w:lang w:val="vi-VN"/>
              </w:rPr>
              <w:t xml:space="preserve"> </w:t>
            </w:r>
            <w:r>
              <w:rPr/>
              <w:t>bố, mẹ vợ hoặc chồng; vợ, chồng; con đẻ; con nuôi; anh,</w:t>
            </w:r>
            <w:r>
              <w:rPr>
                <w:b/>
                <w:i/>
              </w:rPr>
              <w:t xml:space="preserve"> </w:t>
            </w:r>
            <w:r>
              <w:rPr/>
              <w:t>chị, em ruột; anh, em rể; chị, em dâ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ối với các nội dung đã có: Đ</w:t>
            </w:r>
            <w:r>
              <w:rPr>
                <w:lang w:val="vi-VN"/>
              </w:rPr>
              <w:t>ược điều chỉnh</w:t>
            </w:r>
            <w:r>
              <w:rPr/>
              <w:t>,</w:t>
            </w:r>
            <w:r>
              <w:rPr>
                <w:lang w:val="vi-VN"/>
              </w:rPr>
              <w:t xml:space="preserve"> sửa đổi đảm bảo rõ hơn </w:t>
            </w:r>
            <w:r>
              <w:rPr/>
              <w:t xml:space="preserve">về mặt </w:t>
            </w:r>
            <w:r>
              <w:rPr>
                <w:lang w:val="vi-VN"/>
              </w:rPr>
              <w:t>nội dung</w:t>
            </w:r>
            <w:r>
              <w:rPr/>
              <w:t>, ý tứ của các khái niệm.</w:t>
            </w:r>
          </w:p>
          <w:p>
            <w:pPr>
              <w:pStyle w:val="Normal"/>
              <w:spacing w:before="40" w:after="40"/>
              <w:jc w:val="both"/>
              <w:rPr/>
            </w:pPr>
            <w:r>
              <w:rPr>
                <w:lang w:val="vi-VN"/>
              </w:rPr>
              <w:t xml:space="preserve"> </w:t>
            </w:r>
            <w:r>
              <w:rPr/>
              <w:t xml:space="preserve">- </w:t>
            </w:r>
            <w:r>
              <w:rPr>
                <w:lang w:val="vi-VN"/>
              </w:rPr>
              <w:t xml:space="preserve">Bổ sung thêm giải thích từ ngữ về </w:t>
            </w:r>
            <w:r>
              <w:rPr>
                <w:i/>
                <w:lang w:val="vi-VN"/>
              </w:rPr>
              <w:t>phòng</w:t>
            </w:r>
            <w:r>
              <w:rPr>
                <w:i/>
              </w:rPr>
              <w:t>/</w:t>
            </w:r>
            <w:r>
              <w:rPr>
                <w:i/>
                <w:lang w:val="vi-VN"/>
              </w:rPr>
              <w:t>bộ phận kiểm soát nội bộ</w:t>
            </w:r>
            <w:r>
              <w:rPr>
                <w:lang w:val="vi-VN"/>
              </w:rPr>
              <w:t xml:space="preserve"> và </w:t>
            </w:r>
            <w:r>
              <w:rPr>
                <w:i/>
                <w:lang w:val="vi-VN"/>
              </w:rPr>
              <w:t>người làm công tác kiểm soát nội</w:t>
            </w:r>
            <w:r>
              <w:rPr>
                <w:lang w:val="vi-VN"/>
              </w:rPr>
              <w:t xml:space="preserve"> </w:t>
            </w:r>
            <w:r>
              <w:rPr>
                <w:i/>
                <w:lang w:val="vi-VN"/>
              </w:rPr>
              <w:t>bộ</w:t>
            </w:r>
            <w:r>
              <w:rPr>
                <w:i/>
              </w:rPr>
              <w:t>, kiểm toán nội bộ</w:t>
            </w:r>
            <w:r>
              <w:rPr/>
              <w:t xml:space="preserve"> để đảm bảo đầy đủ và thống nhất cách hiểu</w:t>
            </w:r>
            <w:r>
              <w:rPr>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vi-VN"/>
              </w:rPr>
            </w:pPr>
            <w:r>
              <w:rPr>
                <w:b/>
                <w:lang w:val="vi-VN"/>
              </w:rPr>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II</w:t>
            </w:r>
          </w:p>
          <w:p>
            <w:pPr>
              <w:pStyle w:val="Normal"/>
              <w:spacing w:before="40" w:after="40"/>
              <w:jc w:val="center"/>
              <w:rPr>
                <w:b/>
                <w:b/>
              </w:rPr>
            </w:pPr>
            <w:r>
              <w:rPr>
                <w:b/>
              </w:rPr>
              <w:t>KIỂM SOÁT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4</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4. Mục tiêu hoạt động kiểm soát nội bộ</w:t>
            </w:r>
          </w:p>
          <w:p>
            <w:pPr>
              <w:pStyle w:val="Normal"/>
              <w:spacing w:before="40" w:after="40"/>
              <w:jc w:val="both"/>
              <w:rPr/>
            </w:pPr>
            <w:r>
              <w:rPr/>
              <w:t>1. Đảm bảo hoạt động của từng đơn vị được triển khai đúng định hướng, các biện pháp tổ chức thực hiện nhiệm vụ có hiệu lực và hiệu quả.</w:t>
            </w:r>
          </w:p>
          <w:p>
            <w:pPr>
              <w:pStyle w:val="Normal"/>
              <w:spacing w:before="40" w:after="40"/>
              <w:jc w:val="both"/>
              <w:rPr/>
            </w:pPr>
            <w:r>
              <w:rPr/>
              <w:t>2. Phát hiện, ngăn chặn các rủi ro có thể xẩy ra trong hoạt động tại đơn vị. Quản lý, sử dụng tài sản và các nguồn lực tại đơn vị an toàn và hiệu quả.</w:t>
            </w:r>
          </w:p>
          <w:p>
            <w:pPr>
              <w:pStyle w:val="Normal"/>
              <w:spacing w:before="40" w:after="40"/>
              <w:jc w:val="both"/>
              <w:rPr/>
            </w:pPr>
            <w:r>
              <w:rPr/>
              <w:t>3. Bảo đảm tuân thủ pháp luật và các quy chế, quy trình nghiệp vụ, quy định nội bộ.</w:t>
            </w:r>
          </w:p>
          <w:p>
            <w:pPr>
              <w:pStyle w:val="Normal"/>
              <w:spacing w:before="40" w:after="40"/>
              <w:jc w:val="both"/>
              <w:rPr/>
            </w:pPr>
            <w:r>
              <w:rPr/>
              <w:t>4. Kiến nghị với Thống đốc Ngân hàng Nhà nước (sau đây viết tắt là Thống đốc) trong việc sửa đổi, bổ sung hoặc ban hành mới các cơ chế, quy chế nhằm tăng cường biện pháp đảm bảo an toàn tài sản, tăng hiệu quả hoạt độ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4. Mục tiêu hoạt động kiểm soát nội bộ</w:t>
            </w:r>
          </w:p>
          <w:p>
            <w:pPr>
              <w:pStyle w:val="Normal"/>
              <w:spacing w:before="40" w:after="40"/>
              <w:jc w:val="both"/>
              <w:rPr/>
            </w:pPr>
            <w:r>
              <w:rPr/>
              <w:t>1. Giúp đơn vị triển khai thực hiện chiến lược, kế hoạch đúng định hướng và đạt được mục tiêu đề ra.</w:t>
            </w:r>
          </w:p>
          <w:p>
            <w:pPr>
              <w:pStyle w:val="Normal"/>
              <w:spacing w:before="40" w:after="40"/>
              <w:jc w:val="both"/>
              <w:rPr/>
            </w:pPr>
            <w:r>
              <w:rPr/>
              <w:t>2. Bảo đảm hoạt động của đơn vị tuân thủ pháp luật</w:t>
            </w:r>
            <w:r>
              <w:rPr>
                <w:lang w:val="vi-VN"/>
              </w:rPr>
              <w:t xml:space="preserve"> </w:t>
            </w:r>
            <w:r>
              <w:rPr/>
              <w:t>và các quy chế, quy trình nghiệp vụ, quy định của Ngân hàng Nhà nước, phòng ngừa, hạn chế rủi ro; quản lý, sử dụng tài sản và các nguồn lực an toàn, hiệu quả, tiết kiệm.</w:t>
            </w:r>
          </w:p>
          <w:p>
            <w:pPr>
              <w:pStyle w:val="Normal"/>
              <w:spacing w:before="40" w:after="40"/>
              <w:jc w:val="both"/>
              <w:rPr>
                <w:lang w:val="vi-VN"/>
              </w:rPr>
            </w:pPr>
            <w:r>
              <w:rPr/>
              <w:t>3. Phát hiện những tồn tại, bất cập và kịp thời kiến nghị cấp có thẩm quyền sửa đổi, bổ sung hoặc ban hành mới các cơ chế, quy chế, quy định nội bộ nhằm tăng cường biện pháp đảm bảo an toàn tài sản, nâng cao hiệu quả hoạt động của đơn v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chỉnh nội dung của Điều 4 từ 4 khoản thành 3 khoản và sửa đổi nội dung, từ ngữ đảm bảo phù hợp với mục tiêu của hoạt động kiểm so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5</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5. Nguyên tắc hoạt động kiểm soát nội bộ</w:t>
            </w:r>
            <w:r>
              <w:rPr/>
              <w:t xml:space="preserve"> </w:t>
            </w:r>
          </w:p>
          <w:p>
            <w:pPr>
              <w:pStyle w:val="Normal"/>
              <w:spacing w:before="40" w:after="40"/>
              <w:jc w:val="both"/>
              <w:rPr/>
            </w:pPr>
            <w:r>
              <w:rPr/>
              <w:t>1. Hoạt động kiểm soát nội bộ phải được thiết lập, duy trì đối với mọi hoạt động của đơn vị, trong đó tăng cường kiểm soát đối với hoạt động, nghiệp vụ có rủi ro cao.</w:t>
            </w:r>
          </w:p>
          <w:p>
            <w:pPr>
              <w:pStyle w:val="Normal"/>
              <w:spacing w:before="40" w:after="40"/>
              <w:jc w:val="both"/>
              <w:rPr/>
            </w:pPr>
            <w:r>
              <w:rPr/>
              <w:t>2. Lãnh đạo các cấp của đơn vị đều phải nhận dạng, đánh giá rủi ro trong hoạt động để có biện pháp kiểm soát rủi ro, quản lý rủi ro thích hợp.</w:t>
            </w:r>
          </w:p>
          <w:p>
            <w:pPr>
              <w:pStyle w:val="Normal"/>
              <w:spacing w:before="40" w:after="40"/>
              <w:jc w:val="both"/>
              <w:rPr/>
            </w:pPr>
            <w:r>
              <w:rPr/>
              <w:t>3. Hoạt động kiểm soát nội bộ gắn liền với các hoạt động hàng ngày của đơn vị; cơ chế kiểm soát nội bộ được quy định và tổ chức thực hiện ngay trong quy trình nghiệp vụ tại đơn vị dưới nhiều hình thức như:</w:t>
            </w:r>
          </w:p>
          <w:p>
            <w:pPr>
              <w:pStyle w:val="Normal"/>
              <w:spacing w:before="40" w:after="40"/>
              <w:jc w:val="both"/>
              <w:rPr/>
            </w:pPr>
            <w:r>
              <w:rPr/>
              <w:t>a) Cơ chế phân cấp uỷ quyền được thiết lập và thực hiện một cách hợp lý, phân công nhiệm vụ phải rõ ràng, minh bạch; đảm bảo tách bạch nhiệm vụ, quyền hạn của các cá nhân, các bộ phận trong đơn vị; tránh các xung đột lợi ích, đảm bảo một cán bộ không đảm nhiệm cùng một lúc những cương vị, nhiệm vụ có mục đích, quyền lợi mâu thuẫn hoặc chồng chéo với nhau; đảm bảo cán bộ trong đơn vị không có điều kiện để thao túng hoạt động, che dấu thông tin phục vụ các mục đích cá nhân hoặc che dấu các hành vi vi phạm quy định của pháp luật và các quy chế, cơ chế, quy trình nghiệp vụ, quy định nội bộ có liên quan.</w:t>
            </w:r>
          </w:p>
          <w:p>
            <w:pPr>
              <w:pStyle w:val="Normal"/>
              <w:spacing w:before="40" w:after="40"/>
              <w:jc w:val="both"/>
              <w:rPr/>
            </w:pPr>
            <w:r>
              <w:rPr/>
              <w:t>b) Cơ chế kiểm tra, giám sát giữa các cá nhân, các bộ phận trong quá trình xử lý quy trình nghiệp vụ.</w:t>
            </w:r>
          </w:p>
          <w:p>
            <w:pPr>
              <w:pStyle w:val="Normal"/>
              <w:spacing w:before="40" w:after="40"/>
              <w:jc w:val="both"/>
              <w:rPr/>
            </w:pPr>
            <w:r>
              <w:rPr/>
              <w:t>c) Tuân thủ nguyên tắc kiểm soát kép. Nguyên tắc kiểm soát kép là yêu cầu trong việc phân công nhiệm vụ tại đơn vị có ít nhất hai người thực hiện và kiểm tra đối với một công việc nhằm đảm bảo an toàn tài sản và hiệu quả công tác. Không để một cá nhân nào có thể thực hiện và quyết định một quy trình nghiệp vụ, một giao dịch cụ thể, ngoại trừ những giao dịch cho phép phù hợp với quy định của pháp luật.</w:t>
            </w:r>
          </w:p>
          <w:p>
            <w:pPr>
              <w:pStyle w:val="Normal"/>
              <w:spacing w:before="40" w:after="40"/>
              <w:jc w:val="both"/>
              <w:rPr/>
            </w:pPr>
            <w:r>
              <w:rPr/>
              <w:t>4. Đảm bảo mọi cán bộ, công chức, viên chức của đơn vị đều phải quán triệt được tầm quan trọng của hoạt động kiểm soát nội bộ và vai trò của từng cá nhân trong quá trình kiểm soát nội bộ; đồng thời phải tham gia thực hiện một cách đầy đủ, có hiệu quả các quy định, quy trình nghiệp vụ có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5. Nguyên tắc hoạt động kiểm soát nội bộ</w:t>
            </w:r>
            <w:r>
              <w:rPr/>
              <w:t xml:space="preserve"> </w:t>
            </w:r>
          </w:p>
          <w:p>
            <w:pPr>
              <w:pStyle w:val="Normal"/>
              <w:spacing w:before="40" w:after="40"/>
              <w:jc w:val="both"/>
              <w:rPr/>
            </w:pPr>
            <w:r>
              <w:rPr/>
              <w:t>1. Tuân thủ pháp luật, các quy chế, quy trình nghiệp vụ của Ngân hàng Nhà nước và quy định nội bộ của đơn vị; phù hợp quy mô, tính chất, đặc thù hoạt động của đơn vị.</w:t>
            </w:r>
          </w:p>
          <w:p>
            <w:pPr>
              <w:pStyle w:val="Normal"/>
              <w:spacing w:before="40" w:after="40"/>
              <w:jc w:val="both"/>
              <w:rPr/>
            </w:pPr>
            <w:r>
              <w:rPr/>
              <w:t>2. Thực hiện theo chương trình, kế hoạch kiểm tra, kiểm soát được cấp có thẩm quyền phê duyệt và hướng dẫn nghiệp vụ của Ngân hàng Nhà nước.</w:t>
            </w:r>
          </w:p>
          <w:p>
            <w:pPr>
              <w:pStyle w:val="Normal"/>
              <w:spacing w:before="40" w:after="40"/>
              <w:jc w:val="both"/>
              <w:rPr/>
            </w:pPr>
            <w:r>
              <w:rPr/>
              <w:t>3. Ưu tiên tập trung nguồn lực, thời gian thực hiện kiểm tra, kiểm soát đối với những hoạt động, nghiệp vụ trọng yếu hoặc có rủi ro cao.</w:t>
            </w:r>
          </w:p>
          <w:p>
            <w:pPr>
              <w:pStyle w:val="Normal"/>
              <w:spacing w:before="40" w:after="4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w:t>
            </w:r>
            <w:r>
              <w:rPr>
                <w:lang w:val="vi-VN"/>
              </w:rPr>
              <w:t xml:space="preserve">ách biệt Điều 5 của Thông tư 16 thành Điều 5 và Điều 6 </w:t>
            </w:r>
            <w:r>
              <w:rPr/>
              <w:t xml:space="preserve">trong </w:t>
            </w:r>
            <w:r>
              <w:rPr>
                <w:lang w:val="vi-VN"/>
              </w:rPr>
              <w:t xml:space="preserve">Dự thảo </w:t>
            </w:r>
            <w:r>
              <w:rPr/>
              <w:t>T</w:t>
            </w:r>
            <w:r>
              <w:rPr>
                <w:lang w:val="vi-VN"/>
              </w:rPr>
              <w:t xml:space="preserve">hông tư </w:t>
            </w:r>
            <w:r>
              <w:rPr/>
              <w:t xml:space="preserve">thay thế </w:t>
            </w:r>
            <w:r>
              <w:rPr>
                <w:lang w:val="vi-VN"/>
              </w:rPr>
              <w:t xml:space="preserve">nhằm đảm bảo xác định rõ nguyên tắc </w:t>
            </w:r>
            <w:r>
              <w:rPr/>
              <w:t xml:space="preserve">cơ bản </w:t>
            </w:r>
            <w:r>
              <w:rPr>
                <w:lang w:val="vi-VN"/>
              </w:rPr>
              <w:t>của hoạt động kiểm soát nội bộ và các yêu cầu để đạt được các nguyên tắc đó.</w:t>
            </w:r>
            <w:r>
              <w:rPr/>
              <w:t xml:space="preserve"> </w:t>
            </w:r>
          </w:p>
          <w:p>
            <w:pPr>
              <w:pStyle w:val="Normal"/>
              <w:spacing w:before="40" w:after="40"/>
              <w:jc w:val="both"/>
              <w:rPr/>
            </w:pPr>
            <w:r>
              <w:rPr/>
              <w:t xml:space="preserve">Việc phân tách giữa nguyên tắc và yêu cầu là phù hợp với chuẩn mực và thực tiễn hoạt động kiểm soát. </w:t>
            </w:r>
          </w:p>
          <w:p>
            <w:pPr>
              <w:pStyle w:val="Normal"/>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6</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xml:space="preserve">Điều 6. Yêu cầu </w:t>
            </w:r>
            <w:r>
              <w:rPr>
                <w:b/>
                <w:lang w:val="vi-VN"/>
              </w:rPr>
              <w:t>hoạt động</w:t>
            </w:r>
            <w:r>
              <w:rPr>
                <w:b/>
              </w:rPr>
              <w:t xml:space="preserve"> kiểm soát nội bộ</w:t>
            </w:r>
            <w:r>
              <w:rPr/>
              <w:t xml:space="preserve"> </w:t>
            </w:r>
          </w:p>
          <w:p>
            <w:pPr>
              <w:pStyle w:val="Normal"/>
              <w:spacing w:before="40" w:after="40"/>
              <w:jc w:val="both"/>
              <w:rPr/>
            </w:pPr>
            <w:r>
              <w:rPr/>
              <w:t>1. Hoạt động kiểm soát nội bộ phải được thiết lập, duy trì đối với tất cả các hoạt động, các</w:t>
            </w:r>
            <w:r>
              <w:rPr>
                <w:lang w:val="vi-VN"/>
              </w:rPr>
              <w:t xml:space="preserve"> </w:t>
            </w:r>
            <w:r>
              <w:rPr/>
              <w:t>quy trình nghiệp vụ, các giao dịch</w:t>
            </w:r>
            <w:r>
              <w:rPr>
                <w:b/>
                <w:i/>
              </w:rPr>
              <w:t xml:space="preserve"> </w:t>
            </w:r>
            <w:r>
              <w:rPr>
                <w:lang w:val="vi-VN"/>
              </w:rPr>
              <w:t>của</w:t>
            </w:r>
            <w:r>
              <w:rPr/>
              <w:t xml:space="preserve"> đơn vị. </w:t>
            </w:r>
          </w:p>
          <w:p>
            <w:pPr>
              <w:pStyle w:val="Normal"/>
              <w:spacing w:before="40" w:after="40"/>
              <w:jc w:val="both"/>
              <w:rPr/>
            </w:pPr>
            <w:r>
              <w:rPr/>
              <w:t>2</w:t>
            </w:r>
            <w:r>
              <w:rPr>
                <w:lang w:val="vi-VN"/>
              </w:rPr>
              <w:t xml:space="preserve">. </w:t>
            </w:r>
            <w:r>
              <w:rPr/>
              <w:t>Hoạt động kiểm soát nội bộ phải đảm bảo thường xuyên, liên tục, gắn với hoạt động hằng ngày của đơn vị và phải được quy định, cài đặt, tổ chức thực hiện dưới nhiều hình thức, bao gồm:</w:t>
            </w:r>
          </w:p>
          <w:p>
            <w:pPr>
              <w:pStyle w:val="Normal"/>
              <w:spacing w:before="40" w:after="40"/>
              <w:jc w:val="both"/>
              <w:rPr/>
            </w:pPr>
            <w:r>
              <w:rPr/>
              <w:t>a) Thực hiện phân công, phân cấp</w:t>
            </w:r>
            <w:r>
              <w:rPr>
                <w:lang w:val="vi-VN"/>
              </w:rPr>
              <w:t>,</w:t>
            </w:r>
            <w:r>
              <w:rPr/>
              <w:t xml:space="preserve"> uỷ quyền thực hiện nhiệm vụ phải</w:t>
            </w:r>
            <w:r>
              <w:rPr>
                <w:lang w:val="vi-VN"/>
              </w:rPr>
              <w:t xml:space="preserve"> </w:t>
            </w:r>
            <w:r>
              <w:rPr/>
              <w:t xml:space="preserve">rõ ràng, minh bạch và </w:t>
            </w:r>
            <w:r>
              <w:rPr>
                <w:lang w:val="vi-VN"/>
              </w:rPr>
              <w:t>đúng quy định</w:t>
            </w:r>
            <w:r>
              <w:rPr/>
              <w:t>; đảm bảo phân tách nhiệm vụ, quyền hạn, trách nhiệm của từng cá nhân, bộ phận trong đơn vị, tránh các xung đột lợi ích; đảm bảo một cá nhân không có điều kiện để thao túng hoạt động hoặc che dấu thông tin, hành vi vi phạm pháp luật và các quy chế, quy định nội bộ có liên quan nhằm trục lợi hoặc phục vụ mục đích cá nhân.</w:t>
            </w:r>
          </w:p>
          <w:p>
            <w:pPr>
              <w:pStyle w:val="Normal"/>
              <w:spacing w:before="40" w:after="40"/>
              <w:jc w:val="both"/>
              <w:rPr/>
            </w:pPr>
            <w:r>
              <w:rPr/>
              <w:t>b) Đảm bảo có sự kiểm tra, giám sát, kiểm soát lẫn nhau giữa các cá nhân, các bộ phận trong quá trình xử lý quy trình nghiệp vụ.</w:t>
            </w:r>
          </w:p>
          <w:p>
            <w:pPr>
              <w:pStyle w:val="Normal"/>
              <w:spacing w:before="40" w:after="40"/>
              <w:jc w:val="both"/>
              <w:rPr/>
            </w:pPr>
            <w:r>
              <w:rPr/>
              <w:t>c) Đảm bảo nguyên tắc kiểm soát kép</w:t>
            </w:r>
            <w:r>
              <w:rPr>
                <w:lang w:val="vi-VN"/>
              </w:rPr>
              <w:t xml:space="preserve">; </w:t>
            </w:r>
            <w:r>
              <w:rPr/>
              <w:t>việc phân công nhiệm vụ, nhất là nghiệp vụ có rủi ro cao phải có ít nhất hai người thực hiện để kiểm tra, kiểm soát lẫn nhau nhằm đảm bảo phòng ngừa rủi ro, an toàn tài sản và hiệu quả công tác. Không để một cá nhân nào có thể tự thực hiện và quyết định một quy trình nghiệp vụ hoặc một giao dịch cụ thể, ngoại trừ những giao dịch được pháp luật cho phép.</w:t>
            </w:r>
          </w:p>
          <w:p>
            <w:pPr>
              <w:pStyle w:val="Normal"/>
              <w:spacing w:before="40" w:after="40"/>
              <w:jc w:val="both"/>
              <w:rPr/>
            </w:pPr>
            <w:r>
              <w:rPr/>
              <w:t>d) Thiết lập cơ chế trao đổi thông tin nội bộ phục vụ quản lý, điều hành phù hợp, hiệu quả.</w:t>
            </w:r>
          </w:p>
          <w:p>
            <w:pPr>
              <w:pStyle w:val="Normal"/>
              <w:spacing w:before="40" w:after="40"/>
              <w:jc w:val="both"/>
              <w:rPr/>
            </w:pPr>
            <w:r>
              <w:rPr/>
              <w:t>Đ) Các quy định, quy trình nghiệp vụ đảm bảo đầy đủ, phù hợp đảm bảo an toàn, phòng ngừa rủi ro khác.</w:t>
            </w:r>
          </w:p>
          <w:p>
            <w:pPr>
              <w:pStyle w:val="Normal"/>
              <w:spacing w:before="40" w:after="40"/>
              <w:jc w:val="both"/>
              <w:rPr>
                <w:b/>
                <w:b/>
                <w:i/>
                <w:i/>
              </w:rPr>
            </w:pPr>
            <w:r>
              <w:rPr/>
              <w:t>3. Đảm bảo trách nhiệm, quyền hạn của lãnh đạo đơn vị và từng phòng, ban trong hoạt động kiểm soát nội bộ; phát huy đầy đủ trách nhiệm, vai trò của Phòng/Bộ phận kiểm soát nội bộ, người làm công tác kiểm soát nội bộ trên cơ sở triển khai một cách đầy đủ, có hiệu quả các quy định, quy trình nghiệp vụ có liên quan và chịu trách nhiệm về kết quả thực hiện nhiệm vụ của mình trước lãnh đạo đơn vị và pháp luật.</w:t>
            </w:r>
          </w:p>
          <w:p>
            <w:pPr>
              <w:pStyle w:val="Normal"/>
              <w:spacing w:before="40" w:after="40"/>
              <w:jc w:val="both"/>
              <w:rPr>
                <w:strike/>
              </w:rPr>
            </w:pPr>
            <w:r>
              <w:rPr/>
              <w:t>4. Các đơn vị, phòng, ban và từng cá nhân phải thường xuyên tự rà soát, kiểm tra việc thực hiện các quy chế, quy trình nghiệp vụ và quy định nội bộ có liên quan để kịp thời phát hiện những tồn tại, bất cập có thể xảy ra rủi ro để kiến nghị cải tiến quy trình nghiệp vụ nhằm hoàn thiện hệ thống kiểm soát nội bộ, nâng cao hiệu quả hoạt động của đơn vị.</w:t>
            </w:r>
          </w:p>
          <w:p>
            <w:pPr>
              <w:pStyle w:val="Normal"/>
              <w:spacing w:before="40" w:after="40"/>
              <w:jc w:val="both"/>
              <w:rPr/>
            </w:pPr>
            <w:r>
              <w:rPr/>
              <w:t xml:space="preserve">5. Lãnh đạo các đơn vị thuộc Ngân hàng Nhà nước </w:t>
            </w:r>
            <w:r>
              <w:rPr>
                <w:lang w:val="vi-VN"/>
              </w:rPr>
              <w:t>có trách nhiệm</w:t>
            </w:r>
            <w:r>
              <w:rPr/>
              <w:t xml:space="preserve"> tổ chức phân tích, đánh giá rủi ro các hoạt động nghiệp vụ do đơn vị mình thực hiện để nhận diện, đo lường mức độ và chủ động có biện pháp kiểm soát hoặc đề xuất biện pháp kiểm soát, quản lý rủi ro thích hợp.</w:t>
            </w:r>
          </w:p>
          <w:p>
            <w:pPr>
              <w:pStyle w:val="Normal"/>
              <w:spacing w:before="40" w:after="40"/>
              <w:jc w:val="both"/>
              <w:rPr/>
            </w:pPr>
            <w:r>
              <w:rPr/>
              <w:t>6. Đảm bảo vai trò độc lập tương đối của người làm công tác kiểm soát nội bộ đối với bộ phận, cá nhân khác trong đơn vị; hạn chế tối đa người làm công tác kiểm soát nội bộ tham gia trực tiếp vào các hoạt động, nghiệp vụ thuộc đối tượng kiểm tra, kiểm soát của mình. Không bố trí người làm công tác kiểm soát nội bộ (kể cả lãnh đạo cấp phòng phụ trách kiểm soát nội bộ) là người thân của Thủ trưởng đơn vị.</w:t>
            </w:r>
          </w:p>
          <w:p>
            <w:pPr>
              <w:pStyle w:val="Normal"/>
              <w:spacing w:before="40" w:after="40"/>
              <w:jc w:val="both"/>
              <w:rPr/>
            </w:pPr>
            <w:r>
              <w:rPr/>
              <w:t>Người làm công tác kiểm soát nội bộ phải đáp ứng tiêu chuẩn về chuyên môn, kỹ năng, kinh nghiệm và phẩm chất đạo đức của ngạch kiểm soát viên Ngân hàng theo quy định của Thống đốc.</w:t>
            </w:r>
          </w:p>
          <w:p>
            <w:pPr>
              <w:pStyle w:val="Normal"/>
              <w:spacing w:before="40" w:after="40"/>
              <w:jc w:val="both"/>
              <w:rPr>
                <w:lang w:val="vi-VN"/>
              </w:rPr>
            </w:pPr>
            <w:r>
              <w:rPr>
                <w:lang w:val="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 xml:space="preserve">Như đã trình bày tại Điều 5 việc </w:t>
            </w:r>
            <w:r>
              <w:rPr/>
              <w:t>tách bạch một số nội dung của Điều 5 Thông tư 16 và tổ chức thành</w:t>
            </w:r>
            <w:r>
              <w:rPr>
                <w:lang w:val="vi-VN"/>
              </w:rPr>
              <w:t xml:space="preserve"> </w:t>
            </w:r>
            <w:r>
              <w:rPr/>
              <w:t>điều riêng về yêu cầu hoạt động kiểm soát nội bộ (</w:t>
            </w:r>
            <w:r>
              <w:rPr>
                <w:lang w:val="vi-VN"/>
              </w:rPr>
              <w:t>Điều 6</w:t>
            </w:r>
            <w:r>
              <w:rPr/>
              <w:t xml:space="preserve">) trong Dự thảo Thông tư thay thế </w:t>
            </w:r>
            <w:r>
              <w:rPr>
                <w:lang w:val="vi-VN"/>
              </w:rPr>
              <w:t xml:space="preserve"> nhằm làm rõ hơn các yêu cầu </w:t>
            </w:r>
            <w:r>
              <w:rPr/>
              <w:t xml:space="preserve">để đảm bảo thực hiện được các nguyên tắc </w:t>
            </w:r>
            <w:r>
              <w:rPr>
                <w:lang w:val="vi-VN"/>
              </w:rPr>
              <w:t>hoạt động kiểm soát</w:t>
            </w:r>
            <w:r>
              <w:rPr/>
              <w:t xml:space="preserve">, phù hợp với chuẩn mực và thực tiễn hoạt động kiểm soát nội bộ hiện nay. </w:t>
            </w:r>
          </w:p>
          <w:p>
            <w:pPr>
              <w:pStyle w:val="Normal"/>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7</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Điều 7. Phạm vi, phương pháp hoạt động kiểm soát nội bộ</w:t>
            </w:r>
            <w:r>
              <w:rPr/>
              <w:t xml:space="preserve"> </w:t>
            </w:r>
          </w:p>
          <w:p>
            <w:pPr>
              <w:pStyle w:val="Normal"/>
              <w:spacing w:before="40" w:after="40"/>
              <w:jc w:val="both"/>
              <w:rPr/>
            </w:pPr>
            <w:r>
              <w:rPr/>
              <w:t>1. Phạm vi của hoạt động kiểm soát nội bộ bao gồm tất cả các hoạt động, các nghiệp vụ, các giao dịch do đơn vị thực hiện.</w:t>
            </w:r>
          </w:p>
          <w:p>
            <w:pPr>
              <w:pStyle w:val="Normal"/>
              <w:spacing w:before="40" w:after="40"/>
              <w:jc w:val="both"/>
              <w:rPr>
                <w:lang w:val="vi-VN"/>
              </w:rPr>
            </w:pPr>
            <w:r>
              <w:rPr/>
              <w:t>2. Phương pháp kiểm soát nội bộ là phương pháp kiểm tra, giám sát tuân thủ và theo định hướng rủi ro, trong đó ưu tiên và tăng cường kiểm soát đối với các hoạt động, nghiệp vụ có rủi ro ca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iệc bổ sung Điều này là hoàn toàn cần thiết, nhằm làm rõ phạm vi hoạt động kiểm soát nội bộ là gì? Và phương pháp kiểm soát nội bộ được thực hiện, áp dụng như thế nào để đạt được hiệu quả; hoàn toàn phù hợp với chuẩn mực và thực tiễn công tác kiểm soát nội bộ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8</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6.</w:t>
            </w:r>
            <w:r>
              <w:rPr/>
              <w:t xml:space="preserve"> </w:t>
            </w:r>
            <w:r>
              <w:rPr>
                <w:b/>
                <w:bCs/>
              </w:rPr>
              <w:t>Nội dung của hoạt động kiểm soát nội bộ</w:t>
            </w:r>
          </w:p>
          <w:p>
            <w:pPr>
              <w:pStyle w:val="Normal"/>
              <w:spacing w:before="40" w:after="40"/>
              <w:jc w:val="both"/>
              <w:rPr/>
            </w:pPr>
            <w:r>
              <w:rPr/>
              <w:t>1. Ban hành và thường xuyên rà soát các văn bản để sửa đổi, bổ sung kịp thời các quy chế, quy trình nghiệp vụ, quy định cụ thể quyền hạn, trách nhiệm của từng cán bộ trong điều hành và xử lý công việc. Duy trì công tác kiểm soát nội bộ trong từng phòng, ban, nhằm kiểm soát toàn diện hoạt động của đơn vị.</w:t>
            </w:r>
          </w:p>
          <w:p>
            <w:pPr>
              <w:pStyle w:val="Normal"/>
              <w:spacing w:before="40" w:after="40"/>
              <w:jc w:val="both"/>
              <w:rPr/>
            </w:pPr>
            <w:r>
              <w:rPr/>
              <w:t>2. Phổ biến thường xuyên, kịp thời, đầy đủ các văn bản chế độ của Nhà nước liên quan đến hoạt động ngân hàng, cơ chế, quy chế và quy trình nghiệp vụ của Ngân hàng Nhà nước đến tất cả cán bộ, nhân viên trong đơn vị.</w:t>
            </w:r>
          </w:p>
          <w:p>
            <w:pPr>
              <w:pStyle w:val="Normal"/>
              <w:spacing w:before="40" w:after="40"/>
              <w:jc w:val="both"/>
              <w:rPr/>
            </w:pPr>
            <w:r>
              <w:rPr/>
              <w:t>3. Đảm bảo chấp hành chế độ hạch toán kế toán và đảm bảo hệ thống thông tin nội bộ về tài chính, tình hình tuân thủ trong đơn vị một cách kịp thời nhằm phục vụ cho công tác quản trị, điều hành có hiệu quả.</w:t>
            </w:r>
          </w:p>
          <w:p>
            <w:pPr>
              <w:pStyle w:val="Normal"/>
              <w:spacing w:before="40" w:after="40"/>
              <w:jc w:val="both"/>
              <w:rPr/>
            </w:pPr>
            <w:r>
              <w:rPr/>
              <w:t>4. Hệ thống thông tin, tin học của đơn vị phải được giám sát, bảo vệ một cách hợp lý, an toàn và phải có cơ chế quản lý dự phòng độc lập (back-up) nhằm xử lý kịp thời những tình huống bất ngờ như thiên tai, cháy nổ.... để đảm bảo hoạt động thường xuyên, liên tục của đơn vị.</w:t>
            </w:r>
          </w:p>
          <w:p>
            <w:pPr>
              <w:pStyle w:val="Normal"/>
              <w:spacing w:before="40" w:after="40"/>
              <w:jc w:val="both"/>
              <w:rPr/>
            </w:pPr>
            <w:r>
              <w:rPr/>
              <w:t>5. Tất cả các cá nhân, các bộ phận của đơn vị phải thường xuyên, liên tục kiểm tra và tự kiểm tra việc thực hiện các quy trình nghiệp vụ, quy định nội bộ có liên quan và phải chịu trách nhiệm về kết quả thực hiện hoạt động nghiệp vụ của mình trước lãnh đạo đơn vị và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8.</w:t>
            </w:r>
            <w:r>
              <w:rPr/>
              <w:t xml:space="preserve"> </w:t>
            </w:r>
            <w:r>
              <w:rPr>
                <w:b/>
                <w:bCs/>
              </w:rPr>
              <w:t>Nội dung hoạt động kiểm soát nội bộ</w:t>
            </w:r>
          </w:p>
          <w:p>
            <w:pPr>
              <w:pStyle w:val="Normal"/>
              <w:spacing w:before="40" w:after="40"/>
              <w:jc w:val="both"/>
              <w:rPr/>
            </w:pPr>
            <w:r>
              <w:rPr/>
              <w:t xml:space="preserve">1. Thường xuyên rà soát các văn bản để kịp thời ban hành, sửa đổi, bổ sung các quy chế, quy trình nghiệp vụ, quy định nội bộ nhằm quy định cụ thể nhiệm vụ, quyền hạn, trách nhiệm của từng đơn vị, bộ phận và từng cá nhân trong điều hành và xử lý công việc bảo đảm đúng quy định, chặt chẽ, khoa học.                                                                                                                                                                                                                                                                                     </w:t>
            </w:r>
          </w:p>
          <w:p>
            <w:pPr>
              <w:pStyle w:val="Normal"/>
              <w:spacing w:before="40" w:after="40"/>
              <w:jc w:val="both"/>
              <w:rPr/>
            </w:pPr>
            <w:r>
              <w:rPr/>
              <w:t xml:space="preserve">2. Thực hiện tự kiểm tra, kiểm soát việc chấp hành chế độ hạch toán, kế toán, quản lý tài chính, tài sản, an toàn thông tin và tính tuân thủ, hiệu quả hoạt động của các bộ phận, cá nhân trong đơn vị. </w:t>
            </w:r>
            <w:r>
              <w:rPr>
                <w:lang w:val="nb-NO"/>
              </w:rPr>
              <w:t xml:space="preserve">Việc tự kiểm tra, bao gồm: Rà soát và đánh giá về </w:t>
            </w:r>
            <w:r>
              <w:rPr/>
              <w:t>mức độ phù hợp và</w:t>
            </w:r>
            <w:r>
              <w:rPr>
                <w:lang w:val="nb-NO"/>
              </w:rPr>
              <w:t xml:space="preserve"> tính hiệu lực, hiệu quả của hệ thống kiểm soát nội bộ, xác định các vấn đề còn tồn tại và đề xuất các thay đổi cần thiết đối với hệ thống kiểm soát nội bộ để khắc phục </w:t>
            </w:r>
            <w:r>
              <w:rPr/>
              <w:t>nhằm phục vụ cho công tác quản trị, điều hành hoạt động của đơn vị có hiệu quả.</w:t>
            </w:r>
          </w:p>
          <w:p>
            <w:pPr>
              <w:pStyle w:val="Normal"/>
              <w:spacing w:before="40" w:after="40"/>
              <w:jc w:val="both"/>
              <w:rPr/>
            </w:pPr>
            <w:r>
              <w:rPr/>
              <w:t>3. Giám sát an toàn tài sản đối với lĩnh vực được phân công và theo hướng dẫn của Ngân hàng Nhà nước.</w:t>
            </w:r>
          </w:p>
          <w:p>
            <w:pPr>
              <w:pStyle w:val="Normal"/>
              <w:spacing w:before="40" w:after="40"/>
              <w:jc w:val="both"/>
              <w:rPr/>
            </w:pPr>
            <w:r>
              <w:rPr/>
              <w:t>4. Phân loại, quản lý và khai thác hệ thống thông tin của đơn vị phù hợp và đúng quy định của</w:t>
            </w:r>
            <w:r>
              <w:rPr>
                <w:lang w:val="vi-VN"/>
              </w:rPr>
              <w:t xml:space="preserve"> </w:t>
            </w:r>
            <w:r>
              <w:rPr/>
              <w:t>Ngân hàng Nhà nước; có cơ chế quản lý dự phòng độc lập hiệu quả để đảm bảo hoạt động thường xuyên, liên tục của đơn vị.</w:t>
            </w:r>
          </w:p>
          <w:p>
            <w:pPr>
              <w:pStyle w:val="Normal"/>
              <w:spacing w:before="40" w:after="40"/>
              <w:jc w:val="both"/>
              <w:rPr/>
            </w:pPr>
            <w:r>
              <w:rPr/>
              <w:t>5. Thiết lập cơ chế giám sát, thông tin, báo cáo hữu hiệu nhằm phòng ngừa rủi ro, bảo vệ an toàn tài sản, đảm bảo cho hoạt động của đơn vị hiệu quả, thông suốt và đúng pháp luậ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iều này cơ bản kế thừa Thông tư 16; tuy nhiên có sự điều chỉnh, </w:t>
            </w:r>
            <w:r>
              <w:rPr>
                <w:lang w:val="vi-VN"/>
              </w:rPr>
              <w:t xml:space="preserve">sửa đổi </w:t>
            </w:r>
            <w:r>
              <w:rPr/>
              <w:t xml:space="preserve">các nội dung, từ ngữ trong từng khoản đảm bảo cụ thể, </w:t>
            </w:r>
            <w:r>
              <w:rPr>
                <w:lang w:val="vi-VN"/>
              </w:rPr>
              <w:t>rõ</w:t>
            </w:r>
            <w:r>
              <w:rPr/>
              <w:t xml:space="preserve"> ràng và khái quát được tổng thể </w:t>
            </w:r>
            <w:r>
              <w:rPr>
                <w:lang w:val="vi-VN"/>
              </w:rPr>
              <w:t>nội dung của hoạt động kiểm soát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vi-VN"/>
              </w:rPr>
            </w:pPr>
            <w:r>
              <w:rPr>
                <w:b/>
                <w:lang w:val="vi-VN"/>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7.  Tổ chức kiểm soát nội bộ chuyên trách tại đơn vị</w:t>
            </w:r>
          </w:p>
          <w:p>
            <w:pPr>
              <w:pStyle w:val="Normal"/>
              <w:spacing w:before="40" w:after="40"/>
              <w:jc w:val="both"/>
              <w:rPr>
                <w:b/>
                <w:b/>
              </w:rPr>
            </w:pPr>
            <w:r>
              <w:rPr/>
              <w:t>1. Tuỳ theo quy mô, mức độ, phạm vi và đặc thù hoạt động của đơn vị, Thống đốc quyết định thành lập Phòng/Bộ phận kiểm soát nội bộ hoặc kiểm soát viên, cán bộ làm công tác kiểm soát nội bộ chuyên trách tại đơn vị. Phòng/Bộ phận kiểm soát nội bộ hoặc kiểm soát viên, cán bộ làm công tác kiểm soát nội bộ chuyên trách chịu sự điều hành trực tiếp của Thủ trưởng đơn vị.</w:t>
            </w:r>
          </w:p>
          <w:p>
            <w:pPr>
              <w:pStyle w:val="Normal"/>
              <w:spacing w:before="40" w:after="40"/>
              <w:jc w:val="both"/>
              <w:rPr/>
            </w:pPr>
            <w:r>
              <w:rPr/>
              <w:t>Trong mọi trường hợp dù có hay không có Phòng/Bộ phận kiểm soát nội bộ hoặc kiểm soát viên, cán bộ làm công tác kiểm soát nội bộ chuyên trách, đơn vị phải thiết lập, duy trì, tổ chức thực hiện kiểm soát nội bộ theo các quy định tại Thông tư này.</w:t>
            </w:r>
          </w:p>
          <w:p>
            <w:pPr>
              <w:pStyle w:val="Normal"/>
              <w:spacing w:before="40" w:after="40"/>
              <w:jc w:val="both"/>
              <w:rPr/>
            </w:pPr>
            <w:r>
              <w:rPr/>
              <w:t xml:space="preserve">2. Phòng/Bộ phận kiểm soát nội bộ hoặc kiểm soát viên, </w:t>
            </w:r>
            <w:r>
              <w:rPr>
                <w:b/>
              </w:rPr>
              <w:t>cán bộ</w:t>
            </w:r>
            <w:r>
              <w:rPr/>
              <w:t xml:space="preserve"> làm công tác kiểm soát nội bộ chuyên trách có trách nhiệm giúp Thủ trưởng đơn vị kiểm tra, giám sát việc tuân thủ quy định của pháp luật và các quy chế, quy trình nghiệp vụ, quy định nội bộ của đơn vị; thực hiện việc tự kiểm tra, rà soát, đánh giá tính hiệu lực và hiệu quả của hệ thống kiểm soát nội bộ nhằm phát hiện, ngăn ngừa và kịp thời kiến nghị với Thủ trưởng đơn vị để xử lý những tồn tại, sai phạm trong mọi hoạt động nghiệp vụ, hoàn thiện hệ thống kiểm soát nội bộ theo quy định, đảm bảo đơn vị hoạt động an toàn, hiệu quả, đúng pháp luật.</w:t>
            </w:r>
          </w:p>
          <w:p>
            <w:pPr>
              <w:pStyle w:val="Normal"/>
              <w:spacing w:before="40" w:after="40"/>
              <w:jc w:val="both"/>
              <w:rPr/>
            </w:pPr>
            <w:r>
              <w:rPr/>
              <w:t>3. Phòng/Bộ phận kiểm soát nội bộ chuyên trách hoặc kiểm soát viên, cán bộ làm công tác kiểm soát nội bộ chuyên trách tại đơn vị có vai trò độc lập tương đối khi thực hiện nhiệm vụ, cụ thể:</w:t>
            </w:r>
          </w:p>
          <w:p>
            <w:pPr>
              <w:pStyle w:val="Normal"/>
              <w:spacing w:before="40" w:after="40"/>
              <w:jc w:val="both"/>
              <w:rPr/>
            </w:pPr>
            <w:r>
              <w:rPr/>
              <w:t>a) Được cung cấp đầy đủ, kịp thời và được quyền khai thác mọi thông tin liên quan đến hoạt động của đơn vị;</w:t>
            </w:r>
          </w:p>
          <w:p>
            <w:pPr>
              <w:pStyle w:val="Normal"/>
              <w:spacing w:before="40" w:after="40"/>
              <w:jc w:val="both"/>
              <w:rPr/>
            </w:pPr>
            <w:r>
              <w:rPr/>
              <w:t>b) Trong quá trình thực hiện nhiệm vụ, kiểm soát viên, cán bộ làm công tác kiểm soát nội bộ chuyên trách tại đơn vị chỉ</w:t>
            </w:r>
            <w:r>
              <w:rPr>
                <w:b/>
              </w:rPr>
              <w:t xml:space="preserve"> </w:t>
            </w:r>
            <w:r>
              <w:rPr/>
              <w:t>tuân thủ pháp luật và các cơ chế, quy chế, quy trình nghiệp vụ chuyên môn của ngành, không bị chi phối bởi các quan hệ cá nhân khác;</w:t>
            </w:r>
          </w:p>
          <w:p>
            <w:pPr>
              <w:pStyle w:val="Normal"/>
              <w:spacing w:before="40" w:after="40"/>
              <w:jc w:val="both"/>
              <w:rPr>
                <w:b/>
                <w:b/>
              </w:rPr>
            </w:pPr>
            <w:r>
              <w:rPr/>
              <w:t>c) Trong trường hợp phát hiện dấu hiệu vi phạm nghiêm trọng, có thể xẩy ra rủi ro cao hoặc dấu hiệu vi phạm pháp luật tại đơn vị, Phòng/Bộ phận kiểm soát nội bộ chuyên trách tại đơn vị báo cáo Thủ trưởng đơn vị xử lý theo thẩm quyền; trường hợp Thủ trưởng đơn vị không xử lý có quyền báo cáo Thống đốc (thông qua Vụ trưởng Vụ Kiểm toán nội b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Loại bỏ điều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Bỏ quy định về tổ chức bộ máy trong văn bản quy phạm quy định về chuyên ngành theo quy định tại Nghị định 123. Đồng thời tổ chức lại và chỉnh sửa phù hợp tại Điều 9 của Dự thảo Thông tư thay thế.</w:t>
            </w:r>
          </w:p>
          <w:p>
            <w:pPr>
              <w:pStyle w:val="Normal"/>
              <w:spacing w:before="40" w:after="40"/>
              <w:jc w:val="both"/>
              <w:rPr/>
            </w:pPr>
            <w:r>
              <w:rPr/>
              <w:t>- Một số nội dung tại Điều này được chuyển và chỉnh sửa cho phù hợp tại Điều 10, Điều 11 Dự thảo Thông tư thay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8. Bổ nhiệm, miễn nhiệm, bãi nhiệm kiểm soát viên.</w:t>
            </w:r>
          </w:p>
          <w:p>
            <w:pPr>
              <w:pStyle w:val="Normal"/>
              <w:spacing w:before="40" w:after="40"/>
              <w:jc w:val="both"/>
              <w:rPr/>
            </w:pPr>
            <w:r>
              <w:rPr/>
              <w:t>Vụ Tổ chức cán bộ chủ trì phối hợp với Vụ Kiểm toán nội bộ trình Thống đốc bổ nhiệm, miễn nhiệm, bãi nhiệm kiểm soát viên Ngân hàng Nhà nước tại các đơn vị thuộc hệ thống Ngân hàng Nhà nước trên cơ sở đề xuất của Thủ trưởng đơn vị và các quy định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Loại bỏ điều này trong Chương 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nội dung quy định về kiểm soát viên (Điều 8, Điều 25, Điều 26) trong Thông tư 16  được chuyển và tổ chức thành một chương riêng cho phù hợp trong Dự thảo Thông tư thay thế (Chương IV gồm Điều 33, 34).</w:t>
            </w:r>
          </w:p>
          <w:p>
            <w:pPr>
              <w:pStyle w:val="Normal"/>
              <w:spacing w:before="40" w:after="40"/>
              <w:jc w:val="both"/>
              <w:rPr>
                <w:i/>
                <w:i/>
              </w:rPr>
            </w:pPr>
            <w:r>
              <w:rPr>
                <w:i/>
              </w:rPr>
              <w:t>(Lưu ý, hiện nay ngạch Kiểm soát viên ngân hàng được quy định tại Thông tư 12/2019/TT-NHNN ngày 19/8/2019 của Thống đ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9</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ưa c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9. Chỉ đạo, hướng dẫn, kiểm tra công tác kiểm soát nội bộ</w:t>
            </w:r>
            <w:r>
              <w:rPr/>
              <w:t xml:space="preserve"> </w:t>
            </w:r>
          </w:p>
          <w:p>
            <w:pPr>
              <w:pStyle w:val="Normal"/>
              <w:spacing w:before="40" w:after="40"/>
              <w:jc w:val="both"/>
              <w:rPr/>
            </w:pPr>
            <w:r>
              <w:rPr/>
              <w:t xml:space="preserve">1. Thống đốc quyết định cách thức, phương pháp xây dựng hệ thống kiểm soát nội bộ Ngân hàng Nhà nước trên cơ sở quy định của pháp luật và yêu cầu thực tiễn hoạt động, quản lý trong từng thời kỳ. </w:t>
            </w:r>
          </w:p>
          <w:p>
            <w:pPr>
              <w:pStyle w:val="Normal"/>
              <w:spacing w:before="40" w:after="40"/>
              <w:jc w:val="both"/>
              <w:rPr/>
            </w:pPr>
            <w:r>
              <w:rPr/>
              <w:t>2. Vụ Kiểm toán nội bộ tham mưu, giúp Thống đốc:</w:t>
            </w:r>
          </w:p>
          <w:p>
            <w:pPr>
              <w:pStyle w:val="Normal"/>
              <w:spacing w:before="40" w:after="40"/>
              <w:jc w:val="both"/>
              <w:rPr/>
            </w:pPr>
            <w:r>
              <w:rPr/>
              <w:t>a) Xây dựng, duy trì hệ thống kiểm soát nội bộ Ngân hàng Nhà nước phù hợp, hiệu lực, hiệu quả.</w:t>
            </w:r>
          </w:p>
          <w:p>
            <w:pPr>
              <w:pStyle w:val="Normal"/>
              <w:spacing w:before="40" w:after="40"/>
              <w:jc w:val="both"/>
              <w:rPr/>
            </w:pPr>
            <w:r>
              <w:rPr/>
              <w:t xml:space="preserve">b) Hướng dẫn về </w:t>
            </w:r>
            <w:r>
              <w:rPr>
                <w:lang w:val="vi-VN"/>
              </w:rPr>
              <w:t xml:space="preserve">nghiệp vụ kiểm soát nội bộ </w:t>
            </w:r>
            <w:r>
              <w:rPr/>
              <w:t>đối với các đơn vị thuộc Ngân hàng Nhà nước.</w:t>
            </w:r>
          </w:p>
          <w:p>
            <w:pPr>
              <w:pStyle w:val="Normal"/>
              <w:spacing w:before="40" w:after="40"/>
              <w:jc w:val="both"/>
              <w:rPr/>
            </w:pPr>
            <w:r>
              <w:rPr/>
              <w:t>c) Kiểm tra, đánh giá độc lập hệ thống kiểm soát nội bộ các đơn vị; đề xuất Thống đốc các biện pháp hoàn thiện cơ chế, quy trình nghiệp vụ và hoạt động kiểm soát nội bộ Ngân hàng Nhà nước đảm bảo hiệu lực, hiệu quả.</w:t>
            </w:r>
          </w:p>
          <w:p>
            <w:pPr>
              <w:pStyle w:val="Normal"/>
              <w:spacing w:before="40" w:after="40"/>
              <w:jc w:val="both"/>
              <w:rPr/>
            </w:pPr>
            <w:r>
              <w:rPr/>
              <w:t>d) Đề xuất việc cung cấp, khai thác các thông tin, tài liệu liên quan để thực hiện có hiệu quả hoạt động kiểm soát nội bộ Ngân hàng Nhà nước</w:t>
            </w:r>
            <w:r>
              <w:rPr>
                <w:lang w:val="vi-V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 xml:space="preserve">Điều này được </w:t>
            </w:r>
            <w:r>
              <w:rPr/>
              <w:t xml:space="preserve">bổ sung mới trên cơ sở tổ chức lại một số nội dung tại khoản 1 Điều 7 và Điều 10 của Thông tư 16 và bổ sung nội dung mới </w:t>
            </w:r>
            <w:r>
              <w:rPr>
                <w:lang w:val="vi-VN"/>
              </w:rPr>
              <w:t>nhằm:</w:t>
            </w:r>
          </w:p>
          <w:p>
            <w:pPr>
              <w:pStyle w:val="Normal"/>
              <w:spacing w:before="40" w:after="40"/>
              <w:jc w:val="both"/>
              <w:rPr>
                <w:iCs/>
              </w:rPr>
            </w:pPr>
            <w:r>
              <w:rPr>
                <w:lang w:val="vi-VN"/>
              </w:rPr>
              <w:t>- Đảm bảo tuân thủ quy định tại Nghị định số 123/</w:t>
            </w:r>
            <w:r>
              <w:rPr>
                <w:iCs/>
              </w:rPr>
              <w:t xml:space="preserve"> 2016/NĐ-CP ngày 1/9/2016 của Chính phủ quy định chức năng, nhiệm vụ, quyền hạn và cơ cấu tổ chức của Bộ, cơ quan ngang Bộ</w:t>
            </w:r>
            <w:r>
              <w:rPr>
                <w:iCs/>
                <w:lang w:val="vi-VN"/>
              </w:rPr>
              <w:t xml:space="preserve">, trong đó yêu cầu bỏ quy định về tổ chức </w:t>
            </w:r>
            <w:r>
              <w:rPr>
                <w:iCs/>
              </w:rPr>
              <w:t xml:space="preserve">bộ máy </w:t>
            </w:r>
            <w:r>
              <w:rPr>
                <w:iCs/>
                <w:lang w:val="vi-VN"/>
              </w:rPr>
              <w:t xml:space="preserve">trong văn bản </w:t>
            </w:r>
            <w:r>
              <w:rPr>
                <w:iCs/>
              </w:rPr>
              <w:t>quy định chuyên ngành</w:t>
            </w:r>
            <w:r>
              <w:rPr>
                <w:iCs/>
                <w:lang w:val="vi-VN"/>
              </w:rPr>
              <w:t>.</w:t>
            </w:r>
          </w:p>
          <w:p>
            <w:pPr>
              <w:pStyle w:val="Normal"/>
              <w:spacing w:before="40" w:after="40"/>
              <w:jc w:val="both"/>
              <w:rPr>
                <w:iCs/>
              </w:rPr>
            </w:pPr>
            <w:r>
              <w:rPr>
                <w:iCs/>
              </w:rPr>
              <w:t>- B</w:t>
            </w:r>
            <w:r>
              <w:rPr/>
              <w:t>ổ sung nội dung cụ thể về thẩm quyền của Thống đốc trong công tác kiểm soát nội bộ.</w:t>
            </w:r>
          </w:p>
          <w:p>
            <w:pPr>
              <w:pStyle w:val="Normal"/>
              <w:spacing w:before="40" w:after="40"/>
              <w:jc w:val="both"/>
              <w:rPr>
                <w:lang w:val="vi-VN"/>
              </w:rPr>
            </w:pPr>
            <w:r>
              <w:rPr>
                <w:iCs/>
                <w:lang w:val="vi-VN"/>
              </w:rPr>
              <w:t xml:space="preserve">- </w:t>
            </w:r>
            <w:r>
              <w:rPr>
                <w:iCs/>
              </w:rPr>
              <w:t>T</w:t>
            </w:r>
            <w:r>
              <w:rPr>
                <w:iCs/>
                <w:lang w:val="vi-VN"/>
              </w:rPr>
              <w:t>rách nhiệm của Vụ Kiểm toán nội bộ đối với hoạt động kiểm soát nội bộ</w:t>
            </w:r>
            <w:r>
              <w:rPr>
                <w:iCs/>
              </w:rPr>
              <w:t xml:space="preserve"> tại cac đơn vị cho phù hợp với các quy định về chức năng, nhiệm vụ và thực tiễ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9. Trách nhiệm của Thủ trưởng đơn vị </w:t>
            </w:r>
          </w:p>
          <w:p>
            <w:pPr>
              <w:pStyle w:val="Normal"/>
              <w:spacing w:before="40" w:after="40"/>
              <w:jc w:val="both"/>
              <w:rPr/>
            </w:pPr>
            <w:r>
              <w:rPr/>
              <w:t>1. Chịu trách nhiệm trước Thống đốc trong việc triển khai thực hiện các mục tiêu, chính sách của Nhà nước, của ngành Ngân hàng và chất lượng hoạt động kiểm soát nội bộ tại đơn vị.</w:t>
            </w:r>
          </w:p>
          <w:p>
            <w:pPr>
              <w:pStyle w:val="Normal"/>
              <w:spacing w:before="40" w:after="40"/>
              <w:jc w:val="both"/>
              <w:rPr/>
            </w:pPr>
            <w:r>
              <w:rPr/>
              <w:t>2. Cung cấp thông tin liên quan đến hoạt động kiểm soát nội bộ tại đơn vị. Phối hợp chặt chẽ với Vụ Kiểm toán nội bộ trong việc triển khai các biện pháp giám sát, khai thác thông tin cảnh báo rủi ro.</w:t>
            </w:r>
          </w:p>
          <w:p>
            <w:pPr>
              <w:pStyle w:val="Normal"/>
              <w:spacing w:before="40" w:after="40"/>
              <w:jc w:val="both"/>
              <w:rPr/>
            </w:pPr>
            <w:r>
              <w:rPr/>
              <w:t>3. Thiết lập, duy trì và phát triển hệ thống kiểm soát nội bộ hợp lý, hoạt động có hiệu quả. Xây dựng, ban hành các quy định nội bộ, quy trình nghiệp vụ cụ thể. Đảm bảo sự tuân thủ pháp luật và các quy chế, quy trình nghiệp vụ, quy định của Ngân hàng Nhà nước.</w:t>
            </w:r>
          </w:p>
          <w:p>
            <w:pPr>
              <w:pStyle w:val="Normal"/>
              <w:spacing w:before="40" w:after="40"/>
              <w:jc w:val="both"/>
              <w:rPr/>
            </w:pPr>
            <w:r>
              <w:rPr/>
              <w:t>4. Thực hiện phân cấp, uỷ quyền, một cách rõ ràng và có hiệu quả.</w:t>
            </w:r>
          </w:p>
          <w:p>
            <w:pPr>
              <w:pStyle w:val="Normal"/>
              <w:spacing w:before="40" w:after="40"/>
              <w:jc w:val="both"/>
              <w:rPr/>
            </w:pPr>
            <w:r>
              <w:rPr/>
              <w:t>5. Đảm bảo hệ thống thông tin tài chính và thông tin quản lý trung thực, hợp lý, đầy đủ và kịp thời.</w:t>
            </w:r>
          </w:p>
          <w:p>
            <w:pPr>
              <w:pStyle w:val="Normal"/>
              <w:spacing w:before="40" w:after="40"/>
              <w:jc w:val="both"/>
              <w:rPr/>
            </w:pPr>
            <w:r>
              <w:rPr/>
              <w:t>6. Thường xuyên kiểm tra, kiểm soát việc chấp hành pháp luật và các quy chế, quy trình nghiệp vụ, quy định nội bộ. Trực tiếp kiểm tra, kiểm soát các hoạt động nghiệp vụ tại đơn vị; xem xét, đánh giá về tính hiệu lực và hiệu quả của hệ thống kiểm soát nội bộ và định kỳ hàng năm tổ chức, triển khai thực hiện tự kiểm tra, đánh giá hệ thống kiểm soát nội bộ đơn vị và từng hoạt động nghiệp vụ. Việc tự kiểm tra, bao gồm: Rà soát và đánh giá về sự đầy đủ, tính hiệu lực và hiệu quả của hệ thống kiểm soát nội bộ, xác định các vấn đề còn tồn tại của hệ thống kiểm soát nội bộ và chỉ rõ các thay đổi cần thiết đối với hệ thống kiểm soát nội bộ để xử lý, khắc phục các vấn đề đó.</w:t>
            </w:r>
          </w:p>
          <w:p>
            <w:pPr>
              <w:pStyle w:val="Normal"/>
              <w:spacing w:before="40" w:after="40"/>
              <w:jc w:val="both"/>
              <w:rPr/>
            </w:pPr>
            <w:r>
              <w:rPr/>
              <w:t>7. Báo cáo Thống đốc (qua Vụ Kiểm toán nội bộ)</w:t>
            </w:r>
            <w:r>
              <w:rPr>
                <w:lang w:val="ar-SA"/>
              </w:rPr>
              <w:t xml:space="preserve"> </w:t>
            </w:r>
            <w:r>
              <w:rPr/>
              <w:t>định kỳ hoặc đột xuất về kết quả tự kiểm tra, đánh giá hệ thống kiểm soát nội bộ của đơn vị; đề xuất biện pháp xử lý đối với những tồn tại, bất cập (nếu có) theo yêu cầu của Thống đốc. Báo cáo tự kiểm tra hoạt động kiểm soát nội bộ gửi Thống đốc (qua Vụ Kiểm toán nội bộ) chậm nhất vào ngày 15/12 hàng năm.</w:t>
            </w:r>
          </w:p>
          <w:p>
            <w:pPr>
              <w:pStyle w:val="Normal"/>
              <w:spacing w:before="40" w:after="40"/>
              <w:jc w:val="both"/>
              <w:rPr>
                <w:b/>
                <w:b/>
              </w:rPr>
            </w:pPr>
            <w:r>
              <w:rPr/>
              <w:t>8. Tạo điều kiện cho Phòng/Bộ phận kiểm soát nội bộ tại đơn vị có vai trò độc lập tương đối khi thực hiện nhiệm v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10. Trách nhiệm, quyền hạn của Thủ trưởng đơn vị </w:t>
            </w:r>
          </w:p>
          <w:p>
            <w:pPr>
              <w:pStyle w:val="Normal"/>
              <w:spacing w:before="40" w:after="40"/>
              <w:jc w:val="both"/>
              <w:rPr/>
            </w:pPr>
            <w:r>
              <w:rPr/>
              <w:t>1. Trách nhiệm:</w:t>
            </w:r>
          </w:p>
          <w:p>
            <w:pPr>
              <w:pStyle w:val="Normal"/>
              <w:spacing w:before="40" w:after="40"/>
              <w:jc w:val="both"/>
              <w:rPr/>
            </w:pPr>
            <w:r>
              <w:rPr/>
              <w:t>a) Thiết lập, duy trì hệ thống kiểm soát nội bộ và tổ chức hoạt động kiểm soát nội bộ tại đơn vị theo quy định tại Điều 5, Điều 6, Điều 7 và Điều 8 của Thông tư này và các quy định khác có liên quan.</w:t>
            </w:r>
          </w:p>
          <w:p>
            <w:pPr>
              <w:pStyle w:val="Normal"/>
              <w:spacing w:before="40" w:after="40"/>
              <w:jc w:val="both"/>
              <w:rPr/>
            </w:pPr>
            <w:r>
              <w:rPr/>
              <w:t>b) Xây dựng, ban hành các quy định nội bộ, quy trình nghiệp vụ cụ thể để triển khai thực hiện chức năng, nhiệm vụ, quản lý, sử dụng tài sản được giao, đảm bảo tuân thủ pháp luật và các quy chế, quy định của Ngân hàng Nhà nước.</w:t>
            </w:r>
          </w:p>
          <w:p>
            <w:pPr>
              <w:pStyle w:val="Normal"/>
              <w:spacing w:before="40" w:after="40"/>
              <w:jc w:val="both"/>
              <w:rPr/>
            </w:pPr>
            <w:r>
              <w:rPr/>
              <w:t>c) Chỉ đạo cung cấp, khai thác thông tin liên quan đến hoạt động kiểm soát nội bộ tại đơn vị; phối hợp chặt chẽ với Vụ Kiểm toán nội bộ trong việc triển khai các biện pháp giám sát, khai thác thông tin đánh giá, cảnh báo rủi ro.</w:t>
            </w:r>
          </w:p>
          <w:p>
            <w:pPr>
              <w:pStyle w:val="Normal"/>
              <w:spacing w:before="40" w:after="40"/>
              <w:jc w:val="both"/>
              <w:rPr/>
            </w:pPr>
            <w:r>
              <w:rPr/>
              <w:t>d) Trực tiếp chỉ đạo, phụ trách Phòng/Bộ phận kiểm soát nội bộ hoặc người làm công tác kiểm soát nội bộ của đơn vị; bố trí</w:t>
            </w:r>
            <w:r>
              <w:rPr>
                <w:lang w:val="vi-VN"/>
              </w:rPr>
              <w:t xml:space="preserve"> </w:t>
            </w:r>
            <w:r>
              <w:rPr/>
              <w:t>người</w:t>
            </w:r>
            <w:r>
              <w:rPr>
                <w:lang w:val="vi-VN"/>
              </w:rPr>
              <w:t xml:space="preserve"> làm công tác kiểm soát</w:t>
            </w:r>
            <w:r>
              <w:rPr/>
              <w:t xml:space="preserve"> </w:t>
            </w:r>
            <w:r>
              <w:rPr>
                <w:lang w:val="vi-VN"/>
              </w:rPr>
              <w:t xml:space="preserve">nội bộ </w:t>
            </w:r>
            <w:r>
              <w:rPr/>
              <w:t xml:space="preserve">tại đơn vị đảm bảo các yêu cầu tại khoản 6 Điều 6 của Thông tư này; tạo điều kiện cho Phòng/Bộ phận kiểm soát nội bộ, </w:t>
            </w:r>
            <w:r>
              <w:rPr>
                <w:lang w:val="vi-VN"/>
              </w:rPr>
              <w:t>người làm công tác kiểm soát nội bộ</w:t>
            </w:r>
            <w:r>
              <w:rPr/>
              <w:t xml:space="preserve"> </w:t>
            </w:r>
            <w:r>
              <w:rPr>
                <w:lang w:val="vi-VN"/>
              </w:rPr>
              <w:t>hoàn thành</w:t>
            </w:r>
            <w:r>
              <w:rPr/>
              <w:t xml:space="preserve"> nhiệm vụ</w:t>
            </w:r>
            <w:r>
              <w:rPr>
                <w:lang w:val="vi-VN"/>
              </w:rPr>
              <w:t xml:space="preserve"> được giao</w:t>
            </w:r>
            <w:r>
              <w:rPr/>
              <w:t>.</w:t>
            </w:r>
          </w:p>
          <w:p>
            <w:pPr>
              <w:pStyle w:val="Normal"/>
              <w:spacing w:before="40" w:after="40"/>
              <w:jc w:val="both"/>
              <w:rPr/>
            </w:pPr>
            <w:r>
              <w:rPr/>
              <w:t>2. Quyền hạn:</w:t>
            </w:r>
          </w:p>
          <w:p>
            <w:pPr>
              <w:pStyle w:val="Normal"/>
              <w:spacing w:before="40" w:after="40"/>
              <w:jc w:val="both"/>
              <w:rPr/>
            </w:pPr>
            <w:r>
              <w:rPr/>
              <w:t xml:space="preserve">a) Được chủ động bố trí nhân lực và quyết định các biện pháp, cách thức cụ thể để thực hiện công tác kiểm soát nội bộ của đơn vị phù hợp với quy định tại Thông tư này và quy định có liên quan khác của Ngân hàng </w:t>
            </w:r>
            <w:r>
              <w:rPr>
                <w:lang w:val="vi-VN"/>
              </w:rPr>
              <w:t>N</w:t>
            </w:r>
            <w:r>
              <w:rPr/>
              <w:t>hà nước.</w:t>
            </w:r>
          </w:p>
          <w:p>
            <w:pPr>
              <w:pStyle w:val="Normal"/>
              <w:spacing w:before="40" w:after="40"/>
              <w:jc w:val="both"/>
              <w:rPr/>
            </w:pPr>
            <w:r>
              <w:rPr/>
              <w:t>b) Kiến nghị với Thống đốc biện pháp, cách thức cải tiến các cơ chế, quy chế, quy trình nghiệp vụ nhằm tăng cường tính hi</w:t>
            </w:r>
            <w:r>
              <w:rPr>
                <w:lang w:val="vi-VN"/>
              </w:rPr>
              <w:t>ệu</w:t>
            </w:r>
            <w:r>
              <w:rPr/>
              <w:t xml:space="preserve"> quả hoạt động kiểm soát nội bộ tại đơn vị và Ngân hàng Nhà nước.</w:t>
            </w:r>
          </w:p>
          <w:p>
            <w:pPr>
              <w:pStyle w:val="Normal"/>
              <w:spacing w:before="40" w:after="40"/>
              <w:jc w:val="both"/>
              <w:rPr/>
            </w:pPr>
            <w:r>
              <w:rPr/>
              <w:t xml:space="preserve">c) Xử lý theo thẩm quyền hoặc kiến nghị cấp có thẩm quyền xử lý đối với các tập thể, cá nhân vi phạm pháp luật, quy định của Ngân hàng Nhà nước được phát hiện thông qua hoạt động kiểm soát nội bộ. </w:t>
            </w:r>
          </w:p>
          <w:p>
            <w:pPr>
              <w:pStyle w:val="Normal"/>
              <w:spacing w:before="40" w:after="40"/>
              <w:jc w:val="both"/>
              <w:rPr/>
            </w:pPr>
            <w:r>
              <w:rPr/>
              <w:t>d) Các quyền khác theo quy định của pháp luật và Ngân hàng Nhà nước.</w:t>
            </w:r>
          </w:p>
          <w:p>
            <w:pPr>
              <w:pStyle w:val="Normal"/>
              <w:spacing w:before="40" w:after="40"/>
              <w:jc w:val="both"/>
              <w:rPr/>
            </w:pPr>
            <w:r>
              <w:rPr/>
              <w:t xml:space="preserve">3. </w:t>
            </w:r>
            <w:r>
              <w:rPr>
                <w:lang w:val="nb-NO"/>
              </w:rPr>
              <w:t>Trong mọi trường hợp dù có hay không có Phòng/Bộ phận kiểm soát nội bộ hoặc người làm công tác kiểm soát nội bộ chuyên trách, Thủ trưởng đơn vị vẫn phải thiết lập, duy trì</w:t>
            </w:r>
            <w:r>
              <w:rPr/>
              <w:t xml:space="preserve"> hệ thống kiểm soát nội bộ và</w:t>
            </w:r>
            <w:r>
              <w:rPr>
                <w:lang w:val="nb-NO"/>
              </w:rPr>
              <w:t xml:space="preserve"> tổ chức thực hiện kiểm soát nội bộ theo quy định tại Thông tư này, </w:t>
            </w:r>
            <w:r>
              <w:rPr/>
              <w:t xml:space="preserve">chịu trách nhiệm trước Thống đốc về toàn bộ hoạt động kiểm soát nội bộ tại đơn v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ên cơ sở kế thừa Điều 9 Thông tư 16 nhưng n</w:t>
            </w:r>
            <w:r>
              <w:rPr>
                <w:lang w:val="vi-VN"/>
              </w:rPr>
              <w:t>ội dung Điều này</w:t>
            </w:r>
            <w:r>
              <w:rPr/>
              <w:t xml:space="preserve"> được điều chỉnh, bổ sung nhằm</w:t>
            </w:r>
            <w:r>
              <w:rPr>
                <w:lang w:val="vi-VN"/>
              </w:rPr>
              <w:t xml:space="preserve"> tách bạch rõ</w:t>
            </w:r>
            <w:r>
              <w:rPr/>
              <w:t xml:space="preserve"> về</w:t>
            </w:r>
            <w:r>
              <w:rPr>
                <w:lang w:val="vi-VN"/>
              </w:rPr>
              <w:t xml:space="preserve"> </w:t>
            </w:r>
            <w:r>
              <w:rPr>
                <w:i/>
                <w:lang w:val="vi-VN"/>
              </w:rPr>
              <w:t>trách nhiệm</w:t>
            </w:r>
            <w:r>
              <w:rPr>
                <w:lang w:val="vi-VN"/>
              </w:rPr>
              <w:t xml:space="preserve"> và </w:t>
            </w:r>
            <w:r>
              <w:rPr>
                <w:i/>
                <w:lang w:val="vi-VN"/>
              </w:rPr>
              <w:t>quyền hạn</w:t>
            </w:r>
            <w:r>
              <w:rPr>
                <w:lang w:val="vi-VN"/>
              </w:rPr>
              <w:t xml:space="preserve"> của Thủ trưởng đơn vị đối với </w:t>
            </w:r>
            <w:r>
              <w:rPr/>
              <w:t xml:space="preserve">hệ thống kiểm soát và </w:t>
            </w:r>
            <w:r>
              <w:rPr>
                <w:lang w:val="vi-VN"/>
              </w:rPr>
              <w:t>hoạt động kiểm soát tại đơn vị.</w:t>
            </w:r>
            <w:r>
              <w:rPr/>
              <w:t xml:space="preserve"> Đồng thời xác định rõ, </w:t>
            </w:r>
            <w:r>
              <w:rPr>
                <w:lang w:val="nb-NO"/>
              </w:rPr>
              <w:t>trong mọi trường hợp dù có hay không có Phòng/Bộ phận kiểm soát nội bộ hoặc người làm công tác kiểm soát nội bộ chuyên trách, Thủ trưởng đơn vị vẫn phải thiết lập, duy trì</w:t>
            </w:r>
            <w:r>
              <w:rPr/>
              <w:t xml:space="preserve"> hệ thống kiểm soát nội bộ và chịu trách nhiệm trước Thống đốc về toàn bộ hoạt động kiểm soát nội bộ tại đơn vị; đảm bảo phù hợp với chức năng, nhiệm vụ các đơn vị và yêu cầu về phân cấp quản lý của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1. Trách nhiệm, quyền hạn của kiểm soát nội bộ</w:t>
            </w:r>
            <w:r>
              <w:rPr/>
              <w:t xml:space="preserve"> </w:t>
            </w:r>
          </w:p>
          <w:p>
            <w:pPr>
              <w:pStyle w:val="Normal"/>
              <w:spacing w:before="40" w:after="40"/>
              <w:jc w:val="both"/>
              <w:rPr/>
            </w:pPr>
            <w:r>
              <w:rPr/>
              <w:t>1. Phòng/Bộ phận kiểm soát nội bộ, người làm công tác kiểm soát nội bộ chuyên trách ở các đơn vị có trách nhiệm, quyền hạn sau đây:</w:t>
            </w:r>
          </w:p>
          <w:p>
            <w:pPr>
              <w:pStyle w:val="Normal"/>
              <w:spacing w:before="40" w:after="40"/>
              <w:jc w:val="both"/>
              <w:rPr/>
            </w:pPr>
            <w:r>
              <w:rPr/>
              <w:t xml:space="preserve"> </w:t>
            </w:r>
            <w:r>
              <w:rPr/>
              <w:t>a) Trách nhiệm:</w:t>
            </w:r>
          </w:p>
          <w:p>
            <w:pPr>
              <w:pStyle w:val="Normal"/>
              <w:spacing w:before="40" w:after="40"/>
              <w:jc w:val="both"/>
              <w:rPr/>
            </w:pPr>
            <w:r>
              <w:rPr/>
              <w:t>(i) Xây dựng chương trình, kế hoạch kiểm tra, kiểm soát nội bộ hằng năm và định kỳ (nếu có) trình Thủ trưởng đơn vị phê duyệt; tổ chức thực hiện chương trình, kế hoạch kiểm soát sau khi được phê duyệt.</w:t>
            </w:r>
          </w:p>
          <w:p>
            <w:pPr>
              <w:pStyle w:val="Normal"/>
              <w:spacing w:before="40" w:after="40"/>
              <w:jc w:val="both"/>
              <w:rPr/>
            </w:pPr>
            <w:r>
              <w:rPr/>
              <w:t>(ii) Giúp Thủ trưởng đơn vị triển khai hoạt động kiểm soát nội bộ theo quy định tại Điều 5, Điều 6, Điều 7 và Điều 8 của Thông tư này.</w:t>
            </w:r>
          </w:p>
          <w:p>
            <w:pPr>
              <w:pStyle w:val="Normal"/>
              <w:spacing w:before="40" w:after="40"/>
              <w:jc w:val="both"/>
              <w:rPr/>
            </w:pPr>
            <w:r>
              <w:rPr/>
              <w:t>(iii) Trực tiếp kiểm tra, kiểm soát, giám sát các hoạt động nghiệp vụ, an toàn tài sản; kiến nghị, đề xuất với Thủ trưởng đơn vị biện pháp, cách thức cải tiến, hoàn thiện quy trình nghiệp vụ, xử lý những tồn tại, sai phạm thông qua hoạt động kiểm soát và chịu trách nhiệm trước Thủ trưởng đơn vị về kết quả thực hiện nhiệm vụ được giao.</w:t>
            </w:r>
          </w:p>
          <w:p>
            <w:pPr>
              <w:pStyle w:val="Normal"/>
              <w:spacing w:before="40" w:after="40"/>
              <w:jc w:val="both"/>
              <w:rPr/>
            </w:pPr>
            <w:r>
              <w:rPr/>
              <w:t>(iv) Báo cáo kết quả kiểm soát nội bộ với Thủ trưởng đơn vị theo quy định và yêu cầu.</w:t>
            </w:r>
          </w:p>
          <w:p>
            <w:pPr>
              <w:pStyle w:val="Normal"/>
              <w:spacing w:before="40" w:after="40"/>
              <w:jc w:val="both"/>
              <w:rPr/>
            </w:pPr>
            <w:r>
              <w:rPr/>
              <w:t>(v) Thường xuyên cập nhật, nghiên cứu các văn bản, quy chế, quy trình nghiệp vụ và kiến thức chuyên môn, kỹ năng công tác theo yêu cầu.</w:t>
            </w:r>
          </w:p>
          <w:p>
            <w:pPr>
              <w:pStyle w:val="Normal"/>
              <w:spacing w:before="40" w:after="40"/>
              <w:jc w:val="both"/>
              <w:rPr/>
            </w:pPr>
            <w:r>
              <w:rPr/>
              <w:t>b) Quyền hạn:</w:t>
            </w:r>
          </w:p>
          <w:p>
            <w:pPr>
              <w:pStyle w:val="Normal"/>
              <w:spacing w:before="40" w:after="40"/>
              <w:jc w:val="both"/>
              <w:rPr/>
            </w:pPr>
            <w:r>
              <w:rPr/>
              <w:t>(i) Được khai thác, cung cấp đầy đủ, kịp thời tất cả các thông tin, tài liệu liên quan đến các hoạt động, các nghiệp vụ, giao dịch của đơn vị để thực hiện nhiệm vụ kiểm soát nội bộ.</w:t>
            </w:r>
          </w:p>
          <w:p>
            <w:pPr>
              <w:pStyle w:val="Normal"/>
              <w:spacing w:before="40" w:after="40"/>
              <w:jc w:val="both"/>
              <w:rPr/>
            </w:pPr>
            <w:r>
              <w:rPr/>
              <w:t>(ii) Được đề nghị Thủ trưởng đơn vị thực hiện các biện pháp cần thiết nhằm tăng cường hiệu lực, hiệu quả hoạt động kiểm soát nội bộ tại đơn vị; chỉ đạo khắc phục những tồn tại, sai phạm thông qua hoạt động kiểm soát nội bộ.</w:t>
            </w:r>
          </w:p>
          <w:p>
            <w:pPr>
              <w:pStyle w:val="Normal"/>
              <w:spacing w:before="40" w:after="40"/>
              <w:jc w:val="both"/>
              <w:rPr/>
            </w:pPr>
            <w:r>
              <w:rPr/>
              <w:t xml:space="preserve">(iii) Được bố trí và tạo các điều kiện cần thiết để thực hiện nhiệm vụ; được cử tham dự các khóa đào tạo, bồi dưỡng để nâng cao trình độ chuyên môn và nghiệp vụ. </w:t>
            </w:r>
          </w:p>
          <w:p>
            <w:pPr>
              <w:pStyle w:val="Normal"/>
              <w:spacing w:before="40" w:after="40"/>
              <w:jc w:val="both"/>
              <w:rPr/>
            </w:pPr>
            <w:r>
              <w:rPr/>
              <w:t>(iv) Trong trường hợp phát hiện dấu hiệu vi phạm pháp luật, vi phạm quy định của Ngân hàng Nhà nước có thể x</w:t>
            </w:r>
            <w:r>
              <w:rPr>
                <w:lang w:val="vi-VN"/>
              </w:rPr>
              <w:t>ả</w:t>
            </w:r>
            <w:r>
              <w:rPr/>
              <w:t>y ra rủi ro mất an toàn thông tin, tiền và tài sản tại đơn vị, Phòng/Bộ phận kiểm soát nội bộ</w:t>
            </w:r>
            <w:r>
              <w:rPr>
                <w:lang w:val="vi-VN"/>
              </w:rPr>
              <w:t xml:space="preserve">, </w:t>
            </w:r>
            <w:r>
              <w:rPr/>
              <w:t>người</w:t>
            </w:r>
            <w:r>
              <w:rPr>
                <w:lang w:val="vi-VN"/>
              </w:rPr>
              <w:t xml:space="preserve"> làm công tác kiểm soát nội bộ </w:t>
            </w:r>
            <w:r>
              <w:rPr/>
              <w:t>báo cáo ngay với Thủ trưởng đơn vị xử lý theo thẩm quyền; trường hợp Thủ trưởng đơn vị không xử lý có quyền báo cáo bằng văn bản cho Thống đốc (qua Vụ Kiểm toán nội bộ).</w:t>
            </w:r>
          </w:p>
          <w:p>
            <w:pPr>
              <w:pStyle w:val="Normal"/>
              <w:spacing w:before="40" w:after="40"/>
              <w:jc w:val="both"/>
              <w:rPr/>
            </w:pPr>
            <w:r>
              <w:rPr/>
              <w:t>2. Đối với các đơn vị không có Phòng/Bộ phận kiểm soát nội bộ, người làm công tác kiểm soát nội bộ chuyên trách thì Thủ trưởng đơn vị căn cứ vào quy mô, tính chất hoạt động và yêu cầu quản lý để phân công một phòng, bộ phận hoặc cá nhân đáp ứng yêu cầu giúp mình triển khai các hoạt động kiểm soát nội bộ phù hợp trên cơ sở nội dung quy định tại khoản 1 Điều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ổ sung mới Điều này nhằm: </w:t>
            </w:r>
          </w:p>
          <w:p>
            <w:pPr>
              <w:pStyle w:val="Normal"/>
              <w:spacing w:before="40" w:after="40"/>
              <w:jc w:val="both"/>
              <w:rPr/>
            </w:pPr>
            <w:r>
              <w:rPr/>
              <w:t xml:space="preserve">- Xác định rõ </w:t>
            </w:r>
            <w:r>
              <w:rPr>
                <w:i/>
              </w:rPr>
              <w:t>trách nhiệm</w:t>
            </w:r>
            <w:r>
              <w:rPr/>
              <w:t xml:space="preserve"> và </w:t>
            </w:r>
            <w:r>
              <w:rPr>
                <w:i/>
              </w:rPr>
              <w:t>quyền hạn</w:t>
            </w:r>
            <w:r>
              <w:rPr/>
              <w:t xml:space="preserve"> của kiểm soát nội bộ chuyên trách tại các đơn vị trong thực hiện nhiệm vụ của mình, đảm bảo phát huy vai trò cũng như trách nhiệm của kiểm soát nội bộ đối với hoạt động tại các đơn vị theo yêu cầu và nhiệm vụ được giao.</w:t>
            </w:r>
          </w:p>
          <w:p>
            <w:pPr>
              <w:pStyle w:val="Normal"/>
              <w:spacing w:before="40" w:after="40"/>
              <w:jc w:val="both"/>
              <w:rPr>
                <w:b/>
                <w:b/>
              </w:rPr>
            </w:pPr>
            <w:r>
              <w:rPr/>
              <w:t>- Đối với các đơn vị không có kiểm soát nội bộ chuyên trách, việc thực hiện hoạt động kiểm soát vẫn phải được thực hiện nhưng tùy vào quy mô, điều kiện hoạt động cụ thể của mỗi đơn vị để Thủ trưởng đơn vị phân công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2</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ưa có</w:t>
            </w:r>
          </w:p>
          <w:p>
            <w:pPr>
              <w:pStyle w:val="Normal"/>
              <w:spacing w:before="40" w:after="4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12. Báo cáo công tác kiểm soát nội bộ</w:t>
            </w:r>
          </w:p>
          <w:p>
            <w:pPr>
              <w:pStyle w:val="Normal"/>
              <w:spacing w:before="40" w:after="40"/>
              <w:jc w:val="both"/>
              <w:rPr/>
            </w:pPr>
            <w:r>
              <w:rPr/>
              <w:t>1. Phòng</w:t>
            </w:r>
            <w:r>
              <w:rPr>
                <w:lang w:val="vi-VN"/>
              </w:rPr>
              <w:t>/B</w:t>
            </w:r>
            <w:r>
              <w:rPr/>
              <w:t>ộ phận kiểm soát nội bộ hoặc người làm công tác kiểm soát nội bộ có trách nhiệm định kỳ hoặc đột xuất báo cáo kết quả, tình hình công tác kiểm soát nội bộ cho Thủ trưởng đơn vị. Nội dung, cách thức, thời hạn báo cáo do Thủ trưởng các đơn vị quy định cụ thể.</w:t>
            </w:r>
          </w:p>
          <w:p>
            <w:pPr>
              <w:pStyle w:val="Normal"/>
              <w:spacing w:before="40" w:after="40"/>
              <w:jc w:val="both"/>
              <w:rPr>
                <w:b/>
                <w:b/>
              </w:rPr>
            </w:pPr>
            <w:r>
              <w:rPr/>
              <w:t>2. Hằng năm, các đơn vị theo quy định tại khoản 1 Điều 2 Thông tư này có trách nhiệm báo cáo kết quả, tình hình công tác kiểm soát nội bộ của đơn vị cho Thống đốc (qua Vụ Kiểm toán nội bộ) trước ngày 15 tháng 12</w:t>
            </w:r>
            <w:r>
              <w:rPr>
                <w:b/>
              </w:rPr>
              <w:t xml:space="preserve"> </w:t>
            </w:r>
            <w:r>
              <w:rPr/>
              <w:t>theo Phụ lục đính kèm.</w:t>
            </w:r>
          </w:p>
          <w:p>
            <w:pPr>
              <w:pStyle w:val="Normal"/>
              <w:spacing w:before="40" w:after="40"/>
              <w:jc w:val="both"/>
              <w:rPr/>
            </w:pPr>
            <w:r>
              <w:rPr/>
              <w:t xml:space="preserve">Trường hợp đột xuất xảy ra rủi ro hoặc thất thoát lớn về tiền, tài sản, an toàn thông tin do đơn vị quản lý, đơn vị phải kịp thời báo cáo cho Thống đốc (qua Vụ Kiểm toán nội bộ) trong </w:t>
            </w:r>
            <w:r>
              <w:rPr>
                <w:lang w:val="vi-VN"/>
              </w:rPr>
              <w:t>vòng</w:t>
            </w:r>
            <w:r>
              <w:rPr/>
              <w:t xml:space="preserve"> 24 giờ kể từ khi sự việc được phát hiện.</w:t>
            </w:r>
          </w:p>
          <w:p>
            <w:pPr>
              <w:pStyle w:val="Normal"/>
              <w:spacing w:before="40" w:after="40"/>
              <w:jc w:val="both"/>
              <w:rPr>
                <w:b/>
                <w:b/>
              </w:rPr>
            </w:pPr>
            <w:r>
              <w:rPr/>
              <w:t>3. Vụ Kiểm toán nội bộ tổng hợp, tham mưu, đề xuất Thống đốc chỉ đạo, xử lý đối với các kiến nghị trong công tác kiểm soát nội bộ tại các đơn vị Ngân hàng Nhà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iều 12 được bổ sung mới trên cơ sở tách từ Khoản 7 Điều 9 Thông tư 16 nhằm thống nhất và quy định rõ chế độ, cách thức, thời gian báo cáo kiểm soát nội bộ:</w:t>
            </w:r>
          </w:p>
          <w:p>
            <w:pPr>
              <w:pStyle w:val="Normal"/>
              <w:spacing w:before="40" w:after="40"/>
              <w:jc w:val="both"/>
              <w:rPr/>
            </w:pPr>
            <w:r>
              <w:rPr/>
              <w:t xml:space="preserve"> </w:t>
            </w:r>
            <w:r>
              <w:rPr/>
              <w:t>- Chế độ báo cáo kiểm soát tại các đơn vị do thủ trưởng đơn vị quy định nhằm phục vụ cho công tác điều hành tại đơn vị và;</w:t>
            </w:r>
          </w:p>
          <w:p>
            <w:pPr>
              <w:pStyle w:val="Normal"/>
              <w:spacing w:before="40" w:after="40"/>
              <w:jc w:val="both"/>
              <w:rPr/>
            </w:pPr>
            <w:r>
              <w:rPr/>
              <w:t>- Chế độ báo cáo kiểm soát với NHNN (qua Vụ Kiểm toán nội bộ) định kỳ hàng năm.</w:t>
            </w:r>
          </w:p>
          <w:p>
            <w:pPr>
              <w:pStyle w:val="Normal"/>
              <w:spacing w:before="40" w:after="40"/>
              <w:jc w:val="both"/>
              <w:rPr/>
            </w:pPr>
            <w:r>
              <w:rPr/>
              <w:t>- Bổ sung Phụ lục mẫu báo cáo kiểm soát nội bộ để các đơn vị thuận tiện, thống nhất trong việc lập và gửi báo cáo:</w:t>
            </w:r>
          </w:p>
          <w:p>
            <w:pPr>
              <w:pStyle w:val="Normal"/>
              <w:spacing w:before="40" w:after="40"/>
              <w:jc w:val="both"/>
              <w:rPr/>
            </w:pPr>
            <w:r>
              <w:rPr>
                <w:i/>
              </w:rPr>
              <w:t>(i)</w:t>
            </w:r>
            <w:r>
              <w:rPr/>
              <w:t xml:space="preserve"> xác định rõ nội dung báo cáo và định hướng gồm nội dung tự kiểm tra, kiểm soát tất cả nghiệp vụ trong các đơn vị nhằm đảm bảo các đơn vị chỉ thực hiện 01 báo cáo thay cho việc thực hiện các báo cáo tự kiểm tra được quy định tại các hướng dẫn nghiệp vụ của NHNN như hiện nay đảm bảo hiệu quả và cải cách hành chính trong lĩnh vực kiểm soát, kiểm toán nội bộ.</w:t>
            </w:r>
          </w:p>
          <w:p>
            <w:pPr>
              <w:pStyle w:val="Normal"/>
              <w:spacing w:before="40" w:after="40"/>
              <w:jc w:val="both"/>
              <w:rPr/>
            </w:pPr>
            <w:r>
              <w:rPr/>
              <w:t xml:space="preserve"> </w:t>
            </w:r>
            <w:r>
              <w:rPr>
                <w:i/>
              </w:rPr>
              <w:t>(ii)</w:t>
            </w:r>
            <w:r>
              <w:rPr/>
              <w:t xml:space="preserve"> xác định rõ sự khác nhau giữa báo cáo kiểm soát nội bộ và báo cáo công tác định kỳ tại 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10. Trách nhiệm của Vụ trưởng Vụ Kiểm toán nội bộ</w:t>
            </w:r>
          </w:p>
          <w:p>
            <w:pPr>
              <w:pStyle w:val="Normal"/>
              <w:spacing w:before="40" w:after="40"/>
              <w:jc w:val="both"/>
              <w:rPr/>
            </w:pPr>
            <w:r>
              <w:rPr/>
              <w:t>1. Hướng dẫn quy trình kiểm soát nội bộ đối với Phòng/ Bộ phận kiểm soát nội bộ chuyên trách tại đơn vị.</w:t>
            </w:r>
          </w:p>
          <w:p>
            <w:pPr>
              <w:pStyle w:val="Normal"/>
              <w:spacing w:before="40" w:after="40"/>
              <w:jc w:val="both"/>
              <w:rPr/>
            </w:pPr>
            <w:r>
              <w:rPr/>
              <w:t>2. Kiểm tra, đánh giá một cách độc lập hệ thống kiểm soát nội bộ của đơn vị. Báo cáo đánh giá hệ thống kiểm soát nội bộ liên quan đến các lĩnh vực được kiểm toán theo kế hoạch đã được Thống đốc phê duyệt hoặc yêu cầu của Thống đốc, là một phần của Báo cáo kiểm toán nội bộ và được trình Thống đốc theo quy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24"/>
              <w:jc w:val="both"/>
              <w:rPr>
                <w:b/>
                <w:b/>
              </w:rPr>
            </w:pPr>
            <w:r>
              <w:rPr>
                <w:b/>
              </w:rPr>
              <w:t>Loại bỏ Điều này</w:t>
            </w:r>
          </w:p>
          <w:p>
            <w:pPr>
              <w:pStyle w:val="Normal"/>
              <w:spacing w:before="40" w:after="40"/>
              <w:rPr>
                <w:b/>
                <w:b/>
                <w:lang w:val="vi-VN"/>
              </w:rPr>
            </w:pPr>
            <w:r>
              <w:rPr>
                <w:b/>
                <w:lang w:val="vi-VN"/>
              </w:rPr>
            </w:r>
          </w:p>
          <w:p>
            <w:pPr>
              <w:pStyle w:val="Normal"/>
              <w:tabs>
                <w:tab w:val="clear" w:pos="720"/>
                <w:tab w:val="left" w:pos="2792" w:leader="none"/>
              </w:tabs>
              <w:spacing w:before="40" w:after="40"/>
              <w:rPr/>
            </w:pP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Điều này trong Thông tư 16 đã được tổ chức lại và chuyển vào khoản 2 Điều 9 Dự thảo Thông tư thay thế cho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III</w:t>
            </w:r>
          </w:p>
          <w:p>
            <w:pPr>
              <w:pStyle w:val="Normal"/>
              <w:spacing w:before="40" w:after="40"/>
              <w:jc w:val="center"/>
              <w:rPr>
                <w:b/>
                <w:b/>
              </w:rPr>
            </w:pPr>
            <w:r>
              <w:rPr>
                <w:b/>
              </w:rPr>
              <w:t>KIỂM TOÁN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b/>
              </w:rPr>
              <w:t>Điều 11. Mục tiêu hoạt động kiểm toán nội bộ</w:t>
            </w:r>
            <w:r>
              <w:rPr/>
              <w:t xml:space="preserve"> </w:t>
            </w:r>
          </w:p>
          <w:p>
            <w:pPr>
              <w:pStyle w:val="Normal"/>
              <w:spacing w:before="40" w:after="40"/>
              <w:jc w:val="both"/>
              <w:rPr/>
            </w:pPr>
            <w:r>
              <w:rPr/>
              <w:t>1. Đánh giá độc lập về tính thích hợp, tính tuân thủ pháp luật và các cơ chế, chính sách của ngành đối với đơn vị được kiểm toán.</w:t>
            </w:r>
          </w:p>
          <w:p>
            <w:pPr>
              <w:pStyle w:val="Normal"/>
              <w:spacing w:before="40" w:after="40"/>
              <w:jc w:val="both"/>
              <w:rPr/>
            </w:pPr>
            <w:r>
              <w:rPr/>
              <w:t xml:space="preserve">2. Đánh giá về tính đầy đủ, hiệu lực, hiệu quả của hệ thống kiểm soát nội bộ của đơn vị được kiểm toán, nhằm hoàn thiện hệ thống kiểm soát nội bộ, các biện pháp khắc phục tồn tại, nâng cao tính hiệu quả, hiệu lực trong quản lý </w:t>
            </w:r>
            <w:r>
              <w:rPr>
                <w:b/>
              </w:rPr>
              <w:t>và</w:t>
            </w:r>
            <w:r>
              <w:rPr/>
              <w:t xml:space="preserve"> sử dụng tiền và tài sản nhà nước trong hoạt động của đơn vị được kiểm toán.</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3. Mục tiêu hoạt động kiểm toán nội bộ</w:t>
            </w:r>
            <w:r>
              <w:rPr/>
              <w:t xml:space="preserve"> </w:t>
            </w:r>
          </w:p>
          <w:p>
            <w:pPr>
              <w:pStyle w:val="Normal"/>
              <w:spacing w:before="40" w:after="40"/>
              <w:jc w:val="both"/>
              <w:rPr/>
            </w:pPr>
            <w:r>
              <w:rPr/>
              <w:t>1. Đánh giá mức độ phù hợp và tính hiệu lực, hiệu quả của hệ thống kiểm soát nội bộ đối với đơn vị được kiểm toán.</w:t>
            </w:r>
          </w:p>
          <w:p>
            <w:pPr>
              <w:pStyle w:val="Normal"/>
              <w:spacing w:before="40" w:after="40"/>
              <w:jc w:val="both"/>
              <w:rPr/>
            </w:pPr>
            <w:r>
              <w:rPr/>
              <w:t>2. Đánh giá độc lập về tính thích hợp và tuân thủ pháp luật, các quy chế, quy định của Ngân hàng Nhà nước đối với đơn vị được kiểm toán.</w:t>
            </w:r>
          </w:p>
          <w:p>
            <w:pPr>
              <w:pStyle w:val="Normal"/>
              <w:spacing w:before="40" w:after="40"/>
              <w:jc w:val="both"/>
              <w:rPr/>
            </w:pPr>
            <w:r>
              <w:rPr/>
              <w:t>3. Thông qua kiểm toán kiến nghị các biện pháp khắc phục tồn tại, nâng cao tính hiệu quả, hiệu lực trong quản lý, sử dụng tiền và tài sản nhà nước trong hoạt động của đơn vị được kiểm toá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a đổi, bổ sung nhằm làm rõ hơn mục tiêu của kiểm toán nội bộ.</w:t>
            </w:r>
          </w:p>
          <w:p>
            <w:pPr>
              <w:pStyle w:val="Normal"/>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2. Nguyên tắc kiểm toán nội bộ</w:t>
            </w:r>
            <w:r>
              <w:rPr/>
              <w:t xml:space="preserve"> </w:t>
            </w:r>
          </w:p>
          <w:p>
            <w:pPr>
              <w:pStyle w:val="Normal"/>
              <w:spacing w:before="40" w:after="40"/>
              <w:jc w:val="both"/>
              <w:rPr/>
            </w:pPr>
            <w:r>
              <w:rPr/>
              <w:t>1. Tuân thủ pháp luật, quy định, quy trình nghiệp vụ của Ngân hàng Nhà nước. Thực hiện chương trình, kế hoạch kiểm toán đã được Thống đốc phê duyệt.</w:t>
            </w:r>
          </w:p>
          <w:p>
            <w:pPr>
              <w:pStyle w:val="Normal"/>
              <w:spacing w:before="40" w:after="40"/>
              <w:jc w:val="both"/>
              <w:rPr/>
            </w:pPr>
            <w:r>
              <w:rPr/>
              <w:t>2. Bảo đảm tính độc lập, khách quan và chuyên nghiệp; giữ bí mật nhà nước và bí mật của đơn vị được kiểm toán. Tính độc lập, khách quan của kiểm toán nội bộ thể hiện:</w:t>
            </w:r>
          </w:p>
          <w:p>
            <w:pPr>
              <w:pStyle w:val="Normal"/>
              <w:spacing w:before="40" w:after="40"/>
              <w:jc w:val="both"/>
              <w:rPr/>
            </w:pPr>
            <w:r>
              <w:rPr/>
              <w:t>a) Kiểm soát viên, kiểm toán viên nội bộ phải có thái độ công bằng, không định kiến và tránh mọi xung đột về lợi ích. Mỗi kiểm soát viên, kiểm toán viên có quyền và nghĩa vụ báo cáo mọi vấn đề có thể ảnh hưởng đến tính độc lập khách quan của mình trước, trong khi thực hiện kiểm toán nội bộ với Vụ trưởng Vụ Kiểm toán nội bộ;</w:t>
            </w:r>
          </w:p>
          <w:p>
            <w:pPr>
              <w:pStyle w:val="Normal"/>
              <w:spacing w:before="40" w:after="40"/>
              <w:jc w:val="both"/>
              <w:rPr/>
            </w:pPr>
            <w:r>
              <w:rPr/>
              <w:t>b) Hạn chế tối đa việc kiểm soát viên, kiểm toán viên tham gia kiểm toán các hoạt động và các đơn vị (bộ phận) mà kiểm soát viên, kiểm toán viên đó chịu trách nhiệm thực hiện hoạt động hoặc quản lý đơn vị (bộ phận) đó trong vòng 05 năm gần nhất;</w:t>
            </w:r>
          </w:p>
          <w:p>
            <w:pPr>
              <w:pStyle w:val="Normal"/>
              <w:spacing w:before="40" w:after="40"/>
              <w:jc w:val="both"/>
              <w:rPr/>
            </w:pPr>
            <w:r>
              <w:rPr/>
              <w:t>c) Đảm bảo kiểm soát viên, kiểm toán viên nội bộ không có những xung đột quyền lợi với đơn vị (bộ phận) được kiểm toán; kiểm soát viên, kiểm toán viên nội bộ không được thực hiện kiểm toán đối với đơn vị (bộ phận) mà người điều hành đơn vị (bộ phận) đó là người thân của kiểm soát viên, kiểm toán viên nội bộ;</w:t>
            </w:r>
          </w:p>
          <w:p>
            <w:pPr>
              <w:pStyle w:val="Normal"/>
              <w:spacing w:before="40" w:after="40"/>
              <w:jc w:val="both"/>
              <w:rPr/>
            </w:pPr>
            <w:r>
              <w:rPr/>
              <w:t>d) Thực hiện luân chuyển kiểm soát viên, kiểm toán viên nội bộ, không bố trí một kiểm soát viên, kiểm toán viên nội bộ thực hiện kiểm toán tại một đơn vị (bộ phận) cụ thể trong 03 lần liên tục;</w:t>
            </w:r>
          </w:p>
          <w:p>
            <w:pPr>
              <w:pStyle w:val="Normal"/>
              <w:spacing w:before="40" w:after="40"/>
              <w:jc w:val="both"/>
              <w:rPr/>
            </w:pPr>
            <w:r>
              <w:rPr/>
              <w:t>đ) Cần có biện pháp kiểm tra nhằm đảm bảo tính độc lập và khách quan của công tác kiểm toán nội bộ ngay trong quá trình thực hiện kiểm toán tại đơn vị được kiểm toán và trong giai đoạn lập, gửi báo cáo kiểm toán.</w:t>
            </w:r>
          </w:p>
          <w:p>
            <w:pPr>
              <w:pStyle w:val="Normal"/>
              <w:spacing w:before="40" w:after="40"/>
              <w:jc w:val="both"/>
              <w:rPr/>
            </w:pPr>
            <w:r>
              <w:rPr/>
              <w:t>3. Không làm cản trở hoạt động bình thường của đơn vị được kiểm toán; không can thiệp vào công việc điều hành của đơn vị được kiểm toán.</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4. Nguyên tắc kiểm toán nội bộ</w:t>
            </w:r>
            <w:r>
              <w:rPr/>
              <w:t xml:space="preserve"> </w:t>
            </w:r>
          </w:p>
          <w:p>
            <w:pPr>
              <w:pStyle w:val="Normal"/>
              <w:spacing w:before="40" w:after="40"/>
              <w:jc w:val="both"/>
              <w:rPr>
                <w:lang w:val="vi-VN"/>
              </w:rPr>
            </w:pPr>
            <w:r>
              <w:rPr/>
              <w:t>1. Bảo đảm tính độc lập, khách quan, thành thạo chuyên môn và thận trọng nghề nghiệp.</w:t>
            </w:r>
          </w:p>
          <w:p>
            <w:pPr>
              <w:pStyle w:val="Normal"/>
              <w:spacing w:before="40" w:after="40"/>
              <w:jc w:val="both"/>
              <w:rPr>
                <w:lang w:val="vi-VN"/>
              </w:rPr>
            </w:pPr>
            <w:r>
              <w:rPr/>
              <w:t>2. Tuân thủ pháp luật, quy định, quy trình nghiệp vụ của Ngân hàng Nhà nước. Chấp hành chương trình, kế hoạch kiểm toán đã được Thống đốc phê duyệt.</w:t>
            </w:r>
          </w:p>
          <w:p>
            <w:pPr>
              <w:pStyle w:val="Normal"/>
              <w:spacing w:before="40" w:after="40"/>
              <w:jc w:val="both"/>
              <w:rPr>
                <w:b/>
                <w:b/>
                <w:i/>
                <w:i/>
                <w:lang w:val="vi-VN"/>
              </w:rPr>
            </w:pPr>
            <w:r>
              <w:rPr>
                <w:lang w:val="vi-VN"/>
              </w:rPr>
              <w:t>3.</w:t>
            </w:r>
            <w:r>
              <w:rPr/>
              <w:t xml:space="preserve"> Không can thiệp hoặc làm cản trở hoạt động bình thường của đơn vị được kiểm toán; bảo vệ bí mật nhà nước và bí mật của đơn vị được kiểm toán.</w:t>
            </w:r>
          </w:p>
          <w:p>
            <w:pPr>
              <w:pStyle w:val="Normal"/>
              <w:spacing w:before="40" w:after="40"/>
              <w:jc w:val="both"/>
              <w:rPr/>
            </w:pPr>
            <w:r>
              <w:rPr>
                <w:lang w:val="vi-VN"/>
              </w:rPr>
              <w:t>4</w:t>
            </w:r>
            <w:r>
              <w:rPr/>
              <w:t>. Thống đốc là người quyết định cuối cùng về các vấn đề còn ý kiến khác nhau giữa các đơn vị liên quan đến hoạt động kiểm toán nội bộ Ngân hàng Nhà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điều này được sửa đổi, bổ sung để đảm bảo phù hợp theo các nguyên tắc cơ bản trong hoạt động kiểm toán theo chuẩn mực, rõ ràng; đồng thời phù hợp với yêu cầu quản lý và thực tế hoạt động kiểm toán nội bộ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lang w:val="vi-VN"/>
              </w:rPr>
              <w:t>Điều 1</w:t>
            </w:r>
            <w:r>
              <w:rPr>
                <w:b/>
              </w:rPr>
              <w:t>5</w:t>
            </w:r>
            <w:r>
              <w:rPr>
                <w:b/>
                <w:lang w:val="vi-VN"/>
              </w:rPr>
              <w:t>. Yêu cầu của kiểm toán nội bộ</w:t>
            </w:r>
            <w:r>
              <w:rPr>
                <w:lang w:val="vi-VN"/>
              </w:rPr>
              <w:t xml:space="preserve"> </w:t>
            </w:r>
          </w:p>
          <w:p>
            <w:pPr>
              <w:pStyle w:val="Normal"/>
              <w:spacing w:before="40" w:after="40"/>
              <w:jc w:val="both"/>
              <w:rPr/>
            </w:pPr>
            <w:r>
              <w:rPr>
                <w:sz w:val="28"/>
                <w:szCs w:val="28"/>
                <w:lang w:val="vi-VN"/>
              </w:rPr>
              <w:t>1</w:t>
            </w:r>
            <w:r>
              <w:rPr>
                <w:lang w:val="vi-VN"/>
              </w:rPr>
              <w:t>.</w:t>
            </w:r>
            <w:r>
              <w:rPr/>
              <w:t xml:space="preserve"> Không chịu sự </w:t>
            </w:r>
            <w:r>
              <w:rPr>
                <w:lang w:val="vi-VN"/>
              </w:rPr>
              <w:t xml:space="preserve">can thiệp trong việc xác định phạm vi kiểm toán, thực hiện công việc và </w:t>
            </w:r>
            <w:r>
              <w:rPr/>
              <w:t xml:space="preserve">trao đổi kết quả kiểm toán cũng như không bị giới hạn </w:t>
            </w:r>
            <w:r>
              <w:rPr>
                <w:lang w:val="vi-VN"/>
              </w:rPr>
              <w:t>trong</w:t>
            </w:r>
            <w:r>
              <w:rPr/>
              <w:t xml:space="preserve"> việc tiếp cận tài liệu kiểm toán.</w:t>
            </w:r>
          </w:p>
          <w:p>
            <w:pPr>
              <w:pStyle w:val="Normal"/>
              <w:spacing w:before="40" w:after="40"/>
              <w:jc w:val="both"/>
              <w:rPr/>
            </w:pPr>
            <w:r>
              <w:rPr>
                <w:lang w:val="vi-VN"/>
              </w:rPr>
              <w:t>2.</w:t>
            </w:r>
            <w:r>
              <w:rPr/>
              <w:t xml:space="preserve"> Kiểm soát viên, người làm công tác kiểm toán nội bộ phải có thái độ khách quan, công bằng, không định kiến và tránh mọi xung đột về lợi ích với đơn vị được kiểm toán. Kiểm soát viên, người làm công tác kiểm toán nội bộ có quyền và nghĩa vụ báo cáo mọi vấn đề có thể ảnh hưởng đến tính độc lập khách quan của mình trước, trong khi thực hiện kiểm toán nội bộ với Vụ trưởng Vụ Kiểm toán nội bộ. </w:t>
            </w:r>
          </w:p>
          <w:p>
            <w:pPr>
              <w:pStyle w:val="Normal"/>
              <w:spacing w:before="40" w:after="40"/>
              <w:jc w:val="both"/>
              <w:rPr>
                <w:lang w:val="vi-VN"/>
              </w:rPr>
            </w:pPr>
            <w:r>
              <w:rPr>
                <w:lang w:val="vi-VN"/>
              </w:rPr>
              <w:t>3.</w:t>
            </w:r>
            <w:r>
              <w:rPr/>
              <w:t xml:space="preserve"> Không bố trí kiểm soát viên, người làm công tác kiểm toán nội bộ tham gia kiểm toán các hoạt động hoặc các đơn vị mà kiểm soát viên, người làm công tác kiểm toán nội bộ đó chịu trách nhiệm thực hiện hoạt động hoặc quản lý trong vòng 03 năm gần nhất. </w:t>
            </w:r>
          </w:p>
          <w:p>
            <w:pPr>
              <w:pStyle w:val="Normal"/>
              <w:spacing w:before="40" w:after="40"/>
              <w:jc w:val="both"/>
              <w:rPr>
                <w:lang w:val="vi-VN"/>
              </w:rPr>
            </w:pPr>
            <w:r>
              <w:rPr>
                <w:lang w:val="vi-VN"/>
              </w:rPr>
              <w:t>4.</w:t>
            </w:r>
            <w:r>
              <w:rPr/>
              <w:t xml:space="preserve"> Đảm bảo kiểm soát viên không có những xung đột quyền lợi với đơn vị được kiểm toán; không bố trí kiểm soát viên, người làm công tác kiểm toán nội bộ thực hiện kiểm toán đối với đơn vị mà người điều hành đơn vị đó là người thân của kiểm soát viên, người làm công tác kiểm toán nội bộ.</w:t>
            </w:r>
          </w:p>
          <w:p>
            <w:pPr>
              <w:pStyle w:val="Normal"/>
              <w:spacing w:before="40" w:after="40"/>
              <w:jc w:val="both"/>
              <w:rPr/>
            </w:pPr>
            <w:r>
              <w:rPr/>
              <w:t>Vụ trưởng Vụ Kiểm toán nội bộ có biện pháp cụ thể nhằm duy trì và đảm bảo tính độc lập, khách quan trong hoạt động kiểm toán nội bộ theo các quy định tại Điều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này được bổ sung mới trên cơ sở tách một số nội dung trong Điều 12 của Thông tư 16, đảm bảo phù hợp với chuẩn mực về kiểm toán cũng như thực tiễn kiểm toán nội bộ NHNN, trong đó xác định rõ các yêu cầu để đạt được các nguyên tắc về kiểm toán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Điều 16. </w:t>
            </w:r>
            <w:r>
              <w:rPr>
                <w:b/>
                <w:lang w:val="vi-VN"/>
              </w:rPr>
              <w:t xml:space="preserve">Áp dụng </w:t>
            </w:r>
            <w:r>
              <w:rPr>
                <w:b/>
              </w:rPr>
              <w:t>chuẩn mực và nguyên tắc đạo đức nghề nghiệp trong hoạt động động kiểm toán nội bộ</w:t>
            </w:r>
          </w:p>
          <w:p>
            <w:pPr>
              <w:pStyle w:val="Normal"/>
              <w:spacing w:before="40" w:after="40"/>
              <w:jc w:val="both"/>
              <w:rPr>
                <w:b/>
                <w:b/>
              </w:rPr>
            </w:pPr>
            <w:r>
              <w:rPr/>
              <w:t>Kiểm toán nội bộ Ngân hàng Nhà nước hướng đến và đảm bảo tương thích theo hệ thống chuẩn mực kiểm toán nội bộ Việt Nam và tuân thủ nguyên tắc đạo đức nghề nghiệp kiểm toán nội bộ do cơ quan nhà nước có thẩm quyền ban hành hoặc công b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hị định số 05/2019/NĐ-CP của Chính phủ quy định về kiểm toán nội bộ có quy định Bộ Tài chính ban hành chuẩn mực và nguyên tắc đạo đức nghề nghiệp trong hoạt động kiểm toán nội bộ. Dù không thuộc đối tượng điều chỉnh của Nghị định, việc  hướng đến và đảm bảo tương thích theo hệ thống chuẩn mực và nguyên tắc đạo đức nghề nghiệp trong hoạt động kiểm toán nội bộ của Việt Nam là cần thiết nhằm chuẩn hóa công tác kiểm toán nội bộ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0. Các hành vi bị nghiêm cấm trong hoạt động kiểm toán nội bộ</w:t>
            </w:r>
          </w:p>
          <w:p>
            <w:pPr>
              <w:pStyle w:val="Normal"/>
              <w:spacing w:before="40" w:after="40"/>
              <w:jc w:val="both"/>
              <w:rPr/>
            </w:pPr>
            <w:r>
              <w:rPr/>
              <w:t>1. Nghiêm cấm các hành vi sau đây đối với Vụ Kiểm toán nội bộ, Trưởng Đoàn và các thành viên Đoàn kiểm toán:</w:t>
            </w:r>
          </w:p>
          <w:p>
            <w:pPr>
              <w:pStyle w:val="Normal"/>
              <w:spacing w:before="40" w:after="40"/>
              <w:jc w:val="both"/>
              <w:rPr/>
            </w:pPr>
            <w:r>
              <w:rPr/>
              <w:t>a) Sách nhiễu, gây khó khăn, phiền hà cho đơn vị được kiểm toán.</w:t>
            </w:r>
          </w:p>
          <w:p>
            <w:pPr>
              <w:pStyle w:val="Normal"/>
              <w:spacing w:before="40" w:after="40"/>
              <w:jc w:val="both"/>
              <w:rPr/>
            </w:pPr>
            <w:r>
              <w:rPr/>
              <w:t>b) Lợi dụng chức vụ, quyền hạn để vụ lợi.</w:t>
            </w:r>
          </w:p>
          <w:p>
            <w:pPr>
              <w:pStyle w:val="Normal"/>
              <w:spacing w:before="40" w:after="40"/>
              <w:jc w:val="both"/>
              <w:rPr/>
            </w:pPr>
            <w:r>
              <w:rPr/>
              <w:t>c) Can thiệp trái pháp luật vào hoạt động bình thường của đơn vị được kiểm toán.</w:t>
            </w:r>
          </w:p>
          <w:p>
            <w:pPr>
              <w:pStyle w:val="Normal"/>
              <w:spacing w:before="40" w:after="40"/>
              <w:jc w:val="both"/>
              <w:rPr/>
            </w:pPr>
            <w:r>
              <w:rPr/>
              <w:t>d) Thông đồng, móc nối với đơn vị được kiểm toán để làm sai lệch nội dung của các thông tin được kiểm toán.</w:t>
            </w:r>
          </w:p>
          <w:p>
            <w:pPr>
              <w:pStyle w:val="Normal"/>
              <w:tabs>
                <w:tab w:val="clear" w:pos="720"/>
                <w:tab w:val="left" w:pos="3690" w:leader="none"/>
              </w:tabs>
              <w:spacing w:before="40" w:after="40"/>
              <w:jc w:val="both"/>
              <w:rPr/>
            </w:pPr>
            <w:r>
              <w:rPr/>
              <w:t>đ) Nhận hối lộ.</w:t>
              <w:tab/>
            </w:r>
          </w:p>
          <w:p>
            <w:pPr>
              <w:pStyle w:val="Normal"/>
              <w:spacing w:before="40" w:after="40"/>
              <w:jc w:val="both"/>
              <w:rPr/>
            </w:pPr>
            <w:r>
              <w:rPr/>
              <w:t>e) Tiết lộ bí mật nhà nước, bí mật của đơn vị được kiểm toán; tiết lộ thông tin về tình hình và kết quả kiểm toán khi chưa được ban hành hoặc công bố chính thức.</w:t>
            </w:r>
          </w:p>
          <w:p>
            <w:pPr>
              <w:pStyle w:val="Normal"/>
              <w:spacing w:before="40" w:after="40"/>
              <w:jc w:val="both"/>
              <w:rPr/>
            </w:pPr>
            <w:r>
              <w:rPr/>
              <w:t>g) Báo cáo sai lệch, không đầy đủ kết quả kiểm toán.</w:t>
            </w:r>
          </w:p>
          <w:p>
            <w:pPr>
              <w:pStyle w:val="Normal"/>
              <w:spacing w:before="40" w:after="40"/>
              <w:jc w:val="both"/>
              <w:rPr/>
            </w:pPr>
            <w:r>
              <w:rPr/>
              <w:t>h) Thực hiện các hành vi khác trái với quy định của pháp luật và của cơ quan, tổ chức.</w:t>
            </w:r>
          </w:p>
          <w:p>
            <w:pPr>
              <w:pStyle w:val="Normal"/>
              <w:spacing w:before="40" w:after="40"/>
              <w:jc w:val="both"/>
              <w:rPr/>
            </w:pPr>
            <w:r>
              <w:rPr/>
              <w:t>2. Nghiêm cấm các hành vi sau đây đối với đơn vị được kiểm toán và các tổ chức, cá nhân có liên quan:</w:t>
            </w:r>
          </w:p>
          <w:p>
            <w:pPr>
              <w:pStyle w:val="Normal"/>
              <w:spacing w:before="40" w:after="40"/>
              <w:jc w:val="both"/>
              <w:rPr/>
            </w:pPr>
            <w:r>
              <w:rPr/>
              <w:t>a) Từ chối cung cấp thông tin, tài liệu phục vụ cho hoạt động kiểm toán theo yêu cầu của Vụ Kiểm toán nội bộ, Đoàn kiểm toán nội bộ.</w:t>
            </w:r>
          </w:p>
          <w:p>
            <w:pPr>
              <w:pStyle w:val="Normal"/>
              <w:spacing w:before="40" w:after="40"/>
              <w:jc w:val="both"/>
              <w:rPr/>
            </w:pPr>
            <w:r>
              <w:rPr/>
              <w:t>b) Cản trở, gây khó khăn cho công việc kiểm toán nội bộ.</w:t>
            </w:r>
          </w:p>
          <w:p>
            <w:pPr>
              <w:pStyle w:val="Normal"/>
              <w:spacing w:before="40" w:after="40"/>
              <w:jc w:val="both"/>
              <w:rPr/>
            </w:pPr>
            <w:r>
              <w:rPr/>
              <w:t>c) Báo cáo sai lệch, không trung thực, không đầy đủ, không kịp thời hoặc thiếu khách quan thông tin liên quan đến cuộc kiểm toán nội bộ.</w:t>
            </w:r>
          </w:p>
          <w:p>
            <w:pPr>
              <w:pStyle w:val="Normal"/>
              <w:spacing w:before="40" w:after="40"/>
              <w:jc w:val="both"/>
              <w:rPr/>
            </w:pPr>
            <w:r>
              <w:rPr/>
              <w:t>d) Mua chuộc, hối lộ Đoàn kiểm toán.</w:t>
            </w:r>
          </w:p>
          <w:p>
            <w:pPr>
              <w:pStyle w:val="Normal"/>
              <w:spacing w:before="40" w:after="40"/>
              <w:jc w:val="both"/>
              <w:rPr/>
            </w:pPr>
            <w:r>
              <w:rPr/>
              <w:t>đ) Che dấu các hành vi vi phạm pháp luật về tài chính, ngân sách;</w:t>
            </w:r>
          </w:p>
          <w:p>
            <w:pPr>
              <w:pStyle w:val="Normal"/>
              <w:spacing w:before="40" w:after="40"/>
              <w:jc w:val="both"/>
              <w:rPr/>
            </w:pPr>
            <w:r>
              <w:rPr/>
              <w:t>e) Các hành vi bị nghiêm cấm khác theo quy định của pháp luật.</w:t>
            </w:r>
          </w:p>
          <w:p>
            <w:pPr>
              <w:pStyle w:val="Normal"/>
              <w:spacing w:before="40" w:after="40"/>
              <w:jc w:val="both"/>
              <w:rPr>
                <w:b/>
                <w:b/>
              </w:rPr>
            </w:pPr>
            <w:r>
              <w:rPr/>
              <w:t>3. Nghiêm cấm các tổ chức, cá nhân can thiệp trái pháp luật vào hoạt động kiểm toán nội bộ.</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17. Các hành vi bị nghiêm cấm trong hoạt động kiểm toán nội bộ</w:t>
            </w:r>
          </w:p>
          <w:p>
            <w:pPr>
              <w:pStyle w:val="Normal"/>
              <w:spacing w:before="40" w:after="40"/>
              <w:jc w:val="both"/>
              <w:rPr/>
            </w:pPr>
            <w:r>
              <w:rPr/>
              <w:t>1. Nghiêm cấm các hành vi sau đây đối với Vụ Kiểm toán nội bộ, Trưởng Đoàn và các thành viên Đoàn kiểm toán:</w:t>
            </w:r>
          </w:p>
          <w:p>
            <w:pPr>
              <w:pStyle w:val="Normal"/>
              <w:spacing w:before="40" w:after="40"/>
              <w:jc w:val="both"/>
              <w:rPr/>
            </w:pPr>
            <w:r>
              <w:rPr/>
              <w:t>a) Sách nhiễu, gây khó khăn, phiền hà cho đơn vị được kiểm toán.</w:t>
            </w:r>
          </w:p>
          <w:p>
            <w:pPr>
              <w:pStyle w:val="Normal"/>
              <w:spacing w:before="40" w:after="40"/>
              <w:jc w:val="both"/>
              <w:rPr/>
            </w:pPr>
            <w:r>
              <w:rPr/>
              <w:t>b) Lợi dụng chức vụ, quyền hạn để vụ lợi.</w:t>
            </w:r>
          </w:p>
          <w:p>
            <w:pPr>
              <w:pStyle w:val="Normal"/>
              <w:spacing w:before="40" w:after="40"/>
              <w:jc w:val="both"/>
              <w:rPr/>
            </w:pPr>
            <w:r>
              <w:rPr/>
              <w:t>c) Can thiệp trái pháp luật vào hoạt động bình thường của đơn vị được kiểm toán.</w:t>
            </w:r>
          </w:p>
          <w:p>
            <w:pPr>
              <w:pStyle w:val="Normal"/>
              <w:spacing w:before="40" w:after="40"/>
              <w:jc w:val="both"/>
              <w:rPr/>
            </w:pPr>
            <w:r>
              <w:rPr/>
              <w:t>d) Thông đồng, móc nối với đơn vị được kiểm toán để làm sai lệch nội dung của các thông tin được kiểm toán.</w:t>
            </w:r>
          </w:p>
          <w:p>
            <w:pPr>
              <w:pStyle w:val="Normal"/>
              <w:tabs>
                <w:tab w:val="clear" w:pos="720"/>
                <w:tab w:val="left" w:pos="3690" w:leader="none"/>
              </w:tabs>
              <w:spacing w:before="40" w:after="40"/>
              <w:jc w:val="both"/>
              <w:rPr/>
            </w:pPr>
            <w:r>
              <w:rPr/>
              <w:t>đ) Nhận hối lộ.</w:t>
              <w:tab/>
            </w:r>
          </w:p>
          <w:p>
            <w:pPr>
              <w:pStyle w:val="Normal"/>
              <w:spacing w:before="40" w:after="40"/>
              <w:jc w:val="both"/>
              <w:rPr/>
            </w:pPr>
            <w:r>
              <w:rPr/>
              <w:t>e) Tiết lộ bí mật nhà nước, bí mật của đơn vị được kiểm toán; tiết lộ thông tin về tình hình và kết quả kiểm toán khi chưa được ban hành hoặc công bố chính thức.</w:t>
            </w:r>
          </w:p>
          <w:p>
            <w:pPr>
              <w:pStyle w:val="Normal"/>
              <w:spacing w:before="40" w:after="40"/>
              <w:jc w:val="both"/>
              <w:rPr/>
            </w:pPr>
            <w:r>
              <w:rPr/>
              <w:t>g) Báo cáo sai lệch, không đầy đủ kết quả kiểm toán.</w:t>
            </w:r>
          </w:p>
          <w:p>
            <w:pPr>
              <w:pStyle w:val="Normal"/>
              <w:spacing w:before="40" w:after="40"/>
              <w:jc w:val="both"/>
              <w:rPr/>
            </w:pPr>
            <w:r>
              <w:rPr/>
              <w:t>h) Thực hiện các hành vi khác trái với quy định của pháp luật và của cơ quan, tổ chức.</w:t>
            </w:r>
          </w:p>
          <w:p>
            <w:pPr>
              <w:pStyle w:val="Normal"/>
              <w:spacing w:before="40" w:after="40"/>
              <w:jc w:val="both"/>
              <w:rPr/>
            </w:pPr>
            <w:r>
              <w:rPr/>
              <w:t>2. Nghiêm cấm các hành vi sau đây đối với đơn vị được kiểm toán và các tổ chức, cá nhân có liên quan:</w:t>
            </w:r>
          </w:p>
          <w:p>
            <w:pPr>
              <w:pStyle w:val="Normal"/>
              <w:spacing w:before="40" w:after="40"/>
              <w:jc w:val="both"/>
              <w:rPr/>
            </w:pPr>
            <w:r>
              <w:rPr/>
              <w:t>a) Từ chối cung cấp thông tin, tài liệu phục vụ cho hoạt động kiểm toán theo yêu cầu của Vụ Kiểm toán nội bộ, Đoàn kiểm toán nội bộ.</w:t>
            </w:r>
          </w:p>
          <w:p>
            <w:pPr>
              <w:pStyle w:val="Normal"/>
              <w:spacing w:before="40" w:after="40"/>
              <w:jc w:val="both"/>
              <w:rPr/>
            </w:pPr>
            <w:r>
              <w:rPr/>
              <w:t>b) Cản trở, gây khó khăn cho công việc kiểm toán nội bộ.</w:t>
            </w:r>
          </w:p>
          <w:p>
            <w:pPr>
              <w:pStyle w:val="Normal"/>
              <w:spacing w:before="40" w:after="40"/>
              <w:jc w:val="both"/>
              <w:rPr/>
            </w:pPr>
            <w:r>
              <w:rPr/>
              <w:t>c) Báo cáo sai lệch, không trung thực, không đầy đủ, không kịp thời hoặc thiếu khách quan thông tin liên quan đến cuộc kiểm toán nội bộ.</w:t>
            </w:r>
          </w:p>
          <w:p>
            <w:pPr>
              <w:pStyle w:val="Normal"/>
              <w:spacing w:before="40" w:after="40"/>
              <w:jc w:val="both"/>
              <w:rPr/>
            </w:pPr>
            <w:r>
              <w:rPr/>
              <w:t>d) Mua chuộc, hối lộ Đoàn kiểm toán.</w:t>
            </w:r>
          </w:p>
          <w:p>
            <w:pPr>
              <w:pStyle w:val="Normal"/>
              <w:spacing w:before="40" w:after="40"/>
              <w:jc w:val="both"/>
              <w:rPr/>
            </w:pPr>
            <w:r>
              <w:rPr/>
              <w:t>đ) Che dấu các hành vi vi phạm pháp luật về tài chính, ngân sách;</w:t>
            </w:r>
          </w:p>
          <w:p>
            <w:pPr>
              <w:pStyle w:val="Normal"/>
              <w:spacing w:before="40" w:after="40"/>
              <w:jc w:val="both"/>
              <w:rPr/>
            </w:pPr>
            <w:r>
              <w:rPr/>
              <w:t>e) Các hành vi bị nghiêm cấm khác theo quy định của pháp luật.</w:t>
            </w:r>
          </w:p>
          <w:p>
            <w:pPr>
              <w:pStyle w:val="Normal"/>
              <w:spacing w:before="40" w:after="40"/>
              <w:jc w:val="both"/>
              <w:rPr>
                <w:b/>
                <w:b/>
              </w:rPr>
            </w:pPr>
            <w:r>
              <w:rPr/>
              <w:t>3. Nghiêm cấm các tổ chức, cá nhân can thiệp trái pháp luật vào hoạt động kiểm toán nội b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thảo Thông tư thay thế cơ bản giữ nguyên về nội dung tại Thông tư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1. Chỉ đạo, kiểm tra hoạt động kiểm toán nội bộ</w:t>
            </w:r>
          </w:p>
          <w:p>
            <w:pPr>
              <w:pStyle w:val="Normal"/>
              <w:spacing w:before="40" w:after="40"/>
              <w:jc w:val="both"/>
              <w:rPr/>
            </w:pPr>
            <w:r>
              <w:rPr/>
              <w:t>Thống đốc trực tiếp chỉ đạo, kiểm tra hoạt động kiểm toán nội bộ Ngân hàng Nhà nước, cụ thể như sau:</w:t>
            </w:r>
          </w:p>
          <w:p>
            <w:pPr>
              <w:pStyle w:val="Normal"/>
              <w:spacing w:before="40" w:after="40"/>
              <w:jc w:val="both"/>
              <w:rPr/>
            </w:pPr>
            <w:r>
              <w:rPr/>
              <w:t>1. Phê duyệt kế hoạch kiểm toán hàng năm.</w:t>
            </w:r>
          </w:p>
          <w:p>
            <w:pPr>
              <w:pStyle w:val="Normal"/>
              <w:spacing w:before="40" w:after="40"/>
              <w:jc w:val="both"/>
              <w:rPr/>
            </w:pPr>
            <w:r>
              <w:rPr/>
              <w:t>2. Ban hành hoặc ủy quyền ban hành các văn bản về kiểm soát nội bộ, kiểm toán nội bộ Ngân hàng Nhà nước.</w:t>
            </w:r>
          </w:p>
          <w:p>
            <w:pPr>
              <w:pStyle w:val="Normal"/>
              <w:spacing w:before="40" w:after="40"/>
              <w:jc w:val="both"/>
              <w:rPr/>
            </w:pPr>
            <w:r>
              <w:rPr/>
              <w:t>3. Ra quyết định bổ nhiệm, miễn nhiệm, bãi nhiệm kiểm soát viên, kiểm toán viên Ngân hàng Nhà nước.</w:t>
            </w:r>
          </w:p>
          <w:p>
            <w:pPr>
              <w:pStyle w:val="Normal"/>
              <w:spacing w:before="40" w:after="40"/>
              <w:jc w:val="both"/>
              <w:rPr/>
            </w:pPr>
            <w:r>
              <w:rPr/>
              <w:t>4. Ra quyết định hoặc ủy quyền ra quyết định về việc thực hiện kết luận, kiến nghị kiểm toán nội bộ Ngân hàng Nhà nước.</w:t>
            </w:r>
          </w:p>
          <w:p>
            <w:pPr>
              <w:pStyle w:val="Normal"/>
              <w:spacing w:before="40" w:after="40"/>
              <w:jc w:val="both"/>
              <w:rPr/>
            </w:pPr>
            <w:r>
              <w:rPr/>
              <w:t>5. Thực hiện các biện pháp cần thiết trong việc giám sát hoạt động kiểm toán nội bộ của Ngân hàng Nhà nước; đề ra biện pháp kịp thời để xử lý các trường hợp vi phạm pháp luật và các quy định về kiểm toán nội bộ. Tổ chức giám sát hoạt động kiểm toán nội bộ, đảm bảo mục tiêu và hiệu quả hoạt động kiểm toán nội bộ.</w:t>
            </w:r>
          </w:p>
          <w:p>
            <w:pPr>
              <w:pStyle w:val="Normal"/>
              <w:spacing w:before="40" w:after="40"/>
              <w:jc w:val="both"/>
              <w:rPr/>
            </w:pPr>
            <w:r>
              <w:rPr/>
              <w:t>6. Kiến nghị với cơ quan nhà nước có thẩm quyền xử lý những vi phạm pháp luật của tổ chức, cá nhân đã được làm rõ thông qua kết quả kiểm toán nội bộ.</w:t>
            </w:r>
          </w:p>
          <w:p>
            <w:pPr>
              <w:pStyle w:val="Normal"/>
              <w:spacing w:before="40" w:after="40"/>
              <w:jc w:val="both"/>
              <w:rPr/>
            </w:pPr>
            <w:r>
              <w:rPr/>
              <w:t>7. Đảm bảo đầy đủ các nguồn lực cần thiết cho hoạt động kiểm toán nội bộ Ngân hàng Nhà nước.</w:t>
            </w:r>
          </w:p>
          <w:p>
            <w:pPr>
              <w:pStyle w:val="Normal"/>
              <w:spacing w:before="40" w:after="40"/>
              <w:jc w:val="both"/>
              <w:rPr>
                <w:b/>
                <w:b/>
              </w:rPr>
            </w:pPr>
            <w:r>
              <w:rPr/>
              <w:t>8. Xử lý theo thẩm quyền các khiếu nại, tố cáo, kiến nghị của đơn vị được kiểm toán liên quan đến hoạt động kiểm toán nội bộ Ngân hàng Nhà nước.</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18. Quản lý, chỉ đạo hoạt động kiểm toán nội bộ</w:t>
            </w:r>
          </w:p>
          <w:p>
            <w:pPr>
              <w:pStyle w:val="Normal"/>
              <w:spacing w:before="40" w:after="40"/>
              <w:jc w:val="both"/>
              <w:rPr/>
            </w:pPr>
            <w:r>
              <w:rPr/>
              <w:t>Thống đốc trực tiếp chỉ đạo, kiểm tra hoạt động kiểm toán nội bộ Ngân hàng Nhà nước, bao gồm:</w:t>
            </w:r>
          </w:p>
          <w:p>
            <w:pPr>
              <w:pStyle w:val="Normal"/>
              <w:spacing w:before="40" w:after="40"/>
              <w:jc w:val="both"/>
              <w:rPr/>
            </w:pPr>
            <w:r>
              <w:rPr/>
              <w:t>1. Ban hành theo thẩm quyền hoặc ủy quyền ban hành các văn bản, quy chế, quy trình về kiểm toán nội bộ Ngân hàng Nhà nước.</w:t>
            </w:r>
          </w:p>
          <w:p>
            <w:pPr>
              <w:pStyle w:val="Normal"/>
              <w:spacing w:before="40" w:after="40"/>
              <w:jc w:val="both"/>
              <w:rPr/>
            </w:pPr>
            <w:r>
              <w:rPr/>
              <w:t>2. Phê duyệt kế hoạch kiểm toán nội bộ Ngân hàng Nhà nước hằng năm và đột xuất.</w:t>
            </w:r>
          </w:p>
          <w:p>
            <w:pPr>
              <w:pStyle w:val="Normal"/>
              <w:spacing w:before="40" w:after="40"/>
              <w:jc w:val="both"/>
              <w:rPr/>
            </w:pPr>
            <w:r>
              <w:rPr/>
              <w:t>3. Quyết định bổ nhiệm, miễn nhiệm Kiểm soát viên ngân hàng.</w:t>
            </w:r>
          </w:p>
          <w:p>
            <w:pPr>
              <w:pStyle w:val="Normal"/>
              <w:spacing w:before="40" w:after="40"/>
              <w:jc w:val="both"/>
              <w:rPr/>
            </w:pPr>
            <w:r>
              <w:rPr/>
              <w:t>4. Thực hiện các biện pháp cần thiết trong việc quản lý, giám sát hoạt động kiểm toán nội bộ của Ngân hàng Nhà nước, bao gồm đề ra biện pháp kịp thời để xử lý các trường hợp vi phạm pháp luật, vi phạm các quy định về hoạt động kiểm toán nội bộ; chỉ đạo việc giám sát, đánh giá hoạt động kiểm toán nội bộ để đảm bảo mục tiêu và hiệu quả kiểm toán nội bộ.</w:t>
            </w:r>
          </w:p>
          <w:p>
            <w:pPr>
              <w:pStyle w:val="Normal"/>
              <w:spacing w:before="40" w:after="40"/>
              <w:jc w:val="both"/>
              <w:rPr/>
            </w:pPr>
            <w:r>
              <w:rPr/>
              <w:t>5. Đảm bảo đầy đủ các nguồn lực cần thiết cho hoạt động kiểm toán nội bộ; quyết định các vấn đề liên quan đến quyền lợi của người làm công tác kiểm toán nội bộ Ngân hàng Nhà nước.</w:t>
            </w:r>
          </w:p>
          <w:p>
            <w:pPr>
              <w:pStyle w:val="Normal"/>
              <w:spacing w:before="40" w:after="40"/>
              <w:jc w:val="both"/>
              <w:rPr/>
            </w:pPr>
            <w:r>
              <w:rPr/>
              <w:t>6. Chỉ đạo xử lý hoặc xử lý theo thẩm quyền các khiếu nại, tố cáo, kiến nghị của đơn vị được kiểm toán và tổ chức, cá nhân khác có liên quan đến hoạt động kiểm toán nội bộ Ngân hàng Nhà nước.</w:t>
            </w:r>
            <w:r>
              <w:rPr>
                <w:b/>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thảo Thông tư thay thế cơ bản kế thừa nội dung của Thông tư 16 nhưng được điều chỉnh, bố cục lại hợ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3. Phạm vi, đối tượng kiểm toán nội bộ</w:t>
            </w:r>
            <w:r>
              <w:rPr/>
              <w:t xml:space="preserve"> </w:t>
            </w:r>
          </w:p>
          <w:p>
            <w:pPr>
              <w:pStyle w:val="Normal"/>
              <w:spacing w:before="40" w:after="40"/>
              <w:jc w:val="both"/>
              <w:rPr/>
            </w:pPr>
            <w:r>
              <w:rPr/>
              <w:t>1. Kiểm toán tất cả các hoạt động, các quy trình nghiệp vụ tại các đơn vị thuộc hệ thống Ngân hàng Nhà nước phù hợp với kế hoạch kiểm toán được phê duyệt.</w:t>
            </w:r>
          </w:p>
          <w:p>
            <w:pPr>
              <w:pStyle w:val="Normal"/>
              <w:spacing w:before="40" w:after="40"/>
              <w:jc w:val="both"/>
              <w:rPr/>
            </w:pPr>
            <w:r>
              <w:rPr/>
              <w:t>2. Kiểm toán đặc biệt và tư vấn theo yêu cầu của Thống đốc.</w:t>
            </w:r>
          </w:p>
          <w:p>
            <w:pPr>
              <w:pStyle w:val="Normal"/>
              <w:spacing w:before="40" w:after="40"/>
              <w:jc w:val="both"/>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Điều 19. Phạm vi, đối tượng kiểm toán nội bộ</w:t>
            </w:r>
          </w:p>
          <w:p>
            <w:pPr>
              <w:pStyle w:val="Normal"/>
              <w:spacing w:before="40" w:after="40"/>
              <w:jc w:val="both"/>
              <w:rPr>
                <w:lang w:val="vi-VN"/>
              </w:rPr>
            </w:pPr>
            <w:r>
              <w:rPr/>
              <w:t>1. Phạm vi</w:t>
            </w:r>
            <w:r>
              <w:rPr>
                <w:lang w:val="vi-VN"/>
              </w:rPr>
              <w:t xml:space="preserve"> </w:t>
            </w:r>
            <w:r>
              <w:rPr/>
              <w:t>của kiểm toán nội bộ Ngân hàng Nhà nước bao gồm tất cả các hoạt động, các quy trình nghiệp vụ</w:t>
            </w:r>
            <w:r>
              <w:rPr>
                <w:lang w:val="vi-VN"/>
              </w:rPr>
              <w:t xml:space="preserve"> của</w:t>
            </w:r>
            <w:r>
              <w:rPr/>
              <w:t xml:space="preserve"> Ngân hàng Nhà nước. Căn cứ kế hoạch kiểm toán được Thống đốc phê duyệt, Vụ trưởng Vụ Kiểm toán nội bộ quyết định phạm vi kiểm toán cụ thể, phù hợp với mỗi cuộc kiểm toán.</w:t>
            </w:r>
          </w:p>
          <w:p>
            <w:pPr>
              <w:pStyle w:val="Normal"/>
              <w:spacing w:before="40" w:after="40"/>
              <w:jc w:val="both"/>
              <w:rPr/>
            </w:pPr>
            <w:r>
              <w:rPr>
                <w:lang w:val="vi-VN"/>
              </w:rPr>
              <w:t>2. Đối tượng của kiểm toán nội bộ là</w:t>
            </w:r>
            <w:r>
              <w:rPr/>
              <w:t xml:space="preserve"> tất cả</w:t>
            </w:r>
            <w:r>
              <w:rPr>
                <w:lang w:val="vi-VN"/>
              </w:rPr>
              <w:t xml:space="preserve"> các đơn vị </w:t>
            </w:r>
            <w:r>
              <w:rPr/>
              <w:t xml:space="preserve">thuộc </w:t>
            </w:r>
            <w:r>
              <w:rPr>
                <w:lang w:val="vi-VN"/>
              </w:rPr>
              <w:t xml:space="preserve">Ngân hàng Nhà nước </w:t>
            </w:r>
            <w:r>
              <w:rPr/>
              <w:t xml:space="preserve">theo </w:t>
            </w:r>
            <w:r>
              <w:rPr>
                <w:lang w:val="vi-VN"/>
              </w:rPr>
              <w:t>quy định tại Khoản 1 Điều 2 Thông tư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được điều chỉnh, sửa đổi cho phù hợp với Chương VI Luật NHNN và chức năng, nhiệm vụ được giao cũng như thực tiễn hoạt động kiểm toán nội bộ.</w:t>
            </w:r>
          </w:p>
        </w:tc>
      </w:tr>
      <w:tr>
        <w:trPr>
          <w:trHeight w:val="1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0. Phương pháp kiểm toán nội bộ</w:t>
            </w:r>
          </w:p>
          <w:p>
            <w:pPr>
              <w:pStyle w:val="Normal"/>
              <w:spacing w:before="40" w:after="40"/>
              <w:jc w:val="both"/>
              <w:rPr/>
            </w:pPr>
            <w:r>
              <w:rPr/>
              <w:t>Phương pháp thực hiện kiểm toán nội bộ là phương pháp kiểm toán định hướng theo rủi ro, ưu tiên tập trung nguồn lực để kiểm toán các đơn vị, quy trình, nội dung được đánh giá có mức độ rủi ro cao.</w:t>
            </w:r>
          </w:p>
          <w:p>
            <w:pPr>
              <w:pStyle w:val="Normal"/>
              <w:spacing w:before="40" w:after="40"/>
              <w:jc w:val="both"/>
              <w:rPr/>
            </w:pPr>
            <w:r>
              <w:rPr/>
              <w:t>Vụ trưởng Vụ Kiểm toán nội bộ hướng dẫn phương pháp, cách thức để thực hiện kiểm toán trên cơ sở rủi r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ổ sung điều về Phương pháp kiểm toán nhằm phù hợp với chuẩn mực kiêm toán nội bộ; đồng thời quy định đầy đủ khung pháp lý về thực hiện kiểm toán nội bộ trên cơ sở rủi ro làm cơ sở để hướng dẫn và thực hiện kiểm toán tại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4. Nội dung kiểm toán nội bộ</w:t>
            </w:r>
            <w:r>
              <w:rPr/>
              <w:t xml:space="preserve"> </w:t>
            </w:r>
          </w:p>
          <w:p>
            <w:pPr>
              <w:pStyle w:val="Normal"/>
              <w:spacing w:before="40" w:after="40"/>
              <w:jc w:val="both"/>
              <w:rPr/>
            </w:pPr>
            <w:r>
              <w:rPr/>
              <w:t>Tuỳ theo mức độ rủi ro của từng đơn vị, kiểm toán nội bộ có thể đánh giá những nội dung chính như sau:</w:t>
            </w:r>
          </w:p>
          <w:p>
            <w:pPr>
              <w:pStyle w:val="Normal"/>
              <w:spacing w:before="40" w:after="40"/>
              <w:jc w:val="both"/>
              <w:rPr/>
            </w:pPr>
            <w:r>
              <w:rPr/>
              <w:t>1. Mức độ đầy đủ, tính hiệu lực và hiệu quả của hệ thống kiểm soát nội bộ.</w:t>
            </w:r>
          </w:p>
          <w:p>
            <w:pPr>
              <w:pStyle w:val="Normal"/>
              <w:spacing w:before="40" w:after="40"/>
              <w:jc w:val="both"/>
              <w:rPr/>
            </w:pPr>
            <w:r>
              <w:rPr/>
              <w:t>2. Tính đầy đủ, kịp thời, trung thực và mức độ chính xác của hệ thống hạch toán kế toán và các báo cáo tài chính.</w:t>
            </w:r>
          </w:p>
          <w:p>
            <w:pPr>
              <w:pStyle w:val="Normal"/>
              <w:spacing w:before="40" w:after="40"/>
              <w:jc w:val="both"/>
              <w:rPr/>
            </w:pPr>
            <w:r>
              <w:rPr/>
              <w:t>3. Đảm bảo sự tuân thủ pháp luật, các quy chế, cơ chế của ngành và các quy trình nghiệp vụ, quy định nội bộ của đơn vị.</w:t>
            </w:r>
          </w:p>
          <w:p>
            <w:pPr>
              <w:pStyle w:val="Normal"/>
              <w:spacing w:before="40" w:after="40"/>
              <w:jc w:val="both"/>
              <w:rPr/>
            </w:pPr>
            <w:r>
              <w:rPr/>
              <w:t>4. Đánh giá tính kinh tế, tính hiệu quả của các hoạt động và việc sử dụng các nguồn lực, qua đó xác định mức độ phù hợp giữa kết quả hoạt động đạt được và mục tiêu hoạt động đề ra.</w:t>
            </w:r>
          </w:p>
          <w:p>
            <w:pPr>
              <w:pStyle w:val="Normal"/>
              <w:spacing w:before="40" w:after="40"/>
              <w:jc w:val="both"/>
              <w:rPr/>
            </w:pPr>
            <w:r>
              <w:rPr/>
              <w:t>5. Thực hiện các nội dung khác theo yêu cầu của Thống đốc.</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Điều 21. Nội dung kiểm toán nội bộ</w:t>
            </w:r>
            <w:r>
              <w:rPr/>
              <w:t xml:space="preserve"> </w:t>
            </w:r>
          </w:p>
          <w:p>
            <w:pPr>
              <w:pStyle w:val="Normal"/>
              <w:spacing w:before="40" w:after="40"/>
              <w:jc w:val="both"/>
              <w:rPr/>
            </w:pPr>
            <w:r>
              <w:rPr/>
              <w:t>1. Kiểm toán nội bộ Ngân hàng Nhà nước thực hiện kiểm toán:</w:t>
              <w:tab/>
            </w:r>
          </w:p>
          <w:p>
            <w:pPr>
              <w:pStyle w:val="Normal"/>
              <w:spacing w:before="40" w:after="40"/>
              <w:jc w:val="both"/>
              <w:rPr/>
            </w:pPr>
            <w:r>
              <w:rPr/>
              <w:t xml:space="preserve">a) </w:t>
            </w:r>
            <w:r>
              <w:rPr>
                <w:lang w:val="vi-VN"/>
              </w:rPr>
              <w:t>Kiểm toán tài chính</w:t>
            </w:r>
            <w:r>
              <w:rPr/>
              <w:t>:</w:t>
            </w:r>
            <w:r>
              <w:rPr>
                <w:lang w:val="vi-VN"/>
              </w:rPr>
              <w:t xml:space="preserve"> </w:t>
            </w:r>
            <w:r>
              <w:rPr/>
              <w:t>L</w:t>
            </w:r>
            <w:r>
              <w:rPr>
                <w:lang w:val="vi-VN"/>
              </w:rPr>
              <w:t>à việc kiểm toán để đánh giá, xác nhận tính đúng đắn, trung thực của các thông tin tài chính và báo cáo tài chính của đơn vị được kiểm toán</w:t>
            </w:r>
            <w:r>
              <w:rPr/>
              <w:t>.</w:t>
            </w:r>
          </w:p>
          <w:p>
            <w:pPr>
              <w:pStyle w:val="NormalWeb"/>
              <w:spacing w:before="40" w:after="40"/>
              <w:jc w:val="both"/>
              <w:rPr/>
            </w:pPr>
            <w:r>
              <w:rPr/>
              <w:t>b)</w:t>
            </w:r>
            <w:r>
              <w:rPr>
                <w:lang w:val="vi-VN"/>
              </w:rPr>
              <w:t xml:space="preserve"> Kiểm toán tuân thủ</w:t>
            </w:r>
            <w:r>
              <w:rPr/>
              <w:t>: L</w:t>
            </w:r>
            <w:r>
              <w:rPr>
                <w:lang w:val="vi-VN"/>
              </w:rPr>
              <w:t>à việc kiểm toán để đánh giá và xác nhận việc tuân thủ pháp luật, nội quy, quy chế mà đơn vị được kiểm toán phải thực hiện</w:t>
            </w:r>
            <w:r>
              <w:rPr/>
              <w:t>.</w:t>
            </w:r>
          </w:p>
          <w:p>
            <w:pPr>
              <w:pStyle w:val="NormalWeb"/>
              <w:spacing w:before="40" w:after="40"/>
              <w:jc w:val="both"/>
              <w:rPr/>
            </w:pPr>
            <w:r>
              <w:rPr/>
              <w:t>c)</w:t>
            </w:r>
            <w:r>
              <w:rPr>
                <w:lang w:val="vi-VN"/>
              </w:rPr>
              <w:t xml:space="preserve"> Kiểm toán hoạt động</w:t>
            </w:r>
            <w:r>
              <w:rPr/>
              <w:t>: L</w:t>
            </w:r>
            <w:r>
              <w:rPr>
                <w:lang w:val="vi-VN"/>
              </w:rPr>
              <w:t>à việc kiểm toán để đánh giá tính kinh tế, hiệu lực và hiệu quả trong quản lý và sử dụng tài chính công, tài sản công</w:t>
            </w:r>
            <w:r>
              <w:rPr/>
              <w:t>.</w:t>
            </w:r>
          </w:p>
          <w:p>
            <w:pPr>
              <w:pStyle w:val="Normal"/>
              <w:spacing w:before="40" w:after="40"/>
              <w:jc w:val="both"/>
              <w:rPr/>
            </w:pPr>
            <w:r>
              <w:rPr/>
              <w:t>d) Các nội dung kiểm toán khác phù hợp với nhiệm vụ và quyền hạn của kiểm toán nội bộ Ngân hàng Nhà nước.</w:t>
            </w:r>
          </w:p>
          <w:p>
            <w:pPr>
              <w:pStyle w:val="Normal"/>
              <w:spacing w:before="40" w:after="40"/>
              <w:jc w:val="both"/>
              <w:rPr/>
            </w:pPr>
            <w:r>
              <w:rPr/>
              <w:t>2. Căn cứ yêu cầu của từng cuộc kiểm toán, Vụ trưởng Vụ Kiểm toán nội bộ quyết định nội dung cuộc kiểm toán phù hợ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này được điều chỉnh, sửa đổi nhằm đảm bảo phù hợp với chuẩn mực kiểm toán và thực tiễn về nội dung kiểm toán nội bộ NHNN thực hiện hiện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15. Các hình thức kiểm toán nội bộ</w:t>
            </w:r>
          </w:p>
          <w:p>
            <w:pPr>
              <w:pStyle w:val="Normal"/>
              <w:spacing w:before="40" w:after="40"/>
              <w:jc w:val="both"/>
              <w:rPr/>
            </w:pPr>
            <w:r>
              <w:rPr/>
              <w:t>1. Kiểm toán trước: là hình thức kiểm toán được thực hiện trước khi diễn ra việc thực hiện các dự án, chương trình kế hoạch hoạt động của 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ra các quyết định</w:t>
            </w:r>
            <w:r>
              <w:rPr>
                <w:b/>
              </w:rPr>
              <w:t>.</w:t>
            </w:r>
          </w:p>
          <w:p>
            <w:pPr>
              <w:pStyle w:val="Normal"/>
              <w:spacing w:before="40" w:after="40"/>
              <w:jc w:val="both"/>
              <w:rPr/>
            </w:pPr>
            <w:r>
              <w:rPr/>
              <w:t>2. Kiểm toán đồng thời: là hình thức kiểm toán được thực hiện trong khi việc thực hiện các dự án, chương trình kế hoạch hoạt động của 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đơn vị được kiểm toán.</w:t>
            </w:r>
          </w:p>
          <w:p>
            <w:pPr>
              <w:pStyle w:val="Normal"/>
              <w:spacing w:before="40" w:after="40"/>
              <w:jc w:val="both"/>
              <w:rPr/>
            </w:pPr>
            <w:r>
              <w:rPr/>
              <w:t>3. Kiểm toán sau: là hình thức kiểm toán được thực hiện sau khi việc thực hiện dự án, chương trình, kế hoạch hoạt động của đơn vị được kiểm toán đã hoàn thành, nhằm thực hiện các nội dung, mục tiêu kiểm toán báo cáo tài chính, kiểm toán tuân thủ và kiểm toán hoạt động đối với hoạt động của đơn vị được kiểm toán.</w:t>
            </w:r>
          </w:p>
          <w:p>
            <w:pPr>
              <w:pStyle w:val="Normal"/>
              <w:spacing w:before="40" w:after="40"/>
              <w:jc w:val="both"/>
              <w:rPr/>
            </w:pPr>
            <w:r>
              <w:rPr/>
              <w:t>4. Các hình thức kiểm toán khác phù hợp với nhiệm vụ và quyền hạn của kiểm toán nội bộ Ngân hàng Nhà nước.</w:t>
            </w:r>
          </w:p>
          <w:p>
            <w:pPr>
              <w:pStyle w:val="Normal"/>
              <w:spacing w:before="40" w:after="40"/>
              <w:jc w:val="both"/>
              <w:rPr/>
            </w:pPr>
            <w:r>
              <w:rPr/>
              <w:t>5. Vụ trưởng Vụ Kiểm toán nội bộ căn cứ vào kế hoạch kiểm toán đã được Thống đốc phê duyệt để quyết định hình thức kiểm toán thích hợp.</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ại bỏ điều n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o không phù hợp với nguyên lý cũng như thực tiễn hoạt động kiểm toan nội bộ NH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7. Kế hoạch kiểm toán nội bộ</w:t>
            </w:r>
            <w:r>
              <w:rPr/>
              <w:t xml:space="preserve"> </w:t>
            </w:r>
          </w:p>
          <w:p>
            <w:pPr>
              <w:pStyle w:val="Normal"/>
              <w:spacing w:before="40" w:after="40"/>
              <w:jc w:val="both"/>
              <w:rPr/>
            </w:pPr>
            <w:r>
              <w:rPr/>
              <w:t>1. Kế hoạch kiểm toán hàng năm: Căn cứ vào mục tiêu, chính sách hàng năm, mức độ rủi ro của hoạt động và nguồn nhân lực hiện có, Vụ trưởng Vụ Kiểm toán nội bộ xây dựng kế hoạch kiểm toán nội bộ hàng năm trình Thống đốc phê duyệt và quyết định.</w:t>
            </w:r>
          </w:p>
          <w:p>
            <w:pPr>
              <w:pStyle w:val="Normal"/>
              <w:spacing w:before="40" w:after="40"/>
              <w:jc w:val="both"/>
              <w:rPr/>
            </w:pPr>
            <w:r>
              <w:rPr/>
              <w:t>Kế hoạch kiểm toán nội bộ hàng năm phải đáp ứng các yêu cầu sau:</w:t>
            </w:r>
          </w:p>
          <w:p>
            <w:pPr>
              <w:pStyle w:val="Normal"/>
              <w:spacing w:before="40" w:after="40"/>
              <w:jc w:val="both"/>
              <w:rPr/>
            </w:pPr>
            <w:r>
              <w:rPr/>
              <w:t>a) Định hướng theo mức độ rủi ro: Những hoạt động, nghiệp vụ và các đơn vị điều hành, tác nghiệp có rủi ro cao phải được kiểm toán ít nhất mỗi năm một lần; các quy trình, các đơn vị được đánh giá là có rủi ro thấp nhất, được kiểm toán 03 năm một lần;</w:t>
            </w:r>
          </w:p>
          <w:p>
            <w:pPr>
              <w:pStyle w:val="Normal"/>
              <w:spacing w:before="40" w:after="40"/>
              <w:jc w:val="both"/>
              <w:rPr/>
            </w:pPr>
            <w:r>
              <w:rPr/>
              <w:t>b) Đảm bảo tính toàn diện: Tất cả các hoạt động, các quy trình nghiệp vụ, các đơn vị đều được kiểm toán;</w:t>
            </w:r>
          </w:p>
          <w:p>
            <w:pPr>
              <w:pStyle w:val="Normal"/>
              <w:spacing w:before="40" w:after="40"/>
              <w:jc w:val="both"/>
              <w:rPr/>
            </w:pPr>
            <w:r>
              <w:rPr/>
              <w:t>c) Phải dự phòng quỹ thời gian đủ để thực hiện được các cuộc kiểm toán đột xuất ngay khi có yêu cầu của Thống đốc hoặc khi có các thông tin về dấu hiệu sai phạm, dấu hiệu rủi ro cao ở các đơn vị;</w:t>
            </w:r>
          </w:p>
          <w:p>
            <w:pPr>
              <w:pStyle w:val="Normal"/>
              <w:spacing w:before="40" w:after="40"/>
              <w:jc w:val="both"/>
              <w:rPr/>
            </w:pPr>
            <w:r>
              <w:rPr/>
              <w:t>d) Được điều chỉnh kế hoạch khi có thay đổi cơ bản về quy mô hoạt động, diễn biến rủi ro hay nguồn lực hiện có.</w:t>
            </w:r>
          </w:p>
          <w:p>
            <w:pPr>
              <w:pStyle w:val="Normal"/>
              <w:spacing w:before="40" w:after="40"/>
              <w:jc w:val="both"/>
              <w:rPr/>
            </w:pPr>
            <w:r>
              <w:rPr/>
              <w:t>Trước ngày 31 tháng 12 hàng năm, Vụ Kiểm toán nội bộ phải trình kế hoạch kiểm toán năm sau để Thống đốc phê duyệt và thông báo kế hoạch kiểm toán tới các đơn vị thuộc Ngân hàng Nhà nước.</w:t>
            </w:r>
          </w:p>
          <w:p>
            <w:pPr>
              <w:pStyle w:val="Normal"/>
              <w:spacing w:before="40" w:after="40"/>
              <w:jc w:val="both"/>
              <w:rPr/>
            </w:pPr>
            <w:r>
              <w:rPr/>
              <w:t xml:space="preserve">2. Kế hoạch kiểm toán chi tiết: Căn cứ vào kế hoạch kiểm toán hàng năm đã được Thống đốc phê duyệt, Vụ trưởng Vụ Kiểm toán nội bộ quyết định lập và phê duyệt kế hoạch kiểm toán chi tiết của cuộc kiểm toán phù hợp. </w:t>
            </w:r>
          </w:p>
          <w:p>
            <w:pPr>
              <w:pStyle w:val="Normal"/>
              <w:spacing w:before="40" w:after="40"/>
              <w:jc w:val="both"/>
              <w:rPr>
                <w:b/>
                <w:b/>
              </w:rPr>
            </w:pPr>
            <w:r>
              <w:rPr/>
              <w:t>Nội dung lập kế hoạch kiểm toán chi tiết của cuộc kiểm toán được quy định tại Quy trình kiểm toán.</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jc w:val="both"/>
              <w:rPr/>
            </w:pPr>
            <w:r>
              <w:rPr>
                <w:sz w:val="24"/>
                <w:szCs w:val="24"/>
              </w:rPr>
              <w:t xml:space="preserve">Điều </w:t>
            </w:r>
            <w:r>
              <w:rPr>
                <w:sz w:val="24"/>
                <w:szCs w:val="24"/>
                <w:lang w:val="en-US"/>
              </w:rPr>
              <w:t>22</w:t>
            </w:r>
            <w:r>
              <w:rPr>
                <w:sz w:val="24"/>
                <w:szCs w:val="24"/>
              </w:rPr>
              <w:t>. Kế hoạch kiểm toán nội bộ</w:t>
            </w:r>
          </w:p>
          <w:p>
            <w:pPr>
              <w:pStyle w:val="Heading3"/>
              <w:spacing w:before="40" w:after="40"/>
              <w:jc w:val="both"/>
              <w:rPr>
                <w:b w:val="false"/>
                <w:b w:val="false"/>
                <w:sz w:val="24"/>
                <w:szCs w:val="24"/>
              </w:rPr>
            </w:pPr>
            <w:r>
              <w:rPr>
                <w:b w:val="false"/>
                <w:sz w:val="24"/>
                <w:szCs w:val="24"/>
              </w:rPr>
              <w:t>Kế hoạch kiểm toán nội bộ bao gồm kế hoạch kiểm toán h</w:t>
            </w:r>
            <w:r>
              <w:rPr>
                <w:b w:val="false"/>
                <w:sz w:val="24"/>
                <w:szCs w:val="24"/>
                <w:lang w:val="en-US"/>
              </w:rPr>
              <w:t>ằ</w:t>
            </w:r>
            <w:r>
              <w:rPr>
                <w:b w:val="false"/>
                <w:sz w:val="24"/>
                <w:szCs w:val="24"/>
              </w:rPr>
              <w:t>ng năm</w:t>
            </w:r>
            <w:r>
              <w:rPr>
                <w:b w:val="false"/>
                <w:sz w:val="24"/>
                <w:szCs w:val="24"/>
                <w:lang w:val="en-US"/>
              </w:rPr>
              <w:t xml:space="preserve"> và kế </w:t>
            </w:r>
            <w:r>
              <w:rPr>
                <w:b w:val="false"/>
                <w:sz w:val="24"/>
                <w:szCs w:val="24"/>
              </w:rPr>
              <w:t xml:space="preserve">hoạch </w:t>
            </w:r>
            <w:r>
              <w:rPr>
                <w:b w:val="false"/>
                <w:sz w:val="24"/>
                <w:szCs w:val="24"/>
                <w:lang w:val="vi-VN"/>
              </w:rPr>
              <w:t>kiểm toán chi tiết</w:t>
            </w:r>
            <w:r>
              <w:rPr>
                <w:b w:val="false"/>
                <w:sz w:val="24"/>
                <w:szCs w:val="24"/>
                <w:lang w:val="en-US"/>
              </w:rPr>
              <w:t>:</w:t>
            </w:r>
          </w:p>
          <w:p>
            <w:pPr>
              <w:pStyle w:val="Heading3"/>
              <w:spacing w:before="40" w:after="40"/>
              <w:jc w:val="both"/>
              <w:rPr/>
            </w:pPr>
            <w:r>
              <w:rPr>
                <w:b w:val="false"/>
                <w:sz w:val="24"/>
                <w:szCs w:val="24"/>
              </w:rPr>
              <w:t>1. Kế hoạch kiểm toán h</w:t>
            </w:r>
            <w:r>
              <w:rPr>
                <w:b w:val="false"/>
                <w:sz w:val="24"/>
                <w:szCs w:val="24"/>
                <w:lang w:val="en-US"/>
              </w:rPr>
              <w:t>ằ</w:t>
            </w:r>
            <w:r>
              <w:rPr>
                <w:b w:val="false"/>
                <w:sz w:val="24"/>
                <w:szCs w:val="24"/>
              </w:rPr>
              <w:t>ng năm: Căn cứ vào mục tiêu, kế hoạch điều hành chính sách h</w:t>
            </w:r>
            <w:r>
              <w:rPr>
                <w:b w:val="false"/>
                <w:sz w:val="24"/>
                <w:szCs w:val="24"/>
                <w:lang w:val="en-US"/>
              </w:rPr>
              <w:t>à</w:t>
            </w:r>
            <w:r>
              <w:rPr>
                <w:b w:val="false"/>
                <w:sz w:val="24"/>
                <w:szCs w:val="24"/>
              </w:rPr>
              <w:t xml:space="preserve">ng năm, </w:t>
            </w:r>
            <w:r>
              <w:rPr>
                <w:b w:val="false"/>
                <w:sz w:val="24"/>
                <w:szCs w:val="24"/>
                <w:lang w:val="vi-VN"/>
              </w:rPr>
              <w:t>kết quả đánh giá rủi ro</w:t>
            </w:r>
            <w:r>
              <w:rPr>
                <w:b w:val="false"/>
                <w:sz w:val="24"/>
                <w:szCs w:val="24"/>
              </w:rPr>
              <w:t xml:space="preserve"> và nguồn nhân lực hiện có, Vụ trưởng Vụ Kiểm toán nội bộ xây dựng kế hoạch kiểm toán nội bộ của Ngân hàng Nhà nước hằng năm trình Thống đốc phê duyệt </w:t>
            </w:r>
            <w:r>
              <w:rPr>
                <w:b w:val="false"/>
                <w:sz w:val="24"/>
                <w:szCs w:val="24"/>
                <w:lang w:val="vi-VN"/>
              </w:rPr>
              <w:t xml:space="preserve">trước </w:t>
            </w:r>
            <w:r>
              <w:rPr>
                <w:b w:val="false"/>
                <w:sz w:val="24"/>
                <w:szCs w:val="24"/>
                <w:lang w:val="en-US"/>
              </w:rPr>
              <w:t xml:space="preserve">ngày </w:t>
            </w:r>
            <w:r>
              <w:rPr>
                <w:b w:val="false"/>
                <w:sz w:val="24"/>
                <w:szCs w:val="24"/>
                <w:lang w:val="vi-VN"/>
              </w:rPr>
              <w:t xml:space="preserve">31 tháng 12 hàng năm và </w:t>
            </w:r>
            <w:r>
              <w:rPr>
                <w:b w:val="false"/>
                <w:sz w:val="24"/>
                <w:szCs w:val="24"/>
              </w:rPr>
              <w:t>thông báo kế hoạch kiểm toán tới các đơn vị thuộc Ngân hàng Nhà nước.</w:t>
            </w:r>
            <w:r>
              <w:rPr>
                <w:b w:val="false"/>
                <w:sz w:val="24"/>
                <w:szCs w:val="24"/>
                <w:lang w:val="en-US"/>
              </w:rPr>
              <w:t xml:space="preserve"> </w:t>
            </w:r>
            <w:r>
              <w:rPr>
                <w:b w:val="false"/>
                <w:sz w:val="24"/>
                <w:szCs w:val="24"/>
              </w:rPr>
              <w:t>Kế hoạch kiểm toán nội bộ hàng năm phải đáp ứng các yêu cầu sau:</w:t>
            </w:r>
          </w:p>
          <w:p>
            <w:pPr>
              <w:pStyle w:val="Normal"/>
              <w:spacing w:before="40" w:after="40"/>
              <w:jc w:val="both"/>
              <w:rPr/>
            </w:pPr>
            <w:r>
              <w:rPr/>
              <w:t>a) Định hướng theo mức độ rủi ro: Những hoạt động, nghiệp vụ và các đơn vị điều hành, tác nghiệp có rủi ro cao phải được ưu tiên tập trung nguồn lực kiểm toán với chu kỳ, tần suất một cách phù hợp.</w:t>
            </w:r>
          </w:p>
          <w:p>
            <w:pPr>
              <w:pStyle w:val="Normal"/>
              <w:spacing w:before="40" w:after="40"/>
              <w:jc w:val="both"/>
              <w:rPr/>
            </w:pPr>
            <w:r>
              <w:rPr/>
              <w:t>b) Đảm bảo tính toàn diện: Tất cả các hoạt động, các quy trình nghiệp vụ, các đơn vị đều được kiểm toán;</w:t>
            </w:r>
          </w:p>
          <w:p>
            <w:pPr>
              <w:pStyle w:val="Normal"/>
              <w:spacing w:before="40" w:after="40"/>
              <w:jc w:val="both"/>
              <w:rPr/>
            </w:pPr>
            <w:r>
              <w:rPr/>
              <w:t>c) Phải dự phòng quỹ thời gian đủ để thực hiện được các cuộc kiểm toán đột xuất ngay khi có yêu cầu của Thống đốc hoặc khi có các thông tin về dấu hiệu sai phạm, dấu hiệu rủi ro cao ở các đơn vị;</w:t>
            </w:r>
          </w:p>
          <w:p>
            <w:pPr>
              <w:pStyle w:val="Normal"/>
              <w:spacing w:before="40" w:after="40"/>
              <w:jc w:val="both"/>
              <w:rPr/>
            </w:pPr>
            <w:r>
              <w:rPr/>
              <w:t xml:space="preserve">d) Được điều chỉnh kế hoạch khi có thay đổi cơ bản về quy mô hoạt động, diễn biến rủi ro hay nguồn lực hiện có hoặc theo yêu cầu của Thống đốc. </w:t>
            </w:r>
          </w:p>
          <w:p>
            <w:pPr>
              <w:pStyle w:val="Normal"/>
              <w:spacing w:before="40" w:after="40"/>
              <w:jc w:val="both"/>
              <w:rPr/>
            </w:pPr>
            <w:r>
              <w:rPr/>
              <w:t>2. Kế hoạch kiểm toán chi tiết: Căn cứ vào kế hoạch kiểm toán hằng năm đã được Thống đốc phê duyệt, Vụ trưởng Vụ Kiểm toán nội bộ xây dựng và ban hành kế hoạch, phương án kiểm toán chi tiết phù hợp với nguồn lực và điều kiện thực tế của từng cuộc kiểm toán, trong đó dự kiến thời gian kiểm toán, thành phần Đoàn kiểm toán, nội dung trọng tâm kiểm toán theo các chuyên đề và các yêu cầu khác có liên qu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ề cơ bản, việc xây dựng kế hoạch kiểm toán vẫn được thực hiện theo các nguyên tắc, yêu cầu tại Thông tư 16; Tuy nhiên có sửa đổi, điều chỉnh nhằm đảm bảo rõ ràng, phù hợp với mục tiêu, tình hình thực tiễn hiện nay về công tác xây dựng, phê duyệt kế hoạch kiểm toán nội bộ NHN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18. Quyết định kiểm toán </w:t>
            </w:r>
          </w:p>
          <w:p>
            <w:pPr>
              <w:pStyle w:val="Normal"/>
              <w:spacing w:before="40" w:after="40"/>
              <w:jc w:val="both"/>
              <w:rPr/>
            </w:pPr>
            <w:r>
              <w:rPr/>
              <w:t>1. Thống đốc ủy quyền cho Vụ trưởng Vụ Kiểm toán nội bộ ký Quyết định thành lập các đoàn kiểm toán theo kế hoạch đã được Thống đốc phê duyệt và yêu cầu kiểm toán đột xuất của Thống đốc.</w:t>
            </w:r>
          </w:p>
          <w:p>
            <w:pPr>
              <w:pStyle w:val="Normal"/>
              <w:spacing w:before="40" w:after="40"/>
              <w:jc w:val="both"/>
              <w:rPr/>
            </w:pPr>
            <w:r>
              <w:rPr/>
              <w:t>2. Quyết định kiểm toán phải ghi rõ các nội dung sau đây:</w:t>
            </w:r>
          </w:p>
          <w:p>
            <w:pPr>
              <w:pStyle w:val="Normal"/>
              <w:spacing w:before="40" w:after="40"/>
              <w:jc w:val="both"/>
              <w:rPr/>
            </w:pPr>
            <w:r>
              <w:rPr/>
              <w:t>a) Căn cứ thực hiện kiểm toán;</w:t>
            </w:r>
          </w:p>
          <w:p>
            <w:pPr>
              <w:pStyle w:val="Normal"/>
              <w:spacing w:before="40" w:after="40"/>
              <w:jc w:val="both"/>
              <w:rPr/>
            </w:pPr>
            <w:r>
              <w:rPr/>
              <w:t>b) Đơn vị được kiểm toán;</w:t>
            </w:r>
          </w:p>
          <w:p>
            <w:pPr>
              <w:pStyle w:val="Normal"/>
              <w:spacing w:before="40" w:after="40"/>
              <w:jc w:val="both"/>
              <w:rPr/>
            </w:pPr>
            <w:r>
              <w:rPr/>
              <w:t>c) Mục tiêu, nội dung, phạm vi kiểm toán;</w:t>
            </w:r>
          </w:p>
          <w:p>
            <w:pPr>
              <w:pStyle w:val="Normal"/>
              <w:spacing w:before="40" w:after="40"/>
              <w:jc w:val="both"/>
              <w:rPr/>
            </w:pPr>
            <w:r>
              <w:rPr/>
              <w:t>d) Địa điểm, thời gian kiểm toán;</w:t>
            </w:r>
          </w:p>
          <w:p>
            <w:pPr>
              <w:pStyle w:val="Normal"/>
              <w:spacing w:before="40" w:after="40"/>
              <w:jc w:val="both"/>
              <w:rPr/>
            </w:pPr>
            <w:r>
              <w:rPr/>
              <w:t>đ) Trưởng đoàn và các thành viên của Đoàn kiểm toán.</w:t>
            </w:r>
          </w:p>
          <w:p>
            <w:pPr>
              <w:pStyle w:val="Normal"/>
              <w:spacing w:before="40" w:after="40"/>
              <w:jc w:val="both"/>
              <w:rPr/>
            </w:pPr>
            <w:r>
              <w:rPr/>
              <w:t>3. Quyết định kiểm toán phải được gửi cho đơn vị được kiểm toán chậm nhất là 03 ngày làm việc trước khi tiến hành kiểm toán, trừ trường hợp kiểm toán đột xuất theo yêu cầu của Thống đốc.</w:t>
            </w:r>
          </w:p>
          <w:p>
            <w:pPr>
              <w:pStyle w:val="Normal"/>
              <w:spacing w:before="40" w:after="40"/>
              <w:jc w:val="both"/>
              <w:rPr/>
            </w:pPr>
            <w:r>
              <w:rPr/>
              <w:t>4. Trong quá trình thực hiện kiểm toán, nếu cần phải thay đổi nội dung, phạm vi, địa điểm, thời gian kiểm toán và thành viên của Đoàn kiểm toán thì Trưởng đoàn kiểm toán phải trình Vụ trưởng Vụ Kiểm toán nội bộ. Vụ trưởng Vụ Kiểm toán nội bộ phải ra quyết định bằng văn bản và gửi cho đơn vị được kiểm toán.</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xml:space="preserve">Điều 23. Thực hiện </w:t>
            </w:r>
            <w:r>
              <w:rPr>
                <w:b/>
                <w:lang w:val="vi-VN"/>
              </w:rPr>
              <w:t xml:space="preserve">kế hoạch </w:t>
            </w:r>
            <w:r>
              <w:rPr>
                <w:b/>
              </w:rPr>
              <w:t xml:space="preserve">kiểm toán, quyết định kiểm toán </w:t>
            </w:r>
          </w:p>
          <w:p>
            <w:pPr>
              <w:pStyle w:val="Normal"/>
              <w:spacing w:before="40" w:after="40"/>
              <w:jc w:val="both"/>
              <w:rPr/>
            </w:pPr>
            <w:r>
              <w:rPr/>
              <w:t>1. Căn cứ kế hoạch kiểm toán đã được Thống đốc phê duyệt, Vụ trưởng Vụ Kiểm toán nội bộ tổ chức thực hiện các cuộc kiểm toán theo quy chế, quy trình kiểm toán nội bộ Ngân hàng Nhà nước.</w:t>
            </w:r>
          </w:p>
          <w:p>
            <w:pPr>
              <w:pStyle w:val="Normal"/>
              <w:spacing w:before="40" w:after="40"/>
              <w:jc w:val="both"/>
              <w:rPr/>
            </w:pPr>
            <w:r>
              <w:rPr/>
              <w:t>2. Thống đốc ủy quyền cho Vụ trưởng Vụ Kiểm toán nội bộ ký quyết định kiểm toán theo kế hoạch kiểm toán hằng năm, kế hoạch kiểm toán đột xuất đã được Thống đốc phê duyệt. Quyết định kiểm toán bao gồm các nội dung sau đây:</w:t>
            </w:r>
          </w:p>
          <w:p>
            <w:pPr>
              <w:pStyle w:val="Normal"/>
              <w:spacing w:before="40" w:after="40"/>
              <w:jc w:val="both"/>
              <w:rPr/>
            </w:pPr>
            <w:r>
              <w:rPr/>
              <w:t>a) Căn cứ thực hiện</w:t>
            </w:r>
            <w:r>
              <w:rPr>
                <w:b/>
              </w:rPr>
              <w:t xml:space="preserve"> </w:t>
            </w:r>
            <w:r>
              <w:rPr/>
              <w:t>kiểm toán;</w:t>
            </w:r>
          </w:p>
          <w:p>
            <w:pPr>
              <w:pStyle w:val="Normal"/>
              <w:spacing w:before="40" w:after="40"/>
              <w:jc w:val="both"/>
              <w:rPr/>
            </w:pPr>
            <w:r>
              <w:rPr/>
              <w:t>b) Đơn vị được kiểm toán;</w:t>
            </w:r>
          </w:p>
          <w:p>
            <w:pPr>
              <w:pStyle w:val="Normal"/>
              <w:spacing w:before="40" w:after="40"/>
              <w:jc w:val="both"/>
              <w:rPr/>
            </w:pPr>
            <w:r>
              <w:rPr/>
              <w:t>c) Mục tiêu, nội dung, phạm vi kiểm toán;</w:t>
            </w:r>
          </w:p>
          <w:p>
            <w:pPr>
              <w:pStyle w:val="Normal"/>
              <w:spacing w:before="40" w:after="40"/>
              <w:jc w:val="both"/>
              <w:rPr/>
            </w:pPr>
            <w:r>
              <w:rPr/>
              <w:t>d) Thời gian, địa điểm kiểm toán;</w:t>
            </w:r>
          </w:p>
          <w:p>
            <w:pPr>
              <w:pStyle w:val="Normal"/>
              <w:spacing w:before="40" w:after="40"/>
              <w:jc w:val="both"/>
              <w:rPr/>
            </w:pPr>
            <w:r>
              <w:rPr/>
              <w:t>đ) Trưởng Đoàn và các thành viên của Đoàn kiểm toán;</w:t>
            </w:r>
          </w:p>
          <w:p>
            <w:pPr>
              <w:pStyle w:val="Normal"/>
              <w:spacing w:before="40" w:after="40"/>
              <w:jc w:val="both"/>
              <w:rPr/>
            </w:pPr>
            <w:r>
              <w:rPr/>
              <w:t>e) Các nội dung khác (nếu có).</w:t>
            </w:r>
          </w:p>
          <w:p>
            <w:pPr>
              <w:pStyle w:val="Normal"/>
              <w:spacing w:before="40" w:after="40"/>
              <w:jc w:val="both"/>
              <w:rPr/>
            </w:pPr>
            <w:r>
              <w:rPr/>
              <w:t>Quyết định kiểm toán phải được gửi cho đơn vị được kiểm toán chậm nhất 03 ngày làm việc trước khi tiến hành kiểm toán, trừ trường hợp kiểm toán đột xuất theo yêu cầu của Thống đốc. Trong quá trình thực hiện kiểm toán, nếu cần phải thay đổi nội dung, phạm vi, địa điểm, thời gian kiểm toán và thành viên của Đoàn kiểm toán, Vụ trưởng Vụ Kiểm toán nội bộ ra quyết định bằng văn bản và gửi cho đơn vị được kiểm toán và thành viên Đoàn kiểm toán.</w:t>
            </w:r>
          </w:p>
          <w:p>
            <w:pPr>
              <w:pStyle w:val="Normal"/>
              <w:spacing w:before="40" w:after="4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Bổ sung thêm Khoản 1 về việc thực hiện kế hoạch kiểm toán đảm bảo đầy đủ các nội dung theo quy trình kiểm toán nội bộ trong thực tiễn.</w:t>
            </w:r>
          </w:p>
          <w:p>
            <w:pPr>
              <w:pStyle w:val="Normal"/>
              <w:spacing w:before="40" w:after="40"/>
              <w:jc w:val="both"/>
              <w:rPr/>
            </w:pPr>
            <w:r>
              <w:rPr/>
              <w:t>- Tại Khoản 2 bổ sung điểm e) các nội dung khác cho phù hợp với thực tế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9. Báo cáo kiểm toán hàng năm</w:t>
            </w:r>
            <w:r>
              <w:rPr/>
              <w:t xml:space="preserve"> </w:t>
            </w:r>
          </w:p>
          <w:p>
            <w:pPr>
              <w:pStyle w:val="Normal"/>
              <w:spacing w:before="40" w:after="40"/>
              <w:jc w:val="both"/>
              <w:rPr/>
            </w:pPr>
            <w:r>
              <w:rPr/>
              <w:t>Chậm nhất là ngày 30 tháng 1 hàng năm, Vụ trưởng Vụ Kiểm toán nội bộ có trách nhiệm gửi báo cáo tổng hợp kết quả kiểm toán của năm trước trình Thống đốc. Nội dung báo cáo tổng hợp kết quả kiểm toán nội bộ của năm trước phải nêu rõ: kế hoạch kiểm toán đã đề ra, công việc kiểm toán đã được thực hiện; các tồn tại, các sai phạm lớn đã được phát hiện; các biện pháp mà kiểm toán nội bộ đã kiến nghị chỉnh sửa; đánh giá về hệ thống kiểm soát nội bộ liên quan đến các hoạt động được kiểm toán và các đề xuất nhằm hoàn thiện hệ thống kiểm soát nội bộ; tình hình thực hiện các kiến nghị, đề xuất của kiểm toán nội bộ.</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4. Báo cáo kiểm toán nội bộ</w:t>
            </w:r>
          </w:p>
          <w:p>
            <w:pPr>
              <w:pStyle w:val="Normal"/>
              <w:spacing w:before="40" w:after="40"/>
              <w:jc w:val="both"/>
              <w:rPr/>
            </w:pPr>
            <w:r>
              <w:rPr/>
              <w:t>1. Báo cáo</w:t>
            </w:r>
            <w:r>
              <w:rPr>
                <w:lang w:val="vi-VN"/>
              </w:rPr>
              <w:t xml:space="preserve"> cuộc</w:t>
            </w:r>
            <w:r>
              <w:rPr/>
              <w:t xml:space="preserve"> kiểm toán</w:t>
            </w:r>
            <w:r>
              <w:rPr>
                <w:lang w:val="vi-VN"/>
              </w:rPr>
              <w:t xml:space="preserve"> nội bộ</w:t>
            </w:r>
            <w:r>
              <w:rPr/>
              <w:t xml:space="preserve">: Là báo cáo do Đoàn kiểm toán lập cho từng cuộc kiểm toán hoặc từng nội dung kiểm toán. Báo cáo kiểm toán phải nêu được những nội dung trọng yếu của cuộc kiểm toán, bao gồm: mục tiêu, phạm vi và kết quả kiểm toán. </w:t>
            </w:r>
          </w:p>
          <w:p>
            <w:pPr>
              <w:pStyle w:val="Normal"/>
              <w:spacing w:before="40" w:after="40"/>
              <w:jc w:val="both"/>
              <w:rPr>
                <w:i/>
                <w:i/>
                <w:lang w:val="vi-VN"/>
              </w:rPr>
            </w:pPr>
            <w:r>
              <w:rPr/>
              <w:t xml:space="preserve">Việc </w:t>
            </w:r>
            <w:r>
              <w:rPr>
                <w:lang w:val="vi-VN"/>
              </w:rPr>
              <w:t>lập</w:t>
            </w:r>
            <w:r>
              <w:rPr/>
              <w:t>,</w:t>
            </w:r>
            <w:r>
              <w:rPr>
                <w:lang w:val="vi-VN"/>
              </w:rPr>
              <w:t xml:space="preserve"> </w:t>
            </w:r>
            <w:r>
              <w:rPr/>
              <w:t>ban hành và gửi báo cáo cuộc kiểm toán thực hiện theo quy định hiện hành của Ngân hàng Nhà nước về hoạt động kiểm toán nội bộ.</w:t>
            </w:r>
            <w:r>
              <w:rPr>
                <w:i/>
              </w:rPr>
              <w:t xml:space="preserve"> </w:t>
            </w:r>
          </w:p>
          <w:p>
            <w:pPr>
              <w:pStyle w:val="Normal"/>
              <w:spacing w:before="40" w:after="40"/>
              <w:jc w:val="both"/>
              <w:rPr>
                <w:lang w:val="vi-VN"/>
              </w:rPr>
            </w:pPr>
            <w:r>
              <w:rPr/>
              <w:t>2. Báo cáo kết quả</w:t>
            </w:r>
            <w:r>
              <w:rPr>
                <w:lang w:val="vi-VN"/>
              </w:rPr>
              <w:t xml:space="preserve"> </w:t>
            </w:r>
            <w:r>
              <w:rPr/>
              <w:t>kiểm toán</w:t>
            </w:r>
            <w:r>
              <w:rPr>
                <w:lang w:val="vi-VN"/>
              </w:rPr>
              <w:t xml:space="preserve"> hằng</w:t>
            </w:r>
            <w:r>
              <w:rPr/>
              <w:t xml:space="preserve"> năm: Là báo cáo kết quả theo từng nội dung kiểm toán hoặc toàn bộ hoạt động kiểm toán trong năm. Nội dung báo cáo phải nêu rõ: việc thực hiện kế hoạch kiểm toán đã được phê duyệt, trọng tâm kiểm toán trong năm; </w:t>
            </w:r>
            <w:r>
              <w:rPr>
                <w:lang w:val="vi-VN"/>
              </w:rPr>
              <w:t xml:space="preserve">các </w:t>
            </w:r>
            <w:r>
              <w:rPr/>
              <w:t>tồn tại</w:t>
            </w:r>
            <w:r>
              <w:rPr>
                <w:lang w:val="vi-VN"/>
              </w:rPr>
              <w:t>,</w:t>
            </w:r>
            <w:r>
              <w:rPr/>
              <w:t xml:space="preserve"> sai phạm được phát hiện qua kiểm toán; kiến nghị</w:t>
            </w:r>
            <w:r>
              <w:rPr>
                <w:lang w:val="vi-VN"/>
              </w:rPr>
              <w:t xml:space="preserve"> </w:t>
            </w:r>
            <w:r>
              <w:rPr/>
              <w:t xml:space="preserve">và </w:t>
            </w:r>
            <w:r>
              <w:rPr>
                <w:lang w:val="vi-VN"/>
              </w:rPr>
              <w:t>kết quả</w:t>
            </w:r>
            <w:r>
              <w:rPr/>
              <w:t xml:space="preserve"> thực hiện kiến nghị</w:t>
            </w:r>
            <w:r>
              <w:rPr>
                <w:lang w:val="vi-VN"/>
              </w:rPr>
              <w:t xml:space="preserve"> </w:t>
            </w:r>
            <w:r>
              <w:rPr/>
              <w:t xml:space="preserve">của kiểm toán nội bộ; đánh giá về hệ thống kiểm soát nội bộ liên quan đến các hoạt động được kiểm toán và các đề xuất nhằm hoàn thiện hệ thống kiểm soát nội bộ. </w:t>
            </w:r>
          </w:p>
          <w:p>
            <w:pPr>
              <w:pStyle w:val="Normal"/>
              <w:spacing w:before="40" w:after="40"/>
              <w:jc w:val="both"/>
              <w:rPr/>
            </w:pPr>
            <w:r>
              <w:rPr/>
              <w:t>Vụ Kiểm toán nội bộ có trách nhiệm báo cáo Thống đốc kết quả kiểm toán theo khoản 2 Điều này trước ngày 30 tháng 01 năm sau.</w:t>
            </w:r>
          </w:p>
          <w:p>
            <w:pPr>
              <w:pStyle w:val="Normal"/>
              <w:spacing w:before="40" w:after="40"/>
              <w:jc w:val="both"/>
              <w:rPr/>
            </w:pPr>
            <w:r>
              <w:rPr/>
              <w:t xml:space="preserve">3. Báo cáo đột xuất: </w:t>
            </w:r>
            <w:r>
              <w:rPr>
                <w:lang w:val="vi-VN"/>
              </w:rPr>
              <w:t>T</w:t>
            </w:r>
            <w:r>
              <w:rPr/>
              <w:t>rong trường hợp phát hiện các sai phạm nghiêm trọng hoặc khi nhận thấy có nguy cơ rủi ro cao làm mất an toàn tài sản tại đơn vị</w:t>
            </w:r>
            <w:r>
              <w:rPr>
                <w:lang w:val="vi-VN"/>
              </w:rPr>
              <w:t xml:space="preserve"> được kiểm toán </w:t>
            </w:r>
            <w:r>
              <w:rPr/>
              <w:t xml:space="preserve">hoặc có tác động bất lợi đến hoạt động cũng như uy tín của Ngân hàng Nhà nước hoặc theo yêu cầu của Ban </w:t>
            </w:r>
            <w:r>
              <w:rPr>
                <w:lang w:val="vi-VN"/>
              </w:rPr>
              <w:t xml:space="preserve">lãnh đạo Ngân hàng </w:t>
            </w:r>
            <w:r>
              <w:rPr/>
              <w:t>N</w:t>
            </w:r>
            <w:r>
              <w:rPr>
                <w:lang w:val="vi-VN"/>
              </w:rPr>
              <w:t>hà nước</w:t>
            </w:r>
            <w:r>
              <w:rPr/>
              <w:t>,</w:t>
            </w:r>
            <w:r>
              <w:rPr>
                <w:lang w:val="vi-VN"/>
              </w:rPr>
              <w:t xml:space="preserve"> Vụ K</w:t>
            </w:r>
            <w:r>
              <w:rPr/>
              <w:t>iểm toán nội b</w:t>
            </w:r>
            <w:r>
              <w:rPr>
                <w:lang w:val="vi-VN"/>
              </w:rPr>
              <w:t>ộ</w:t>
            </w:r>
            <w:r>
              <w:rPr/>
              <w:t xml:space="preserve"> phải báo cáo ngay cho Thống đốc để có phương án xử lý kịp thờ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này được sửa đổi, bổ sung tiêu đề và nội dung nhằm đảm bảo đầy đủ các loại báo cáo kiểm toán do kiểm toán nội bộ NHNN thực hiện hiện nay:</w:t>
            </w:r>
          </w:p>
          <w:p>
            <w:pPr>
              <w:pStyle w:val="Normal"/>
              <w:spacing w:before="40" w:after="40"/>
              <w:jc w:val="both"/>
              <w:rPr/>
            </w:pPr>
            <w:r>
              <w:rPr/>
              <w:t xml:space="preserve">- Khoản 1 về báo cáo </w:t>
            </w:r>
            <w:r>
              <w:rPr>
                <w:i/>
              </w:rPr>
              <w:t>cuộc kiểm toán nội bộ.</w:t>
            </w:r>
          </w:p>
          <w:p>
            <w:pPr>
              <w:pStyle w:val="Normal"/>
              <w:spacing w:before="40" w:after="40"/>
              <w:jc w:val="both"/>
              <w:rPr/>
            </w:pPr>
            <w:r>
              <w:rPr/>
              <w:t>- Khoản 2 về báo cáo kết quả kiểm toán năm.</w:t>
            </w:r>
          </w:p>
          <w:p>
            <w:pPr>
              <w:pStyle w:val="Normal"/>
              <w:spacing w:before="40" w:after="40"/>
              <w:jc w:val="both"/>
              <w:rPr/>
            </w:pPr>
            <w:r>
              <w:rPr/>
              <w:t>- Khoản 3 về báo cáo đột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a c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5. Kiến nghị và thực hiện kiến nghị trong kiểm toán nội bộ</w:t>
            </w:r>
            <w:r>
              <w:rPr/>
              <w:t xml:space="preserve"> </w:t>
            </w:r>
          </w:p>
          <w:p>
            <w:pPr>
              <w:pStyle w:val="Normal"/>
              <w:spacing w:before="40" w:after="40"/>
              <w:jc w:val="both"/>
              <w:rPr/>
            </w:pPr>
            <w:r>
              <w:rPr/>
              <w:t>1. Kiến nghị trong báo cáo kiểm toán được phân thành hai loại bao gồm:</w:t>
            </w:r>
          </w:p>
          <w:p>
            <w:pPr>
              <w:pStyle w:val="Normal"/>
              <w:spacing w:before="40" w:after="40"/>
              <w:jc w:val="both"/>
              <w:rPr/>
            </w:pPr>
            <w:r>
              <w:rPr/>
              <w:t>a) Kiến nghị: Là ý kiến đưa ra khi kiểm toán nội bộ phát hiện hoạt động của đơn vị có nội dung sai phạm, sai sót hoặc chưa kịp thời, đầy đủ theo quy định của pháp luật, Ngân hàng Nhà nước và của đơn vị được kiểm toán.</w:t>
            </w:r>
          </w:p>
          <w:p>
            <w:pPr>
              <w:pStyle w:val="Normal"/>
              <w:spacing w:before="40" w:after="40"/>
              <w:jc w:val="both"/>
              <w:rPr/>
            </w:pPr>
            <w:r>
              <w:rPr/>
              <w:t>b) Khuyến nghị: Là ý kiến đưa ra khi kiểm toán nội bộ đánh giá, nhận định hoạt động/nghiệp vụ do đơn vị thực hiện có yếu tố rủi ro cao dẫn đến nguy cơ mất an toàn tài sản, an toàn thông tin hoặc cần phải cải tiến, bổ sung quy trình nghiệp vụ nhằm nâng cao chất lượng, hiệu quả hoạt động.</w:t>
            </w:r>
          </w:p>
          <w:p>
            <w:pPr>
              <w:pStyle w:val="Normal"/>
              <w:spacing w:before="40" w:after="40"/>
              <w:jc w:val="both"/>
              <w:rPr/>
            </w:pPr>
            <w:r>
              <w:rPr/>
              <w:t>2. Đơn vị được kiểm toán và đơn vị khác có liên quan có trách nhiệm chấp hành và thực hiện kịp thời, đầy đủ các kiến nghị trong báo cáo kiểm toán. Đối với các khuyến nghị trong báo cáo kiểm toán, khuyến khích đơn vị được kiểm toán và đơn vị khác có liên quan nghiên cứu, áp dụng nhằm cải tiến, bổ sung, hoàn thiện quy trình nghiệp vụ, phòng ngừa rủi ro, nâng cao hiệu quả hoạt động.</w:t>
            </w:r>
          </w:p>
          <w:p>
            <w:pPr>
              <w:pStyle w:val="Normal"/>
              <w:spacing w:before="40" w:after="40"/>
              <w:jc w:val="both"/>
              <w:rPr/>
            </w:pPr>
            <w:r>
              <w:rPr/>
              <w:t>3. Vụ Kiểm toán nội bộ có trách nhiệm giám sát, theo dõi và kiểm tra việc thực hiện kiến nghị kiểm toá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thảo Thông tư thay thế bổ sung Điều về kiến nghị và thực hiện kiến nghị, đảm bảo phù hợp và đầy đủ với tình hình thực tế công tác kiểm  toán nội bộ NHNN. Hơn nữa khi triển khai thực hiện kiểm toán trên cơ sở rủi ro thì ngoài kiến nghị còn có các ý kiến khuyến nghị, tư vấn của kiểm toán. Do vậy việc bổ sung quy định trên vừa đầy đủ theo quy định, vừa phù hợp và đáp ứng thực tiễn hoạt động kiêm toán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2. Tổ chức, bộ máy kiểm toán nội bộ</w:t>
            </w:r>
            <w:r>
              <w:rPr/>
              <w:t xml:space="preserve"> </w:t>
            </w:r>
          </w:p>
          <w:p>
            <w:pPr>
              <w:pStyle w:val="Normal"/>
              <w:spacing w:before="40" w:after="40"/>
              <w:jc w:val="both"/>
              <w:rPr/>
            </w:pPr>
            <w:r>
              <w:rPr/>
              <w:t>Vụ Kiểm toán nội bộ là đơn vị thuộc cơ cấu tổ chức của Ngân hàng Nhà nước thực hiện kiểm toán nội bộ mọi hoạt động tại các đơn vị thuộc hệ thống Ngân hàng Nhà nước, chịu trách nhiệm trước Thống đốc về những kết luận và kiến nghị trong báo cáo kết quả kiểm toán.</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ại bỏ điều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oại bỏ điều này để phù hợp quy định tại Nghị định 123; đồng thời tránh chống chéo với quy định của Thống đốc về chức năng, nhiệm vụ của Vụ KTN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23. Nhiệm vụ, quyền hạn của Vụ Kiểm toán nội bộ </w:t>
            </w:r>
          </w:p>
          <w:p>
            <w:pPr>
              <w:pStyle w:val="Normal"/>
              <w:spacing w:before="40" w:after="40"/>
              <w:jc w:val="both"/>
              <w:rPr/>
            </w:pPr>
            <w:r>
              <w:rPr/>
              <w:t>1. Nhiệm vụ:</w:t>
            </w:r>
          </w:p>
          <w:p>
            <w:pPr>
              <w:pStyle w:val="Normal"/>
              <w:spacing w:before="40" w:after="40"/>
              <w:jc w:val="both"/>
              <w:rPr/>
            </w:pPr>
            <w:r>
              <w:rPr/>
              <w:t>a) Lập kế hoạch kiểm toán nội bộ hàng năm và thực hiện kế hoạch kiểm toán nội bộ theo kế hoạch đã được Thống đốc phê duyệt, đảm bảo chất lượng, hiệu quả;</w:t>
            </w:r>
          </w:p>
          <w:p>
            <w:pPr>
              <w:pStyle w:val="Normal"/>
              <w:spacing w:before="40" w:after="40"/>
              <w:jc w:val="both"/>
              <w:rPr/>
            </w:pPr>
            <w:r>
              <w:rPr/>
              <w:t>b) Thực hiện kiểm toán, đánh giá một cách độc lập, khách quan đối với tất cả các đơn vị thuộc hệ thống Ngân hàng Nhà nước phù hợp với kế hoạch kiểm toán đã được phê duyệt hoặc theo yêu cầu của Thống đốc dựa trên cơ sở đánh giá rủi ro và mức độ ảnh hưởng đến hoạt động Ngân hàng Nhà nước của các đơn vị;</w:t>
            </w:r>
          </w:p>
          <w:p>
            <w:pPr>
              <w:pStyle w:val="Normal"/>
              <w:spacing w:before="40" w:after="40"/>
              <w:jc w:val="both"/>
              <w:rPr/>
            </w:pPr>
            <w:r>
              <w:rPr/>
              <w:t>c) Đánh giá về tính đầy đủ, hợp lý, hiệu lực, hiệu quả của hệ thống kiểm soát nội bộ của đơn vị được kiểm toán;</w:t>
            </w:r>
          </w:p>
          <w:p>
            <w:pPr>
              <w:pStyle w:val="Normal"/>
              <w:spacing w:before="40" w:after="40"/>
              <w:jc w:val="both"/>
              <w:rPr/>
            </w:pPr>
            <w:r>
              <w:rPr/>
              <w:t>d) Kiến nghị các biện pháp sửa chữa, khắc phục những sai sót; kiến nghị xử lý các vi phạm; đề xuất các biện pháp nhằm hoàn thiện, nâng cao hiệu lực, hiệu quả của hệ thống kiểm soát nội bộ. Theo dõi, giám sát tình hình thực hiện các kiến nghị của kiểm toán nội bộ cũng như kiến nghị của các đoàn kiểm toán bên ngoài đối với tất cả các đơn vị thuộc hệ thống Ngân hàng Nhà nước;</w:t>
            </w:r>
          </w:p>
          <w:p>
            <w:pPr>
              <w:pStyle w:val="Normal"/>
              <w:spacing w:before="40" w:after="40"/>
              <w:jc w:val="both"/>
              <w:rPr/>
            </w:pPr>
            <w:r>
              <w:rPr/>
              <w:t>đ) Phát triển, chỉnh sửa, bổ sung hoàn thiện phương pháp kiểm toán và phạm vi hoạt động của kiểm toán nội bộ để cập nhật theo kịp sự phát triển của hoạt động ngân hàng và phù hợp với thông lệ quốc tế;</w:t>
            </w:r>
          </w:p>
          <w:p>
            <w:pPr>
              <w:pStyle w:val="Normal"/>
              <w:spacing w:before="40" w:after="40"/>
              <w:jc w:val="both"/>
              <w:rPr/>
            </w:pPr>
            <w:r>
              <w:rPr/>
              <w:t>e) Thiết lập hồ sơ về trình độ năng lực và các yêu cầu đối với kiểm toán viên nội bộ để làm cơ sở tuyển dụng, đề bạt, luân chuyển cán bộ và bồi dưỡng chuyên môn nghiệp vụ. Lập kế hoạch và tổ chức đào tạo nhằm nâng cao và đảm bảo năng lực chuyên môn cho kiểm soát viên, kiểm toán viên nội bộ;</w:t>
            </w:r>
          </w:p>
          <w:p>
            <w:pPr>
              <w:pStyle w:val="Normal"/>
              <w:spacing w:before="40" w:after="40"/>
              <w:jc w:val="both"/>
              <w:rPr/>
            </w:pPr>
            <w:r>
              <w:rPr/>
              <w:t>g) Duy trì việc tham vấn, trao đổi thường xuyên với tổ chức kiểm toán Nhà nước, kiểm toán độc lập, Cơ quan Thanh tra giám sát ngân hàng, nhằm đảm bảo sự phối hợp có hiệu quả; là đơn vị điều phối, phối hợp với các cơ quan có liên quan đối với những công việc có liên quan đến chức năng, nhiệm vụ của kiểm toán nội bộ;</w:t>
            </w:r>
          </w:p>
          <w:p>
            <w:pPr>
              <w:pStyle w:val="Normal"/>
              <w:spacing w:before="40" w:after="40"/>
              <w:jc w:val="both"/>
              <w:rPr/>
            </w:pPr>
            <w:r>
              <w:rPr/>
              <w:t>h) Tư vấn cho Thủ trưởng các đơn vị thuộc hệ thống Ngân hàng Nhà nước trong việc áp dụng mới hoặc sửa đổi những quy trình nghiệp vụ quan trọng; quy trình nhận dạng, đánh giá rủi ro, quản lý rủi ro; hệ thống thông tin, hạch toán, kế toán với điều kiện không ảnh hưởng tới tính độc lập của kiểm toán nội bộ.</w:t>
            </w:r>
          </w:p>
          <w:p>
            <w:pPr>
              <w:pStyle w:val="Normal"/>
              <w:spacing w:before="40" w:after="40"/>
              <w:jc w:val="both"/>
              <w:rPr/>
            </w:pPr>
            <w:r>
              <w:rPr/>
              <w:t>2. Quyền hạn:</w:t>
            </w:r>
          </w:p>
          <w:p>
            <w:pPr>
              <w:pStyle w:val="Normal"/>
              <w:spacing w:before="40" w:after="40"/>
              <w:jc w:val="both"/>
              <w:rPr/>
            </w:pPr>
            <w:r>
              <w:rPr/>
              <w:t>a) Được trang bị đầy đủ các nguồn lực (nhân lực, tài chính và các phương tiện cần thiết khác);</w:t>
            </w:r>
          </w:p>
          <w:p>
            <w:pPr>
              <w:pStyle w:val="Normal"/>
              <w:spacing w:before="40" w:after="40"/>
              <w:jc w:val="both"/>
              <w:rPr/>
            </w:pPr>
            <w:r>
              <w:rPr/>
              <w:t>b) Được chủ động thực hiện các nhiệm vụ của mình theo kế hoạch kiểm toán đã được phê duyệt;</w:t>
            </w:r>
          </w:p>
          <w:p>
            <w:pPr>
              <w:pStyle w:val="Normal"/>
              <w:spacing w:before="40" w:after="40"/>
              <w:jc w:val="both"/>
              <w:rPr/>
            </w:pPr>
            <w:r>
              <w:rPr/>
              <w:t>c) Được cung cấp đầy đủ, kịp thời tất cả các thông tin, tài liệu, hồ sơ cần thiết phục vụ công tác kiểm toán nội bộ. Yêu cầu đơn vị được kiểm toán báo cáo, giải trình (nếu cần thiết);</w:t>
            </w:r>
          </w:p>
          <w:p>
            <w:pPr>
              <w:pStyle w:val="Normal"/>
              <w:spacing w:before="40" w:after="40"/>
              <w:jc w:val="both"/>
              <w:rPr/>
            </w:pPr>
            <w:r>
              <w:rPr/>
              <w:t>d) Được tiếp cận tài liệu, hồ sơ và các tài liệu khác của đơn vị được kiểm toán để thực hiện mục tiêu kiểm toán;</w:t>
            </w:r>
          </w:p>
          <w:p>
            <w:pPr>
              <w:pStyle w:val="Normal"/>
              <w:spacing w:before="40" w:after="40"/>
              <w:jc w:val="both"/>
              <w:rPr/>
            </w:pPr>
            <w:r>
              <w:rPr/>
              <w:t>đ) Được tiếp cận và phỏng vấn tất cả các cán bộ, công chức, viên chức của đơn vị được kiểm toán về các vấn đề liên quan đến nội dung kiểm toán;</w:t>
            </w:r>
          </w:p>
          <w:p>
            <w:pPr>
              <w:pStyle w:val="Normal"/>
              <w:spacing w:before="40" w:after="40"/>
              <w:jc w:val="both"/>
              <w:rPr/>
            </w:pPr>
            <w:r>
              <w:rPr/>
              <w:t>e) Được tham dự và xem xét các biên bản họp của Ban lãnh đạo Ngân hàng Nhà nước có liên quan đến công việc của kiểm toán nội bộ;</w:t>
            </w:r>
          </w:p>
          <w:p>
            <w:pPr>
              <w:pStyle w:val="Normal"/>
              <w:spacing w:before="40" w:after="40"/>
              <w:jc w:val="both"/>
              <w:rPr/>
            </w:pPr>
            <w:r>
              <w:rPr/>
              <w:t>g) Được giám sát, đánh giá và theo dõi các hoạt động sửa chữa, khắc phục, hoàn thiện của lãnh đạo các đơn vị, bộ phận đối với các vấn đề mà kiểm toán nội bộ đã kiến nghị và khuyến nghị;</w:t>
            </w:r>
          </w:p>
          <w:p>
            <w:pPr>
              <w:pStyle w:val="Normal"/>
              <w:spacing w:before="40" w:after="40"/>
              <w:jc w:val="both"/>
              <w:rPr/>
            </w:pPr>
            <w:r>
              <w:rPr/>
              <w:t>h) Được tham gia các khóa đào tạo, khảo sát trong nước và ngoài nước nhằm nâng cao năng lực của kiểm toán nội bộ.</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Điều 26. Nhiệm vụ, quyền hạn của Vụ Kiểm toán nội bộ </w:t>
            </w:r>
          </w:p>
          <w:p>
            <w:pPr>
              <w:pStyle w:val="Normal"/>
              <w:spacing w:before="40" w:after="40"/>
              <w:jc w:val="both"/>
              <w:rPr>
                <w:lang w:val="vi-VN"/>
              </w:rPr>
            </w:pPr>
            <w:r>
              <w:rPr/>
              <w:t>1. Nhiệm vụ:</w:t>
            </w:r>
          </w:p>
          <w:p>
            <w:pPr>
              <w:pStyle w:val="Normal"/>
              <w:spacing w:before="40" w:after="40"/>
              <w:jc w:val="both"/>
              <w:rPr/>
            </w:pPr>
            <w:r>
              <w:rPr/>
              <w:t>a) Lập kế hoạch kiểm toán nội bộ hằng năm hoặc đột xuất theo yêu cầu trình Thống đốc phê duyệt.</w:t>
            </w:r>
          </w:p>
          <w:p>
            <w:pPr>
              <w:pStyle w:val="Normal"/>
              <w:spacing w:before="40" w:after="40"/>
              <w:jc w:val="both"/>
              <w:rPr/>
            </w:pPr>
            <w:r>
              <w:rPr/>
              <w:t xml:space="preserve">b) Đánh giá về tính hợp lý, hiệu lực, hiệu quả của hệ thống kiểm soát nội bộ và tính tuân thủ, hiệu quả hoạt động của đơn vị được kiểm toán; kiến nghị biện pháp sửa chữa, khắc phục những sai sót, xử lý các vi phạm; tư vấn các biện pháp nhằm hoàn thiện, nâng cao hiệu lực, hiệu quả của hệ thống kiểm soát nội bộ; theo dõi, giám sát việc thực hiện các kiến nghị của kiểm toán nội bộ. </w:t>
            </w:r>
          </w:p>
          <w:p>
            <w:pPr>
              <w:pStyle w:val="Normal"/>
              <w:spacing w:before="40" w:after="40"/>
              <w:jc w:val="both"/>
              <w:rPr/>
            </w:pPr>
            <w:r>
              <w:rPr/>
              <w:t>c) Phát triển, bổ sung, hoàn thiện phương pháp, cách thức thực hiện kiểm toán nội bộ Ngân hàng Nhà nước nhằm nâng cao chất lượng, hiệu quả kiểm toán và đáp ứng yêu cầu quản lý, điều hành của Ban lãnh đạo Ngân hàng Nhà nước.</w:t>
            </w:r>
          </w:p>
          <w:p>
            <w:pPr>
              <w:pStyle w:val="Normal"/>
              <w:spacing w:before="40" w:after="40"/>
              <w:jc w:val="both"/>
              <w:rPr/>
            </w:pPr>
            <w:r>
              <w:rPr/>
              <w:t>d) Tư vấn cho Thủ trưởng các đơn vị thuộc Ngân hàng Nhà nước trong việc hoàn thiện hệ thống kiểm soát nội bộ, quy trình đánh giá rủi ro, quản lý rủi ro trên cơ sở phù hợp với chức năng, nhiệm vụ được giao.</w:t>
            </w:r>
          </w:p>
          <w:p>
            <w:pPr>
              <w:pStyle w:val="Normal"/>
              <w:spacing w:before="40" w:after="40"/>
              <w:jc w:val="both"/>
              <w:rPr/>
            </w:pPr>
            <w:r>
              <w:rPr/>
              <w:t>đ) Xây dựng khung năng lực chuyên môn nghiệp vụ, kỹ năng nghề nghiệp kiểm soát viên ngân hàng để làm cơ sở tuyển dụng, đề bạt, luân chuyển, đào tạo đối với người làm công tác kiểm soát nội bộ, kiểm toán nội bộ.</w:t>
            </w:r>
          </w:p>
          <w:p>
            <w:pPr>
              <w:pStyle w:val="Normal"/>
              <w:spacing w:before="40" w:after="40"/>
              <w:jc w:val="both"/>
              <w:rPr/>
            </w:pPr>
            <w:r>
              <w:rPr/>
              <w:t>e) Thiết lập, duy trì cơ chế trao đổi nghiệp vụ với tổ chức Kiểm toán nhà nước, Cơ quan Thanh tra</w:t>
            </w:r>
            <w:r>
              <w:rPr>
                <w:i/>
              </w:rPr>
              <w:t>,</w:t>
            </w:r>
            <w:r>
              <w:rPr/>
              <w:t xml:space="preserve"> giám sát ngân hàng và các cơ quan, đơn vị kiểm toán liên quan nhằm tham vấn chuyên môn và phối hợp công tác có hiệu quả; là đơn vị đầu mối, phối hợp với các cơ quan, đơn vị có liên quan trong việc xử lý những vấn đề có liên quan đến chức năng, nhiệm vụ của kiểm toán nội bộ.</w:t>
            </w:r>
          </w:p>
          <w:p>
            <w:pPr>
              <w:pStyle w:val="Normal"/>
              <w:spacing w:before="40" w:after="40"/>
              <w:jc w:val="both"/>
              <w:rPr/>
            </w:pPr>
            <w:r>
              <w:rPr/>
              <w:t>3. Quyền hạn:</w:t>
            </w:r>
          </w:p>
          <w:p>
            <w:pPr>
              <w:pStyle w:val="Normal"/>
              <w:spacing w:before="40" w:after="40"/>
              <w:jc w:val="both"/>
              <w:rPr/>
            </w:pPr>
            <w:r>
              <w:rPr/>
              <w:t>a) Được trang bị đầy đủ các nguồn lực, phương tiện và điều kiện cần thiết khác phù hợp để đáp ứng yêu cầu hoạt động kiểm toán nội bộ.</w:t>
            </w:r>
          </w:p>
          <w:p>
            <w:pPr>
              <w:pStyle w:val="Normal"/>
              <w:spacing w:before="40" w:after="40"/>
              <w:jc w:val="both"/>
              <w:rPr/>
            </w:pPr>
            <w:r>
              <w:rPr/>
              <w:t>b) Được truy cập, khai thác và cung cấp đầy đủ, kịp thời tất cả các thông tin, tài liệu, hồ sơ cần thiết phục vụ công tác kiểm toán nội bộ; yêu cầu đơn vị được kiểm toán báo cáo, giải trình bằng văn bản các nội dung liên quan đến kiểm toán nội bộ (nếu cần thiết).</w:t>
            </w:r>
          </w:p>
          <w:p>
            <w:pPr>
              <w:pStyle w:val="Normal"/>
              <w:spacing w:before="40" w:after="40"/>
              <w:jc w:val="both"/>
              <w:rPr/>
            </w:pPr>
            <w:r>
              <w:rPr/>
              <w:t>c) Được tiếp cận và phỏng vấn tất cả các công chức, viên chức, người lao động của đơn vị được kiểm toán về các vấn đề liên quan đến nội dung, phạm vi kiểm toán.</w:t>
            </w:r>
          </w:p>
          <w:p>
            <w:pPr>
              <w:pStyle w:val="Normal"/>
              <w:spacing w:before="40" w:after="40"/>
              <w:jc w:val="both"/>
              <w:rPr/>
            </w:pPr>
            <w:r>
              <w:rPr/>
              <w:t xml:space="preserve">d) </w:t>
            </w:r>
            <w:r>
              <w:rPr>
                <w:lang w:val="vi-VN"/>
              </w:rPr>
              <w:t>Được</w:t>
            </w:r>
            <w:r>
              <w:rPr/>
              <w:t xml:space="preserve"> </w:t>
            </w:r>
            <w:r>
              <w:rPr>
                <w:lang w:val="vi-VN"/>
              </w:rPr>
              <w:t>t</w:t>
            </w:r>
            <w:r>
              <w:rPr/>
              <w:t>ham dự các cuộc họp của Ban lãnh đạo Ngân hàng Nhà nước để nắm bắt thông tin phục vụ công tác kiểm toán.</w:t>
            </w:r>
          </w:p>
          <w:p>
            <w:pPr>
              <w:pStyle w:val="Normal"/>
              <w:spacing w:before="40" w:after="40"/>
              <w:jc w:val="both"/>
              <w:rPr/>
            </w:pPr>
            <w:r>
              <w:rPr/>
              <w:t>đ) Được quyền giám sát, đánh giá và theo dõi các hoạt động sửa chữa, khắc phục, hoàn thiện của lãnh đạo các đơn vị, bộ phận đối với các vấn đề mà kiểm toán nội bộ đã kiến nghị và khuyến nghị.</w:t>
            </w:r>
          </w:p>
          <w:p>
            <w:pPr>
              <w:pStyle w:val="Normal"/>
              <w:spacing w:before="40" w:after="40"/>
              <w:jc w:val="both"/>
              <w:rPr/>
            </w:pPr>
            <w:r>
              <w:rPr/>
              <w:t>e) Các quyền hạn khác theo quy định của Thống đốc và pháp luậ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cơ bản Điều này kế thừa nội dung của Thông tư 16 nhưng được điều chỉnh, tổ chức lại cho phù hợp với các quy định liên quan, tránh chồng chéo các văn bản khác.</w:t>
            </w:r>
          </w:p>
          <w:p>
            <w:pPr>
              <w:pStyle w:val="Normal"/>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4. Trách nhiệm</w:t>
            </w:r>
            <w:r>
              <w:rPr>
                <w:b/>
                <w:lang w:val="vi-VN"/>
              </w:rPr>
              <w:t>,</w:t>
            </w:r>
            <w:r>
              <w:rPr>
                <w:b/>
              </w:rPr>
              <w:t xml:space="preserve"> quyền hạn của Vụ trưởng Vụ Kiểm toán nội bộ đối với hoạt động kiểm soát nội bộ, kiểm toán nội bộ</w:t>
            </w:r>
          </w:p>
          <w:p>
            <w:pPr>
              <w:pStyle w:val="Normal"/>
              <w:spacing w:before="40" w:after="40"/>
              <w:jc w:val="both"/>
              <w:rPr/>
            </w:pPr>
            <w:r>
              <w:rPr/>
              <w:t>1. Trách nhiệm:</w:t>
            </w:r>
          </w:p>
          <w:p>
            <w:pPr>
              <w:pStyle w:val="Normal"/>
              <w:spacing w:before="40" w:after="40"/>
              <w:jc w:val="both"/>
              <w:rPr/>
            </w:pPr>
            <w:r>
              <w:rPr/>
              <w:t>a) Quản lý và điều hành Vụ Kiểm toán nội bộ thực hiện nhiệm vụ theo quy định của Thống đốc và các quy định của pháp luật có liên quan đến hoạt động kiểm soát nội bộ, kiểm toán nội bộ;</w:t>
            </w:r>
          </w:p>
          <w:p>
            <w:pPr>
              <w:pStyle w:val="Normal"/>
              <w:spacing w:before="40" w:after="40"/>
              <w:jc w:val="both"/>
              <w:rPr/>
            </w:pPr>
            <w:r>
              <w:rPr/>
              <w:t>b) Tổ chức quản lý và sử dụng các nguồn lực của Vụ Kiểm toán nội bộ đảm bảo tiết kiệm, hiệu quả;</w:t>
            </w:r>
          </w:p>
          <w:p>
            <w:pPr>
              <w:pStyle w:val="Normal"/>
              <w:spacing w:before="40" w:after="40"/>
              <w:jc w:val="both"/>
              <w:rPr/>
            </w:pPr>
            <w:r>
              <w:rPr/>
              <w:t>c) Ký quyết định thành lập các Đoàn kiểm toán, báo cáo kiểm toán và các văn bản hành chính của Vụ Kiểm toán nội bộ liên quan đến hoạt động kiểm soát nội bộ, kiểm toán nội bộ, chịu trách nhiệm trước Thống đốc và trước pháp luật về nội dung văn bản;</w:t>
            </w:r>
          </w:p>
          <w:p>
            <w:pPr>
              <w:pStyle w:val="Normal"/>
              <w:spacing w:before="40" w:after="40"/>
              <w:jc w:val="both"/>
              <w:rPr/>
            </w:pPr>
            <w:r>
              <w:rPr/>
              <w:t>d) Xem xét, giải quyết khiếu nại, kiến nghị về báo cáo kiểm toán nội bộ của đơn vị được kiểm toán; xem xét, giải quyết các kiến nghị bảo lưu về kết luận kiểm toán của thành viên Đoàn kiểm toán;</w:t>
            </w:r>
          </w:p>
          <w:p>
            <w:pPr>
              <w:pStyle w:val="Normal"/>
              <w:spacing w:before="40" w:after="40"/>
              <w:jc w:val="both"/>
              <w:rPr/>
            </w:pPr>
            <w:r>
              <w:rPr/>
              <w:t>đ) Phối hợp với các đơn vị có liên quan tổ chức đào tạo và huấn luyện cán bộ làm công tác kiểm soát nội bộ, kiểm toán nội bộ nhằm không ngừng nâng cao trình độ và năng lực của cán bộ và bộ máy kiểm soát nội bộ, kiểm toán nội bộ;</w:t>
            </w:r>
          </w:p>
          <w:p>
            <w:pPr>
              <w:pStyle w:val="Normal"/>
              <w:spacing w:before="40" w:after="40"/>
              <w:jc w:val="both"/>
              <w:rPr/>
            </w:pPr>
            <w:r>
              <w:rPr/>
              <w:t>e) Quyết định và tổ chức thực hiện các biện pháp cụ thể để tăng cường kỷ luật, kỷ cương trong hoạt động kiểm toán nội bộ; chống các biểu hiện tiêu cực của cán bộ làm công tác kiểm toán;</w:t>
            </w:r>
          </w:p>
          <w:p>
            <w:pPr>
              <w:pStyle w:val="Normal"/>
              <w:spacing w:before="40" w:after="40"/>
              <w:jc w:val="both"/>
              <w:rPr/>
            </w:pPr>
            <w:r>
              <w:rPr/>
              <w:t>g) Thực hiện các biện pháp nhằm bảo đảm tính độc lập trong hoạt động kiểm toán nội bộ;</w:t>
            </w:r>
          </w:p>
          <w:p>
            <w:pPr>
              <w:pStyle w:val="Normal"/>
              <w:spacing w:before="40" w:after="40"/>
              <w:jc w:val="both"/>
              <w:rPr/>
            </w:pPr>
            <w:r>
              <w:rPr/>
              <w:t>h) Thực hiện các nhiệm vụ khác theo yêu cầu của Thống đốc liên quan đến hoạt động kiểm toán nội bộ.</w:t>
            </w:r>
          </w:p>
          <w:p>
            <w:pPr>
              <w:pStyle w:val="Normal"/>
              <w:spacing w:before="40" w:after="40"/>
              <w:jc w:val="both"/>
              <w:rPr/>
            </w:pPr>
            <w:r>
              <w:rPr/>
              <w:t>2. Quyền hạn:</w:t>
            </w:r>
          </w:p>
          <w:p>
            <w:pPr>
              <w:pStyle w:val="Normal"/>
              <w:spacing w:before="40" w:after="40"/>
              <w:jc w:val="both"/>
              <w:rPr/>
            </w:pPr>
            <w:r>
              <w:rPr/>
              <w:t>a) Đề xuất với Thống đốc ban hành quy chế, quy trình và các quy định về phương pháp nghiệp vụ kiểm toán nội bộ;</w:t>
            </w:r>
          </w:p>
          <w:p>
            <w:pPr>
              <w:pStyle w:val="Normal"/>
              <w:spacing w:before="40" w:after="40"/>
              <w:jc w:val="both"/>
              <w:rPr/>
            </w:pPr>
            <w:r>
              <w:rPr/>
              <w:t>b) Kiến nghị với Thống đốc giải quyết những vấn đề khó khăn, vướng mắc trong công tác kiểm toán nội bộ;</w:t>
            </w:r>
          </w:p>
          <w:p>
            <w:pPr>
              <w:pStyle w:val="Normal"/>
              <w:spacing w:before="40" w:after="40"/>
              <w:jc w:val="both"/>
              <w:rPr/>
            </w:pPr>
            <w:r>
              <w:rPr/>
              <w:t>c) Kiến nghị với Thống đốc xem xét trách nhiệm, xử lý tổ chức, cá nhân có hành vi vi phạm pháp luật và các quy định của cơ quan, tổ chức;</w:t>
            </w:r>
          </w:p>
          <w:p>
            <w:pPr>
              <w:pStyle w:val="Normal"/>
              <w:spacing w:before="40" w:after="40"/>
              <w:jc w:val="both"/>
              <w:rPr/>
            </w:pPr>
            <w:r>
              <w:rPr/>
              <w:t>d) Thực hiện các quyền hạn khác theo quy định của pháp luật.</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7. Trách nhiệm</w:t>
            </w:r>
            <w:r>
              <w:rPr>
                <w:b/>
                <w:lang w:val="vi-VN"/>
              </w:rPr>
              <w:t>,</w:t>
            </w:r>
            <w:r>
              <w:rPr>
                <w:b/>
              </w:rPr>
              <w:t xml:space="preserve"> quyền hạn của Vụ trưởng Vụ Kiểm toán nội bộ </w:t>
            </w:r>
          </w:p>
          <w:p>
            <w:pPr>
              <w:pStyle w:val="Normal"/>
              <w:spacing w:before="40" w:after="40"/>
              <w:jc w:val="both"/>
              <w:rPr/>
            </w:pPr>
            <w:r>
              <w:rPr/>
              <w:t>1. Trách nhiệm:</w:t>
            </w:r>
          </w:p>
          <w:p>
            <w:pPr>
              <w:pStyle w:val="Normal"/>
              <w:spacing w:before="40" w:after="40"/>
              <w:jc w:val="both"/>
              <w:rPr/>
            </w:pPr>
            <w:r>
              <w:rPr/>
              <w:t>a) Tổ chức thực hiện kế hoạch kiểm toán nội bộ đã được phê duyệt đảm bảo tiến độ, hiệu quả và chất lượng kiểm toán.</w:t>
            </w:r>
          </w:p>
          <w:p>
            <w:pPr>
              <w:pStyle w:val="Normal"/>
              <w:spacing w:before="40" w:after="40"/>
              <w:jc w:val="both"/>
              <w:rPr/>
            </w:pPr>
            <w:r>
              <w:rPr/>
              <w:t>b) Báo cáo Thống đốc kết quả kiểm toán nội bộ hoặc những vấn đề liên quan đến hoạt động kiểm toán nội bộ Ngân hàng Nhà nước theo yêu cầu.</w:t>
            </w:r>
          </w:p>
          <w:p>
            <w:pPr>
              <w:pStyle w:val="Normal"/>
              <w:spacing w:before="40" w:after="40"/>
              <w:jc w:val="both"/>
              <w:rPr/>
            </w:pPr>
            <w:r>
              <w:rPr>
                <w:rStyle w:val="Tlidtranslation"/>
              </w:rPr>
              <w:t>c) Tổ chức đánh giá rủi ro đối với các hoạt động nghiệp vụ của Ngân hàng Nhà nước để xây dựng kế hoạch và thực hiện kiểm toán nội bộ có hiệu quả; t</w:t>
            </w:r>
            <w:r>
              <w:rPr/>
              <w:t>ổ chức đánh giá, kiểm soát chất lượng hoạt động kiểm toán nội bộ Ngân hàng Nhà nước theo quy định tại Điều 31 của Thông tư này.</w:t>
            </w:r>
          </w:p>
          <w:p>
            <w:pPr>
              <w:pStyle w:val="Normal"/>
              <w:spacing w:before="40" w:after="40"/>
              <w:jc w:val="both"/>
              <w:rPr/>
            </w:pPr>
            <w:r>
              <w:rPr/>
              <w:t>d) Thực hiện các biện pháp cụ thể nhằm đảm bảo các yêu cầu hoạt động kiểm toán nội bộ quy định tại Điều 15 của Thông tư này; tăng cường kỷ luật, kỷ cương trong hoạt động kiểm toán nội bộ; chống các biểu hiện tiêu cực, tham ô, tham nhũng trong hoạt động kiểm toán nội bộ.</w:t>
            </w:r>
          </w:p>
          <w:p>
            <w:pPr>
              <w:pStyle w:val="Normal"/>
              <w:spacing w:before="40" w:after="40"/>
              <w:jc w:val="both"/>
              <w:rPr/>
            </w:pPr>
            <w:r>
              <w:rPr/>
              <w:t>đ) Xem xét, giải quyết</w:t>
            </w:r>
            <w:r>
              <w:rPr>
                <w:b/>
              </w:rPr>
              <w:t xml:space="preserve"> </w:t>
            </w:r>
            <w:r>
              <w:rPr/>
              <w:t>theo thẩm quyền các khiếu nại, kiến nghị của đơn vị được kiểm toán liên quan đến hoạt động kiểm toán nội bộ; xem xét, giải quyết các kiến nghị bảo lưu ý kiến về kết luận kiểm toán của Trưởng đoàn và thành viên Đoàn kiểm toán.</w:t>
            </w:r>
          </w:p>
          <w:p>
            <w:pPr>
              <w:pStyle w:val="Normal"/>
              <w:spacing w:before="40" w:after="40"/>
              <w:jc w:val="both"/>
              <w:rPr/>
            </w:pPr>
            <w:r>
              <w:rPr/>
              <w:t xml:space="preserve">e) Đề xuất, phối hợp với các đơn vị có liên quan tổ chức đào tạo, </w:t>
            </w:r>
            <w:r>
              <w:rPr>
                <w:lang w:val="vi-VN"/>
              </w:rPr>
              <w:t>bồi dưỡng</w:t>
            </w:r>
            <w:r>
              <w:rPr/>
              <w:t xml:space="preserve"> chuyên môn nghiệp vụ, kỹ năng nghề nghiệp cho kiểm soát viên, người làm công tác kiểm soát nội bộ, kiểm toán nội bộ để đáp ứng nhiệm vụ và yêu cầu tiêu chuẩn theo quy định.</w:t>
            </w:r>
          </w:p>
          <w:p>
            <w:pPr>
              <w:pStyle w:val="Normal"/>
              <w:spacing w:before="40" w:after="40"/>
              <w:jc w:val="both"/>
              <w:rPr/>
            </w:pPr>
            <w:r>
              <w:rPr/>
              <w:t>g) Thực hiện các nhiệm vụ khác theo yêu cầu của Thống đốc liên quan đến hoạt động kiểm toán nội bộ.</w:t>
            </w:r>
          </w:p>
          <w:p>
            <w:pPr>
              <w:pStyle w:val="Normal"/>
              <w:spacing w:before="40" w:after="40"/>
              <w:jc w:val="both"/>
              <w:rPr/>
            </w:pPr>
            <w:r>
              <w:rPr/>
              <w:t>2. Quyền hạn:</w:t>
            </w:r>
          </w:p>
          <w:p>
            <w:pPr>
              <w:pStyle w:val="Normal"/>
              <w:spacing w:before="40" w:after="40"/>
              <w:jc w:val="both"/>
              <w:rPr>
                <w:lang w:val="vi-VN"/>
              </w:rPr>
            </w:pPr>
            <w:r>
              <w:rPr/>
              <w:t>a) Kiến nghị, đề xuất với Thống đốc ban hành hoặc ban hành theo thẩm quyền các quy chế, quy trình nhằm quản lý, điều hành hoạt động kiểm toán nội bộ có hiệu quả.</w:t>
            </w:r>
          </w:p>
          <w:p>
            <w:pPr>
              <w:pStyle w:val="Normal"/>
              <w:spacing w:before="40" w:after="40"/>
              <w:jc w:val="both"/>
              <w:rPr/>
            </w:pPr>
            <w:r>
              <w:rPr/>
              <w:t>b) Thừa ủy quyền Thống đốc ký quyết định kiểm toán theo quy định tại khoản 2 Điều 23 của Thông tư này.</w:t>
            </w:r>
          </w:p>
          <w:p>
            <w:pPr>
              <w:pStyle w:val="Normal"/>
              <w:spacing w:before="40" w:after="40"/>
              <w:jc w:val="both"/>
              <w:rPr>
                <w:lang w:val="vi-VN"/>
              </w:rPr>
            </w:pPr>
            <w:r>
              <w:rPr/>
              <w:t>c</w:t>
            </w:r>
            <w:r>
              <w:rPr>
                <w:lang w:val="vi-VN"/>
              </w:rPr>
              <w:t xml:space="preserve">) </w:t>
            </w:r>
            <w:r>
              <w:rPr/>
              <w:t>Chủ động và q</w:t>
            </w:r>
            <w:r>
              <w:rPr>
                <w:lang w:val="vi-VN"/>
              </w:rPr>
              <w:t xml:space="preserve">uyết định các biện pháp </w:t>
            </w:r>
            <w:r>
              <w:rPr/>
              <w:t xml:space="preserve">cụ thể trong việc </w:t>
            </w:r>
            <w:r>
              <w:rPr>
                <w:lang w:val="vi-VN"/>
              </w:rPr>
              <w:t xml:space="preserve">triển khai kế hoạch kiểm toán </w:t>
            </w:r>
            <w:r>
              <w:rPr/>
              <w:t>nội bộ.</w:t>
            </w:r>
          </w:p>
          <w:p>
            <w:pPr>
              <w:pStyle w:val="Normal"/>
              <w:spacing w:before="40" w:after="40"/>
              <w:jc w:val="both"/>
              <w:rPr/>
            </w:pPr>
            <w:r>
              <w:rPr/>
              <w:t>d) Kiến nghị với Thống đốc giải quyết những vấn đề khó khăn, vướng mắc trong hoạt động kiểm toán nội bộ.</w:t>
            </w:r>
          </w:p>
          <w:p>
            <w:pPr>
              <w:pStyle w:val="Normal"/>
              <w:spacing w:before="40" w:after="40"/>
              <w:jc w:val="both"/>
              <w:rPr/>
            </w:pPr>
            <w:r>
              <w:rPr/>
              <w:t>đ) Kiến nghị với Thống đốc xem xét trách nhiệm, xử lý tổ chức, cá nhân không chấp hành quyết định, kết luận, kiến nghị kiểm toán nội bộ hoặc có hành vi vi phạm pháp luật và các quy định của cơ quan, tổ chức được phát hiện thông qua kiểm toán nội bộ.</w:t>
            </w:r>
          </w:p>
          <w:p>
            <w:pPr>
              <w:pStyle w:val="Normal"/>
              <w:spacing w:before="40" w:after="40"/>
              <w:jc w:val="both"/>
              <w:rPr/>
            </w:pPr>
            <w:r>
              <w:rPr/>
              <w:t>e) Quyết định việc khai thác, sử dụng hồ sơ kiểm toán nội bộ để phục vụ nhiệm vụ được giao hoặc cung cấp cho tổ chức, cá nhân có liên quan.</w:t>
            </w:r>
          </w:p>
          <w:p>
            <w:pPr>
              <w:pStyle w:val="Normal"/>
              <w:spacing w:before="40" w:after="40"/>
              <w:jc w:val="both"/>
              <w:rPr/>
            </w:pPr>
            <w:r>
              <w:rPr/>
              <w:t>g) Thực hiện các quyền hạn khác theo quy định của pháp luậ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ề cơ bản Điều này kế thừa nội dung của Thông tư 16 nhưng được điều chỉnh, tổ chức lại cho phù hợp với các quy định liên quan, tránh chồng chéo các văn bản khác.</w:t>
            </w:r>
          </w:p>
          <w:p>
            <w:pPr>
              <w:pStyle w:val="Normal"/>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5. Tiêu chuẩn kiểm soát viên, kiểm toán viên Ngân hàng Nhà nước</w:t>
            </w:r>
            <w:r>
              <w:rPr/>
              <w:t xml:space="preserve"> </w:t>
            </w:r>
          </w:p>
          <w:p>
            <w:pPr>
              <w:pStyle w:val="Normal"/>
              <w:spacing w:before="40" w:after="40"/>
              <w:jc w:val="both"/>
              <w:rPr/>
            </w:pPr>
            <w:r>
              <w:rPr/>
              <w:t>Thống đốc quy định tiêu chuẩn kiểm soát viên, kiểm toán viên Ngân hàng Nhà nước phù hợp với ngạch công chức của Nhà nước.</w:t>
            </w:r>
          </w:p>
        </w:tc>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ại bỏ 2 điều này trong chương III</w:t>
            </w:r>
          </w:p>
          <w:p>
            <w:pPr>
              <w:pStyle w:val="Normal"/>
              <w:spacing w:before="40" w:after="4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nội dung quy định về kiểm soát viên (Điều 8, Điều 25, Điều 26) trong Thông tư 16  được chuyển và tổ chức thành một chương riêng cho phù hợp (Chương IV với Điều 33, 34) trong Dự thảo Thông tư thay thế.</w:t>
            </w:r>
          </w:p>
          <w:p>
            <w:pPr>
              <w:pStyle w:val="Normal"/>
              <w:spacing w:before="40" w:after="40"/>
              <w:jc w:val="both"/>
              <w:rPr>
                <w:i/>
                <w:i/>
              </w:rPr>
            </w:pPr>
            <w:r>
              <w:rPr>
                <w:i/>
              </w:rPr>
              <w:t>(Lưu ý, hiện nay ngạch Kiểm soát viên ngân hàng được quy định tại Thông tư 12/2019/TT-NHNN ngày 19/8/2019 của Thống đ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rPr>
            </w:pPr>
            <w:r>
              <w:rPr>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6. Bổ nhiệm, miễn nhiệm, bãi nhiệm kiểm soát viên, kiểm toán viên</w:t>
            </w:r>
          </w:p>
          <w:p>
            <w:pPr>
              <w:pStyle w:val="Normal"/>
              <w:spacing w:before="40" w:after="40"/>
              <w:jc w:val="both"/>
              <w:rPr/>
            </w:pPr>
            <w:r>
              <w:rPr/>
              <w:t>Vụ Tổ chức cán bộ trình Thống đốc bổ nhiệm, miễn nhiệm, bãi nhiệm kiểm soát viên, kiểm toán viên nội bộ Ngân hàng Nhà nước tại Vụ Kiểm toán nội bộ, trên cơ sở đề nghị của Vụ trưởng Vụ Kiểm toán nội bộ và các quy định khác.</w:t>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bCs/>
                <w:lang w:val="nb-NO"/>
              </w:rPr>
            </w:pPr>
            <w:r>
              <w:rPr>
                <w:b/>
                <w:bCs/>
                <w:lang w:val="nb-NO"/>
              </w:rPr>
              <w:t>Điều 27. Thành phần Đoàn kiểm toán</w:t>
            </w:r>
          </w:p>
          <w:p>
            <w:pPr>
              <w:pStyle w:val="Normal"/>
              <w:spacing w:before="40" w:after="40"/>
              <w:jc w:val="both"/>
              <w:rPr>
                <w:lang w:val="nb-NO"/>
              </w:rPr>
            </w:pPr>
            <w:r>
              <w:rPr>
                <w:lang w:val="nb-NO"/>
              </w:rPr>
              <w:t>1. Đoàn kiểm toán gồm có Trưởng đoàn, Phó trưởng đoàn (nếu có) và các thành viên khác.</w:t>
            </w:r>
          </w:p>
          <w:p>
            <w:pPr>
              <w:pStyle w:val="Normal"/>
              <w:spacing w:before="40" w:after="40"/>
              <w:jc w:val="both"/>
              <w:rPr>
                <w:lang w:val="nb-NO"/>
              </w:rPr>
            </w:pPr>
            <w:r>
              <w:rPr>
                <w:lang w:val="nb-NO"/>
              </w:rPr>
              <w:t>2. Vụ Trưởng Vụ Kiểm toán nội bộ quyết định các thành viên của Đoàn kiểm toán và chỉ định Trưởng đoàn kiểm toán theo yêu cầu, nội dung kiểm toán.</w:t>
            </w:r>
          </w:p>
          <w:p>
            <w:pPr>
              <w:pStyle w:val="Normal"/>
              <w:spacing w:before="40" w:after="40"/>
              <w:jc w:val="both"/>
              <w:rPr>
                <w:lang w:val="nb-NO"/>
              </w:rPr>
            </w:pPr>
            <w:r>
              <w:rPr>
                <w:lang w:val="nb-NO"/>
              </w:rPr>
              <w:t xml:space="preserve"> </w:t>
            </w:r>
            <w:r>
              <w:rPr>
                <w:lang w:val="nb-NO"/>
              </w:rPr>
              <w:t>Đoàn kiểm toán hoạt động theo quy chế hoạt động do Thống đốc quyết định.</w:t>
            </w:r>
          </w:p>
        </w:tc>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28. Đoàn kiểm toán nội bộ</w:t>
            </w:r>
          </w:p>
          <w:p>
            <w:pPr>
              <w:pStyle w:val="Normal"/>
              <w:spacing w:before="40" w:after="40"/>
              <w:jc w:val="both"/>
              <w:rPr/>
            </w:pPr>
            <w:r>
              <w:rPr/>
              <w:t>1. Đoàn kiểm toán nội bộ được thành lập để thực hiện nhiệm vụ kiểm toán theo kế hoạch, chương trình được phê duyệt.</w:t>
            </w:r>
          </w:p>
          <w:p>
            <w:pPr>
              <w:pStyle w:val="Normal"/>
              <w:spacing w:before="40" w:after="40"/>
              <w:jc w:val="both"/>
              <w:rPr/>
            </w:pPr>
            <w:r>
              <w:rPr/>
              <w:t xml:space="preserve">2. Thành phần Đoàn kiểm toán gồm Trưởng đoàn, Phó trưởng đoàn (nếu có) và các thành viên. </w:t>
            </w:r>
            <w:r>
              <w:rPr>
                <w:lang w:val="vi-VN"/>
              </w:rPr>
              <w:t xml:space="preserve">Đoàn kiểm toán nội bộ do </w:t>
            </w:r>
            <w:r>
              <w:rPr/>
              <w:t xml:space="preserve">Vụ trưởng Vụ Kiểm toán nội bộ quyết định </w:t>
            </w:r>
            <w:r>
              <w:rPr>
                <w:lang w:val="vi-VN"/>
              </w:rPr>
              <w:t xml:space="preserve">thành lập </w:t>
            </w:r>
            <w:r>
              <w:rPr/>
              <w:t>theo yêu cầu</w:t>
            </w:r>
            <w:r>
              <w:rPr>
                <w:lang w:val="vi-VN"/>
              </w:rPr>
              <w:t xml:space="preserve"> của</w:t>
            </w:r>
            <w:r>
              <w:rPr/>
              <w:t xml:space="preserve"> cuộc kiểm toán.</w:t>
            </w:r>
          </w:p>
          <w:p>
            <w:pPr>
              <w:pStyle w:val="Normal"/>
              <w:spacing w:before="40" w:after="40"/>
              <w:jc w:val="both"/>
              <w:rPr/>
            </w:pPr>
            <w:r>
              <w:rPr/>
              <w:t>3. Tiêu chuẩn Trưởng đoàn kiểm toán, Phó trưởng đoàn kiểm toán:</w:t>
            </w:r>
          </w:p>
          <w:p>
            <w:pPr>
              <w:pStyle w:val="Normal"/>
              <w:spacing w:before="40" w:after="40"/>
              <w:jc w:val="both"/>
              <w:rPr/>
            </w:pPr>
            <w:r>
              <w:rPr/>
              <w:t>a) Có đủ trình độ chuyên môn, năng lực lãnh đạo và kinh nghiệm công tác phù hợp với nhiệm vụ được giao.</w:t>
            </w:r>
          </w:p>
          <w:p>
            <w:pPr>
              <w:pStyle w:val="Normal"/>
              <w:spacing w:before="40" w:after="40"/>
              <w:jc w:val="both"/>
              <w:rPr/>
            </w:pPr>
            <w:r>
              <w:rPr/>
              <w:t>b) Là kiểm soát viên chính ngân hàng hoặc giữ các chức vụ từ Phó trưởng phòng và tương đương trở lên.</w:t>
            </w:r>
          </w:p>
          <w:p>
            <w:pPr>
              <w:pStyle w:val="Normal"/>
              <w:spacing w:before="40" w:after="40"/>
              <w:jc w:val="both"/>
              <w:rPr/>
            </w:pPr>
            <w:r>
              <w:rPr/>
              <w:t>4. Hoạt động của Đoàn kiểm toán; nhiệm vụ, quyền hạn, trách nhiệm của Trưởng Đoàn kiểm toán và các thành viên thực hiện theo Quy chế kiểm toán nội bộ, quy trình kiểm toán nộ bộ Ngân hàng Nhà nước do Thống đốc quy định.</w:t>
            </w:r>
          </w:p>
          <w:p>
            <w:pPr>
              <w:pStyle w:val="Normal"/>
              <w:spacing w:before="40" w:after="40"/>
              <w:jc w:val="both"/>
              <w:rPr/>
            </w:pPr>
            <w:r>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ước đây do chưa có Quy chế Đoàn kiểm toán, Quy trình kiểm toán nên thành phần, hoạt động nhiệm vụ, quyền hạn, trách nhiệm của Đoàn kiểm toán cần được quy định rõ trong Thông tư 16.</w:t>
            </w:r>
          </w:p>
          <w:p>
            <w:pPr>
              <w:pStyle w:val="Normal"/>
              <w:spacing w:before="40" w:after="40"/>
              <w:jc w:val="both"/>
              <w:rPr/>
            </w:pPr>
            <w:r>
              <w:rPr/>
              <w:t>Tuy nhiên, hiện nay Tổ chức, hoạt động, nhiệm vụ, quyền hạn và trách nhiệm của Đoàn kiểm toán, Trưởng đoàn và thành viên đoàn kiểm toán đã được Thống đốc quy định cụ thể, đầy đủ tại Quy chế tổ chức và hoạt động của Đoàn Kiểm toán NHNN (QĐ số 1611/QĐ-NHNN ngày 08/8/2016) và Quy trình kiểm toán NHNN (QĐ số 1612/QĐ-NHNN ngày 08/8/2016).</w:t>
            </w:r>
          </w:p>
          <w:p>
            <w:pPr>
              <w:pStyle w:val="Normal"/>
              <w:spacing w:before="40" w:after="40"/>
              <w:jc w:val="both"/>
              <w:rPr/>
            </w:pPr>
            <w:r>
              <w:rPr/>
              <w:t xml:space="preserve">Vì vậy, các Điều 27, Điều 28, Điều 29, Điều 30 của Thông tư 16 được tổ chức thành 01 điều (Điều 28) trong Dự thảo Thông tư thay thế và chỉ quy định những vấn đề cơ bản về Đoàn kiểm toán nội bộ nhằm đảm bảo ngắn gọn, hợp lý và tránh trùng lặp giữa các văn bản do Thống đốc ban hà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bCs/>
                <w:lang w:val="nb-NO"/>
              </w:rPr>
            </w:pPr>
            <w:r>
              <w:rPr>
                <w:b/>
                <w:bCs/>
                <w:lang w:val="nb-NO"/>
              </w:rPr>
              <w:t>Điều 28. Tiêu chuẩn Trưởng đoàn kiểm toán</w:t>
            </w:r>
          </w:p>
          <w:p>
            <w:pPr>
              <w:pStyle w:val="Normal"/>
              <w:widowControl w:val="false"/>
              <w:spacing w:before="40" w:after="40"/>
              <w:jc w:val="both"/>
              <w:rPr>
                <w:lang w:val="nb-NO"/>
              </w:rPr>
            </w:pPr>
            <w:r>
              <w:rPr>
                <w:lang w:val="nb-NO"/>
              </w:rPr>
              <w:t>1. Trưởng đoàn kiểm toán phải có đủ các tiêu chuẩn của ngạch Kiểm soát viên, kiểm toán viên Ngân hàng Nhà nước theo quy định và các tiêu chuẩn sau đây:</w:t>
            </w:r>
          </w:p>
          <w:p>
            <w:pPr>
              <w:pStyle w:val="Normal"/>
              <w:widowControl w:val="false"/>
              <w:spacing w:before="40" w:after="40"/>
              <w:jc w:val="both"/>
              <w:rPr>
                <w:lang w:val="nb-NO"/>
              </w:rPr>
            </w:pPr>
            <w:r>
              <w:rPr>
                <w:lang w:val="nb-NO"/>
              </w:rPr>
              <w:t>a) Có đủ trình độ chuyên môn, năng lực lãnh đạo và kinh nghiệm công tác phù hợp với nhiệm vụ được giao;</w:t>
            </w:r>
          </w:p>
          <w:p>
            <w:pPr>
              <w:pStyle w:val="Normal"/>
              <w:widowControl w:val="false"/>
              <w:spacing w:before="40" w:after="40"/>
              <w:jc w:val="both"/>
              <w:rPr>
                <w:lang w:val="nb-NO"/>
              </w:rPr>
            </w:pPr>
            <w:r>
              <w:rPr>
                <w:lang w:val="nb-NO"/>
              </w:rPr>
              <w:t>b) Là Kiểm soát viên chính hoặc giữ các chức danh từ Phó trưởng phòng và tương đương trở lên;</w:t>
            </w:r>
          </w:p>
          <w:p>
            <w:pPr>
              <w:pStyle w:val="Normal"/>
              <w:widowControl w:val="false"/>
              <w:spacing w:before="40" w:after="40"/>
              <w:jc w:val="both"/>
              <w:rPr>
                <w:lang w:val="nb-NO"/>
              </w:rPr>
            </w:pPr>
            <w:r>
              <w:rPr>
                <w:lang w:val="nb-NO"/>
              </w:rPr>
              <w:t>c) Trường hợp đặc biệt do Thống đốc quyết định theo đề nghị của Vụ trưởng Vụ Kiểm toán nội bộ.</w:t>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29. Nhiệm vụ, quyền hạn và trách nhiệm của Trưởng đoàn kiểm toán </w:t>
            </w:r>
          </w:p>
          <w:p>
            <w:pPr>
              <w:pStyle w:val="Normal"/>
              <w:spacing w:before="40" w:after="40"/>
              <w:jc w:val="both"/>
              <w:rPr/>
            </w:pPr>
            <w:r>
              <w:rPr/>
              <w:t>1. Nhiệm vụ:</w:t>
            </w:r>
          </w:p>
          <w:p>
            <w:pPr>
              <w:pStyle w:val="Normal"/>
              <w:spacing w:before="40" w:after="40"/>
              <w:jc w:val="both"/>
              <w:rPr/>
            </w:pPr>
            <w:r>
              <w:rPr/>
              <w:t>a) Xây dựng kế hoạch kiểm toán chi tiết, đề cương kiểm toán theo nội dung đã được cấp có thẩm quyền phê duyệt;</w:t>
            </w:r>
          </w:p>
          <w:p>
            <w:pPr>
              <w:pStyle w:val="Normal"/>
              <w:spacing w:before="40" w:after="40"/>
              <w:jc w:val="both"/>
              <w:rPr/>
            </w:pPr>
            <w:r>
              <w:rPr/>
              <w:t>b) Phân công nhiệm vụ cho các thành viên trong Đoàn kiểm toán; chỉ đạo, điều hành Đoàn kiểm toán thực hiện kiểm toán theo kế hoạch kiểm toán đã được phê duyệt;</w:t>
            </w:r>
          </w:p>
          <w:p>
            <w:pPr>
              <w:pStyle w:val="Normal"/>
              <w:spacing w:before="40" w:after="40"/>
              <w:jc w:val="both"/>
              <w:rPr/>
            </w:pPr>
            <w:r>
              <w:rPr/>
              <w:t>c) Quản lý các thành viên của Đoàn kiểm toán trong thời gian thực hiện nhiệm vụ kiểm toán, kịp thời phát hiện và có biện pháp chấn chỉnh những sai phạm của các thành viên trong Đoàn kiểm toán;</w:t>
            </w:r>
          </w:p>
          <w:p>
            <w:pPr>
              <w:pStyle w:val="Normal"/>
              <w:spacing w:before="40" w:after="40"/>
              <w:jc w:val="both"/>
              <w:rPr/>
            </w:pPr>
            <w:r>
              <w:rPr/>
              <w:t>d) Chỉ đạo, theo dõi việc thực hiện nhiệm vụ của Đoàn kiểm toán, kịp thời xử lý những vấn đề vướng mắc với đơn vị được kiểm toán trong phạm vi kiểm toán; báo cáo ngay với Vụ trưởng Vụ Kiểm toán nội bộ những vấn đề vướng mắc không thuộc thẩm quyền xử lý;</w:t>
            </w:r>
          </w:p>
          <w:p>
            <w:pPr>
              <w:pStyle w:val="Normal"/>
              <w:spacing w:before="40" w:after="40"/>
              <w:jc w:val="both"/>
              <w:rPr/>
            </w:pPr>
            <w:r>
              <w:rPr/>
              <w:t>đ) Chỉ đạo, kiểm tra việc thu thập bằng chứng kiểm toán; ghi chép trong quá trình thực hiện kiểm toán và các tài liệu khác có liên quan đến nội dung kiểm toán;</w:t>
            </w:r>
          </w:p>
          <w:p>
            <w:pPr>
              <w:pStyle w:val="Normal"/>
              <w:spacing w:before="40" w:after="40"/>
              <w:jc w:val="both"/>
              <w:rPr/>
            </w:pPr>
            <w:r>
              <w:rPr/>
              <w:t>e) Tổng hợp kết quả kiểm toán, tổ chức thảo luận trong Đoàn kiểm toán để thống nhất ý kiến về việc đánh giá, xác nhận, kết luận và kiến nghị trong dự thảo báo cáo kiểm toán; báo cáo Vụ trưởng Vụ Kiểm toán nội bộ về tiến độ thực hiện kế hoạch kiểm toán và kết quả hoạt động kiểm toán. Trường hợp phát hiện vi phạm nghiêm trọng, báo cáo Vụ trưởng Vụ Kiểm toán nội bộ trình Thống đốc xử lý kịp thời;</w:t>
            </w:r>
          </w:p>
          <w:p>
            <w:pPr>
              <w:pStyle w:val="Normal"/>
              <w:spacing w:before="40" w:after="40"/>
              <w:jc w:val="both"/>
              <w:rPr/>
            </w:pPr>
            <w:r>
              <w:rPr/>
              <w:t>g) Tổ chức cuộc họp thông qua dự thảo báo cáo kết quả kiểm toán với đơn vị được kiểm toán. Cuộc họp phải được ghi thành biên bản. Nội dung biên bản cuộc họp thông qua dự thảo báo cáo kết quả kiểm toán phải ghi đầy đủ, trung thực, chính xác những ý kiến phát biểu của các thành viên tham gia dự họp, đặc biệt là những ý kiến chưa thống nhất giữa Đoàn kiểm toán với đơn vị được kiểm toán và những đề xuất, kiến nghị của đơn vị được kiểm toán;</w:t>
            </w:r>
          </w:p>
          <w:p>
            <w:pPr>
              <w:pStyle w:val="Normal"/>
              <w:spacing w:before="40" w:after="40"/>
              <w:jc w:val="both"/>
              <w:rPr/>
            </w:pPr>
            <w:r>
              <w:rPr/>
              <w:t>h) Trong thời hạn 03 ngày làm việc, sau khi thông qua dự thảo báo cáo tại đơn vị được kiểm toán, có trách nhiệm trình Vụ trưởng Vụ Kiểm toán nội bộ dự thảo báo cáo kiểm toán kèm theo biên bản cuộc họp thông qua dự thảo báo cáo kiểm toán, các bằng chứng kiểm toán, báo cáo kết quả kiểm toán của từng thành viên trong đoàn và các tài liệu khác có liên quan để thực hiện thẩm định báo cáo kiểm toán (dự thảo báo cáo kiểm toán gửi qua đường công văn về Vụ Kiểm toán nội bộ theo chế độ gửi tài liệu “Mật”). Trường hợp sử dụng phần mềm trong quá trình thực hiện kiểm toán, thực hiện theo quy trình kiểm toán trên máy tính;</w:t>
            </w:r>
          </w:p>
          <w:p>
            <w:pPr>
              <w:pStyle w:val="Normal"/>
              <w:spacing w:before="40" w:after="40"/>
              <w:jc w:val="both"/>
              <w:rPr/>
            </w:pPr>
            <w:r>
              <w:rPr/>
              <w:t>i) Hoàn chỉnh báo cáo kiểm toán sau khi đã thống nhất với bộ phận thẩm định báo cáo kiểm toán. Trong trường hợp chưa thống nhất phải báo cáo lãnh đạo Vụ Kiểm toán nội bộ xem xét, quyết định;</w:t>
            </w:r>
          </w:p>
          <w:p>
            <w:pPr>
              <w:pStyle w:val="Normal"/>
              <w:spacing w:before="40" w:after="40"/>
              <w:jc w:val="both"/>
              <w:rPr/>
            </w:pPr>
            <w:r>
              <w:rPr/>
              <w:t>k) Ký báo cáo kiểm toán, đồng thời chịu trách nhiệm về những số liệu, bằng chứng, đánh giá, nhận xét, kết luận của Đoàn kiểm toán đã được nêu trong báo cáo kiểm toán. Báo cáo kiểm toán chính thức được ban hành phải có chữ ký của Vụ trưởng Vụ Kiểm toán nội bộ và Trưởng đoàn kiểm toán.</w:t>
            </w:r>
          </w:p>
          <w:p>
            <w:pPr>
              <w:pStyle w:val="Normal"/>
              <w:spacing w:before="40" w:after="40"/>
              <w:jc w:val="both"/>
              <w:rPr/>
            </w:pPr>
            <w:r>
              <w:rPr/>
              <w:t>2. Quyền hạn:</w:t>
            </w:r>
          </w:p>
          <w:p>
            <w:pPr>
              <w:pStyle w:val="Normal"/>
              <w:spacing w:before="40" w:after="40"/>
              <w:jc w:val="both"/>
              <w:rPr/>
            </w:pPr>
            <w:r>
              <w:rPr/>
              <w:t>a) Yêu cầu đơn vị được kiểm toán và các đơn vị có liên quan cung cấp hồ sơ, tài liệu, thông tin và giải trình các vấn đề có liên quan đến nội dung kiểm toán. Yêu cầu kiểm kê tài sản, đối chiếu công nợ của đơn vị được kiểm toán liên quan đến nội dung kiểm toán. Đề nghị cấp có thẩm quyền giám định về mặt chuyên môn hoặc làm tư vấn khi cần thiết;</w:t>
            </w:r>
          </w:p>
          <w:p>
            <w:pPr>
              <w:pStyle w:val="Normal"/>
              <w:spacing w:before="40" w:after="40"/>
              <w:jc w:val="both"/>
              <w:rPr/>
            </w:pPr>
            <w:r>
              <w:rPr/>
              <w:t>b) Yêu cầu các thành viên trong Đoàn kiểm toán báo cáo về kết quả kiểm toán theo nội dung đã được phân công. Khi có ý kiến khác nhau giữa các thành viên trong Đoàn kiểm toán về kết quả kiểm toán, Trưởng đoàn kiểm toán được quyền quyết định và báo cáo bằng văn bản với Vụ trưởng Vụ Kiểm toán nội bộ và Thống đốc về những ý kiến khác nhau đó; Chịu trách nhiệm trước Vụ trưởng Vụ Kiểm toán nội bộ và Thống đốc về những quyết định đó;</w:t>
            </w:r>
          </w:p>
          <w:p>
            <w:pPr>
              <w:pStyle w:val="Normal"/>
              <w:spacing w:before="40" w:after="40"/>
              <w:jc w:val="both"/>
              <w:rPr/>
            </w:pPr>
            <w:r>
              <w:rPr/>
              <w:t>c) Báo cáo và đề xuất với Vụ trưởng Vụ Kiểm toán nội bộ khen thưởng, kỷ luật hoặc trình Thống đốc khen thưởng, kỷ luật đối với các thành viên trong Đoàn kiểm toán khi có thành tích đột xuất hoặc có sai phạm trong thời gian thực hiện nhiệm vụ kiểm toán;</w:t>
            </w:r>
          </w:p>
          <w:p>
            <w:pPr>
              <w:pStyle w:val="Normal"/>
              <w:spacing w:before="40" w:after="40"/>
              <w:jc w:val="both"/>
              <w:rPr/>
            </w:pPr>
            <w:r>
              <w:rPr/>
              <w:t>d) Bảo lưu ý kiến kết luận kiểm toán và chịu trách nhiệm về ý kiến bảo lưu đó.</w:t>
            </w:r>
          </w:p>
          <w:p>
            <w:pPr>
              <w:pStyle w:val="Normal"/>
              <w:spacing w:before="40" w:after="40"/>
              <w:jc w:val="both"/>
              <w:rPr/>
            </w:pPr>
            <w:r>
              <w:rPr/>
              <w:t>3. Trách nhiệm:</w:t>
            </w:r>
          </w:p>
          <w:p>
            <w:pPr>
              <w:pStyle w:val="Normal"/>
              <w:spacing w:before="40" w:after="40"/>
              <w:jc w:val="both"/>
              <w:rPr/>
            </w:pPr>
            <w:r>
              <w:rPr/>
              <w:t>a) Chỉ đạo, điều hành công việc của Đoàn kiểm toán, đảm bảo hoàn thành kế hoạch kiểm toán;</w:t>
            </w:r>
          </w:p>
          <w:p>
            <w:pPr>
              <w:pStyle w:val="Normal"/>
              <w:spacing w:before="40" w:after="40"/>
              <w:jc w:val="both"/>
              <w:rPr/>
            </w:pPr>
            <w:r>
              <w:rPr/>
              <w:t>b) Tổ chức kiểm tra, soát xét chất lượng kiểm toán của các thành viên trong Đoàn kiểm toán;</w:t>
            </w:r>
          </w:p>
          <w:p>
            <w:pPr>
              <w:pStyle w:val="Normal"/>
              <w:spacing w:before="40" w:after="40"/>
              <w:jc w:val="both"/>
              <w:rPr/>
            </w:pPr>
            <w:r>
              <w:rPr/>
              <w:t>c) Chịu trách nhiệm trước pháp luật và Thống đốc về tính đúng đắn, trung thực, khách quan của các số liệu, nhận xét, kết luận và kiến nghị trong báo cáo kiểm toán;</w:t>
            </w:r>
          </w:p>
          <w:p>
            <w:pPr>
              <w:pStyle w:val="Normal"/>
              <w:spacing w:before="40" w:after="40"/>
              <w:jc w:val="both"/>
              <w:rPr/>
            </w:pPr>
            <w:r>
              <w:rPr/>
              <w:t>d) Chịu trách nhiệm liên đới về những hành vi vi phạm của các thành viên trong Đoàn kiểm toán trong quá trình thực hiện nhiệm vụ kiểm toán;</w:t>
            </w:r>
          </w:p>
          <w:p>
            <w:pPr>
              <w:pStyle w:val="Normal"/>
              <w:spacing w:before="40" w:after="40"/>
              <w:jc w:val="both"/>
              <w:rPr/>
            </w:pPr>
            <w:r>
              <w:rPr/>
              <w:t>đ) Đảm bảo các điều kiện làm việc của tất cả thành viên trong Đoàn kiểm toán trong thời gian thực hiện nhiệm vụ kiểm toán;</w:t>
            </w:r>
          </w:p>
          <w:p>
            <w:pPr>
              <w:pStyle w:val="Normal"/>
              <w:spacing w:before="40" w:after="40"/>
              <w:jc w:val="both"/>
              <w:rPr/>
            </w:pPr>
            <w:r>
              <w:rPr/>
              <w:t>e) Làm rõ các vấn đề liên quan đến báo cáo kiểm toán theo yêu cầu của Thống đốc và Vụ trưởng Vụ Kiểm toán nội bộ;</w:t>
            </w:r>
          </w:p>
          <w:p>
            <w:pPr>
              <w:pStyle w:val="Normal"/>
              <w:spacing w:before="40" w:after="40"/>
              <w:jc w:val="both"/>
              <w:rPr/>
            </w:pPr>
            <w:r>
              <w:rPr/>
              <w:t>g) Đánh giá, nhận xét về kết quả, tinh thần trách nhiệm và thái độ làm việc của các thành viên khi kết thúc kiểm toán gửi cho các phòng chuyên môn và Vụ trưởng Vụ Kiểm toán nội bộ để làm cơ sở đánh giá cán bộ, công chức hàng năm.</w:t>
            </w:r>
          </w:p>
          <w:p>
            <w:pPr>
              <w:pStyle w:val="Normal"/>
              <w:spacing w:before="40" w:after="40"/>
              <w:jc w:val="both"/>
              <w:rPr/>
            </w:pPr>
            <w:r>
              <w:rPr/>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30. Nhiệm vụ, quyền hạn và trách nhiệm của thành viên Đoàn kiểm toán</w:t>
            </w:r>
          </w:p>
          <w:p>
            <w:pPr>
              <w:pStyle w:val="Normal"/>
              <w:spacing w:before="40" w:after="40"/>
              <w:jc w:val="both"/>
              <w:rPr/>
            </w:pPr>
            <w:r>
              <w:rPr/>
              <w:t>1. Nhiệm vụ:</w:t>
            </w:r>
          </w:p>
          <w:p>
            <w:pPr>
              <w:pStyle w:val="Normal"/>
              <w:spacing w:before="40" w:after="40"/>
              <w:jc w:val="both"/>
              <w:rPr/>
            </w:pPr>
            <w:r>
              <w:rPr/>
              <w:t>a) Hoàn thành nhiệm vụ kiểm toán đã được phân công và báo cáo bằng văn bản kết quả kiểm toán cho Trưởng đoàn kiểm toán;</w:t>
            </w:r>
          </w:p>
          <w:p>
            <w:pPr>
              <w:pStyle w:val="Normal"/>
              <w:spacing w:before="40" w:after="40"/>
              <w:jc w:val="both"/>
              <w:rPr/>
            </w:pPr>
            <w:r>
              <w:rPr/>
              <w:t>b) Thu thập và đánh giá bằng chứng kiểm toán, ghi nhật ký kiểm toán và các tài liệu khác có liên quan đến nội dung kiểm toán; lưu giữ, bảo quản hồ sơ kiểm toán và nộp cho Trưởng đoàn kiểm toán khi kết thúc kiểm toán; trong quá trình kiểm toán nếu có sự chênh lệch về số liệu hoặc có ý kiến đánh giá khác nhau giữa thành viên đoàn kiểm toán với đơn vị được kiểm toán thì yêu cầu phải có xác nhận của đơn vị được kiểm toán;</w:t>
            </w:r>
          </w:p>
          <w:p>
            <w:pPr>
              <w:pStyle w:val="Normal"/>
              <w:spacing w:before="40" w:after="40"/>
              <w:jc w:val="both"/>
              <w:rPr/>
            </w:pPr>
            <w:r>
              <w:rPr/>
              <w:t>c) Chấp hành sự phân công nhiệm vụ của Trưởng đoàn kiểm toán; chấp hành quy chế của Đoàn kiểm toán;</w:t>
            </w:r>
          </w:p>
          <w:p>
            <w:pPr>
              <w:pStyle w:val="Normal"/>
              <w:spacing w:before="40" w:after="40"/>
              <w:jc w:val="both"/>
              <w:rPr/>
            </w:pPr>
            <w:r>
              <w:rPr/>
              <w:t>d) Chấp hành ý kiến chỉ đạo và kết luận của Trưởng đoàn kiểm toán.</w:t>
            </w:r>
          </w:p>
          <w:p>
            <w:pPr>
              <w:pStyle w:val="Normal"/>
              <w:spacing w:before="40" w:after="40"/>
              <w:jc w:val="both"/>
              <w:rPr/>
            </w:pPr>
            <w:r>
              <w:rPr/>
              <w:t>2. Quyền hạn:</w:t>
            </w:r>
          </w:p>
          <w:p>
            <w:pPr>
              <w:pStyle w:val="Normal"/>
              <w:spacing w:before="40" w:after="40"/>
              <w:jc w:val="both"/>
              <w:rPr/>
            </w:pPr>
            <w:r>
              <w:rPr/>
              <w:t>a) Khi thực hiện kiểm toán, thành viên trong Đoàn kiểm toán có quyền độc lập trong việc nhận xét, đánh giá, kết luận và kiến nghị về những nội dung đã kiểm toán;</w:t>
            </w:r>
          </w:p>
          <w:p>
            <w:pPr>
              <w:pStyle w:val="Normal"/>
              <w:spacing w:before="40" w:after="40"/>
              <w:jc w:val="both"/>
              <w:rPr/>
            </w:pPr>
            <w:r>
              <w:rPr/>
              <w:t>b) Yêu cầu đơn vị được kiểm toán và tổ chức, cá nhân có liên quan cung cấp đầy đủ, kịp thời thông tin, tài liệu có liên quan đến nội dung kiểm toán;</w:t>
            </w:r>
          </w:p>
          <w:p>
            <w:pPr>
              <w:pStyle w:val="Normal"/>
              <w:spacing w:before="40" w:after="40"/>
              <w:jc w:val="both"/>
              <w:rPr/>
            </w:pPr>
            <w:r>
              <w:rPr/>
              <w:t>c) Bảo lưu ý kiến bằng văn bản về kết quả kiểm toán trong phạm vi được phân công; báo cáo Trưởng đoàn kiểm toán và Vụ trưởng Vụ Kiểm toán nội bộ xem xét;</w:t>
            </w:r>
          </w:p>
          <w:p>
            <w:pPr>
              <w:pStyle w:val="Normal"/>
              <w:spacing w:before="40" w:after="40"/>
              <w:jc w:val="both"/>
              <w:rPr/>
            </w:pPr>
            <w:r>
              <w:rPr/>
              <w:t>d) Đề nghị Trưởng đoàn kiểm toán yêu cầu đơn vị được kiểm toán giải trình về những vấn đề liên quan đến nội dung kiểm toán; đề nghị mời chuyên gia, cộng tác viên kiểm toán khi cần thiết;</w:t>
            </w:r>
          </w:p>
          <w:p>
            <w:pPr>
              <w:pStyle w:val="Normal"/>
              <w:spacing w:before="40" w:after="40"/>
              <w:jc w:val="both"/>
              <w:rPr/>
            </w:pPr>
            <w:r>
              <w:rPr/>
              <w:t>đ) Được Ngân hàng Nhà nước và đơn vị được kiểm toán bảo đảm điều kiện và phương tiện cần thiết để tiến hành kiểm toán có hiệu quả.</w:t>
            </w:r>
          </w:p>
          <w:p>
            <w:pPr>
              <w:pStyle w:val="Normal"/>
              <w:spacing w:before="40" w:after="40"/>
              <w:jc w:val="both"/>
              <w:rPr/>
            </w:pPr>
            <w:r>
              <w:rPr/>
              <w:t>3. Trách nhiệm:</w:t>
            </w:r>
          </w:p>
          <w:p>
            <w:pPr>
              <w:pStyle w:val="Normal"/>
              <w:spacing w:before="40" w:after="40"/>
              <w:jc w:val="both"/>
              <w:rPr/>
            </w:pPr>
            <w:r>
              <w:rPr/>
              <w:t>a) Thực hiện nhiệm vụ kiểm toán và chịu trách nhiệm trước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40" w:after="40"/>
              <w:jc w:val="both"/>
              <w:rPr/>
            </w:pPr>
            <w:r>
              <w:rPr/>
              <w:t>b) Tuân thủ pháp luật, nguyên tắc hoạt động, chuẩn mực, quy trình kiểm toán, phương pháp chuyên môn, nghiệp vụ và các quy định khác có liên quan của Nhà nước và của ngành;</w:t>
            </w:r>
          </w:p>
          <w:p>
            <w:pPr>
              <w:pStyle w:val="Normal"/>
              <w:spacing w:before="40" w:after="40"/>
              <w:jc w:val="both"/>
              <w:rPr/>
            </w:pPr>
            <w:r>
              <w:rPr/>
              <w:t>c) Chịu trách nhiệm trước pháp luật và Thống đốc về những bằng chứng, đánh giá, xác nhận, kết luận và kiến nghị của mình;</w:t>
            </w:r>
          </w:p>
          <w:p>
            <w:pPr>
              <w:pStyle w:val="Normal"/>
              <w:spacing w:before="40" w:after="40"/>
              <w:jc w:val="both"/>
              <w:rPr/>
            </w:pPr>
            <w:r>
              <w:rPr/>
              <w:t>d) Bí mật thông tin, tài liệu thu thập được trong quá trình kiểm toán;</w:t>
            </w:r>
          </w:p>
          <w:p>
            <w:pPr>
              <w:pStyle w:val="Normal"/>
              <w:spacing w:before="40" w:after="40"/>
              <w:jc w:val="both"/>
              <w:rPr/>
            </w:pPr>
            <w:r>
              <w:rPr/>
              <w:t>đ) Thường xuyên học tập và rèn luyện để nâng cao kiến thức chuyên môn, kỹ năng và đạo đức nghề nghiệp, bảo đảm có đủ năng lực, trình độ chuyên môn phù hợp với nhiệm vụ được giao;</w:t>
            </w:r>
          </w:p>
          <w:p>
            <w:pPr>
              <w:pStyle w:val="Normal"/>
              <w:spacing w:before="40" w:after="40"/>
              <w:jc w:val="both"/>
              <w:rPr/>
            </w:pPr>
            <w:r>
              <w:rPr/>
              <w:t>e) Khi kết thúc đợt kiểm toán, các thành viên trong đoàn kiểm toán có ý kiến bằng văn bản gửi Vụ trưởng Vụ Kiểm toán nội bộ, đóng góp về việc điều hành, tinh thần trách nhiệm và thái độ làm việc của Trưởng đoàn kiểm toán.</w:t>
            </w:r>
          </w:p>
        </w:tc>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1. Trách nhiệm, quyền hạn của đơn vị được kiểm toán</w:t>
            </w:r>
            <w:r>
              <w:rPr/>
              <w:t xml:space="preserve"> </w:t>
            </w:r>
          </w:p>
          <w:p>
            <w:pPr>
              <w:pStyle w:val="Normal"/>
              <w:spacing w:before="40" w:after="40"/>
              <w:jc w:val="both"/>
              <w:rPr/>
            </w:pPr>
            <w:r>
              <w:rPr/>
              <w:t>1. Trách nhiệm:</w:t>
            </w:r>
          </w:p>
          <w:p>
            <w:pPr>
              <w:pStyle w:val="Normal"/>
              <w:spacing w:before="40" w:after="40"/>
              <w:jc w:val="both"/>
              <w:rPr/>
            </w:pPr>
            <w:r>
              <w:rPr/>
              <w:t>a) Chấp hành quyết định kiểm toán nội bộ;</w:t>
            </w:r>
          </w:p>
          <w:p>
            <w:pPr>
              <w:pStyle w:val="Normal"/>
              <w:spacing w:before="40" w:after="40"/>
              <w:jc w:val="both"/>
              <w:rPr/>
            </w:pPr>
            <w:r>
              <w:rPr/>
              <w:t>b) Lập và gửi đầy đủ, kịp thời các tài liệu, hồ sơ, báo cáo theo yêu cầu của Vụ Kiểm toán nội bộ;</w:t>
            </w:r>
          </w:p>
          <w:p>
            <w:pPr>
              <w:pStyle w:val="Normal"/>
              <w:spacing w:before="40" w:after="40"/>
              <w:jc w:val="both"/>
              <w:rPr/>
            </w:pPr>
            <w:r>
              <w:rPr/>
              <w:t>c) Cung cấp đầy đủ hồ sơ, tài liệu có liên quan đến nội dung kiểm toán và chịu trách nhiệm trước Thống đốc về tính chính xác, trung thực, khách quan của thông tin, tài liệu đã cung cấp; trả lời và giải trình đầy đủ, kịp thời các vấn đề khi đoàn kiểm toán yêu cầu; bố trí địa điểm và điều kiện làm việc cho Đoàn kiểm toán;</w:t>
            </w:r>
          </w:p>
          <w:p>
            <w:pPr>
              <w:pStyle w:val="Normal"/>
              <w:spacing w:before="40" w:after="40"/>
              <w:jc w:val="both"/>
              <w:rPr/>
            </w:pPr>
            <w:r>
              <w:rPr/>
              <w:t>d) Tạo mọi điều kiện thuận lợi cho Đoàn kiểm toán trong quá trình thực hiện nhiệm vụ;</w:t>
            </w:r>
          </w:p>
          <w:p>
            <w:pPr>
              <w:pStyle w:val="Normal"/>
              <w:spacing w:before="40" w:after="40"/>
              <w:jc w:val="both"/>
              <w:rPr/>
            </w:pPr>
            <w:r>
              <w:rPr/>
              <w:t>đ) Tổ chức thực hiện đầy đủ, kịp thời kết luận, kiến nghị kiểm toán và báo cáo kịp thời tình hình thực hiện các kết luận, kiến nghị kiểm toán bằng văn bản cho Vụ Kiểm toán nội bộ.</w:t>
            </w:r>
          </w:p>
          <w:p>
            <w:pPr>
              <w:pStyle w:val="Normal"/>
              <w:spacing w:before="40" w:after="40"/>
              <w:jc w:val="both"/>
              <w:rPr/>
            </w:pPr>
            <w:r>
              <w:rPr/>
              <w:t>2. Quyền hạn:</w:t>
            </w:r>
          </w:p>
          <w:p>
            <w:pPr>
              <w:pStyle w:val="Normal"/>
              <w:spacing w:before="40" w:after="40"/>
              <w:jc w:val="both"/>
              <w:rPr/>
            </w:pPr>
            <w:r>
              <w:rPr/>
              <w:t>a) Từ chối cung cấp thông tin, tài liệu không liên quan đến nội dung kiểm toán;</w:t>
            </w:r>
          </w:p>
          <w:p>
            <w:pPr>
              <w:pStyle w:val="Normal"/>
              <w:spacing w:before="40" w:after="40"/>
              <w:jc w:val="both"/>
              <w:rPr/>
            </w:pPr>
            <w:r>
              <w:rPr/>
              <w:t>b) Giải trình bằng văn bản về những vấn đề được nêu trong dự thảo báo cáo kiểm toán nếu xét thấy chưa phù hợp;</w:t>
            </w:r>
          </w:p>
          <w:p>
            <w:pPr>
              <w:pStyle w:val="Normal"/>
              <w:spacing w:before="40" w:after="40"/>
              <w:jc w:val="both"/>
              <w:rPr/>
            </w:pPr>
            <w:r>
              <w:rPr/>
              <w:t>c) Khiếu nại với Vụ trưởng Vụ Kiểm toán nội bộ hoặc Thống đốc về đánh giá, kết luận, kiến nghị kiểm toán khi có đủ căn cứ khẳng định các ý kiến kiểm toán là không hợp lý hoặc trái pháp luật;</w:t>
            </w:r>
          </w:p>
          <w:p>
            <w:pPr>
              <w:pStyle w:val="Normal"/>
              <w:spacing w:before="40" w:after="40"/>
              <w:jc w:val="both"/>
              <w:rPr/>
            </w:pPr>
            <w:r>
              <w:rPr/>
              <w:t>d) Khiếu nại với Vụ trưởng Vụ Kiểm toán nội bộ hoặc Thống đốc về những hành vi trái pháp luật của Trưởng đoàn kiểm toán và các thành viên trong Đoàn kiểm toán; đề nghị thay thế thành viên của Đoàn kiểm toán khi có đầy đủ bằng chứng về sự vi phạm pháp luật, vi phạm nguyên tắc kiểm toán làm ảnh hưởng đến tính trung thực, khách quan của kết quả kiểm toán;</w:t>
            </w:r>
          </w:p>
          <w:p>
            <w:pPr>
              <w:pStyle w:val="Normal"/>
              <w:spacing w:before="40" w:after="40"/>
              <w:jc w:val="both"/>
              <w:rPr/>
            </w:pPr>
            <w:r>
              <w:rPr/>
              <w:t>đ) Kết thúc đợt kiểm toán, Thủ trưởng các đơn vị đánh giá, nhận xét về tinh thần trách nhiệm, thái độ làm việc của Trưởng đoàn kiểm toán và các thành viên trong Đoàn kiểm toán gửi Vụ trưởng Vụ Kiểm toán nội bộ để làm cơ sở xem xét, đánh giá cán bộ hàng năm;</w:t>
            </w:r>
          </w:p>
          <w:p>
            <w:pPr>
              <w:pStyle w:val="Normal"/>
              <w:spacing w:before="40" w:after="40"/>
              <w:jc w:val="both"/>
              <w:rPr/>
            </w:pPr>
            <w:r>
              <w:rPr/>
              <w:t>e) Thực hiện các quyền hạn khác theo quy định của pháp luật và của Ngân hàng Nhà nước.</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29. Trách nhiệm, quyền hạn của đơn vị được kiểm toán</w:t>
            </w:r>
            <w:r>
              <w:rPr/>
              <w:t xml:space="preserve"> </w:t>
            </w:r>
          </w:p>
          <w:p>
            <w:pPr>
              <w:pStyle w:val="Normal"/>
              <w:spacing w:before="40" w:after="40"/>
              <w:jc w:val="both"/>
              <w:rPr/>
            </w:pPr>
            <w:r>
              <w:rPr>
                <w:sz w:val="28"/>
                <w:szCs w:val="28"/>
              </w:rPr>
              <w:t>1</w:t>
            </w:r>
            <w:r>
              <w:rPr/>
              <w:t>. Trách nhiệm:</w:t>
            </w:r>
          </w:p>
          <w:p>
            <w:pPr>
              <w:pStyle w:val="Normal"/>
              <w:spacing w:before="40" w:after="40"/>
              <w:jc w:val="both"/>
              <w:rPr/>
            </w:pPr>
            <w:r>
              <w:rPr/>
              <w:t>a) Chấp hành quyết định kiểm toán nội bộ;</w:t>
            </w:r>
          </w:p>
          <w:p>
            <w:pPr>
              <w:pStyle w:val="Normal"/>
              <w:spacing w:before="40" w:after="40"/>
              <w:jc w:val="both"/>
              <w:rPr/>
            </w:pPr>
            <w:r>
              <w:rPr/>
              <w:t>b) Lập và cung cấp đầy đủ, kịp thời tất cả các thông tin, tài liệu, hồ sơ, báo cáo (bao gồm cả tài liệu, hồ sơ, báo cáo có độ mật) có liên quan đến nội dung kiểm toán theo yêu cầu của Vụ Kiểm toán nội bộ và Đoàn kiểm toán; chịu trách nhiệm trước Thống đốc về tính chính xác, trung thực, khách quan của thông tin, tài liệu đã cung cấp.</w:t>
            </w:r>
          </w:p>
          <w:p>
            <w:pPr>
              <w:pStyle w:val="Normal"/>
              <w:spacing w:before="40" w:after="40"/>
              <w:jc w:val="both"/>
              <w:rPr/>
            </w:pPr>
            <w:r>
              <w:rPr/>
              <w:t xml:space="preserve">c) Giải trình, trả lời đầy đủ, kịp thời các vấn đề thuộc nội dung, phạm vi kiểm toán khi Đoàn kiểm toán yêu cầu và chịu trách nhiệm về ý kiến đã trả lời. </w:t>
            </w:r>
          </w:p>
          <w:p>
            <w:pPr>
              <w:pStyle w:val="Normal"/>
              <w:spacing w:before="40" w:after="40"/>
              <w:jc w:val="both"/>
              <w:rPr/>
            </w:pPr>
            <w:r>
              <w:rPr/>
              <w:t>d) Tạo mọi điều kiện thuận lợi cho Đoàn kiểm toán trong quá trình thực hiện nhiệm vụ; bố trí địa điểm và điều kiện làm việc cho Đoàn kiểm toán.</w:t>
            </w:r>
          </w:p>
          <w:p>
            <w:pPr>
              <w:pStyle w:val="Normal"/>
              <w:spacing w:before="40" w:after="40"/>
              <w:jc w:val="both"/>
              <w:rPr/>
            </w:pPr>
            <w:r>
              <w:rPr/>
              <w:t>đ) Tổ chức thực hiện đầy đủ, kịp thời các kết luận, kiến nghị kiểm toán và báo cáo kịp thời tình hình thực hiện kết luận, kiến nghị kiểm toán bằng văn bản cho Ngân hàng Nhà nước (qua Vụ Kiểm toán nội bộ).</w:t>
            </w:r>
          </w:p>
          <w:p>
            <w:pPr>
              <w:pStyle w:val="Normal"/>
              <w:spacing w:before="40" w:after="40"/>
              <w:jc w:val="both"/>
              <w:rPr/>
            </w:pPr>
            <w:r>
              <w:rPr/>
              <w:t>2. Quyền hạn:</w:t>
            </w:r>
          </w:p>
          <w:p>
            <w:pPr>
              <w:pStyle w:val="Normal"/>
              <w:spacing w:before="40" w:after="40"/>
              <w:jc w:val="both"/>
              <w:rPr/>
            </w:pPr>
            <w:r>
              <w:rPr/>
              <w:t>a) Từ chối cung cấp thông tin, tài liệu không liên quan đến nội dung kiểm toán.</w:t>
            </w:r>
          </w:p>
          <w:p>
            <w:pPr>
              <w:pStyle w:val="Normal"/>
              <w:spacing w:before="40" w:after="40"/>
              <w:jc w:val="both"/>
              <w:rPr/>
            </w:pPr>
            <w:r>
              <w:rPr/>
              <w:t>b) Giải trình bằng văn bản về những vấn đề được nêu trong dự thảo báo cáo kiểm toán nếu xét thấy chưa phù hợp.</w:t>
            </w:r>
          </w:p>
          <w:p>
            <w:pPr>
              <w:pStyle w:val="Normal"/>
              <w:spacing w:before="40" w:after="40"/>
              <w:jc w:val="both"/>
              <w:rPr/>
            </w:pPr>
            <w:r>
              <w:rPr/>
              <w:t>c) Khiếu nại với Vụ trưởng Vụ Kiểm toán nội bộ hoặc Thống đốc về đánh giá, kết luận, kiến nghị kiểm toán khi có đủ căn cứ khẳng định các ý kiến kiểm toán là không hợp lý hoặc trái pháp luật.</w:t>
            </w:r>
          </w:p>
          <w:p>
            <w:pPr>
              <w:pStyle w:val="Normal"/>
              <w:spacing w:before="40" w:after="40"/>
              <w:jc w:val="both"/>
              <w:rPr/>
            </w:pPr>
            <w:r>
              <w:rPr/>
              <w:t>d) Khiếu nại với Vụ trưởng Vụ Kiểm toán nội bộ hoặc Thống đốc về những hành vi trái pháp luật của Trưởng Đoàn kiểm toán và các thành viên Đoàn kiểm toán; đề nghị thay thế thành viên của Đoàn kiểm toán khi có đầy đủ bằng chứng về sự vi phạm pháp luật, vi phạm nguyên tắc kiểm toán làm ảnh hưởng đến tính trung thực, khách quan của kết quả kiểm toán.</w:t>
            </w:r>
          </w:p>
          <w:p>
            <w:pPr>
              <w:pStyle w:val="Normal"/>
              <w:spacing w:before="40" w:after="40"/>
              <w:jc w:val="both"/>
              <w:rPr/>
            </w:pPr>
            <w:r>
              <w:rPr/>
              <w:t>đ) Thực hiện các quyền hạn khác theo quy định của pháp luật và của Ngân hàng Nhà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thảo Thông tư thay thế cơ bản kế thừa Thông tư 16 nhưng được điều chỉnh, sửa đổi một số nội dung giữa các khoản, điểm đảm bảo đầy đủ và phù hợp và tránh trùng l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16. Q</w:t>
            </w:r>
            <w:r>
              <w:rPr>
                <w:b/>
                <w:lang w:val="vi-VN"/>
              </w:rPr>
              <w:t xml:space="preserve">uy </w:t>
            </w:r>
            <w:r>
              <w:rPr>
                <w:b/>
              </w:rPr>
              <w:t>trình kiểm toán nội bộ</w:t>
            </w:r>
          </w:p>
          <w:p>
            <w:pPr>
              <w:pStyle w:val="Normal"/>
              <w:spacing w:before="40" w:after="40"/>
              <w:jc w:val="both"/>
              <w:rPr/>
            </w:pPr>
            <w:r>
              <w:rPr/>
              <w:t>Quy trình kiểm toán nội bộ được quy định thành quy trình kiểm toán chung cho các cuộc kiểm toán do Thống đốc quy định; các văn bản hướng dẫn chi tiết về phương thức thực hiện kiểm toán, lập và gửi báo cáo kiểm toán do Vụ trưởng Vụ Kiểm toán nội bộ ban hành.</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0. Q</w:t>
            </w:r>
            <w:r>
              <w:rPr>
                <w:b/>
                <w:lang w:val="vi-VN"/>
              </w:rPr>
              <w:t>uy chế</w:t>
            </w:r>
            <w:r>
              <w:rPr>
                <w:b/>
              </w:rPr>
              <w:t xml:space="preserve"> kiểm toán nội bộ, quy trình kiểm toán nội bộ</w:t>
            </w:r>
            <w:r>
              <w:rPr/>
              <w:t xml:space="preserve"> </w:t>
            </w:r>
          </w:p>
          <w:p>
            <w:pPr>
              <w:pStyle w:val="Normal"/>
              <w:spacing w:before="40" w:after="40"/>
              <w:jc w:val="both"/>
              <w:rPr/>
            </w:pPr>
            <w:r>
              <w:rPr/>
              <w:t xml:space="preserve">1. </w:t>
            </w:r>
            <w:r>
              <w:rPr>
                <w:lang w:val="vi-VN"/>
              </w:rPr>
              <w:t>Quy chế</w:t>
            </w:r>
            <w:r>
              <w:rPr/>
              <w:t xml:space="preserve"> </w:t>
            </w:r>
            <w:r>
              <w:rPr>
                <w:lang w:val="vi-VN"/>
              </w:rPr>
              <w:t xml:space="preserve">kiểm toán </w:t>
            </w:r>
            <w:r>
              <w:rPr/>
              <w:t xml:space="preserve">nội bộ </w:t>
            </w:r>
            <w:r>
              <w:rPr>
                <w:lang w:val="vi-VN"/>
              </w:rPr>
              <w:t xml:space="preserve">quy định tổ chức và </w:t>
            </w:r>
            <w:r>
              <w:rPr/>
              <w:t>hoạt động của Đoàn kiểm toán nội bộ N</w:t>
            </w:r>
            <w:r>
              <w:rPr>
                <w:lang w:val="vi-VN"/>
              </w:rPr>
              <w:t xml:space="preserve">gân hàng </w:t>
            </w:r>
            <w:r>
              <w:rPr/>
              <w:t>N</w:t>
            </w:r>
            <w:r>
              <w:rPr>
                <w:lang w:val="vi-VN"/>
              </w:rPr>
              <w:t>hà nước.</w:t>
            </w:r>
          </w:p>
          <w:p>
            <w:pPr>
              <w:pStyle w:val="Normal"/>
              <w:spacing w:before="40" w:after="40"/>
              <w:jc w:val="both"/>
              <w:rPr/>
            </w:pPr>
            <w:r>
              <w:rPr/>
              <w:t>2. Quy trình kiểm toán nội bộ quy định trình tự, nội dung, thủ tục các công việc tiến hành một cuộc kiểm toán nội bộ do kiểm toán nội bộ Ngân hàng Nhà nước thực hiện.</w:t>
            </w:r>
          </w:p>
          <w:p>
            <w:pPr>
              <w:pStyle w:val="Normal"/>
              <w:spacing w:before="40" w:after="40"/>
              <w:jc w:val="both"/>
              <w:rPr/>
            </w:pPr>
            <w:r>
              <w:rPr>
                <w:lang w:val="vi-VN"/>
              </w:rPr>
              <w:t>3.</w:t>
            </w:r>
            <w:r>
              <w:rPr/>
              <w:t xml:space="preserve"> Quy chế </w:t>
            </w:r>
            <w:r>
              <w:rPr>
                <w:lang w:val="vi-VN"/>
              </w:rPr>
              <w:t xml:space="preserve">kiểm toán nội </w:t>
            </w:r>
            <w:r>
              <w:rPr/>
              <w:t>bộ, Quy trình kiểm toán nội bộ do Thống đốc ban hành trên cơ sở đề nghị của Vụ trưởng Vụ Kiểm toán nội b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này đã được sửa đổi, bổ sung đảm bảo phù hợp, đầy đủ cả về quy chế và quy trình kiểm toán nội bộ NHNN với yêu cầu quản lý cũng như thực tiễn hiện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ưa c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1. Đảm bảo chất lượng hoạt động kiểm toán nội bộ</w:t>
            </w:r>
            <w:r>
              <w:rPr/>
              <w:t xml:space="preserve"> </w:t>
            </w:r>
          </w:p>
          <w:p>
            <w:pPr>
              <w:pStyle w:val="Normal"/>
              <w:spacing w:before="40" w:after="40"/>
              <w:jc w:val="both"/>
              <w:rPr/>
            </w:pPr>
            <w:r>
              <w:rPr/>
              <w:t>1. Hoạt động kiểm toán nội bộ, cuộc kiểm toán nội bộ của Ngân hàng Nhà nước phải được giám sát, đánh giá nội bộ để đảm bảo yêu cầu, chất lượng kiểm toán.</w:t>
            </w:r>
          </w:p>
          <w:p>
            <w:pPr>
              <w:pStyle w:val="Normal"/>
              <w:spacing w:before="40" w:after="40"/>
              <w:jc w:val="both"/>
              <w:rPr/>
            </w:pPr>
            <w:r>
              <w:rPr/>
              <w:t xml:space="preserve">2. Vụ trưởng Vụ Kiểm toán nội bộ </w:t>
            </w:r>
            <w:r>
              <w:rPr>
                <w:lang w:val="vi-VN"/>
              </w:rPr>
              <w:t>hướng dẫn</w:t>
            </w:r>
            <w:r>
              <w:rPr/>
              <w:t xml:space="preserve"> và tổ chức đánh giá, kiểm soát chất lượng hoạt động kiểm toán nội bộ của Ngân hàng Nhà nước phù hợp với yêu cầu, nhiệm vụ được giao.</w:t>
            </w:r>
          </w:p>
          <w:p>
            <w:pPr>
              <w:pStyle w:val="Normal"/>
              <w:spacing w:before="40" w:after="4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iệc bổ sung thêm Điều 31 nhằm:</w:t>
            </w:r>
          </w:p>
          <w:p>
            <w:pPr>
              <w:pStyle w:val="Normal"/>
              <w:spacing w:before="40" w:after="40"/>
              <w:jc w:val="both"/>
              <w:rPr/>
            </w:pPr>
            <w:r>
              <w:rPr/>
              <w:t>- Hướng đến việc áp dụng chuẩn mực nghề nghiệp trong hoạt động kiêm toán nội bộ.</w:t>
            </w:r>
          </w:p>
          <w:p>
            <w:pPr>
              <w:pStyle w:val="Normal"/>
              <w:spacing w:before="40" w:after="40"/>
              <w:jc w:val="both"/>
              <w:rPr/>
            </w:pPr>
            <w:r>
              <w:rPr/>
              <w:t>- Phù hợp với thực tiễn hoạt động Kiểm toán nội bộ NHNN hiện nay, theo đó dù chưa có quy định chính thức nhưng Vụ KTNB đã tổ chức giám sát, đánh giá chất lượng của từng cuộc kiểm toán cũng như tổng thể hoạt động kiểm toán hàng năm do mình thực hiện nhằm đảm bảo thực hiện đúng quy chế, quy trình kiểm toán và nâng cao chất lượng, hiệu quả kiểm toán nội bộ NHNN.</w:t>
            </w:r>
          </w:p>
          <w:p>
            <w:pPr>
              <w:pStyle w:val="Normal"/>
              <w:spacing w:before="40" w:after="40"/>
              <w:jc w:val="both"/>
              <w:rPr/>
            </w:pPr>
            <w:r>
              <w:rPr/>
              <w:t>Do vậy, việc bổ sung quy định Điều 31 trong Dự thảo Thông tư thay thế là cần thiết và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ưa c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32. Hồ sơ kiểm toán nội bộ</w:t>
            </w:r>
          </w:p>
          <w:p>
            <w:pPr>
              <w:pStyle w:val="Normal"/>
              <w:spacing w:before="40" w:after="40"/>
              <w:jc w:val="both"/>
              <w:rPr/>
            </w:pPr>
            <w:r>
              <w:rPr/>
              <w:t>1. Tài liệu của mỗi cuộc kiểm toán phải được lập thành hồ sơ.</w:t>
            </w:r>
          </w:p>
          <w:p>
            <w:pPr>
              <w:pStyle w:val="Normal"/>
              <w:spacing w:before="40" w:after="40"/>
              <w:jc w:val="both"/>
              <w:rPr/>
            </w:pPr>
            <w:r>
              <w:rPr/>
              <w:t>2. Trách nhiệm, cách thức lập và thành phần, danh mục hồ sơ kiểm toán thực hiện theo quy chế kiểm toán nội bộ, quy trình kiểm toán nội bộ của Ngân hàng Nhà nước.</w:t>
            </w:r>
          </w:p>
          <w:p>
            <w:pPr>
              <w:pStyle w:val="Normal"/>
              <w:spacing w:before="40" w:after="40"/>
              <w:jc w:val="both"/>
              <w:rPr/>
            </w:pPr>
            <w:r>
              <w:rPr/>
              <w:t>3. Việc bảo quản, lưu trữ hồ sơ kiểm toán nội bộ thực hiện theo quy định của pháp luật và của Ngân hàng Nhà nước về lưu trữ.</w:t>
            </w:r>
          </w:p>
          <w:p>
            <w:pPr>
              <w:pStyle w:val="Normal"/>
              <w:spacing w:before="40" w:after="40"/>
              <w:jc w:val="both"/>
              <w:rPr/>
            </w:pPr>
            <w:r>
              <w:rPr/>
              <w:t>4. Việc khai thác, sử dụng hồ sơ kiểm toán nội bộ do Vụ trưởng Vụ Kiểm toán nội bộ quy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ự thảo Thông tư thay thế bổ sung Điều 32 quy định về hồ sơ kiểm toàn nội bộ là hoàn toàn cần thiết và phù hợp thực tiễn hoạt động kiểm toán thời gian qua và hiện nay, nhằm đảm bảo lập và quản lý, lưu trữ hồ sơ kiểm toán đúng quy định, khoa học và thuận lợi trong khai thác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IV</w:t>
            </w:r>
          </w:p>
          <w:p>
            <w:pPr>
              <w:pStyle w:val="Normal"/>
              <w:spacing w:before="40" w:after="40"/>
              <w:jc w:val="center"/>
              <w:rPr>
                <w:b/>
                <w:b/>
              </w:rPr>
            </w:pPr>
            <w:r>
              <w:rPr>
                <w:b/>
              </w:rPr>
              <w:t>KIỂM SOÁT VIÊN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3</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593"/>
              </w:tabs>
              <w:spacing w:before="40" w:after="40"/>
              <w:ind w:left="0" w:hanging="0"/>
              <w:jc w:val="left"/>
              <w:rPr>
                <w:lang w:val="vi-VN"/>
              </w:rPr>
            </w:pPr>
            <w:r>
              <w:rPr>
                <w:lang w:val="vi-VN"/>
              </w:rPr>
              <w:t>Điều 25. Tiêu chuẩn kiểm soát viên, kiểm toán viên Ngân hàng Nhà nước</w:t>
            </w:r>
          </w:p>
          <w:p>
            <w:pPr>
              <w:pStyle w:val="Style13"/>
              <w:tabs>
                <w:tab w:val="clear" w:pos="1593"/>
              </w:tabs>
              <w:spacing w:before="40" w:after="40"/>
              <w:ind w:left="0" w:hanging="0"/>
              <w:rPr>
                <w:b w:val="false"/>
                <w:b w:val="false"/>
                <w:lang w:val="vi-VN"/>
              </w:rPr>
            </w:pPr>
            <w:r>
              <w:rPr>
                <w:b w:val="false"/>
                <w:lang w:val="vi-VN"/>
              </w:rPr>
              <w:t xml:space="preserve">Thống đốc quy định tiêu chuẩn kiểm soát viên, kiểm toán viên Ngân hàng Nhà nước phù hợp với ngạch công chức của Nhà nước.  </w:t>
            </w:r>
          </w:p>
          <w:p>
            <w:pPr>
              <w:pStyle w:val="Normal"/>
              <w:spacing w:before="40" w:after="40"/>
              <w:jc w:val="both"/>
              <w:rPr>
                <w:b/>
                <w:b/>
                <w:lang w:val="vi-VN"/>
              </w:rPr>
            </w:pPr>
            <w:r>
              <w:rPr>
                <w:b/>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Điều 33. </w:t>
            </w:r>
            <w:r>
              <w:rPr>
                <w:b/>
                <w:lang w:val="vi-VN"/>
              </w:rPr>
              <w:t>K</w:t>
            </w:r>
            <w:r>
              <w:rPr>
                <w:b/>
              </w:rPr>
              <w:t xml:space="preserve">iểm soát viên ngân hàng </w:t>
            </w:r>
          </w:p>
          <w:p>
            <w:pPr>
              <w:pStyle w:val="Normal"/>
              <w:spacing w:before="40" w:after="40"/>
              <w:jc w:val="both"/>
              <w:rPr/>
            </w:pPr>
            <w:r>
              <w:rPr/>
              <w:t xml:space="preserve">1. Công chức trực tiếp làm công tác kiểm soát nội bộ, kiểm toán nội bộ chuyên trách thuộc Ngân hàng Nhà nước được xem xét bổ nhiệm vào ngạch kiểm soát viên ngân hàng nếu đủ tiêu chuẩn. </w:t>
            </w:r>
          </w:p>
          <w:p>
            <w:pPr>
              <w:pStyle w:val="Normal"/>
              <w:spacing w:before="40" w:after="40"/>
              <w:jc w:val="both"/>
              <w:rPr/>
            </w:pPr>
            <w:r>
              <w:rPr/>
              <w:t>2. Tiêu chuẩn kiểm soát viên ngân hàng do Thống đốc quy định phù hợp với ngạch công chức của nhà nước.</w:t>
            </w:r>
          </w:p>
          <w:p>
            <w:pPr>
              <w:pStyle w:val="Normal"/>
              <w:spacing w:before="40" w:after="40"/>
              <w:jc w:val="both"/>
              <w:rPr/>
            </w:pPr>
            <w:r>
              <w:rPr/>
              <w:t>3</w:t>
            </w:r>
            <w:r>
              <w:rPr>
                <w:lang w:val="vi-VN"/>
              </w:rPr>
              <w:t xml:space="preserve">. </w:t>
            </w:r>
            <w:r>
              <w:rPr/>
              <w:t xml:space="preserve">Kiểm soát viên ngân hàng thực hiện chức trách, nhiệm vụ theo quy chế do Thống đốc ban hành và các quy định khác có liên quan; </w:t>
            </w:r>
            <w:r>
              <w:rPr>
                <w:lang w:val="vi-VN"/>
              </w:rPr>
              <w:t xml:space="preserve">được hưởng các quyền lợi của ngạch kiểm soát viên </w:t>
            </w:r>
            <w:r>
              <w:rPr/>
              <w:t xml:space="preserve">ngân hàng </w:t>
            </w:r>
            <w:r>
              <w:rPr>
                <w:lang w:val="vi-VN"/>
              </w:rPr>
              <w:t>theo quy định của Thống đố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a đổi, bổ sung đảm bảo quy định đầy đủ chức trách, nhiệm vụ, tiêu chuẩn,… kiểm soát viên ngân hàng theo quy định hiện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4</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Iu"/>
              <w:spacing w:before="40" w:after="40"/>
              <w:rPr>
                <w:sz w:val="24"/>
                <w:szCs w:val="24"/>
              </w:rPr>
            </w:pPr>
            <w:r>
              <w:rPr>
                <w:sz w:val="24"/>
                <w:szCs w:val="24"/>
              </w:rPr>
              <w:t xml:space="preserve">Điều 8. Bổ nhiệm, miễn nhiệm, bãi nhiệm kiểm soát viên tại đơn vị </w:t>
            </w:r>
          </w:p>
          <w:p>
            <w:pPr>
              <w:pStyle w:val="Iu"/>
              <w:spacing w:before="40" w:after="40"/>
              <w:rPr>
                <w:b w:val="false"/>
                <w:b w:val="false"/>
                <w:sz w:val="24"/>
                <w:szCs w:val="24"/>
              </w:rPr>
            </w:pPr>
            <w:r>
              <w:rPr>
                <w:b w:val="false"/>
                <w:sz w:val="24"/>
                <w:szCs w:val="24"/>
              </w:rPr>
              <w:t>Vụ Tổ chức cán bộ chủ trì phối hợp với Vụ Kiểm toán nội bộ trình Thống đốc bổ nhiệm, miễn nhiệm, bãi nhiệm kiểm soát viên Ngân hàng Nhà nước tại các đơn vị thuộc hệ thống Ngân hàng Nhà nước trên cơ sở đề xuất của Thủ trưởng đơn vị và các quy định khác.</w:t>
            </w:r>
          </w:p>
          <w:p>
            <w:pPr>
              <w:pStyle w:val="Iu"/>
              <w:spacing w:before="40" w:after="40"/>
              <w:rPr>
                <w:sz w:val="24"/>
                <w:szCs w:val="24"/>
              </w:rPr>
            </w:pPr>
            <w:r>
              <w:rPr>
                <w:sz w:val="24"/>
                <w:szCs w:val="24"/>
              </w:rPr>
              <w:t>Điều 26. Bổ nhiệm, miễn nhiệm, bãi nhiệm kiểm soát viên, kiểm toán viên tại Vụ Kiểm toán nội bộ</w:t>
            </w:r>
          </w:p>
          <w:p>
            <w:pPr>
              <w:pStyle w:val="Style13"/>
              <w:tabs>
                <w:tab w:val="clear" w:pos="1593"/>
              </w:tabs>
              <w:spacing w:before="40" w:after="40"/>
              <w:ind w:left="0" w:hanging="0"/>
              <w:rPr>
                <w:b w:val="false"/>
                <w:b w:val="false"/>
                <w:lang w:val="nb-NO"/>
              </w:rPr>
            </w:pPr>
            <w:r>
              <w:rPr>
                <w:b w:val="false"/>
                <w:lang w:val="nb-NO"/>
              </w:rPr>
              <w:t>Vụ Tổ chức cán bộ trình Thống đốc bổ nhiệm, miễn nhiệm, bãi nhiệm kiểm soát viên, kiểm toán viên nội bộ Ngân hàng Nhà nước tại Vụ Kiểm toán nội bộ, trên cơ sở đề nghị của Vụ trưởng Vụ Kiểm toán nội bộ và các quy định khác.</w:t>
            </w:r>
          </w:p>
          <w:p>
            <w:pPr>
              <w:pStyle w:val="Normal"/>
              <w:spacing w:before="40" w:after="40"/>
              <w:jc w:val="both"/>
              <w:rPr>
                <w:b/>
                <w:b/>
                <w:lang w:val="nb-NO"/>
              </w:rPr>
            </w:pPr>
            <w:r>
              <w:rPr>
                <w:b/>
                <w:lang w:val="nb-N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Điều 34. Bổ nhiệm, miễn nhiệm kiểm soát viên Ngân hàng </w:t>
            </w:r>
          </w:p>
          <w:p>
            <w:pPr>
              <w:pStyle w:val="Normal"/>
              <w:spacing w:before="40" w:after="40"/>
              <w:jc w:val="both"/>
              <w:rPr>
                <w:strike/>
              </w:rPr>
            </w:pPr>
            <w:r>
              <w:rPr/>
              <w:t>1. Thống đốc quyết định bổ nhiệm, miễn nhiệm kiểm soát viên ngân hàng theo đề nghị của Vụ Tổ chức cán bộ và Vụ Kiểm toán nội bộ.</w:t>
            </w:r>
          </w:p>
          <w:p>
            <w:pPr>
              <w:pStyle w:val="Normal"/>
              <w:spacing w:before="40" w:after="40"/>
              <w:jc w:val="both"/>
              <w:rPr/>
            </w:pPr>
            <w:r>
              <w:rPr/>
              <w:t>2. Căn cứ điều kiện, tiêu chuẩn do Thống đốc quy định, các đơn vị lập hồ sơ đề nghị bổ nhiệm, miễn nhiệm kiểm soát viên ngân hàng gửi Vụ Tổ chức cán bộ.</w:t>
            </w:r>
          </w:p>
          <w:p>
            <w:pPr>
              <w:pStyle w:val="Normal"/>
              <w:spacing w:before="40" w:after="40"/>
              <w:jc w:val="both"/>
              <w:rPr/>
            </w:pPr>
            <w:r>
              <w:rPr/>
              <w:t>3. Vụ Tổ chức cán bộ chủ trì, phối hợp với Vụ Kiểm toán nội bộ trình Thống đốc bổ nhiệm, miễn nhiệm kiểm soát viên ngân hàng theo quy định.</w:t>
            </w:r>
          </w:p>
          <w:p>
            <w:pPr>
              <w:pStyle w:val="Normal"/>
              <w:spacing w:before="40" w:after="40"/>
              <w:jc w:val="both"/>
              <w:rPr>
                <w:lang w:val="vi-VN"/>
              </w:rPr>
            </w:pPr>
            <w:r>
              <w:rPr>
                <w:lang w:val="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rên cơ sở tổ chức lại Điều 8 và Điều 26 của Thông tư 16 do có cùng một nội dung về việc bổ nhiệm, miễn nhiệm kiểm soát viên ngân hàng, không có sự khác biệt về điều kiện, thủ tục giữa các đơn vị ở NHNN Trung ương và chi nhánh.</w:t>
            </w:r>
          </w:p>
          <w:p>
            <w:pPr>
              <w:pStyle w:val="Normal"/>
              <w:spacing w:before="40" w:after="40"/>
              <w:jc w:val="both"/>
              <w:rPr/>
            </w:pPr>
            <w:r>
              <w:rPr/>
              <w:t>- Bỏ quy định về chức danh nghề nghiệp “kiểm toán viên”</w:t>
            </w:r>
            <w:r>
              <w:rPr>
                <w:b/>
              </w:rPr>
              <w:t xml:space="preserve"> </w:t>
            </w:r>
            <w:r>
              <w:rPr/>
              <w:t>do hiện nay chưa có cơ sở pháp lý để quy định về chức danh này tại Ngân hàng Nhà nước.</w:t>
            </w:r>
          </w:p>
          <w:p>
            <w:pPr>
              <w:pStyle w:val="Normal"/>
              <w:spacing w:before="40" w:after="40"/>
              <w:jc w:val="both"/>
              <w:rPr>
                <w:i/>
                <w:i/>
              </w:rPr>
            </w:pPr>
            <w:r>
              <w:rPr>
                <w:i/>
              </w:rPr>
              <w:t>(Hiện tại, Thông tư 12/2019/TT-NHNN chỉ quy định ngạch kiểm soát viên ngân hàng; Nghị định 05/2019/NĐ-CP quy định về kiểm toán nội bộ cũng chỉ đề cập đến người làm công tác kiểm toán nội bộ, không đề cập đến chức danh kiểm toán viên).</w:t>
            </w:r>
          </w:p>
          <w:p>
            <w:pPr>
              <w:pStyle w:val="Normal"/>
              <w:spacing w:before="40" w:after="40"/>
              <w:jc w:val="both"/>
              <w:rPr/>
            </w:pPr>
            <w:r>
              <w:rPr/>
              <w:t xml:space="preserve">- Bỏ cụm từ </w:t>
            </w:r>
            <w:r>
              <w:rPr>
                <w:b/>
                <w:i/>
              </w:rPr>
              <w:t>bãi nhiệm</w:t>
            </w:r>
            <w:r>
              <w:rPr/>
              <w:t xml:space="preserve"> vì theo quy định tại Điều 7 Luật Công chức </w:t>
            </w:r>
            <w:r>
              <w:rPr>
                <w:b/>
                <w:i/>
              </w:rPr>
              <w:t>bãi nhiệm</w:t>
            </w:r>
            <w:r>
              <w:rPr/>
              <w:t xml:space="preserve"> là hình thức kỷ luật áp dụng cho đối tượng là </w:t>
            </w:r>
            <w:r>
              <w:rPr>
                <w:b/>
                <w:i/>
              </w:rPr>
              <w:t>cán bộ</w:t>
            </w:r>
            <w:r>
              <w:rPr/>
              <w:t xml:space="preserve"> “không được tiếp tục giữ chức vụ, chức danh khi chưa hết nhiệm kỳ” nên việc quy định về bãi nhiệm kiểm soát viên là không phù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50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ương V</w:t>
            </w:r>
          </w:p>
          <w:p>
            <w:pPr>
              <w:pStyle w:val="Normal"/>
              <w:spacing w:before="40" w:after="40"/>
              <w:jc w:val="center"/>
              <w:rPr>
                <w:b/>
                <w:b/>
              </w:rPr>
            </w:pPr>
            <w:r>
              <w:rPr>
                <w:b/>
              </w:rPr>
              <w:t>ĐIỀU KHOẢN THI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5</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Iu"/>
              <w:spacing w:before="40" w:after="40"/>
              <w:rPr>
                <w:sz w:val="24"/>
                <w:szCs w:val="24"/>
              </w:rPr>
            </w:pPr>
            <w:r>
              <w:rPr>
                <w:sz w:val="24"/>
                <w:szCs w:val="24"/>
              </w:rPr>
              <w:t>Điều 32. Hiệu lực thi hành</w:t>
            </w:r>
          </w:p>
          <w:p>
            <w:pPr>
              <w:pStyle w:val="Iu"/>
              <w:spacing w:before="40" w:after="40"/>
              <w:rPr>
                <w:sz w:val="24"/>
                <w:szCs w:val="24"/>
              </w:rPr>
            </w:pPr>
            <w:r>
              <w:rPr>
                <w:b w:val="false"/>
                <w:sz w:val="24"/>
                <w:szCs w:val="24"/>
              </w:rPr>
              <w:t>Thông tư này có hiệu lực thi hành  kể từ ngày 01 tháng 10 năm 2011. Quyết định số 486/2003/QĐ-NHNN ngày 19/5/2003 của Thống đốc Ngân hàng Nhà nước ban hành Quy chế Kiểm soát nội bộ, Kiểm toán nội bộ Ngân hàng Nhà nước hết hiệu lực thi hành kể từ ngày Thông tư này có hiệu lực thi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5. Hiệu lực thi hành</w:t>
            </w:r>
            <w:r>
              <w:rPr/>
              <w:t xml:space="preserve"> </w:t>
            </w:r>
          </w:p>
          <w:p>
            <w:pPr>
              <w:pStyle w:val="Normal"/>
              <w:spacing w:before="40" w:after="40"/>
              <w:jc w:val="both"/>
              <w:rPr/>
            </w:pPr>
            <w:r>
              <w:rPr/>
              <w:t>Thông tư này có hiệu lực thi hành kể từ ngày    tháng     năm 2020 và thay thế Thông tư số 16/2011/TT-NHNN ngày 17/8/2011 của Thống đốc Ngân hàng Nhà nước Quy định về kiểm soát nội bộ, kiểm toán nội bộ Ngân hàng Nhà nước Việt N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a đổi phù hợp với quy định về thể thức quy phạm pháp luậ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6</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3. Tổ chức thực hiện</w:t>
            </w:r>
            <w:r>
              <w:rPr/>
              <w:t xml:space="preserve"> </w:t>
            </w:r>
          </w:p>
          <w:p>
            <w:pPr>
              <w:pStyle w:val="Normal"/>
              <w:spacing w:before="40" w:after="40"/>
              <w:jc w:val="both"/>
              <w:rPr/>
            </w:pPr>
            <w:r>
              <w:rPr/>
              <w:t>Thủ trưởng các Vụ, Cục, Sở giao dịch, Văn phòng Ngân hàng Nhà nước, Cơ quan Thanh tra giám sát ngân hàng, Văn phòng đại diện, đơn vị trực thuộc khác và Ngân hàng Nhà nước chi nhánh tỉnh, thành phố trực thuộc Trung ương chịu trách nhiệm thi hành Thông tư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Điều 36. Tổ chức thực hiện</w:t>
            </w:r>
            <w:r>
              <w:rPr/>
              <w:t xml:space="preserve"> </w:t>
            </w:r>
          </w:p>
          <w:p>
            <w:pPr>
              <w:pStyle w:val="Normal"/>
              <w:spacing w:before="40" w:after="40"/>
              <w:jc w:val="both"/>
              <w:rPr/>
            </w:pPr>
            <w:r>
              <w:rPr/>
              <w:t>Chánh Văn phòng, Vụ trưởng Vụ Kiểm toán nội bộ, Thủ trưởng các đơn vị thuộc Ngân hàng Nhà nước, Giám đốc Ngân hàng Nhà nước chi nhánh tỉnh, thành phố trực thuộc Trung ương chịu trách nhiệm thi hành Thông tư n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a đổi phù hợp với quy định về thể thức quy phạm pháp luật cũng như cơ cấu tổ chức của NHNN hiện nay.</w:t>
            </w:r>
          </w:p>
        </w:tc>
      </w:tr>
    </w:tbl>
    <w:p>
      <w:pPr>
        <w:pStyle w:val="Normal"/>
        <w:jc w:val="both"/>
        <w:rPr/>
      </w:pPr>
      <w:r>
        <w:rPr/>
      </w:r>
    </w:p>
    <w:sectPr>
      <w:headerReference w:type="default" r:id="rId2"/>
      <w:headerReference w:type="first" r:id="rId3"/>
      <w:type w:val="nextPage"/>
      <w:pgSz w:orient="landscape" w:w="16838" w:h="11906"/>
      <w:pgMar w:left="907" w:right="96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Tlidtranslation">
    <w:name w:val="tlid-translation"/>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Style13">
    <w:name w:val="Style1"/>
    <w:basedOn w:val="Heading3"/>
    <w:qFormat/>
    <w:pPr>
      <w:keepNext w:val="true"/>
      <w:numPr>
        <w:ilvl w:val="0"/>
        <w:numId w:val="0"/>
      </w:numPr>
      <w:tabs>
        <w:tab w:val="clear" w:pos="720"/>
        <w:tab w:val="left" w:pos="1593" w:leader="none"/>
      </w:tabs>
      <w:spacing w:before="240" w:after="0"/>
      <w:ind w:left="-207" w:firstLine="720"/>
      <w:jc w:val="both"/>
      <w:outlineLvl w:val="9"/>
    </w:pPr>
    <w:rPr>
      <w:sz w:val="24"/>
      <w:szCs w:val="24"/>
      <w:lang w:val="en-US"/>
    </w:rPr>
  </w:style>
  <w:style w:type="paragraph" w:styleId="Iu">
    <w:name w:val="điều"/>
    <w:basedOn w:val="Normal"/>
    <w:qFormat/>
    <w:pPr>
      <w:spacing w:before="120" w:after="80"/>
      <w:jc w:val="both"/>
      <w:outlineLvl w:val="0"/>
    </w:pPr>
    <w:rPr>
      <w:b/>
      <w:sz w:val="28"/>
      <w:szCs w:val="28"/>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9:00Z</dcterms:created>
  <dc:creator>admin</dc:creator>
  <dc:description/>
  <dc:language>en-US</dc:language>
  <cp:lastModifiedBy>Customer</cp:lastModifiedBy>
  <cp:lastPrinted>2020-05-22T13:04:00Z</cp:lastPrinted>
  <dcterms:modified xsi:type="dcterms:W3CDTF">2020-05-22T06:29:00Z</dcterms:modified>
  <cp:revision>2</cp:revision>
  <dc:subject/>
  <dc:title>Nội dung sửa đổi của Thông tư 16/2011/TT-NHNN</dc:title>
</cp:coreProperties>
</file>