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0" w:after="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Phụ lục </w:t>
      </w:r>
      <w:r>
        <w:rPr>
          <w:b/>
          <w:bCs/>
          <w:sz w:val="28"/>
          <w:szCs w:val="28"/>
          <w:lang w:val="en-US"/>
        </w:rPr>
        <w:t>04</w:t>
      </w:r>
    </w:p>
    <w:p>
      <w:pPr>
        <w:pStyle w:val="Normal"/>
        <w:widowControl w:val="false"/>
        <w:spacing w:lineRule="exact" w:line="340"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 hành kèm theo Thông tư số    /2020/TT-NHNN ngày    tháng    năm 2020 của Thống đốc Ngân hàng Nhà nước Việt Nam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74650</wp:posOffset>
                      </wp:positionV>
                      <wp:extent cx="71056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9.5pt" to="110.65pt,29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(1)………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520065</wp:posOffset>
                      </wp:positionV>
                      <wp:extent cx="212407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40.95pt" to="245.55pt,40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ĂN BẢN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i nhận quá trình thực hiện giám định tư pháp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/Chúng tôi gồm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 xml:space="preserve">- Ông/bà: .........................................(2)............................................................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Ông/bà: .........................................(2)............................................................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...........(3)............ và .........(4)……, Tôi/Chúng tôi đã tiến hành giám định các nội dung yêu cầu được ghi nhận quá trình như sau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ình trạng đối tượng giám định và hồ sơ, tài liệu giám định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pacing w:val="4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4"/>
          <w:sz w:val="28"/>
          <w:szCs w:val="28"/>
        </w:rPr>
        <w:t>2. Thời gian, địa điểm, tiến độ thực hiện đối với từng nội dung giám định (5)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:………………………………………………………………….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…………………………………………………………………..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i dung công việc:……………………………………………………….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ương pháp thực hiện giám định:………………………………………..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ết quả thực hiện giám định:………………………………………………</w:t>
      </w:r>
    </w:p>
    <w:p>
      <w:pPr>
        <w:pStyle w:val="Normal"/>
        <w:widowControl w:val="false"/>
        <w:spacing w:lineRule="exact" w:line="340" w:before="240" w:after="120"/>
        <w:ind w:firstLine="720"/>
        <w:jc w:val="right"/>
        <w:rPr/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(6)..., ngày .... tháng .... năm....</w:t>
      </w:r>
    </w:p>
    <w:p>
      <w:pPr>
        <w:pStyle w:val="Normal"/>
        <w:widowControl w:val="false"/>
        <w:spacing w:lineRule="exact" w:line="340" w:before="120" w:after="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exact" w:line="340"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Ữ KÝ CỦA TỪNG NGƯỜI THỰC HIỆN GIÁM ĐỊNH</w:t>
        <w:br/>
      </w:r>
      <w:r>
        <w:rPr>
          <w:i/>
          <w:iCs/>
          <w:sz w:val="28"/>
          <w:szCs w:val="28"/>
        </w:rPr>
        <w:t>(Ký, ghi rõ họ, tên)</w:t>
      </w:r>
    </w:p>
    <w:p>
      <w:pPr>
        <w:pStyle w:val="Normal"/>
        <w:widowControl w:val="false"/>
        <w:spacing w:lineRule="exact" w:line="340" w:before="12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) Tên cơ quan/người giám định tiếp nhận trưng cầu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Tên người thực hiện giám định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(3) </w:t>
      </w:r>
      <w:r>
        <w:rPr>
          <w:i/>
          <w:iCs/>
          <w:sz w:val="28"/>
          <w:szCs w:val="28"/>
        </w:rPr>
        <w:t xml:space="preserve">Tên, loại, số, ký hiệu, ngày, tháng, năm và trích yếu nội dung văn bản trưng cầu giám định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4) </w:t>
      </w:r>
      <w:r>
        <w:rPr>
          <w:i/>
          <w:iCs/>
          <w:spacing w:val="-4"/>
          <w:sz w:val="28"/>
          <w:szCs w:val="28"/>
        </w:rPr>
        <w:t>Tên, loại, số, ký hiệu, ngày, tháng, năm và trích yếu nội dung văn bản cử người tham gia giám định tư pháp của cơ quan, đơn vị chủ quản của người giám định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5) Ghi đầy đủ, chi tiết diễn biến quá trình giám định theo từng ngày trong suốt quá trình giám định; nhiệm vụ của từng người giám định; các ý kiến giống, khác nhau về việc giám định.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6) Địa điểm nơi người giám định thực hiện giám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5:00Z</dcterms:created>
  <dc:creator>Nguyen Thi Cuc Phuong (TTGSNH)</dc:creator>
  <dc:description/>
  <cp:keywords/>
  <dc:language>en-US</dc:language>
  <cp:lastModifiedBy>admin</cp:lastModifiedBy>
  <cp:lastPrinted>2020-09-04T11:27:00Z</cp:lastPrinted>
  <dcterms:modified xsi:type="dcterms:W3CDTF">2020-09-04T11:03:00Z</dcterms:modified>
  <cp:revision>19</cp:revision>
  <dc:subject/>
  <dc:title/>
</cp:coreProperties>
</file>