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SO SÁNH, THUYẾT MINH THÔNG TƯ SỬA ĐỔI, BỔ SUNG MỘT SỐ ĐIỀU CỦA THÔNG TƯ SỐ 50/2018/TT-NHNN NGÀY 31/12/2018 CỦA THỐNG ĐỐC NGÂN HÀNG NHÀ NƯỚC VIỆT NAM QU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ỊNH VỀ HỒ SƠ, TRÌNH TỰ, THỦ TỤC CHẤP THUẬN MỘT SỐ NỘI DUNG THAY ĐỔI CỦ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HÀNG THƯƠNG MẠI, CHI NHÁNH NGÂN HÀNG NƯỚC NGOÀ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ind w:firstLine="709"/>
        <w:jc w:val="both"/>
        <w:rPr/>
      </w:pPr>
      <w:r>
        <w:rPr>
          <w:rFonts w:cs="Times New Roman" w:ascii="Times New Roman" w:hAnsi="Times New Roman"/>
          <w:b/>
          <w:sz w:val="28"/>
          <w:szCs w:val="28"/>
          <w:lang w:val="en-AU"/>
        </w:rPr>
        <w:t>I. Sự cần thiết xây dựng Dự thảo Thông tư</w:t>
      </w:r>
    </w:p>
    <w:p>
      <w:pPr>
        <w:pStyle w:val="Normal"/>
        <w:spacing w:lineRule="auto" w:line="240" w:before="60" w:after="60"/>
        <w:ind w:firstLine="709"/>
        <w:jc w:val="both"/>
        <w:rPr/>
      </w:pPr>
      <w:r>
        <w:rPr>
          <w:rFonts w:cs="Times New Roman" w:ascii="Times New Roman" w:hAnsi="Times New Roman"/>
          <w:b/>
          <w:sz w:val="28"/>
          <w:szCs w:val="28"/>
          <w:lang w:val="en-AU"/>
        </w:rPr>
        <w:t xml:space="preserve">1. Cơ sở pháp lý </w:t>
      </w:r>
      <w:r>
        <w:rPr>
          <w:rFonts w:cs="Times New Roman" w:ascii="Times New Roman" w:hAnsi="Times New Roman"/>
          <w:b/>
          <w:sz w:val="28"/>
          <w:szCs w:val="28"/>
        </w:rPr>
        <w:t>về việc giảm vốn điều lệ, vốn được cấp của NHTM, chi nhánh NHNg</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1.1. Quy định về việc hướng dẫn của NHNN</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Theo quy định tại Điều 29 Luật các TCTD, NHTM, chi nhánh NHNg phải được NHNN chấp thuận bằng văn bản trước khi thực hiện thủ tục thay đổi mức vốn điều lệ, vốn được cấp (điểm b khoản 1) và NHNN hướng dẫn về trình tự, thủ tục hồ sơ chấp thuận thay đổi (khoản 2).</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iện nay, trình tự, thủ tục, hồ sơ chấp thuận những thay đổi quy định tại Điều 29 Luật các TCTD được điều chỉnh bởi Thông tu số 50/2018/TT-NHNN. Tuy nhiên, Thông tư này mới chỉ quy định về việc tăng mức vốn điều lệ của NHTM, vốn được cấp của chi nhánh NHNg mà chưa có quy định về việc giảm vốn điều lệ của NHTM cổ phần. </w:t>
      </w:r>
    </w:p>
    <w:p>
      <w:pPr>
        <w:pStyle w:val="Normal"/>
        <w:spacing w:lineRule="auto" w:line="240" w:before="60" w:after="60"/>
        <w:ind w:firstLine="709"/>
        <w:jc w:val="both"/>
        <w:rPr>
          <w:rFonts w:ascii="Times New Roman" w:hAnsi="Times New Roman" w:cs="Times New Roman"/>
          <w:i/>
          <w:i/>
          <w:sz w:val="28"/>
          <w:szCs w:val="28"/>
          <w:u w:val="single"/>
        </w:rPr>
      </w:pPr>
      <w:r>
        <w:rPr>
          <w:rFonts w:cs="Times New Roman" w:ascii="Times New Roman" w:hAnsi="Times New Roman"/>
          <w:b/>
          <w:i/>
          <w:sz w:val="28"/>
          <w:szCs w:val="28"/>
        </w:rPr>
        <w:t>1.2. Các quy định có liên quan về việc giảm vốn điều lệ của NHTM cổ phần</w:t>
      </w:r>
      <w:r>
        <w:rPr>
          <w:rFonts w:cs="Times New Roman" w:ascii="Times New Roman" w:hAnsi="Times New Roman"/>
          <w:i/>
          <w:sz w:val="28"/>
          <w:szCs w:val="28"/>
          <w:u w:val="single"/>
        </w:rPr>
        <w:t xml:space="preserve">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Luật các TCTD:</w:t>
      </w:r>
    </w:p>
    <w:p>
      <w:pPr>
        <w:pStyle w:val="Normal"/>
        <w:spacing w:lineRule="auto" w:line="240" w:before="60" w:after="60"/>
        <w:ind w:firstLine="709"/>
        <w:jc w:val="both"/>
        <w:rPr/>
      </w:pPr>
      <w:r>
        <w:rPr>
          <w:rFonts w:cs="Times New Roman" w:ascii="Times New Roman" w:hAnsi="Times New Roman"/>
          <w:sz w:val="28"/>
          <w:szCs w:val="28"/>
        </w:rPr>
        <w:t>+ Cổ đông của TCTD có nghĩa vụ không được rút vốn cổ phần đã góp ra khỏi TCTD dưới mọi hình thức dẫn đến việc giảm vốn điều lệ của TCTD (điểm b khoản 1 Điều 54).</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TCTD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TCTD thì phải được NHNN chấp thuận trước bằng văn bản (Điều 57).</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ại hội đồng cổ đông có nhiệm vụ, quyền hạn thông qua phương án thay đổi mức vốn điều lệ, thông qua mua lại cổ phần đã bán (điểm h, i Điều 59).</w:t>
      </w:r>
    </w:p>
    <w:p>
      <w:pPr>
        <w:pStyle w:val="Normal"/>
        <w:tabs>
          <w:tab w:val="clear" w:pos="720"/>
          <w:tab w:val="left" w:pos="1046" w:leader="none"/>
          <w:tab w:val="left" w:pos="11941" w:leader="none"/>
          <w:tab w:val="right" w:pos="14572" w:leader="none"/>
        </w:tabs>
        <w:spacing w:before="60" w:after="60"/>
        <w:rPr/>
      </w:pPr>
      <w:r>
        <w:rPr>
          <w:rFonts w:cs="Times New Roman" w:ascii="Times New Roman" w:hAnsi="Times New Roman"/>
          <w:sz w:val="28"/>
          <w:szCs w:val="28"/>
        </w:rPr>
        <w:tab/>
        <w:t xml:space="preserve">+ Khoản 2 Điều 151a quy định: </w:t>
      </w:r>
      <w:r>
        <w:rPr>
          <w:rFonts w:cs="Times New Roman" w:ascii="Times New Roman" w:hAnsi="Times New Roman"/>
          <w:i/>
          <w:sz w:val="28"/>
          <w:szCs w:val="28"/>
        </w:rPr>
        <w:t xml:space="preserve">“Căn cứ kết quả xác định của tổ chức kiểm toán độc lập về giá trị thực của vốn điều lệ và các quỹ dự trữ và đề nghị của Ban kiểm soát đặc biệt, NHNN quyết định giá trị thực của vốn điều lệ và các quỹ dự trữ, </w:t>
      </w:r>
      <w:r>
        <w:rPr>
          <w:rFonts w:cs="Times New Roman" w:ascii="Times New Roman" w:hAnsi="Times New Roman"/>
          <w:b/>
          <w:i/>
          <w:sz w:val="28"/>
          <w:szCs w:val="28"/>
        </w:rPr>
        <w:t>ghi giảm vốn điều lệ của ngân hàng thương mại</w:t>
      </w:r>
      <w:r>
        <w:rPr>
          <w:rFonts w:cs="Times New Roman" w:ascii="Times New Roman" w:hAnsi="Times New Roman"/>
          <w:i/>
          <w:sz w:val="28"/>
          <w:szCs w:val="28"/>
        </w:rPr>
        <w:t xml:space="preserve"> được kiểm soát đặc biệt và mức vốn cần được bổ sung để bảo đảm giá trị thực của vốn điều lệ tối thiểu bằng mức vốn pháp định.</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Luật Doanh nghiệp:</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Điều 132 quy định về mua lại cổ phần theo yêu cầu của cổ đông; Điều 133 quy định về mua lại cổ phần theo quyết định của công ty; Điều 134 quy định về điều kiện thanh toán và xử lý các cổ phần được mua lại.</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sz w:val="28"/>
          <w:szCs w:val="28"/>
        </w:rPr>
        <w:t>- Luật Chứng khoán</w:t>
      </w:r>
      <w:r>
        <w:rPr>
          <w:rFonts w:cs="Times New Roman" w:ascii="Times New Roman" w:hAnsi="Times New Roman"/>
          <w:i/>
          <w:sz w:val="28"/>
          <w:szCs w:val="28"/>
        </w:rPr>
        <w:t xml:space="preserve"> </w:t>
      </w:r>
      <w:r>
        <w:rPr>
          <w:rFonts w:cs="Times New Roman" w:ascii="Times New Roman" w:hAnsi="Times New Roman"/>
          <w:sz w:val="28"/>
          <w:szCs w:val="28"/>
        </w:rPr>
        <w:t>(Điều 36) quy định về Công ty đại chúng mua lại cổ phiếu của chính mình.</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Thông tư 40/2011/TT-NHNN:</w:t>
      </w:r>
    </w:p>
    <w:p>
      <w:pPr>
        <w:pStyle w:val="Normal"/>
        <w:spacing w:lineRule="auto" w:line="240"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Điều 30. Mua lại cổ phần theo yêu cầu của cổ đông hoặc theo quyết định của ngân hàng thương mại cổ phần</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1. Việc mua lại cổ phần của cổ đông của ngân hàng thương mại cổ phần phải đảm bảo tuân thủ các quy định của pháp luật.</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2. Ngân hàng thương mại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ngân hàng thương mại cổ phần thì phải được Ngân hàng Nhà nước chấp thuận trước bằng văn bản.</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i/>
          <w:sz w:val="28"/>
          <w:szCs w:val="28"/>
        </w:rPr>
        <w:t>3. Trình tự, thủ tục và hồ sơ đề nghị mua lại cổ phần dẫn đến việc giảm vốn điều lệ của ngân hàng thương mại cổ phần thực hiện theo hướng dẫn của Ngân hàng Nhà nước.”</w:t>
      </w:r>
      <w:r>
        <w:rPr>
          <w:rFonts w:cs="Times New Roman" w:ascii="Times New Roman" w:hAnsi="Times New Roman"/>
          <w:i/>
          <w:sz w:val="28"/>
          <w:szCs w:val="28"/>
          <w:u w:val="single"/>
        </w:rPr>
        <w:t xml:space="preserve"> </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 Cơ sở thực tiễn:</w:t>
      </w:r>
    </w:p>
    <w:p>
      <w:pPr>
        <w:pStyle w:val="Normal"/>
        <w:spacing w:lineRule="auto" w:line="240" w:before="60" w:after="60"/>
        <w:ind w:firstLine="709"/>
        <w:jc w:val="both"/>
        <w:rPr/>
      </w:pPr>
      <w:r>
        <w:rPr>
          <w:rFonts w:cs="Times New Roman" w:ascii="Times New Roman" w:hAnsi="Times New Roman"/>
          <w:bCs/>
          <w:sz w:val="28"/>
          <w:szCs w:val="28"/>
        </w:rPr>
        <w:t>Thời gian qua, NHNN đã nhận được đề nghị của NHTM cổ phần có nhu cầu giảm mức vốn điều lệ theo quy định tại Điều 29 Luật các TCTD. Vì vậy, NHNN cần có hướng dẫn để thực hiện quy định này tại Luật các TCTD.</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Định hướng xây dựng Dự thảo Thông tư</w:t>
      </w:r>
    </w:p>
    <w:p>
      <w:pPr>
        <w:pStyle w:val="Normal"/>
        <w:spacing w:lineRule="auto" w:line="240" w:before="60" w:after="6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Dự thảo Thông tư được xây dựng dựa trên các định hướng sau:</w:t>
      </w:r>
    </w:p>
    <w:p>
      <w:pPr>
        <w:pStyle w:val="Normal"/>
        <w:spacing w:lineRule="auto" w:line="240" w:before="60" w:after="60"/>
        <w:ind w:firstLine="720"/>
        <w:jc w:val="both"/>
        <w:rPr/>
      </w:pPr>
      <w:r>
        <w:rPr>
          <w:rFonts w:cs="Times New Roman" w:ascii="Times New Roman" w:hAnsi="Times New Roman"/>
          <w:sz w:val="28"/>
          <w:szCs w:val="28"/>
          <w:lang w:val="pt-BR"/>
        </w:rPr>
        <w:t>- Sửa đổi, bổ sung phạm vi điều chỉnh của Thông tư 50 theo hướng bổ sung thủ tục giảm vốn điều lệ của NHTM cổ phần (trừ trường hợp ghi giảm vốn điều lệ của NHTM trong trường hợp chuyển giao bắt buộc NHTM được kiểm soát đặc biệt).</w:t>
      </w:r>
    </w:p>
    <w:p>
      <w:pPr>
        <w:pStyle w:val="Normal"/>
        <w:autoSpaceDE w:val="false"/>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rPr>
        <w:t>- Sửa đổi, bổ sung chủ thể phát hành văn bản đề nghị NHNN chấp thuận việc ghi giảm vốn điều lệ của NHTM cổ phần theo hướng sửa đổi, bổ sung khoản 3 Điều 1 quy định về chủ thể phát hành văn bản đề nghị theo quy định tại Thông tư 13/2020/TT-NHNN ngày 13/11/2020 sửa đổi, bổ sung Thông tư 40/2018/TT-NHNN và thực hiện thống nhất trong toàn bộ Thông tư.</w:t>
      </w:r>
    </w:p>
    <w:p>
      <w:pPr>
        <w:pStyle w:val="Normal"/>
        <w:spacing w:lineRule="auto" w:line="240" w:before="60" w:after="60"/>
        <w:ind w:firstLine="720"/>
        <w:jc w:val="both"/>
        <w:rPr>
          <w:rFonts w:ascii="Times New Roman" w:hAnsi="Times New Roman" w:cs="Times New Roman"/>
          <w:sz w:val="28"/>
          <w:szCs w:val="28"/>
          <w:u w:val="single"/>
          <w:lang w:val="fr-FR"/>
        </w:rPr>
      </w:pPr>
      <w:r>
        <w:rPr>
          <w:rFonts w:cs="Times New Roman" w:ascii="Times New Roman" w:hAnsi="Times New Roman"/>
          <w:sz w:val="28"/>
          <w:szCs w:val="28"/>
          <w:lang w:val="fr-FR"/>
        </w:rPr>
        <w:t xml:space="preserve">- Bổ sung thủ tục giảm vốn điều lệ tại dự thảo Thông tư được xây dựng trên cơ sở các định hướng, chủ trương của Chính phủ và Nhà nước trong việc đơn giản hóa thủ tục hành chính. </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ửa đổi, bổ sung các quy định về trách nhiệm của CQTTGSNH, NHNN chi nhánh tỉnh, thành phố trực thuộc trung ương tại Thông tư số 50 cho phù hợp với việc bổ sung thủ tục giảm vốn điều lệ tại dự thảo Thông tư.</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oài ra, dự thảo Thông tư cũng sửa đổi một số nội dung khác tại Thông tư 50 cho phù hợp với thực tiễn.</w:t>
      </w:r>
    </w:p>
    <w:p>
      <w:pPr>
        <w:pStyle w:val="Normal"/>
        <w:spacing w:lineRule="auto" w:line="240"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II. Bố cục của dự thảo Thông tư</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ự thảo Thông tư gồm 3 Điều, cụ thể:</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1: Sửa đổi, bổ sung một số Điều của Thông tư 50;</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2: Tổ chức thực hiện;</w:t>
      </w:r>
    </w:p>
    <w:p>
      <w:pPr>
        <w:pStyle w:val="Normal"/>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3: Điều khoản thi hành.</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V. Bảng so sánh, thuyết minh các nội dung sửa đổi, bổ sung tại Dự thảo Thông tư</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316" w:type="dxa"/>
        <w:jc w:val="left"/>
        <w:tblInd w:w="-289" w:type="dxa"/>
        <w:tblLayout w:type="fixed"/>
        <w:tblCellMar>
          <w:top w:w="0" w:type="dxa"/>
          <w:left w:w="108" w:type="dxa"/>
          <w:bottom w:w="0" w:type="dxa"/>
          <w:right w:w="108" w:type="dxa"/>
        </w:tblCellMar>
      </w:tblPr>
      <w:tblGrid>
        <w:gridCol w:w="710"/>
        <w:gridCol w:w="3691"/>
        <w:gridCol w:w="6379"/>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cs="Times New Roman"/>
                <w:b/>
                <w:b/>
                <w:sz w:val="24"/>
                <w:szCs w:val="24"/>
                <w:lang w:val="es-ES"/>
              </w:rPr>
            </w:pPr>
            <w:r>
              <w:rPr>
                <w:rFonts w:cs="Times New Roman" w:ascii="Times New Roman" w:hAnsi="Times New Roman"/>
                <w:b/>
                <w:sz w:val="24"/>
                <w:szCs w:val="24"/>
              </w:rPr>
              <w:t>Quy định tại Thông tư số 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y định tại dự thảo Thông t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ểm a Khoản 1 Điều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Thông tư này quy định về:</w:t>
            </w:r>
          </w:p>
          <w:p>
            <w:pPr>
              <w:pStyle w:val="Normal"/>
              <w:spacing w:lineRule="auto" w:line="240" w:before="0" w:after="0"/>
              <w:ind w:left="-74" w:firstLine="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Hồ sơ, trình tự, thủ tục chấp thuận thay đổi, việc sửa đổi, bổ sung Giấy phép thành lập và hoạt động của ngân hàng thương mại, Giấy phép thành lập chi nhánh ngân hàng nước ngoài (sau đây gọi là Giấy phép) đối với các nội dung s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 Thay đổi tên, địa điểm đặt trụ sở ch</w:t>
            </w:r>
            <w:r>
              <w:rPr>
                <w:rFonts w:eastAsia="Times New Roman" w:cs="Times New Roman" w:ascii="Times New Roman" w:hAnsi="Times New Roman"/>
                <w:sz w:val="24"/>
                <w:szCs w:val="24"/>
              </w:rPr>
              <w:t>í</w:t>
            </w:r>
            <w:r>
              <w:rPr>
                <w:rFonts w:eastAsia="Times New Roman" w:cs="Times New Roman" w:ascii="Times New Roman" w:hAnsi="Times New Roman"/>
                <w:sz w:val="24"/>
                <w:szCs w:val="24"/>
                <w:lang w:val="vi-VN"/>
              </w:rPr>
              <w:t>nh của ngân hàng thương mại; thay đổi tên, địa điểm đặt trụ sở của chi nhánh ngân hàng nước ngo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 Tăng mức vốn điều lệ của ngân hàng thương mại, mức vốn được cấp của chi nhánh ngân hàng nước ngo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i) Gia hạn thời hạn hoạt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Điểm a khoản 1 Điều 1 được sửa đổi, bổ sung như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ồ sơ, trình tự, thủ tục chấp thuận thay đổi, việc sửa đổi, bổ sung Giấy phép thành lập và hoạt động của ngân hàng thương mại, Giấy phép thành lập chi nhánh ngân hàng nước ngoài (sau đây gọi là Giấy phép) đối với các nội dung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ay đổi tên, địa điểm đặt trụ sở chính của ngân hàng thương mại; thay đổi tên, địa điểm đặt trụ sở của chi nhánh ngân hàng nước ngoà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ăng mức vốn điều lệ của ngân hàng thương mại, mức vốn được cấp của chi nhánh ngân hàng nước ngoài; giảm mức vốn điều lệ của ngân hàng thương mại cổ phầ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Gia hạn thời hạn hoạt độ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ự thảo Thông tư bổ sung thủ tục giảm vốn điều lệ của NHTM cổ phần (trừ trường hợp ghi giảm vốn điều lệ của NHTM trong trường hợp chuyển giao bắt buộc NHTM được kiểm soát đặc biệt).</w:t>
            </w:r>
          </w:p>
          <w:p>
            <w:pPr>
              <w:pStyle w:val="Normal"/>
              <w:spacing w:lineRule="auto" w:line="240" w:before="0" w:after="0"/>
              <w:ind w:firstLine="13"/>
              <w:jc w:val="both"/>
              <w:rPr>
                <w:rFonts w:ascii="Times New Roman" w:hAnsi="Times New Roman" w:cs="Times New Roman"/>
                <w:sz w:val="24"/>
                <w:szCs w:val="24"/>
                <w:lang w:val="pt-BR"/>
              </w:rPr>
            </w:pPr>
            <w:r>
              <w:rPr>
                <w:rFonts w:cs="Times New Roman" w:ascii="Times New Roman" w:hAnsi="Times New Roman"/>
                <w:sz w:val="24"/>
                <w:szCs w:val="24"/>
                <w:lang w:val="pt-BR"/>
              </w:rPr>
              <w:t>Trường hợp Thủ tướng Chính phủ đã phê duyệt Phương án cơ cấu lại NHTM được kiểm soát đặc biệt, trong đó có Phương án tăng vốn, thì NHTM thực hiện tăng vốn theo phương án được phê duyệt, việc sửa đổi Giấy phép thực hiện theo các quy định liên quan tại Thông tư 50.</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Bổ sung khoản 5 vào Điều 1 như sau:</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5. Việc ghi giảm vốn điều lệ của ngân hàng thương mại được kiểm soát đặc biệt thực hiện theo quy định của pháp luật về kiểm soát đặc biệt đối với tổ chức t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thảo Thông tư bổ sung cho thống nhất với </w:t>
            </w:r>
            <w:r>
              <w:rPr>
                <w:rFonts w:cs="Times New Roman" w:ascii="Times New Roman" w:hAnsi="Times New Roman"/>
                <w:sz w:val="24"/>
                <w:szCs w:val="24"/>
              </w:rPr>
              <w:t>quy định của pháp luật về kiểm soát đặc biệt đối với tổ chức tín dụng tránh chồng chéo.</w:t>
            </w:r>
          </w:p>
        </w:tc>
      </w:tr>
      <w:tr>
        <w:trPr>
          <w:trHeight w:val="71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3 Điều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3. Văn bản đề nghị do người đại diện hợp pháp của ngân hàng thương mại, chi nhánh ngân hàng nước ngoài ký. Trường hợp ký theo ủy quyền, hồ sơ phải có văn bản ủy quyền được lập phù hợp với quy định của pháp luậ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hoản 3 Điều 3 được sửa đổi, bổ sung như sau:</w:t>
            </w:r>
          </w:p>
          <w:p>
            <w:pPr>
              <w:pStyle w:val="NormalWeb"/>
              <w:spacing w:before="0" w:after="0"/>
              <w:jc w:val="both"/>
              <w:rPr/>
            </w:pPr>
            <w:r>
              <w:rPr>
                <w:lang w:val="vi-VN"/>
              </w:rPr>
              <w:t>“</w:t>
            </w:r>
            <w:r>
              <w:rPr/>
              <w:t>3</w:t>
            </w:r>
            <w:r>
              <w:rPr>
                <w:lang w:val="vi-VN"/>
              </w:rPr>
              <w:t xml:space="preserve">. Văn bản của tổ chức tín dụng, chi nhánh ngân hàng nước ngoài đề nghị Ngân hàng Nhà nước chấp thuận </w:t>
            </w:r>
            <w:r>
              <w:rPr/>
              <w:t>việc ghi tăng vốn điều lệ của ngân hàng thương mại, mức vốn được cấp của chi nhánh ngân hàng nước ngoài; giảm mức vốn điều lệ của ngân hàng thương mại cổ phần</w:t>
            </w:r>
            <w:r>
              <w:rPr>
                <w:lang w:val="vi-V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ối với tổ chức tín dụng: Văn bản do người đại diện theo pháp luật ký. Trường hợp người đại diện theo pháp luật ủy quyền cho người khác ký, hồ sơ phải có văn bản ủy quyền được lập phù hợp với quy định của pháp luậ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tổ chức tín dụng khuyết người đại diện theo pháp luật, văn bản đề nghị của tổ chức tín dụng là văn bản của Hội đồng quản trị, Hội đồng thành viên do Chủ tịch Hội đồng quản trị, Chủ tịch Hội đồng thành viên ký. Trường hợp Chủ tịch Hội đồng quản trị, Chủ tịch Hội đồng thành viên ủy quyền cho thành viên Hội đồng quản trị khác, thành viên Hội đồng thành viên khác ký thì việc ủy quyền thực hiện theo quy định của pháp luật và hồ sơ phải có văn bản ủy quyền được lập phù hợp với quy định của pháp luậ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vi-VN"/>
              </w:rPr>
              <w:t>b) Đối với chi nhánh ngân hàng nước ngoài: Văn bản do Tổng giám đốc (Giám đốc) ký. Trường hợp Tổng giám đốc (Giám đốc) ủy quyền cho người khác ký, hồ sơ phải có văn bản ủy quyền được lập phù hợp với quy định của pháp luật. Trường hợp chi nhánh ngân hàng nước ngoài khuyết Tổng giám đốc (Giám đốc), đại diện có thẩm quyền của ngân hàng nước ngoài ký văn bản đề nghị.”</w:t>
            </w:r>
            <w:r>
              <w:rPr>
                <w:rFonts w:cs="Times New Roman" w:ascii="Times New Roman" w:hAnsi="Times New Roman"/>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rFonts w:ascii="Times New Roman" w:hAnsi="Times New Roman" w:cs="Times New Roman"/>
                <w:sz w:val="24"/>
                <w:szCs w:val="24"/>
                <w:lang w:val="pt-BR"/>
              </w:rPr>
            </w:pPr>
            <w:r>
              <w:rPr>
                <w:rFonts w:cs="Times New Roman" w:ascii="Times New Roman" w:hAnsi="Times New Roman"/>
                <w:sz w:val="24"/>
                <w:szCs w:val="24"/>
              </w:rPr>
              <w:t>Dự thảo Thông tư sửa đổi, bổ sung khoản 3 Điều 1 quy định về chủ thể phát hành văn bản đề nghị theo quy định tại Thông tư 13/2020/TT-NHNN ngày 13/11/2020 sửa đổi, bổ sung Thông tư 40/2018/TT-NHNN và thực hiện thống nhất trong toàn bộ Thông tư.</w:t>
            </w:r>
          </w:p>
          <w:p>
            <w:pPr>
              <w:pStyle w:val="Normal"/>
              <w:autoSpaceDE w:val="false"/>
              <w:spacing w:lineRule="auto" w:line="240" w:before="0" w:after="0"/>
              <w:ind w:firstLine="1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3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Bổ sung Điều 14a vào sau Điều 14 như sau:</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Điều 14a. Giảm mức vốn điều lệ của ngân hàng thương mại cổ phần thông qua việc mua lại cổ phần của cổ đông theo quyết định của ngân hà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ồ sơ đề nghị gồ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ăn bản đề nghị, trong đó tối thiểu bao gồm các nội dung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ý do giảm mức vốn điều l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ức vốn điều lệ hiện tại; mức vốn điều lệ dự kiến giả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Cam kết việc giảm mức vốn điều lệ không làm giá trị thực của vốn điều lệ thấp hơn mức vốn pháp định, không dẫn đến vi phạm các tỷ lệ, giới hạn an toàn hoạt động, tỷ lệ sở hữu cổ phần của cổ đông theo quy định của Luật các tổ chức tín dụng và các văn bản hướng dẫn Luật các tổ chức tín dụ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Thời gian dự kiến hoàn thành việc giảm mức vốn điều l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ghị quyết hoặc quyết định của Đại hội đồng cổ đông thông qua phương án giảm mức vốn điều lệ của ngân hàng thương mại cổ phần thông qua việc mua lại cổ phần của cổ đô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hương án giảm mức vốn điều lệ quy định tại điểm b khoản này tối thiểu phải có các nội dung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Kế hoạch mua lại cổ phần, gồm: số lượng cổ phần dự kiến mua lại, nguyên tắc xác định giá, giá dự kiến mua lại, thời điểm thực hiện dự kiến; nguồn dự kiến sử dụng để mua lại cổ phần (trong đó bao gồm quỹ dự trữ bổ sung vốn điều lệ, thặng dư vốn cổ phần, lợi nhuận để lại và các quỹ khác được xác định theo kết quả kiểm toán của kiểm toán độc lậ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Danh sách cổ đông và tỷ lệ sở hữu cổ phần của cổ đông có tỷ lệ sở hữu từ 5% tổng số cổ phần phổ thông trở lên so với vốn điều lệ thời điểm hiện tại và dự kiến sau khi giảm vốn điều lệ; Danh sách người sở hữu cổ phiếu hạn chế chuyển nhượng; Danh sách cổ đông hoặc người có liên quan có tỷ lệ sở hữu cổ phần từ 20% trở lên so với vốn điều lệ thời điểm hiện tại và dự kiến sau khi giảm vốn điều lệ. Các danh sách này phải có thông tin định danh (đối với cá nhân: họ, tên, số thẻ căn cước công dân hoặc chứng minh nhân dân hoặc hộ chiếu, ngày cấp, nơi cấp; đối với tổ chức: tên tổ chức, mã số doanh nghiệp, địa chỉ trụ sở chính, họ tên người đại diện theo pháp luật của tổ chức, số thẻ căn cước công dân hoặc chứng minh nhân dân hoặc hộ chiếu của người đại diện theo pháp luật, ngày cấp, nơi cấp) của cổ đông, người có liên quan của cổ đông theo quy định của pháp luậ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Thông tin về tổng mức sở hữu cổ phần của nhà đầu tư nước ngoài hiện tại và dự kiến sau khi giảm vốn điều lệ (nếu c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Đánh giá tác động của việc giảm vốn điều lệ đối với tình hình hoạt động, an toàn hoạt động của ngân hàng thương mại (trước và dự kiến sau khi giảm vốn điều lệ), trong đó bao gồm các chỉ tiêu an toàn sau đây: vốn điều lệ, giá trị thực của vốn điều lệ; tỷ lệ an toàn vốn tối thiểu; giới hạn góp vốn, mua cổ phần; giới hạn, hạn chế cấp tín dụng.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áo cáo tài chính của năm liền kề trước năm đề nghị của ngân hàng thương mại đã được kiểm toán bởi tổ chức kiểm toán độc lập trong trường hợp thời điểm dự kiến mua lại cổ phần từ 6 tháng trở xuống kể từ thời điểm kết thúc năm tài chính và trong trường hợp thời điểm dự kiến mua lại cổ phần quá 6 tháng kể từ thời điểm kết thúc năm tài chí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ình tự, thủ tục chấp thuậ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gân hàng thương mại lập hồ sơ gửi Ngân hàng Nhà nước. Trường hợp hồ sơ chưa đầy đủ, hợp lệ, trong thời hạn 07 ngày làm việc kể từ ngày nhận được hồ sơ, Ngân hàng Nhà nước có văn bản yêu cầu ngân hàng thương mại bổ sung, hoàn thiện hồ sơ;</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rong thời hạn 25 ngày làm việc kể từ ngày nhận đủ hồ sơ hợp lệ, Ngân hàng Nhà nước có văn bản chấp thuận đề nghị giảm mức vốn điều lệ của ngân hàng thương mại; trường hợp không chấp thuận, Ngân hàng Nhà nước có văn bản trả lời và nêu rõ lý d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ăn bản chấp thuận giảm mức vốn điều lệ có hiệu lực trong thời hạn 12 tháng kể từ ngày k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ệc sửa đổi, bổ sung Giấy phép thực hiện như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ong thời hạn tối đa 10 ngày làm việc kể từ ngày hoàn thành việc giảm mức vốn điều lệ theo quy định của pháp luật, ngân hàng thương mại có văn bản gửi Ngân hàng Nhà nước đề nghị sửa đổi mức vốn điều lệ tại Giấy phép kèm các tài liệu sa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ăn bản của Ủy ban Chứng khoán Nhà nước về việc công ty đại chúng mua lại cổ phiếu của chính mì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Thông tin quy định tại điểm c(ii), c(iii), và các chỉ tiêu an toàn quy định tại điểm c(iv) khoản 1 Điều này sau khi hoàn thành việc giảm vốn điều lệ.</w:t>
            </w:r>
          </w:p>
          <w:p>
            <w:pPr>
              <w:pStyle w:val="Normal"/>
              <w:widowControl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 xml:space="preserve">b) Trong thời hạn 15 ngày làm việc kể từ ngày nhận được văn bản đề nghị, Ngân hàng Nhà nước có quyết định sửa đổi mức vốn điều lệ tại Giấy phép”.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pPr>
            <w:r>
              <w:rPr>
                <w:rFonts w:cs="Times New Roman" w:ascii="Times New Roman" w:hAnsi="Times New Roman"/>
                <w:sz w:val="24"/>
                <w:szCs w:val="24"/>
              </w:rPr>
              <w:t>Dự thảo Thông tư bổ sung quy định tại Điều 14a về Giảm vốn điều lệ của NHTM cổ phần thông qua việc mua lại cổ phần của cổ đông để phù hợp với các quy định về trách nhiệm của đại hội đồng cổ đông; quy định về mua lại cổ phần của doanh nghiệp, ngân hàng thương mại; quy định về công ty đại chúng mua lại cổ phiếu của chính mình; quy định về thành lập, tổ chức, hoạt động và an toàn hoạt động ngân hàng.</w:t>
            </w:r>
          </w:p>
          <w:p>
            <w:pPr>
              <w:pStyle w:val="Normal"/>
              <w:autoSpaceDE w:val="false"/>
              <w:spacing w:lineRule="auto" w:line="240" w:before="0" w:after="0"/>
              <w:ind w:firstLin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1 Đièu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1. Đầu mối tiếp nhận, thẩm định, lấy ý kiến các đơn vị liên quan thuộc Ngân hàng Nhà nước (nếu cần thiết), tổng hợp và trình Thống đốc Ngân hàng Nhà nước xem xét, chấp thuận đối với các nội dung thay đổi tại các Điều 5, 6, 7, 8, 9, 10, 11, 12, 13, 14, 15, 16, 17 theo thẩm quyền quy định tại khoản 1 Điều 4 Thông tư nà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Khoản 1 Điều 18 được sửa đổi, bổ sung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Đầu mối tiếp nhận, thẩm định, lấy ý kiến các đơn vị liên quan thuộc Ngân hàng Nhà nước (nếu cần thiết), tổng hợp và trình Thống đốc Ngân hàng Nhà nước xem xét, chấp thuận đối với các nội dung thay đổi tại các Điều 5, 6, 7, 8, 9, 10, 11, 12, 13, 14, 14a, 15, 16, 17 theo thẩm quyền quy định tại khoản 1 Điều 4 Thông tư nà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Dự thảo Thông tư sửa đổi, bổ sung trách nhiệm của CQTTGSNH và NHNN chi nhánh cho phù hợp với các sửa đổi, bổ sung Thông tư 50 tại dự thảo Thông tư.</w:t>
            </w:r>
          </w:p>
          <w:p>
            <w:pPr>
              <w:pStyle w:val="Normal"/>
              <w:autoSpaceDE w:val="false"/>
              <w:spacing w:lineRule="auto" w:line="240" w:before="0" w:after="0"/>
              <w:ind w:firstLin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6. Bổ sung khoản 3 vào Điều 19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Sau khi nhận được văn bản của ngân hàng thương mại, chi nhánh ngân hàng nước ngoài theo quy định tại khoản 3 Điều 6 và khoản 4 Điều 7 Thông tư này của các ngân hàng thương mại, chi nhánh ngân hàng nước ngoài thuộc thẩm quyền của Thống đốc Ngân hàng Nhà nước theo quy định tại khoản 1 Điều 4 Thông tư này, Ngân hàng Nhà nước chi nhánh tỉnh, thành phố thực hiện kiểm tra việc đáp ứng đầy đủ các điều kiện của trụ sở chính của ngân hàng thương mại, trụ sở của chi nhánh ngân hàng nước ngoài dự kiến đặt trên địa bàn, có văn bản gửi Cơ quan Thanh tra, giám sát ngân hàng để tổng hợp, trình Thống đốc Ngân hàng Nhà nước chấp thuậ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Dự thảo Thông tư bổ sung quy định NHNN chi nhánh có trách nhiệm kiểm tra việc đáp ứng điều kiện trụ sở chính của NHTM, chi nhánh NHNg dự kiến đặt trên địa bàn đối với NHTM, chi nhánh NHNg thuộc thẩm quyền chấp thuận của Thống đốc cho thống nhất với trách nhiệm của NHNN chi nhánh trong quá trình thành lập NHTM, chi nhánh NHNg (quy định tại Thông tư 40/2011/TT-NHNN) và phù hợp với thực tế triển khai hiện nay.</w:t>
            </w:r>
          </w:p>
          <w:p>
            <w:pPr>
              <w:pStyle w:val="Normal"/>
              <w:autoSpaceDE w:val="false"/>
              <w:spacing w:lineRule="auto" w:line="240" w:before="0" w:after="0"/>
              <w:ind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28"/>
              <w:jc w:val="both"/>
              <w:rPr/>
            </w:pPr>
            <w:r>
              <w:rPr>
                <w:rFonts w:cs="Times New Roman" w:ascii="Times New Roman" w:hAnsi="Times New Roman"/>
                <w:b/>
                <w:color w:val="000000"/>
                <w:sz w:val="24"/>
                <w:szCs w:val="24"/>
              </w:rPr>
              <w:t>7. Bổ sung khoản 2a vào sau khoản 2 Điều 20 như sau:</w:t>
            </w:r>
          </w:p>
          <w:p>
            <w:pPr>
              <w:pStyle w:val="Normal"/>
              <w:spacing w:lineRule="auto" w:line="240" w:before="60" w:after="60"/>
              <w:ind w:firstLine="28"/>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a. Ngân hàng thương mại, chi nhánh ngân hàng nước ngoài có quy mô lớn gửi văn bản theo quy định tại khoản 3 Điều 6 và khoản 4 Điều 7 Thông tư này đến Ngân hàng Nhà nước chi nhánh tỉnh, thành phố nơi đặt trụ sở chính của ngân hàng thương mại, trụ sở của chi nhánh ngân hàng nước ngoài có quy mô lớ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ự thảo Thông tư bổ sung quy định </w:t>
            </w:r>
            <w:r>
              <w:rPr>
                <w:rFonts w:cs="Times New Roman" w:ascii="Times New Roman" w:hAnsi="Times New Roman"/>
                <w:color w:val="000000"/>
                <w:sz w:val="24"/>
                <w:szCs w:val="24"/>
              </w:rPr>
              <w:t>này để phù hợp với việc sửa đổi, bổ sung tại khoản 3 Điều 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3:00Z</dcterms:created>
  <dc:creator>HANG</dc:creator>
  <dc:description/>
  <dc:language>en-US</dc:language>
  <cp:lastModifiedBy>Le Thu Huong (VTTh)</cp:lastModifiedBy>
  <cp:lastPrinted>2021-03-23T16:05:00Z</cp:lastPrinted>
  <dcterms:modified xsi:type="dcterms:W3CDTF">2021-04-08T02:53:00Z</dcterms:modified>
  <cp:revision>2</cp:revision>
  <dc:subject/>
  <dc:title/>
</cp:coreProperties>
</file>