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SÁCH TỔ THƯỜNG TRỰC TẠI CÁC VỤ, C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IỂN KHAI THÔNG TƯ 11/2018/TT-NHNN VÀ CÔNG VĂN 3941/NHNN-DB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VỤ DỰ BÁO, THỐNG KÊ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23"/>
        <w:gridCol w:w="1721"/>
        <w:gridCol w:w="1559"/>
        <w:gridCol w:w="3260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Dị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ống kê tiền t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8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u.nguyenthi@sbv.gov.v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-DBTK, 002-DBTK, 003-DBTK, 005-DBTK, 006-DBTK, 006.1-DBTK, 007-DBTK, 024-DBTK, 041-DBTK, 042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anh Tâm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m.daothanh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u H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tranthu2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u Huyề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án cân thanh to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yen.nguyenthu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6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ị Thy 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dữ liệu và Phát triển sản phẩm thống k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oc.dothy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 đầu r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VỤ CHÍNH SÁCH TIỀN TỆ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Ngọ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7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n.nguyenngoc1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ị Hải Yế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lãi suấ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-CSTT; 04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Kiều Oa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6-CSTT; 047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ắ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-CSTT; 180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Phương Th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Hải Yế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5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Diệu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led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8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Đức Vă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ỷ giá và thị trường ngoại t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77-CSTT, 078-CSTT, 080-CSTT, 083-CSTT, 093-CSTT, 094-CSTT,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3N-CSTT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uyết Nh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ung.trantuyet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Thị Cẩm Hằ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ng.hoangcam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 VỤ TÍN DỤNG CÁC NGÀNH KINH TẾ</w:t>
      </w:r>
    </w:p>
    <w:tbl>
      <w:tblPr>
        <w:tblW w:w="14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Thanh Hồ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Nông nghiệp (TD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 0985888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6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dang@sbv.gov.v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9-TD; 019-TD; 004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Lê Hoàng 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0904193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.tranhoang@sbv.gov.vn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Minh Nhậ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at.tranminh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ương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òng Tín dụng ngành Thương mại &amp; dịch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43/404018 09034767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ng.luongthu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2.1-TD; 022.2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Văn S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Chính sách nhà nước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ung (005N) 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9211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5/ 09131296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y.dangvan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.2-TD , 005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ồng Cả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Công nghiệp và xây dựng (TD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nh.lehong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5N-TD (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ũ Thu Hườ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vuthu1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N-TD, 002N-TD, 026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úy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Xử lý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5107/ 09888380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a.doth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91-TD; 092-TD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VỤ QUẢN LÝ NGOẠI HỐI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9"/>
        <w:gridCol w:w="1615"/>
        <w:gridCol w:w="1655"/>
        <w:gridCol w:w="2694"/>
        <w:gridCol w:w="3218"/>
        <w:gridCol w:w="2556"/>
      </w:tblGrid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Lan A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đầu tư nước ngoà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DT : 393433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445238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h.nguyenlan2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171-QLNH đến Biểu 177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8N-QLNH; Biểu 009N-QLNH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Xuân Min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75328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inh.buixuan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ị Thanh Thủy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27810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thuy.phanthi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o Việt Bác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68626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bach.caoviet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Thu Ng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363163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ga.dinhthu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âu Thị Minh H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kinh doanh và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6304 (máy lẻ 611128), 0988001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-33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o.chaumi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8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Hoàng Điệp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cung ứng dịch vụ và sử dụng ngoại hố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 (Máy lẻ 615108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.0788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hongngoaitesbv@gmail.com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Phương La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5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82-QLNH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 Duy Qu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08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3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ô Thị Huy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33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2-QLNH; 079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5-QLNH; 076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ô Thị Thanh Bì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vay và cho vay nước ngoà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.39366306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4068)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ặc 024.3934335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binh.tothanh@sbv.gov.vn</w:t>
              </w:r>
            </w:hyperlink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Quản lý ngoại hối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ê Quốc Việt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iet.lequoc@sbv.gov.vn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Thanh Hi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ien.trantha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7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Thúy Sơ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on.nguyenthuy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8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9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Hồng Sâm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am.nguyenhong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0/QLNH; 071/QLNH</w:t>
            </w:r>
          </w:p>
        </w:tc>
      </w:tr>
      <w:tr>
        <w:trPr>
          <w:trHeight w:val="11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 Thị Thu Hằng-091522182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nghiên cứu Tổng hợ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39343341/393433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mối báo cáo thống kê Vụ QL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VỤ THANH TOÁ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701"/>
        <w:gridCol w:w="1559"/>
        <w:gridCol w:w="3119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ùi Thanh Vân-0975294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các hệ thống thanh to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buithanh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0-TT, 051-TT, 052-TT, 05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Thu Hoà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i.phamthi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5-TT, 061-TT, 062-TT, 063-TT, 06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720" w:hanging="7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u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- Kỹ thuật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nguyenthu13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1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Trà Vân : 03795685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Phát triển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letra@sbv.gov.v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3-TT; 055-TT; 057-TT; 058-TT; 059-TT; 060-TT, 172-TT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Thái A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4.3939221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h.ngothai@sbv.gov.v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. CỤC PHÁT HÀNH VÀ KHO QUỸ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ều Thị Thủ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y.kieuthi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5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inh Thị Thúy 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.dinhthuy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anh Tâ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iết kế mẫu tiền &amp; Chống tiền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m.nguyenthanh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6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uyế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et080185@gmail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Ở GIAO DỊCH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Đức Tr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thị trường tiền t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ong.nguyenduc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5-SGD, 086-SGD, 087-SGD, 088-SGD, 089-SGD, 096-SGD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hật Qua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/098868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g.nguyennhat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Mạnh Tù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inh doanh ngoại 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ng.tranmanh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N-SG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L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8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n.dangthi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1-SG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VỤ HỢP TÁC QUỐC TẾ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Việt Li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Hợp tác song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24.39343365/0918956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0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linh.nguyenviet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0N-HTQT 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Ơ QUAN THANH TRA, GIÁM SÁT NGÂN HÀNG (Văn thư cục 4  0979074610- Thuận)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Thanh Hu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 thông tin và xử lý dữ liệu-Cục Giám sát an toàn hệ thống các TCTD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8.681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uong.nguyenmi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Cườ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9.042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e.tath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Kiều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thương mại nhà nướ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22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.trank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ỹ H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nước ngoài, tổ chức khá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29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h.lemy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 Kiê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 – Cục Thanh tra, giam sát ngân hàng II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1068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n.nguyentrung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an.nguyenanh4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H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.nguyenngoc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Thị Mai Hồ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g.luu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ô Phượng Hằ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g.nguyenphuong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Ngọc Mai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hanh tra TCTD hợp tác, định chế tài chính vi mô – Cục Thanh tra, giám sát ngân hàng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7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.ngo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iều Trang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TCTD hợp tác – Cục Thanh tra, giám sát ngân hàng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.vuth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Hoài Thu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.ngohoai 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CỤC CÔNG NGHỆ THÔNG TI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118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Kim 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ỹ thuật 1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4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anh.nguyenkim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y trình thu thập báo cáo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ản lý các mẫu biểu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Hoa N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25959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m.phamhoa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M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i.nguyen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ồ Anh Th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18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hoa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oàng Chính Qua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thông t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8;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595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quang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ết nối mạng và truyền th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guyễn Đức Dũng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c.nguyendu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ồ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88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nguyen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Hoàng Quyền V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An ninh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1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u.ngohoangquye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ữ ký điện tử</w:t>
            </w:r>
          </w:p>
        </w:tc>
      </w:tr>
    </w:tbl>
    <w:p>
      <w:pPr>
        <w:pStyle w:val="Normal"/>
        <w:tabs>
          <w:tab w:val="clear" w:pos="720"/>
          <w:tab w:val="left" w:pos="11730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</w:p>
    <w:sectPr>
      <w:footerReference w:type="default" r:id="rId14"/>
      <w:type w:val="nextPage"/>
      <w:pgSz w:orient="landscape" w:w="15840" w:h="12240"/>
      <w:pgMar w:left="1440" w:right="99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.nguyenlan2@sbv.gov.vn" TargetMode="External"/><Relationship Id="rId3" Type="http://schemas.openxmlformats.org/officeDocument/2006/relationships/hyperlink" Target="mailto:Minh.buixuan@sbv.gov.vn" TargetMode="External"/><Relationship Id="rId4" Type="http://schemas.openxmlformats.org/officeDocument/2006/relationships/hyperlink" Target="mailto:Thuy.phanthi@sbv.gov.vn" TargetMode="External"/><Relationship Id="rId5" Type="http://schemas.openxmlformats.org/officeDocument/2006/relationships/hyperlink" Target="mailto:bach.caoviet@sbv.gov.vn" TargetMode="External"/><Relationship Id="rId6" Type="http://schemas.openxmlformats.org/officeDocument/2006/relationships/hyperlink" Target="mailto:nga.dinhthu@sbv.gov.vn" TargetMode="External"/><Relationship Id="rId7" Type="http://schemas.openxmlformats.org/officeDocument/2006/relationships/hyperlink" Target="mailto:ho.chauminh@sbv.gov.vn" TargetMode="External"/><Relationship Id="rId8" Type="http://schemas.openxmlformats.org/officeDocument/2006/relationships/hyperlink" Target="mailto:phongngoaitesbv@gmail.com" TargetMode="External"/><Relationship Id="rId9" Type="http://schemas.openxmlformats.org/officeDocument/2006/relationships/hyperlink" Target="mailto:binh.tothanh@sbv.gov.vn" TargetMode="External"/><Relationship Id="rId10" Type="http://schemas.openxmlformats.org/officeDocument/2006/relationships/hyperlink" Target="mailto:viet.lequoc@sbv.gov.vn" TargetMode="External"/><Relationship Id="rId11" Type="http://schemas.openxmlformats.org/officeDocument/2006/relationships/hyperlink" Target="mailto:hien.tranthanh@sbv.gov.vn" TargetMode="External"/><Relationship Id="rId12" Type="http://schemas.openxmlformats.org/officeDocument/2006/relationships/hyperlink" Target="mailto:son.nguyenthuy@sbv.gov.vn" TargetMode="External"/><Relationship Id="rId13" Type="http://schemas.openxmlformats.org/officeDocument/2006/relationships/hyperlink" Target="mailto:sam.nguyenhong@sbv.gov.v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380</dc:creator>
  <dc:description/>
  <cp:keywords/>
  <dc:language>en-US</dc:language>
  <cp:lastModifiedBy>q</cp:lastModifiedBy>
  <cp:lastPrinted>2018-06-05T23:23:00Z</cp:lastPrinted>
  <dcterms:modified xsi:type="dcterms:W3CDTF">2021-11-18T07:26:00Z</dcterms:modified>
  <cp:revision>32</cp:revision>
  <dc:subject/>
  <dc:title/>
</cp:coreProperties>
</file>