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ANH SÁCH TỔ THƯỜNG TRỰC TẠI CÁC VỤ, CỤ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IỂN KHAI THÔNG TƯ 11/2018/TT-NHNN VÀ CÔNG VĂN 3941/NHNN-DBT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VỤ DỰ BÁO, THỐNG KÊ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23"/>
        <w:gridCol w:w="1721"/>
        <w:gridCol w:w="1559"/>
        <w:gridCol w:w="3260"/>
        <w:gridCol w:w="3119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Dịu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hống kê tiền t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46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8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iu.nguyenthi@sbv.gov.v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1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1-DBTK, 002-DBTK, 003-DBTK, 005-DBTK, 006-DBTK, 006.1-DBTK, 007-DBTK, 041-DBTK, 042-DBTK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ào Thanh Tâm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66310-417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am.daothanh@sbv.gov.v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Thu Hường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66310-4171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uong.tranthu2@sbv.gov.v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u Huyề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Cán cân thanh toá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8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3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uyen.nguyenthu@sbv.gov.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1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6-DBTK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ỗ Thị Thy Ngọ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Quản lý dữ liệu và Phát triển sản phẩm thống k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5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oc.dothy@sbv.gov.v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ai thác báo cáo đầu ra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2. VỤ CHÍNH SÁCH TIỀN TỆ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3260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Ngọ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79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an.nguyenngoc1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ầu mối chung Vụ 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ào Thị Hải Yế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hính sách lãi suấ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69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8-CSTT; 049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Kiều Oan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6-CSTT; 047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Thắ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-CSTT; 180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Phương Thả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hính sách tín dụ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69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4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Thị Hải Yế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5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Thị Diệu Th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hu.ledieu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178-CST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Đức Vă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hính sách tỷ giá và thị trường ngoại t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Biểu 077-CSTT, 078-CSTT, 080-CSTT, 083-CSTT, 094-CSTT,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3N-CSTT (Công văn 3941/NHNN-DBTK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Tuyết Nhu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hung.trantuyet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àng Thị Cẩm Hằ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ang.hoangcam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3. VỤ TÍN DỤNG CÁC NGÀNH KINH TẾ</w:t>
      </w:r>
    </w:p>
    <w:tbl>
      <w:tblPr>
        <w:tblW w:w="144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3260"/>
        <w:gridCol w:w="292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ặng Thị Thanh Hồ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ín dụng ngành Nông nghiệp (TD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9428/ 09858887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6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ng.dang@sbv.gov.vn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9-TD; 019-TD; 004N-T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Lê Hoàng A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9428/09041931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n.tranhoang@sbv.gov.vn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Thị Minh Nhậ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94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hat.tranminh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6N-T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ương Thị Thu T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hòng Tín dụng ngành Thương mại &amp; dịch vụ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5643/404018 09034767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ang.luongthu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22.1-TD; 022.2-T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ặng Văn S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ín dụng Chính sách nhà nước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ung (005N) :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92117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9905/ 09131296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y.dangvan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Biểu 006.2-TD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Hồng Cả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ín dụng ngành Công nghiệp và xây dựng (TD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99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anh.lehong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25N-TD ((Công văn 3941/NHNN-DBTK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ũ Thu Hườ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uong.vuthu1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01N-TD, 002N-TD, 026N-TD (Công văn 3941/NHNN-DBTK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ỗ Thúy 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Xử lý n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45107/ 09888380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a.dothuy@sbv.gov.v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91-TD; 092-TD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 VỤ QUẢN LÝ NGOẠI HỐI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29"/>
        <w:gridCol w:w="1615"/>
        <w:gridCol w:w="1655"/>
        <w:gridCol w:w="2694"/>
        <w:gridCol w:w="3218"/>
        <w:gridCol w:w="2556"/>
      </w:tblGrid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Lan Anh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hoạt động đầu tư nước ngoài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DT : 393433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1445238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826-878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anh.nguyenlan2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ểu 173-QLNH đến Biểu 177-QLNH;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ểu 008N-QLNH; Biểu 009N-QLNH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Công văn 3941/NHNN-DBTK)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ùi Xuân Minh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8753288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minh.buixuan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an Thị Thanh Thủy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8278108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thuy.phanthi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o Việt Bách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1686263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bach.caoviet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inh Thu Nga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3631638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nga.dinhthu@sbv.gov.vn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phongdautu@sbv.gov.v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âu Thị Minh H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hoạt động kinh doanh và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46304 (máy lẻ 611128), 09880018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4-335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o.chauminh@sbv.gov.vn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84-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ặng Hoàng Điệp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hoạt động cung ứng dịch vụ và sử dụng ngoại hố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66306 (Máy lẻ 615108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824.0788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phongngoaitesbv@gmail.com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4-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inh Phương Lan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66306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Máy lẻ 615158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ểu 082-QLNH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ạ Duy Quý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66306</w:t>
            </w:r>
          </w:p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Máy lẻ 615088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3-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ô Thị Huyền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934334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2-QLNH; 079-QLNH;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5-QLNH; 076-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ô Thị Thanh Bình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òng Quản lý vay và cho vay nước ngoài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24.39366306 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Máy lẻ 614068)</w:t>
            </w:r>
          </w:p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ặc 024.39343356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826-878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binh.tothanh@sbv.gov.vn</w:t>
              </w:r>
            </w:hyperlink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ầu mối chung Vụ Quản lý ngoại hối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ê Quốc Việt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viet.lequoc@sbv.gov.vn</w:t>
              </w:r>
            </w:hyperlink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ần Thị Thanh Hiền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ien.tranthanh@sbv.gov.vn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67/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Thị Thúy Sơn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son.nguyenthuy@sbv.gov.vn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68/QLNH;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9/QLNH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Thị Hồng Sâm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sam.nguyenhong@sbv.gov.vn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ểu 070/QLNH; 071/QLNH</w:t>
            </w:r>
          </w:p>
        </w:tc>
      </w:tr>
      <w:tr>
        <w:trPr>
          <w:trHeight w:val="119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ao Thị Thu Hằng-0915221828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nghiên cứu Tổng hợ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39343341/3934334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ầu mối báo cáo thống kê Vụ QLNH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VỤ THANH TOÁN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1701"/>
        <w:gridCol w:w="1559"/>
        <w:gridCol w:w="3119"/>
        <w:gridCol w:w="297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 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ùi Thanh Vân-09752940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Giám sát các hệ thống thanh toá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92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92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n.buithanh@sbv.gov.v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0-TT, 051-TT, 052-TT, 054-TT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ạm Thị Thu Hoà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ai.phamthi@sbv.gov.v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5-TT, 061-TT, 062-TT, 063-TT, 064-TT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Thị Trà Vân : 03795685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Phát triển thanh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93922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an.letra@sbv.gov.v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53-TT; 055-TT; 057-TT; 058-TT; 172-TT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ô Thái An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24.39392218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nh.ngothai@sbv.gov.vn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6. CỤC PHÁT HÀNH VÀ KHO QUỸ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701"/>
        <w:gridCol w:w="1701"/>
        <w:gridCol w:w="3260"/>
        <w:gridCol w:w="2835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ều Thị Thủ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Nghiệp vụ phát 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9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4650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uy.kieuthi@sbv.gov.v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65-PHKQ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Đinh Thị Thúy A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699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.dinhthuy@sbv.gov.v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Thanh Tâ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Thiết kế mẫu tiền &amp; Chống tiền gi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02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m.nguyenthanh@sbv.gov.v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66-PHKQ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Tuyế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02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uyet080185@gmail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SỞ GIAO DỊCH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701"/>
        <w:gridCol w:w="1701"/>
        <w:gridCol w:w="3260"/>
        <w:gridCol w:w="2835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Đức Trườ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Nghiệp vụ thị trường tiền t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uong.nguyenduc@sbv.gov.v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85-SGD, 086-SGD, 087-SGD, 088-SGD, 089-SGD, 096-SGD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Nhật Quang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5657/0988684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5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ang.nguyennhat@sbv.gov.v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ần Mạnh T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Kinh doanh ngoại hố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.38243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43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ung.tranmanh@sbv.gov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Biể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24N-SGD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Công văn 3941/NHNN-DBTK)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VỤ HỢP TÁC QUỐC TẾ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0"/>
        <w:gridCol w:w="1823"/>
        <w:gridCol w:w="1701"/>
        <w:gridCol w:w="1559"/>
        <w:gridCol w:w="3260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Việt Linh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Hợp tác song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AU"/>
              </w:rPr>
              <w:t>024.39343365/0918956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250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AU"/>
              </w:rPr>
              <w:t>linh.nguyenviet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iểu 010N-HTQT (Công văn 3941/NHNN-DBTK)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CƠ QUAN THANH TRA, GIÁM SÁT NGÂN HÀNG (Văn thư cục 4  0979074610- Thuận)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0"/>
        <w:gridCol w:w="1823"/>
        <w:gridCol w:w="1701"/>
        <w:gridCol w:w="1559"/>
        <w:gridCol w:w="3260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mẫu biểu phụ trách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 Thanh Hu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Quản lý thông tin và xử lý dữ liệu-Cục Giám sát an toàn hệ thống các TCTD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88.681.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e.tathanh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Minh Cường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49.042.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ong.nguyenminh@sbv.gov.v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Kiều Mi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Quản lý, giám sát vi mô ngân hàng thương mại nhà nước – Cục Thanh tra, giám sát ngân hàng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4224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h.trankieu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Mỹ Hạ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Quản lý, giám sát vi mô ngân hàng nước ngoài, tổ chức khác – Cục Thanh tra, giám sát ngân hàng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4629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h.lemy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ung Kiên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Tổng hợp – Cục Thanh tra, giam sát ngân hàng II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Tổng hợ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.39392235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1068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n.nguyentrung2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Anh Tuấn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an.nguyenanh4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gọc H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.nguyenngoc2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ưu Thị Mai Hồng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ng.luumai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ô Phượng Hằng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g.nguyenphuong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Ngọc Mai A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Thanh tra TCTD hợp tác, định chế tài chính vi mô – Cục Thanh tra, giám sát ngân hàng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7987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.ngomai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iều Trang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quản lý, giám sát TCTD hợp tác – Cục Thanh tra, giám sát ngân hàng I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.39392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g.vuthieu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Thị Hoài Thu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.ngohoai 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CỤC CÔNG NGHỆ THÔNG TIN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701"/>
        <w:gridCol w:w="3118"/>
        <w:gridCol w:w="297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 trá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Kim Oa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Kỹ thuật 1</w:t>
            </w:r>
          </w:p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77343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345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oanh.nguyenkim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Quy trình thu thập báo cáo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Quản lý các mẫu biểu báo cá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ạm Thị Hoa Na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25959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am.phamhoa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Ma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3451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ai.nguyen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hai thác báo cáo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ồ Anh Th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7756789 - 18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hu.hoanh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ê Hoàng Chính Qua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Quản lý thông ti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8345178;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5959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equang@sbv.gov.v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ết nối mạng và truyền thôn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guyễn Đức Dũng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uc.nguyendung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Thị Hồ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7756789 - 88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ong.nguyen@sbv.gov.v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ô Hoàng Quyền V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hòng An ninh thông 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.377313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u.ngohoangquyen@sbv.gov.v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hữ ký điện tử</w:t>
            </w:r>
          </w:p>
        </w:tc>
      </w:tr>
    </w:tbl>
    <w:p>
      <w:pPr>
        <w:pStyle w:val="Normal"/>
        <w:tabs>
          <w:tab w:val="clear" w:pos="720"/>
          <w:tab w:val="left" w:pos="11730" w:leader="none"/>
        </w:tabs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ab/>
      </w:r>
    </w:p>
    <w:sectPr>
      <w:footerReference w:type="default" r:id="rId14"/>
      <w:type w:val="nextPage"/>
      <w:pgSz w:orient="landscape" w:w="15840" w:h="12240"/>
      <w:pgMar w:left="1440" w:right="992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.nguyenlan2@sbv.gov.vn" TargetMode="External"/><Relationship Id="rId3" Type="http://schemas.openxmlformats.org/officeDocument/2006/relationships/hyperlink" Target="mailto:Minh.buixuan@sbv.gov.vn" TargetMode="External"/><Relationship Id="rId4" Type="http://schemas.openxmlformats.org/officeDocument/2006/relationships/hyperlink" Target="mailto:Thuy.phanthi@sbv.gov.vn" TargetMode="External"/><Relationship Id="rId5" Type="http://schemas.openxmlformats.org/officeDocument/2006/relationships/hyperlink" Target="mailto:bach.caoviet@sbv.gov.vn" TargetMode="External"/><Relationship Id="rId6" Type="http://schemas.openxmlformats.org/officeDocument/2006/relationships/hyperlink" Target="mailto:nga.dinhthu@sbv.gov.vn" TargetMode="External"/><Relationship Id="rId7" Type="http://schemas.openxmlformats.org/officeDocument/2006/relationships/hyperlink" Target="mailto:ho.chauminh@sbv.gov.vn" TargetMode="External"/><Relationship Id="rId8" Type="http://schemas.openxmlformats.org/officeDocument/2006/relationships/hyperlink" Target="mailto:phongngoaitesbv@gmail.com" TargetMode="External"/><Relationship Id="rId9" Type="http://schemas.openxmlformats.org/officeDocument/2006/relationships/hyperlink" Target="mailto:binh.tothanh@sbv.gov.vn" TargetMode="External"/><Relationship Id="rId10" Type="http://schemas.openxmlformats.org/officeDocument/2006/relationships/hyperlink" Target="mailto:viet.lequoc@sbv.gov.vn" TargetMode="External"/><Relationship Id="rId11" Type="http://schemas.openxmlformats.org/officeDocument/2006/relationships/hyperlink" Target="mailto:hien.tranthanh@sbv.gov.vn" TargetMode="External"/><Relationship Id="rId12" Type="http://schemas.openxmlformats.org/officeDocument/2006/relationships/hyperlink" Target="mailto:son.nguyenthuy@sbv.gov.vn" TargetMode="External"/><Relationship Id="rId13" Type="http://schemas.openxmlformats.org/officeDocument/2006/relationships/hyperlink" Target="mailto:sam.nguyenhong@sbv.gov.vn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9:00Z</dcterms:created>
  <dc:creator>380</dc:creator>
  <dc:description/>
  <cp:keywords/>
  <dc:language>en-US</dc:language>
  <cp:lastModifiedBy>q</cp:lastModifiedBy>
  <cp:lastPrinted>2018-06-05T23:23:00Z</cp:lastPrinted>
  <dcterms:modified xsi:type="dcterms:W3CDTF">2021-11-19T01:59:00Z</dcterms:modified>
  <cp:revision>36</cp:revision>
  <dc:subject/>
  <dc:title/>
</cp:coreProperties>
</file>