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I năm 2022</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left="993" w:right="425" w:firstLine="720"/>
        <w:jc w:val="both"/>
        <w:rPr>
          <w:rFonts w:ascii="Times New Roman" w:hAnsi="Times New Roman" w:cs="Times New Roman"/>
          <w:i/>
          <w:i/>
          <w:sz w:val="24"/>
          <w:szCs w:val="24"/>
        </w:rPr>
      </w:pPr>
      <w:r>
        <w:rPr>
          <w:rFonts w:cs="Times New Roman" w:ascii="Times New Roman" w:hAnsi="Times New Roman"/>
          <w:i/>
          <w:sz w:val="24"/>
          <w:szCs w:val="24"/>
        </w:rPr>
        <w:t>- Cuộc điều tra đ</w:t>
      </w:r>
      <w:r>
        <w:rPr>
          <w:rFonts w:cs="Times New Roman" w:ascii="Times New Roman" w:hAnsi="Times New Roman"/>
          <w:i/>
          <w:sz w:val="24"/>
          <w:szCs w:val="24"/>
        </w:rPr>
        <w:t>ư</w:t>
      </w:r>
      <w:r>
        <w:rPr>
          <w:rFonts w:cs="Times New Roman" w:ascii="Times New Roman" w:hAnsi="Times New Roman"/>
          <w:i/>
          <w:sz w:val="24"/>
          <w:szCs w:val="24"/>
        </w:rPr>
        <w:t>ợc tiến hành từ ngày 25/02/2021 đến ngày 10/3/2022,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94%.</w:t>
      </w:r>
    </w:p>
    <w:p>
      <w:pPr>
        <w:pStyle w:val="Normal"/>
        <w:spacing w:lineRule="auto" w:line="264" w:before="120" w:after="0"/>
        <w:ind w:left="993" w:right="425"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
          <w:szCs w:val="24"/>
          <w:lang w:val="en-US" w:eastAsia="en-US"/>
        </w:rPr>
      </w:pPr>
      <w:r>
        <w:rPr>
          <w:rFonts w:cs="Times New Roman" w:ascii="Times New Roman" w:hAnsi="Times New Roman"/>
          <w:i/>
          <w:sz w:val="2"/>
          <w:szCs w:val="24"/>
          <w:lang w:val="en-US" w:eastAsia="en-US"/>
        </w:rPr>
      </w:r>
    </w:p>
    <w:p>
      <w:pPr>
        <w:sectPr>
          <w:footerReference w:type="default" r:id="rId3"/>
          <w:type w:val="nextPage"/>
          <w:pgSz w:w="11906" w:h="16838"/>
          <w:pgMar w:left="709" w:right="567" w:gutter="0" w:header="0" w:top="540"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0" w:after="0"/>
        <w:ind w:firstLine="720"/>
        <w:jc w:val="both"/>
        <w:rPr/>
      </w:pPr>
      <w:r>
        <w:rPr>
          <w:rFonts w:cs="Times New Roman" w:ascii="Times New Roman" w:hAnsi="Times New Roman"/>
          <w:spacing w:val="-2"/>
          <w:sz w:val="26"/>
          <w:szCs w:val="26"/>
        </w:rPr>
        <w:t>(i) Các TCTD đánh giá tình hình kinh doanh của hệ thống ngân hàng trong quý I/2022 có sự “cải thiện” so với quý trước nhưng chưa được như kỳ vọng. Dự báo cho thời gian tới, 73,1-80,8% TCTD kỳ vọng tình hình kinh doanh cải thiện hơn trong quý II và cả năm 2022 với mức độ cải thiện cao hơn so với năm 2021.</w:t>
      </w:r>
    </w:p>
    <w:p>
      <w:pPr>
        <w:pStyle w:val="Normal"/>
        <w:tabs>
          <w:tab w:val="clear" w:pos="720"/>
          <w:tab w:val="left" w:pos="0" w:leader="none"/>
        </w:tabs>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ii) Kết quả điều tra cho thấy, nhu cầu tổng thể của khách hàng đối với việc sử dụng dịch vụ ngân hàng (gồm nhu cầu vay vốn, thanh toán, gửi tiền) trong Quý I/2022 được các TCTD nhận định tiếp tục xu hướng phục hồi và duy trì đà tăng kể từ Quý IV/2021, cải thiện mạnh hơn Quý trước đúng như kỳ vọng, trong đó nhu cầu vay vốn được nhận định cải thiện mạnh nhất. Đây là tín hiệu tích cực, khác với xu thế chung của các năm từ 2018- 2021 với việc nhu cầu khách hàng thường tăng mạnh trong Quý cuối năm và giảm tốc trở lại trong 3 quý đầu năm sau. Trên cơ sở đó, các TCTD kỳ vọng nhu cầu sử dụng dịch vụ ngân hàng của khách hàng tiếp tục “tăng” trong Quý II/2022 và cả năm 2022, trong đó nhu cầu vay vốn được kỳ vọng “tăng” nhiều hơn nhu cầu gửi tiền và thanh toán.</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ii) Đúng như dự kiến tại kỳ điều tra trước, các TCTD cho biết tiếp tục thu hẹp xu hướng điều chỉnh “giảm” giá bình quân sản phẩm, dịch vụ trong Quý I/2022 và dự kiến giữ nguyên hoặc điều chỉnh “tăng” rất nhẹ giá bình quân sản phẩm, dịch vụ trong Quý II/2022.</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v) Theo nhận định của các TCTD, thanh khoản của hệ thống ngân hàng trong Quý I/2022 tiếp tục duy trì ở trạng thái “tốt” nhưng có thu hẹp nhẹ so với thời điểm cuối Quý IV/2021 đối với cả VNĐ và ngoại tệ do ảnh hưởng bởi nhu cầu trả lương, thưởng và thanh toán tăng cao trước và sau Tết Nguyên đán. Các TCTD dự kiến tình hình thanh khoản trong Quý II/2022 “cải thiện” ở mức độ cao hơn Quý I/2022 và kỳ vọng tiếp tục “cải thiện” trong năm 2022 so với năm 2021 đối với cả VNĐ và ngoại tệ.</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 Mặt bằng lãi suất cho vay-huy động được các TCTD kỳ vọng tiếp tục duy trì không đổi hoặc chỉ tăng rất nhẹ 0,03-0,06 đpt trong Quý II/2022 và 0,13-0,18 đpt trong cả năm 2022, chủ yếu là dự kiến tăng lãi suất huy động.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 </w:t>
      </w:r>
      <w:r>
        <w:rPr>
          <w:rFonts w:cs="Times New Roman" w:ascii="Times New Roman" w:hAnsi="Times New Roman"/>
          <w:sz w:val="26"/>
          <w:szCs w:val="26"/>
          <w:lang w:val="vi-VN"/>
        </w:rPr>
        <w:t>Mặt bằng rủi ro (MBRR) tổng thể của các nhóm khách hàng được nhận định tiếp tục xu hướng tăng chậm lại và tương đối ổn định trong Quý I/2022 và Quý II/2022 so với quý trước. Tính chung cả năm 2022, MBRR được kỳ vọng duy trì ổn định, ít thay đổi và có xu hướng cải thiện tích cực hơn so với diễn biến của năm 2021</w:t>
      </w:r>
      <w:r>
        <w:rPr>
          <w:rFonts w:cs="Times New Roman" w:ascii="Times New Roman" w:hAnsi="Times New Roman"/>
          <w:sz w:val="26"/>
          <w:szCs w:val="26"/>
        </w:rPr>
        <w:t>, trong đó,</w:t>
      </w:r>
      <w:r>
        <w:rPr>
          <w:rFonts w:cs="Times New Roman" w:ascii="Times New Roman" w:hAnsi="Times New Roman"/>
          <w:sz w:val="26"/>
          <w:szCs w:val="26"/>
          <w:lang w:val="vi-VN"/>
        </w:rPr>
        <w:t xml:space="preserve"> nhóm </w:t>
      </w:r>
      <w:r>
        <w:rPr>
          <w:rFonts w:cs="Times New Roman" w:ascii="Times New Roman" w:hAnsi="Times New Roman"/>
          <w:sz w:val="26"/>
          <w:szCs w:val="26"/>
        </w:rPr>
        <w:t>khách hàng</w:t>
      </w:r>
      <w:r>
        <w:rPr>
          <w:rFonts w:cs="Times New Roman" w:ascii="Times New Roman" w:hAnsi="Times New Roman"/>
          <w:sz w:val="26"/>
          <w:szCs w:val="26"/>
          <w:lang w:val="vi-VN"/>
        </w:rPr>
        <w:t xml:space="preserve"> cá nhân được dự báo đạt mức cải thiện tốt nhất về MBRR.</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rPr>
        <w:t>(vii) Huy động vốn toàn hệ thống TCTD được kỳ vọng tăng bình quân 3,6% trong quý II/2022 và tăng 11,4% trong năm 2022, điều chỉnh giảm nhẹ so với mức kỳ vọng 12,1% tại kỳ điều tra trước.</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ii) Dư nợ tín dụng của hệ thống ngân hàng được dự báo tăng 4,8% trong quý II/2022 và tăng 14,1 % trong năm 2022, tương đương mức kỳ vọng ghi nhận tại kỳ điều tra trước.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x) </w:t>
      </w:r>
      <w:r>
        <w:rPr>
          <w:rFonts w:cs="Times New Roman" w:ascii="Times New Roman" w:hAnsi="Times New Roman"/>
          <w:sz w:val="26"/>
          <w:szCs w:val="26"/>
          <w:lang w:val="vi-VN"/>
        </w:rPr>
        <w:t>Trái với nhận định nợ xấu “tăng nhẹ” trong quý IV/2021 và đúng như kỳ vọng tại kỳ điều tra tháng 12/2021, nợ xấu của hệ thống ngân hàng trong quý I/2022 được các TCTD nhận định có chiều hướng “giảm nhẹ” so với quý IV/2021 và kỳ vọng tiếp tục giảm nhẹ trong quý II/2022.</w:t>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 Do ảnh hưởng của kỳ nghỉ Tết Nguyên Đán, các TCTD đánh giá kết quả hoạt động kinh doanh trong quý I/2022 có tăng trưởng nhưng chưa đạt được như kỳ vọng tại kỳ điều tra trước.</w:t>
      </w:r>
      <w:r>
        <w:rPr/>
        <w:t xml:space="preserve"> </w:t>
      </w:r>
      <w:r>
        <w:rPr>
          <w:rFonts w:cs="Times New Roman" w:ascii="Times New Roman" w:hAnsi="Times New Roman"/>
          <w:sz w:val="26"/>
          <w:szCs w:val="26"/>
        </w:rPr>
        <w:t>Trong quý II/2022, 57,7% TCTD kỳ vọng kết quả hoạt động kinh doanh tăng trưởng so với quý I/2022, trong đó chủ yếu là “tăng nhẹ” (56,7% TCTD lựa chọn), 33,7% TCTD kỳ vọng “không đổi” và 8,7% TCTD lo ngại kết quả hoạt động kinh doanh suy giảm nhẹ.</w:t>
      </w:r>
      <w:r>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ác TCTD điều chỉnh giảm kỳ vọng về tốc độ tăng trưởng lợi nhuận của năm 2022 so với kỳ điều tra trước, trong đó, 89,3% TCTD kỳ vọng lợi nhuận trước thuế năm 2022 tăng trưởng dương so với năm 2021 (điều chỉnh giảm so với tỷ lệ 95% TCTD dự kiến tại kỳ điều tra trước), bên cạnh đó, vẫn có 5,8% TCTD dự kiến lợi nhuận tăng trưởng âm trong năm 2022 và 4,9% ước tính lợi nhuận không thay đổi.</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i)</w:t>
      </w:r>
      <w:r>
        <w:rPr>
          <w:rFonts w:cs="Times New Roman" w:ascii="Times New Roman" w:hAnsi="Times New Roman"/>
          <w:sz w:val="26"/>
          <w:szCs w:val="26"/>
          <w:lang w:val="vi-VN"/>
        </w:rPr>
        <w:t xml:space="preserve"> Trong quý I/2022, hầu hết các TCTD đánh giá cả nhân tố nội tại và khách quan có tác động tích cực giúp cải thiện tình hình kinh doanh của hệ thống ngân hàng hơn so với quý trước. Theo các TCTD, trong số các nhân tố khách quan, </w:t>
      </w:r>
      <w:r>
        <w:rPr>
          <w:rFonts w:cs="Times New Roman" w:ascii="Times New Roman" w:hAnsi="Times New Roman"/>
          <w:sz w:val="26"/>
          <w:szCs w:val="26"/>
        </w:rPr>
        <w:t>“</w:t>
      </w:r>
      <w:r>
        <w:rPr>
          <w:rFonts w:cs="Times New Roman" w:ascii="Times New Roman" w:hAnsi="Times New Roman"/>
          <w:sz w:val="26"/>
          <w:szCs w:val="26"/>
          <w:lang w:val="vi-VN"/>
        </w:rPr>
        <w:t>Sự cạnh tranh từ các TCTD khác” tiếp tục là nhân tố quan trọng nhất có thể ảnh hưởng làm “suy giảm” tình hình kinh doanh của TCTD trong quý I/2022 và dự kiến cả năm 2022, trong khi đó, “Cầu của nền kinh tế đối với sản phẩm dịch vụ của đơn vị” cùng với “Điều kiện kinh doanh và tài</w:t>
      </w:r>
      <w:r>
        <w:rPr>
          <w:rFonts w:cs="Times New Roman" w:ascii="Times New Roman" w:hAnsi="Times New Roman"/>
          <w:sz w:val="26"/>
          <w:szCs w:val="26"/>
        </w:rPr>
        <w:t xml:space="preserve"> chính của khách hàng” được kỳ vọng là những nhân tố khách quan quan trọng nhất giúp “cải thiện” tình hình kinh doanh của TCTD. Trong số các nhân tố nội tại, nhân tố được kỳ vọng có ảnh hưởng tích cực quan trọng nhất tiếp tục là “Khả năng sáng tạo, cải tiến sản phẩm của đơn vị” (76,7% TCTD lựa chọn).</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ii) Tình hình lao động, việc làm của ngành tài chính ngân hàng trong Quý I/2022 không có nhiều thay đổi so với quý trước và được kỳ vọng diễn biến khả quan hơn trong Quý II/2022 cũng như trong cả năm 2022 so với năm 2021.</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1906" w:h="16838"/>
          <w:pgMar w:left="1701" w:right="851" w:gutter="0" w:header="0" w:top="1134" w:footer="0" w:bottom="1134"/>
          <w:pgNumType w:fmt="decimal"/>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right"/>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5:00Z</dcterms:created>
  <dc:creator>Chi</dc:creator>
  <dc:description/>
  <dc:language>en-US</dc:language>
  <cp:lastModifiedBy>Ho Diep Lien Chi (DBTKTT)</cp:lastModifiedBy>
  <cp:lastPrinted>2022-03-25T17:16:00Z</cp:lastPrinted>
  <dcterms:modified xsi:type="dcterms:W3CDTF">2022-03-25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