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490"/>
      </w:tblGrid>
      <w:tr>
        <w:trPr>
          <w:trHeight w:val="99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ƠN VỊ/ CÔNG TY.......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Ộ PHẬN.......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iện thoại liên hệ: .....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tabs>
                <w:tab w:val="clear" w:pos="720"/>
                <w:tab w:val="left" w:pos="-79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ab/>
        <w:tab/>
      </w:r>
    </w:p>
    <w:p>
      <w:pPr>
        <w:pStyle w:val="Normal"/>
        <w:jc w:val="center"/>
        <w:rPr>
          <w:rFonts w:eastAsia="MS Mincho;ＭＳ 明朝"/>
          <w:b/>
          <w:b/>
          <w:lang w:val="de-DE"/>
        </w:rPr>
      </w:pPr>
      <w:r>
        <w:rPr>
          <w:rFonts w:eastAsia="MS Mincho;ＭＳ 明朝"/>
          <w:b/>
          <w:lang w:val="de-DE"/>
        </w:rPr>
        <w:t>THỐNG KÊ RÀ SOÁT BÁO CÁO VỀ PHÒNG, CHỐNG RỬA TIỀN</w:t>
      </w:r>
    </w:p>
    <w:p>
      <w:pPr>
        <w:pStyle w:val="Normal"/>
        <w:jc w:val="center"/>
        <w:rPr>
          <w:rFonts w:eastAsia="MS Mincho;ＭＳ 明朝"/>
          <w:b/>
          <w:b/>
          <w:lang w:val="de-DE"/>
        </w:rPr>
      </w:pPr>
      <w:r>
        <w:rPr>
          <w:rFonts w:eastAsia="MS Mincho;ＭＳ 明朝"/>
          <w:b/>
          <w:lang w:val="de-DE"/>
        </w:rPr>
      </w:r>
    </w:p>
    <w:p>
      <w:pPr>
        <w:pStyle w:val="Normal"/>
        <w:jc w:val="center"/>
        <w:rPr>
          <w:rFonts w:eastAsia="MS Mincho;ＭＳ 明朝"/>
          <w:b/>
          <w:b/>
          <w:lang w:val="de-DE"/>
        </w:rPr>
      </w:pPr>
      <w:r>
        <w:rPr>
          <w:rFonts w:eastAsia="MS Mincho;ＭＳ 明朝"/>
          <w:b/>
          <w:lang w:val="de-DE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45"/>
        <w:gridCol w:w="2001"/>
        <w:gridCol w:w="1418"/>
        <w:gridCol w:w="1518"/>
        <w:gridCol w:w="1559"/>
        <w:gridCol w:w="2264"/>
        <w:gridCol w:w="1564"/>
        <w:gridCol w:w="152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T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hống kê số lượng báo cáo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de-DE"/>
              </w:rPr>
              <w:footnoteReference w:id="2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iao dịch đáng ngờ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de-DE"/>
              </w:rPr>
              <w:footnoteReference w:id="3"/>
            </w:r>
            <w:r>
              <w:rPr>
                <w:b/>
                <w:sz w:val="24"/>
                <w:szCs w:val="24"/>
                <w:lang w:val="de-DE"/>
              </w:rPr>
              <w:t xml:space="preserve"> (STR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hách hàng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de-DE"/>
              </w:rPr>
              <w:footnoteReference w:id="4"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ản phẩm phát sinh báo cáo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de-DE"/>
              </w:rPr>
              <w:footnoteReference w:id="5"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hi chú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í – Ví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de-DE"/>
              </w:rPr>
              <w:footnoteReference w:id="6"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í – Tài khoản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de-DE"/>
              </w:rPr>
              <w:footnoteReference w:id="7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í - Thẻ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de-DE"/>
              </w:rPr>
              <w:footnoteReference w:id="8"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hác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de-DE"/>
              </w:rPr>
              <w:footnoteReference w:id="9"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.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ổng:         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ố lượng báo cáo</w:t>
            </w:r>
            <w:r>
              <w:rPr>
                <w:rStyle w:val="FootnoteCharacters"/>
                <w:rStyle w:val="FootnoteAnchor"/>
                <w:sz w:val="24"/>
                <w:szCs w:val="24"/>
                <w:lang w:val="de-DE"/>
              </w:rPr>
              <w:footnoteReference w:id="10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ố lượng khách hà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315"/>
      </w:tblGrid>
      <w:tr>
        <w:trPr/>
        <w:tc>
          <w:tcPr>
            <w:tcW w:w="7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>NGƯỜI LẬP BÁO CÁO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GƯỜI PHÊ DUYỆT</w:t>
            </w:r>
          </w:p>
        </w:tc>
      </w:tr>
    </w:tbl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89" w:charSpace="1345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yll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áo cáo (Chuyển tiền điện tử trong nước/ Chuyển tiền điện tử quốc tế) theo quy định tại Thông tư 31/2014/TT-NHN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áo cáo giao dịch đáng ngờ quy định tại Điều 22 Luật phòng, chống rửa tiề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ại khách hàng: Doanh nghiệp/ Trung gian thanh toán/ Ngân hàng …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ịch vụ/ sản phẩm phát sinh báo cáo: nêu cụ thẻ, chi tiết. Ví dụ: Thanh toán, chuyển nhận tiền, thanh toán hóa đơn, nộp bảo hiểm, dịch vụ y tế, 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uyển tiền giữa 2 ví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uyển tiền giữa ví với tài khoản hoặc ngược lạ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uyển tiền giữa ví và thẻ trả trước, thẻ tín dụng… hoặc ngược lại (nếu có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ác loại hình khác phát sinh giao dịch phải báo cáo. Nếu có mô tả chi tiết ở cột Ghi chú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ổng hợp theo từng loại giao dịch, hình thức chuyển tiền phát sinh báo cáo từ thời điểm cung cấp dịch vụ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eastAsia="MS Mincho;ＭＳ 明朝"/>
      <w:b/>
      <w:bCs/>
      <w:sz w:val="24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NumberedBMCharChar">
    <w:name w:val="New Numbered BM Char Char"/>
    <w:qFormat/>
    <w:rPr>
      <w:rFonts w:eastAsia="MS Mincho;ＭＳ 明朝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HeaderChar">
    <w:name w:val="Header Char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Beryll;Courier New" w:hAnsi="Beryll;Courier New" w:eastAsia="Times New Roman" w:cs="Beryll;Courier New"/>
      <w:color w:val="000000"/>
      <w:sz w:val="24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rFonts w:ascii=".VnTime" w:hAnsi=".VnTime" w:eastAsia="MS Mincho;ＭＳ 明朝" w:cs=".VnTime"/>
      <w:sz w:val="24"/>
      <w:szCs w:val="24"/>
    </w:rPr>
  </w:style>
  <w:style w:type="paragraph" w:styleId="NewNumberedBMChar">
    <w:name w:val="New Numbered BM Char"/>
    <w:basedOn w:val="Normal"/>
    <w:qFormat/>
    <w:pPr>
      <w:numPr>
        <w:ilvl w:val="0"/>
        <w:numId w:val="2"/>
      </w:numPr>
      <w:spacing w:before="120" w:after="120"/>
    </w:pPr>
    <w:rPr>
      <w:rFonts w:eastAsia="MS Mincho;ＭＳ 明朝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ind w:left="1080" w:hanging="0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19:00Z</dcterms:created>
  <dc:creator>KT2</dc:creator>
  <dc:description/>
  <cp:keywords/>
  <dc:language>en-US</dc:language>
  <cp:lastModifiedBy>Tran Nguyen Giang</cp:lastModifiedBy>
  <cp:lastPrinted>2023-01-17T10:52:00Z</cp:lastPrinted>
  <dcterms:modified xsi:type="dcterms:W3CDTF">2023-01-17T07:36:00Z</dcterms:modified>
  <cp:revision>12</cp:revision>
  <dc:subject/>
  <dc:title>Thanh tra ng©n hµng</dc:title>
</cp:coreProperties>
</file>