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I năm 2023</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left="993" w:right="42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Cuộc điều tra được tiến hành từ ngày 25/02/2023 đến ngày 10/3/2023.</w:t>
      </w:r>
      <w:r>
        <w:rPr>
          <w:rFonts w:cs="Times New Roman" w:ascii="Times New Roman" w:hAnsi="Times New Roman"/>
          <w:i/>
          <w:sz w:val="24"/>
          <w:szCs w:val="24"/>
        </w:rPr>
        <w:t xml:space="preserve">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5%.</w:t>
      </w:r>
    </w:p>
    <w:p>
      <w:pPr>
        <w:pStyle w:val="Normal"/>
        <w:spacing w:lineRule="auto" w:line="264" w:before="120" w:after="0"/>
        <w:ind w:left="993" w:right="425"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 Theo đánh giá của các TCTD, nhu cầu vay vốn, dịch vụ thanh toán và thẻ, gửi tiền của khách hàng trong Quý I/2023 có cải thiện nhưng chưa được như kỳ vọng. Các TCTD dự báo nhu cầu sử dụng dịch vụ ngân hàng của khách hàng diễn biến khả quan trong quý II/2023, trong đó nhu cầu vay vốn được kỳ vọng “tăng” nhiều hơn nhu cầu gửi tiền và thanh toán.</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i) Theo nhận định của các TCTD, thanh khoản của hệ thống ngân hàng trong Quý I/2023 tiếp tục duy trì ở trạng thái “tốt” và đã có sự cải thiện rõ rệt so với Quý IV/2022. Các TCTD dự báo tình hình thanh khoản sẽ giữ ổn định trong Qúy II/2023 và tiếp tục được cải thiện trong năm 2023 so với năm 2022.</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ii) Trái ngược với dự báo tăng nhẹ mặt bằng lãi suất trong Quý I/2023 và cả năm 2023 của kỳ điều tra trước, tại kỳ điều tra này, các TCTD kỳ vọng mặt bằng lãi suất huy động và cho vay bình quân toàn hệ thống giảm nhẹ 0,08 - 0,1 đpt trong Quý II/2023 và giảm nhẹ 0,19 – 0,34 đpt trong cả năm 2023.</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v) Trái với dự kiến tăng lãi suất biên trong quý I/2023 của 32,7% TCTD ở cuộc điều tra kỳ trước, kết quả điều tra kỳ này cho thấy, các TCTD đã giữ ổn định lãi suất biên và phí dịch vụ trong quý I/2023.</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v) Đúng như dự báo ở kỳ điều tra trước, mặt bằng rủi ro (MBRR) tổng thể của các nhóm khách hàng được các TCTD nhận định tiếp tục tăng nhẹ trong Quý I/2023 và dự báo xu hướng tăng nhẹ trong năm 2023 nhưng tốc độ tăng kỳ vọng chậm lại so với các năm trước. Trong đó, 36,5% TCTD dự báo MBRR “ổn định”, 21,2% dự báo “giảm” và 42,3% TCTD dự báo mức độ rủi ro chung của các nhóm KH “tăng” trong năm 2023 so với năm 2022. Trong đó, cần quan tâm nhóm công ty cổ phần, TNHH, doanh nghiệp tư nhân và doanh nghiệp nhỏ và vừa.</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vi) Huy động vốn toàn hệ thống TCTD được kỳ vọng tăng bình quân 3,2% trong quý II/2023 và tăng 9,2% trong năm 2023, điều chỉnh giảm nhẹ so với mức kỳ vọng 10% tại kỳ điều tra trước. </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vii) Dư nợ tín dụng của hệ thống ngân hàng được dự báo tăng 4% trong quý II/2023 và tăng 13,1% trong năm 2023, điều chỉnh giảm 0,6 đpt so với mức dự báo 13,7% tại kỳ điều tra trước.</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highlight w:val="yellow"/>
        </w:rPr>
      </w:pPr>
      <w:r>
        <w:rPr>
          <w:rFonts w:cs="Times New Roman" w:ascii="Times New Roman" w:hAnsi="Times New Roman"/>
          <w:sz w:val="26"/>
          <w:szCs w:val="26"/>
        </w:rPr>
        <w:t>(viii) Tại cuộc điều tra này, các TCTD nhận định “tăng nhẹ” tỷ lệ nợ xấu/dư nợ tín dụng trong quý I/2023 nhưng kỳ vọng sẽ cải thiện hơn trong quý II/2023</w:t>
      </w:r>
      <w:r>
        <w:rPr>
          <w:rFonts w:cs="Times New Roman" w:ascii="Times New Roman" w:hAnsi="Times New Roman"/>
          <w:sz w:val="26"/>
          <w:szCs w:val="26"/>
          <w:lang w:val="vi-VN"/>
        </w:rPr>
        <w:t>.</w:t>
      </w:r>
    </w:p>
    <w:p>
      <w:pPr>
        <w:pStyle w:val="Normal"/>
        <w:tabs>
          <w:tab w:val="clear" w:pos="720"/>
          <w:tab w:val="left" w:pos="0" w:leader="none"/>
        </w:tabs>
        <w:spacing w:lineRule="auto" w:line="2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ix) Theo kết quả điều tra, tình hình kinh doanh của hệ thống ngân hàng trong quý I/2023 có sự ”cải thiện” nhưng tốc độ cải thiện có chậm lại so với quý trước. Các TCTD đánh giá lợi nhuận trước thuế của hệ thống ngân hàng trong quý I/2023 có tăng trưởng nhưng chưa đạt được như kỳ vọng. Tuy nhiên, 66,7-79,6% TCTD kỳ vọng tình hình kinh doanh cải thiện hơn trong quý II và cả năm 2023; 88,7% TCTD kỳ vọng lợi nhuận trong năm 2023 tăng trưởng dương so với năm 2022 (thấp hơn tỷ lệ 95,3% ở kỳ trước), bên cạnh đó, vẫn có 5,7% TCTD lo ngại lợi nhuận tăng trưởng âm trong năm 2023 và 5,7% TCTD ước tính lợi nhuận không thay đổi. </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lang w:val="vi-VN"/>
        </w:rPr>
        <w:t xml:space="preserve"> Trong quý I/2023, các TCTD tiếp tục đánh giá các nhân tố nội tại và khách quan có tác động tích cực giúp cải thiện tình hình kinh doanh của hệ thống ngân hàng.</w:t>
      </w:r>
      <w:r>
        <w:rPr>
          <w:rFonts w:cs="Times New Roman" w:ascii="Times New Roman" w:hAnsi="Times New Roman"/>
          <w:sz w:val="26"/>
          <w:szCs w:val="26"/>
        </w:rPr>
        <w:t xml:space="preserve"> </w:t>
      </w:r>
      <w:r>
        <w:rPr>
          <w:rFonts w:cs="Times New Roman" w:ascii="Times New Roman" w:hAnsi="Times New Roman"/>
          <w:sz w:val="26"/>
          <w:szCs w:val="26"/>
          <w:lang w:val="vi-VN"/>
        </w:rPr>
        <w:t>“Cầu của nền kinh tế đối với sản phẩm dịch vụ của đơn vị” cùng với “Điều kiện kinh doanh và tài chính của khách hàng” được kỳ vọng là những nhân tố khách quan quan trọng nhất giúp “cải thiện” tình hình kinh doanh của TCTD</w:t>
      </w:r>
      <w:r>
        <w:rPr>
          <w:rFonts w:cs="Times New Roman" w:ascii="Times New Roman" w:hAnsi="Times New Roman"/>
          <w:sz w:val="26"/>
          <w:szCs w:val="26"/>
        </w:rPr>
        <w:t xml:space="preserve"> trong quý I/2023 và cả năm 2023</w:t>
      </w:r>
      <w:r>
        <w:rPr>
          <w:rFonts w:cs="Times New Roman" w:ascii="Times New Roman" w:hAnsi="Times New Roman"/>
          <w:sz w:val="26"/>
          <w:szCs w:val="26"/>
          <w:lang w:val="vi-VN"/>
        </w:rPr>
        <w:t>.</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xi) Theo nhận định của các TCTD, tình hình lao động, việc làm của ngành tài chính ngân hàng trong Quý I/2023 mặc dù tiếp tục cải thiện so với quý trước nhưng chưa đạt mức kỳ vọng. Chỉ số cân bằng (CSCB) trong quý I/2023 ở mức 14%, thấp hơn so với CSCB dự kiến (18,8%) và CSCB trong quý IV/2022 (18,5%). Các TCTD kỳ vọng tình hình lao động sẽ diễn biến khả quan hơn trong Quý II/2023 và cả năm 2023.</w:t>
      </w:r>
    </w:p>
    <w:p>
      <w:pPr>
        <w:sectPr>
          <w:footerReference w:type="default" r:id="rId4"/>
          <w:type w:val="nextPage"/>
          <w:pgSz w:w="11906" w:h="16838"/>
          <w:pgMar w:left="1701" w:right="851" w:gutter="0" w:header="0" w:top="1134" w:footer="0" w:bottom="1134"/>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right"/>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04:00Z</dcterms:created>
  <dc:creator>Chi</dc:creator>
  <dc:description/>
  <dc:language>en-US</dc:language>
  <cp:lastModifiedBy>Ho Diep Lien Chi (DBTKTT)</cp:lastModifiedBy>
  <cp:lastPrinted>2023-03-28T17:10:00Z</cp:lastPrinted>
  <dcterms:modified xsi:type="dcterms:W3CDTF">2023-03-28T1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