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780"/>
        <w:gridCol w:w="5820"/>
      </w:tblGrid>
      <w:tr>
        <w:trPr>
          <w:trHeight w:val="993" w:hRule="atLeast"/>
        </w:trPr>
        <w:tc>
          <w:tcPr>
            <w:tcW w:w="3780" w:type="dxa"/>
            <w:tcBorders/>
          </w:tcPr>
          <w:p>
            <w:pPr>
              <w:pStyle w:val="Normal"/>
              <w:jc w:val="center"/>
              <w:rPr>
                <w:b/>
                <w:b/>
              </w:rPr>
            </w:pPr>
            <w:r>
              <w:rPr>
                <w:b/>
              </w:rPr>
              <w:t xml:space="preserve">  </w:t>
            </w:r>
            <w:r>
              <w:rPr>
                <w:b/>
              </w:rPr>
              <w:t>NGÂN HÀNG NHÀ NƯỚC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1092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pt" to="111.55pt,8.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NHNN</w:t>
            </w:r>
          </w:p>
        </w:tc>
        <w:tc>
          <w:tcPr>
            <w:tcW w:w="5820" w:type="dxa"/>
            <w:tcBorders/>
          </w:tcPr>
          <w:p>
            <w:pPr>
              <w:pStyle w:val="Normal"/>
              <w:ind w:hanging="288"/>
              <w:jc w:val="center"/>
              <w:rPr>
                <w:b/>
                <w:b/>
              </w:rPr>
            </w:pPr>
            <w:r>
              <w:rPr>
                <w:b/>
              </w:rPr>
              <w:t xml:space="preserve">              </w:t>
            </w:r>
            <w:r>
              <w:rPr>
                <w:b/>
              </w:rPr>
              <w:t>CỘNG HOÀ XÃ HỘI CHỦ NGHĨA VIỆT NAM</w:t>
            </w:r>
          </w:p>
          <w:p>
            <w:pPr>
              <w:pStyle w:val="Normal"/>
              <w:jc w:val="center"/>
              <w:rPr/>
            </w:pPr>
            <w:r>
              <w:rPr>
                <w:b/>
              </w:rPr>
              <w:t xml:space="preserve">          </w:t>
            </w: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104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pt" to="237.55pt,8.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Hà Nội, ngày         tháng         năm 2009</w:t>
            </w:r>
          </w:p>
        </w:tc>
      </w:tr>
    </w:tbl>
    <w:p>
      <w:pPr>
        <w:pStyle w:val="Normal"/>
        <w:jc w:val="center"/>
        <w:rPr>
          <w:b/>
          <w:b/>
        </w:rPr>
      </w:pPr>
      <w:r>
        <w:rPr>
          <w:b/>
        </w:rPr>
      </w:r>
    </w:p>
    <w:p>
      <w:pPr>
        <w:pStyle w:val="Normal"/>
        <w:jc w:val="center"/>
        <w:rPr>
          <w:b/>
          <w:b/>
        </w:rPr>
      </w:pPr>
      <w:r>
        <w:rPr>
          <w:b/>
        </w:rPr>
      </w:r>
    </w:p>
    <w:p>
      <w:pPr>
        <w:pStyle w:val="Normal"/>
        <w:spacing w:before="120" w:after="0"/>
        <w:jc w:val="center"/>
        <w:rPr>
          <w:b/>
          <w:b/>
          <w:sz w:val="28"/>
          <w:szCs w:val="28"/>
        </w:rPr>
      </w:pPr>
      <w:r>
        <w:rPr>
          <w:b/>
          <w:sz w:val="28"/>
          <w:szCs w:val="28"/>
        </w:rPr>
        <w:t>BÁO CÁO TỔNG KẾT</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05 năm thực hiện Chỉ thị số 39-CT/TW  ngày 21/5/2004 của Bộ Chính trị </w:t>
      </w:r>
    </w:p>
    <w:p>
      <w:pPr>
        <w:pStyle w:val="TextBody"/>
        <w:rPr>
          <w:rFonts w:ascii="Times New Roman" w:hAnsi="Times New Roman" w:cs="Times New Roman"/>
          <w:b/>
          <w:b/>
          <w:sz w:val="28"/>
          <w:szCs w:val="28"/>
        </w:rPr>
      </w:pPr>
      <w:r>
        <w:rPr>
          <w:rFonts w:cs="Times New Roman" w:ascii="Times New Roman" w:hAnsi="Times New Roman"/>
          <w:b/>
          <w:sz w:val="28"/>
          <w:szCs w:val="28"/>
        </w:rPr>
        <w:t>về việc tiếp tục đối mới, đẩy mạnh phong trào thi đua yêu nước, phát hiện, bồi dưỡng, tổng kết và nhân điển hình tiên tiến</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812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4pt" to="307.95pt,6.4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lineRule="atLeast" w:line="360" w:before="60" w:after="0"/>
        <w:ind w:firstLine="720"/>
        <w:jc w:val="both"/>
        <w:rPr/>
      </w:pPr>
      <w:r>
        <w:rPr>
          <w:rFonts w:cs="Times New Roman" w:ascii="Times New Roman" w:hAnsi="Times New Roman"/>
          <w:sz w:val="28"/>
        </w:rPr>
        <w:t xml:space="preserve">Thực hiện kế hoạch số 42-KH/BCĐ ngày 31/7/2009 của Ban chỉ đạo tổng kết Chỉ thị 39-CT/TW, ngày 31/8/2009 Thống đốc Ngân hàng Nhà nước đã có văn bản số 6734/NHNN-TĐKT hướng dẫn các đơn vị trong toàn Ngành thực hiện theo đúng tinh thần chỉ đạo của Ban chỉ đạo Trung ương. Kết quả thực hiện Chỉ thị 39-CT/TW </w:t>
      </w:r>
      <w:r>
        <w:rPr>
          <w:rFonts w:cs="Times New Roman" w:ascii="Times New Roman" w:hAnsi="Times New Roman"/>
          <w:sz w:val="28"/>
          <w:szCs w:val="28"/>
        </w:rPr>
        <w:t>ngày 21/5/2004 của Bộ Chính trị</w:t>
      </w:r>
      <w:r>
        <w:rPr>
          <w:rFonts w:cs="Times New Roman" w:ascii="Times New Roman" w:hAnsi="Times New Roman"/>
          <w:b/>
          <w:sz w:val="28"/>
          <w:szCs w:val="28"/>
        </w:rPr>
        <w:t xml:space="preserve"> </w:t>
      </w:r>
      <w:r>
        <w:rPr>
          <w:rFonts w:cs="Times New Roman" w:ascii="Times New Roman" w:hAnsi="Times New Roman"/>
          <w:sz w:val="28"/>
          <w:szCs w:val="28"/>
        </w:rPr>
        <w:t xml:space="preserve">trong </w:t>
      </w:r>
      <w:r>
        <w:rPr>
          <w:rFonts w:cs="Times New Roman" w:ascii="Times New Roman" w:hAnsi="Times New Roman"/>
          <w:sz w:val="28"/>
        </w:rPr>
        <w:t>ngành Ngân hàng trong 5 năm qua được thể hiện trên các nội dung sau:</w:t>
      </w:r>
    </w:p>
    <w:p>
      <w:pPr>
        <w:pStyle w:val="TextBody"/>
        <w:spacing w:before="360" w:after="0"/>
        <w:rPr>
          <w:rFonts w:ascii="Times New Roman" w:hAnsi="Times New Roman" w:cs="Times New Roman"/>
          <w:b/>
          <w:b/>
          <w:spacing w:val="-4"/>
          <w:szCs w:val="24"/>
        </w:rPr>
      </w:pPr>
      <w:r>
        <w:rPr>
          <w:rFonts w:cs="Times New Roman" w:ascii="Times New Roman" w:hAnsi="Times New Roman"/>
          <w:b/>
          <w:spacing w:val="-4"/>
          <w:szCs w:val="24"/>
        </w:rPr>
        <w:t>PHẦN THỨ NHẤT:</w:t>
      </w:r>
    </w:p>
    <w:p>
      <w:pPr>
        <w:pStyle w:val="TextBody"/>
        <w:spacing w:before="120" w:after="0"/>
        <w:rPr/>
      </w:pPr>
      <w:r>
        <w:rPr>
          <w:rFonts w:cs="Times New Roman" w:ascii="Times New Roman" w:hAnsi="Times New Roman"/>
          <w:b/>
          <w:spacing w:val="-4"/>
          <w:sz w:val="28"/>
          <w:szCs w:val="28"/>
        </w:rPr>
        <w:t xml:space="preserve">Đánh giá kết quả 05 năm thực hiện Chỉ thị 39-CT/TW </w:t>
      </w:r>
      <w:r>
        <w:rPr>
          <w:rFonts w:cs="Times New Roman" w:ascii="Times New Roman" w:hAnsi="Times New Roman"/>
          <w:b/>
          <w:sz w:val="28"/>
          <w:szCs w:val="28"/>
        </w:rPr>
        <w:t>ngày 21/5/2004 của Bộ Chính trị về việc tiếp tục đối mới, đẩy mạnh phong trào thi đua yêu nước, phát hiện, bồi dưỡng, tổng kết và nhân điển hình tiên tiến</w:t>
      </w:r>
    </w:p>
    <w:p>
      <w:pPr>
        <w:pStyle w:val="TextBody"/>
        <w:spacing w:lineRule="atLeast" w:line="360" w:before="360" w:after="0"/>
        <w:ind w:firstLine="720"/>
        <w:jc w:val="both"/>
        <w:rPr/>
      </w:pPr>
      <w:r>
        <w:rPr>
          <w:rFonts w:cs="Times New Roman" w:ascii="Times New Roman" w:hAnsi="Times New Roman"/>
          <w:b/>
          <w:sz w:val="28"/>
        </w:rPr>
        <w:t xml:space="preserve">I. Khái quát tình hình: </w:t>
      </w:r>
    </w:p>
    <w:p>
      <w:pPr>
        <w:pStyle w:val="TextBody"/>
        <w:spacing w:lineRule="atLeast" w:line="360" w:before="60" w:after="0"/>
        <w:ind w:firstLine="720"/>
        <w:jc w:val="both"/>
        <w:rPr/>
      </w:pPr>
      <w:r>
        <w:rPr>
          <w:rFonts w:cs="Times New Roman" w:ascii="Times New Roman" w:hAnsi="Times New Roman"/>
          <w:b/>
          <w:sz w:val="28"/>
        </w:rPr>
        <w:t>1. Đặc điểm tình hình hoạt động của ngành Ngân hàng:</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 xml:space="preserve">5 năm qua, nền kinh tế thế giới có những diễn biến hết sức phức tạp, giá dầu, giá vàng và giá các nguyên liệu cơ bản khác biến động thất thường, đã tác động xấu đến nền kinh tế thế giới, gây ảnh hưởng đến các nền kinh tế đang phát triển, trong đó Việt Nam cũng chịu tác động không nhỏ, nhất là đối với hoạt động tài chính, ngân hàng. </w:t>
      </w:r>
    </w:p>
    <w:p>
      <w:pPr>
        <w:pStyle w:val="TextBody"/>
        <w:spacing w:lineRule="atLeast" w:line="360" w:before="60" w:after="0"/>
        <w:ind w:firstLine="720"/>
        <w:jc w:val="both"/>
        <w:rPr/>
      </w:pPr>
      <w:r>
        <w:rPr>
          <w:rFonts w:cs="Times New Roman" w:ascii="Times New Roman" w:hAnsi="Times New Roman"/>
          <w:sz w:val="28"/>
        </w:rPr>
        <w:t>Đặc biệt năm 2007 và những tháng đầu của năm 2008 chỉ số giá tiêu dùng liên tục tăng cao, ảnh hưởng lớn đến hoạt động sản xuất kinh doanh của các doanh nghiệp và đời sống nhân dân. Nhập siêu ở mức cao làm tăng thâm hụt cán cân vãng lai, trong khi dòng vốn đầu tư nước ngoài vẫn tăng mạnh, gây sức ép lớn trong điều hành tỷ giá, kiểm soát tổng phương tiện thanh toán và ngăn ngừa rủi ro. Bên cạnh đó, tình hình dịch bệnh, thiên tai vẫn diễn biến hết sức phức tạp, gây thiệt hại đáng kể cho sản xuất và đời sống của nhân dân, những diễn biến này đã làm giảm đà tăng trưởng kinh tế và tác động trực tiếp đến hiệu quả hoạt động của các doanh nghiệp, kéo theo những rủi ro tiềm ẩn đối với hoạt động của các tổ chức tín dụng. Sang năm 2009, khủng hoảng tài chính và suy thoái kinh tế toàn cầu tiếp tục diễn biến phức tạp.</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Trước tình đó, Chính phủ, Ngân hàng Nhà nước (NHNN) đã chủ động đề ra hàng loạt các giải pháp nhằm kiểm soát lạm phát, ổn định tiền tệ và tháo gỡ khó khăn vướng mắc cho các doanh nghiệp bằng việc đáp ứng kịp thời nhu cầu vốn cho các doanh nghiệp để duy trì hoạt động sản xuất, kinh doanh góp phần phát triển kinh tế - xã hội. Việc điều hành chính sách tiền tệ theo hướng thận trọng, linh hoạt, phù hợp với diễn biến của tình hình thực tiễn trong từng thời kỳ, tạo điều kiện thuận lợi cho các doanh nghiệp tiếp cận nguồn vốn tín dụng ngân hàng  đầu tư sản xuất kinh doanh và hệ thống các Tổ chức tín dụng (TCTD) hoạt động ổn định.</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Thực hiện kết luận của Bộ Chính trị, Nghị quyết của Quốc hội, Chính phủ, Ngân hàng Nhà nước đã triển khai đồng bộ các nhóm giải pháp hỗ trợ nhằm chủ động ngăn chặn suy giảm kinh tế, ổn định kinh tế vĩ mô, duy trì tốc độ tăng trưởng kinh tế hợp lý, bảo đảm an sinh xã hội. Kết quả bước đầu cho thấy tình hình kinh tế có chuyển biến theo hướng tích cực, dự báo GDP năm 2009 ước đạt trên 5%.</w:t>
      </w:r>
    </w:p>
    <w:p>
      <w:pPr>
        <w:pStyle w:val="TextBody"/>
        <w:spacing w:lineRule="atLeast" w:line="360" w:before="60" w:after="0"/>
        <w:ind w:firstLine="720"/>
        <w:jc w:val="both"/>
        <w:rPr/>
      </w:pPr>
      <w:r>
        <w:rPr>
          <w:rFonts w:cs="Times New Roman" w:ascii="Times New Roman" w:hAnsi="Times New Roman"/>
          <w:sz w:val="28"/>
        </w:rPr>
        <w:t xml:space="preserve">Có thể nói, trong 5 năm qua, với những diễn biến hết sức phức tạp của tình hình kinh tế trong nước và quốc tế đã gây ảnh hưởng không tốt đến hoạt động ngân hàng. Mặc dù còn nhiều vấn đề về chuyên môn phải xử lý, giải quyết, song công tác thi đua, khen thưởng (TĐKT) vẫn được Ban cán sự Đảng, Ban lãnh đạo Ngân hàng Nhà nước quan tâm lãnh đạo, chỉ đạo kịp thời, cùng với sự hưởng ứng tích cực của các tổ chức đoàn thể trong ngành Ngân hàng, phong trào thi đua ở các đơn vị trong toàn Ngành vẫn được duy trì, đổi mới và phát triển mạnh mẽ, góp phần quan trọng vào thành công chung của ngành Ngân hàng trong những năm qua. </w:t>
      </w:r>
    </w:p>
    <w:p>
      <w:pPr>
        <w:pStyle w:val="TextBody"/>
        <w:spacing w:lineRule="atLeast" w:line="360" w:before="60" w:after="0"/>
        <w:ind w:firstLine="720"/>
        <w:jc w:val="both"/>
        <w:rPr>
          <w:rFonts w:ascii="Times New Roman" w:hAnsi="Times New Roman" w:cs="Times New Roman"/>
          <w:b/>
          <w:b/>
          <w:sz w:val="28"/>
        </w:rPr>
      </w:pPr>
      <w:r>
        <w:rPr>
          <w:rFonts w:cs="Times New Roman" w:ascii="Times New Roman" w:hAnsi="Times New Roman"/>
          <w:b/>
          <w:sz w:val="28"/>
        </w:rPr>
        <w:t>2. Tình hình tư tưởng, nhận thức của cán bộ, đảng viên đối với công tác thi đua, khen thưởng:</w:t>
      </w:r>
    </w:p>
    <w:p>
      <w:pPr>
        <w:pStyle w:val="Normal"/>
        <w:spacing w:before="120" w:after="0"/>
        <w:ind w:firstLine="720"/>
        <w:jc w:val="both"/>
        <w:rPr>
          <w:sz w:val="28"/>
          <w:szCs w:val="28"/>
        </w:rPr>
      </w:pPr>
      <w:r>
        <w:rPr>
          <w:sz w:val="28"/>
          <w:szCs w:val="28"/>
        </w:rPr>
        <w:t xml:space="preserve">Trước yêu cầu đổi mới về công tác thi đua, khen thưởng, cán bộ, đảng viên các đơn vị trong toàn Ngành đã được học tập, quán triệt Chỉ thị 39-CT/TW của Bộ Chính trị và các văn bản quy phạm pháp luật về công tác thi đua, khen thưởng. Qua đó, cán bộ, đảng viên đã có nhận thức đúng đắn hơn về công tác thi đua, khen thưởng và công tác thi đua, khen thưởng đã trở nên gần gũi, gắn chặt hơn với nhiệm vụ chuyên môn và đời sống chính trị của mỗi cán bộ, đảng viên. </w:t>
      </w:r>
    </w:p>
    <w:p>
      <w:pPr>
        <w:pStyle w:val="Normal"/>
        <w:spacing w:before="120" w:after="0"/>
        <w:ind w:firstLine="720"/>
        <w:jc w:val="both"/>
        <w:rPr>
          <w:sz w:val="28"/>
          <w:szCs w:val="28"/>
        </w:rPr>
      </w:pPr>
      <w:r>
        <w:rPr>
          <w:sz w:val="28"/>
          <w:szCs w:val="28"/>
        </w:rPr>
        <w:t xml:space="preserve">Các phong trào thi đua được đổi mới có ảnh hưởng tích cực đến nhận thức và hành động của mỗi cán bộ, đảng viên. Cán bộ, đảng viên đã nhiệt tình hưởng ứng phong trào thi đua và khẳng định kết quả bằng chính chất lượng, hiệu quả công việc được giao. Nhiều đề tài nghiên cứu khoa học, nhiều sáng kiến, cải tiến của cán bộ, đảng viên được áp dụng trong thực tiễn và được nhân rộng trong quá trình thực hiện nhiệm vụ chuyên môn tại các đơn vị trong toàn Ngành. </w:t>
      </w:r>
    </w:p>
    <w:p>
      <w:pPr>
        <w:pStyle w:val="Normal"/>
        <w:spacing w:before="120" w:after="0"/>
        <w:ind w:firstLine="720"/>
        <w:jc w:val="both"/>
        <w:rPr>
          <w:sz w:val="28"/>
          <w:szCs w:val="28"/>
        </w:rPr>
      </w:pPr>
      <w:r>
        <w:rPr>
          <w:sz w:val="28"/>
          <w:szCs w:val="28"/>
        </w:rPr>
        <w:t xml:space="preserve">Thông qua công tác thi đua, khen thưởng, tình đoàn kết, gắn bó giữa cán bộ, đảng viên được nâng lên, tạo bầu không khí vui tươi, lành mạnh trong mỗi đơn vị, góp phần hoàn thành nhiệm vụ chính trị của ngành Ngân hàng. </w:t>
      </w:r>
    </w:p>
    <w:p>
      <w:pPr>
        <w:pStyle w:val="TextBody"/>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Công tác lãnh đạo, chỉ đạo, quán triệt tổ chức triển khai, thực hiện Chỉ thị 39 - CT/TW của Bộ chính trị</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Bộ Chính trị ban hành Chỉ thị 39-CT/TW ngày 21/5/2004 về việc tiếp tục đổi mới, đẩy mạnh phong trào thi đua yêu nước, phát hiện, bồi dưỡng, tổng kết và nhân điển hình tiên tiến; Luật Thi đua, khen thưởng và Nghị định số 121/2005/NĐ-CP ngày 30/9/2005 của Chính phủ được ban hành, ngành Ngân hàng đã tổ chức học tập, quán triệt đến từng đơn vị trong toàn Ngành và tổ chức tập huấn nghiệp vụ cho cán bộ làm công tác thi đua, khen thưởng tại các đơn vị. Thống đốc Ngân hàng Nhà nước đã ký ban hành nhiều văn bản nhằm cụ thể hoá và triển khai thực hiện nghiêm Chỉ thị của Bộ chính trị, Luật thi đua, khen thưởng và các Nghị định của Chính phủ về công tác thi đua, khen thưởng, đưa các chủ trương, chính sách, pháp luật của Đảng, Nhà nước vào cuộc sống đạt hiệu quả cao nhất.</w:t>
      </w:r>
    </w:p>
    <w:p>
      <w:pPr>
        <w:pStyle w:val="TextBody"/>
        <w:spacing w:before="60" w:after="0"/>
        <w:ind w:firstLine="720"/>
        <w:jc w:val="both"/>
        <w:rPr/>
      </w:pPr>
      <w:r>
        <w:rPr>
          <w:rFonts w:cs="Times New Roman" w:ascii="Times New Roman" w:hAnsi="Times New Roman"/>
          <w:spacing w:val="-4"/>
          <w:sz w:val="28"/>
          <w:szCs w:val="28"/>
          <w:lang w:val="fr-BE"/>
        </w:rPr>
        <w:t>Ngân hàng Nhà nước đã nghiên cứu, xây dựng và ban hành các văn bản sau:</w:t>
      </w:r>
    </w:p>
    <w:p>
      <w:pPr>
        <w:pStyle w:val="Normal"/>
        <w:spacing w:before="60" w:after="0"/>
        <w:ind w:firstLine="720"/>
        <w:jc w:val="both"/>
        <w:rPr/>
      </w:pPr>
      <w:r>
        <w:rPr>
          <w:sz w:val="28"/>
          <w:szCs w:val="28"/>
          <w:lang w:val="fr-BE"/>
        </w:rPr>
        <w:t>Quyết định số 140/2005/QĐ-NHNN ngày 7/2/2005 của Thống đốc Ngân hàng Nhà nước, ban hành Quy chế tặng Kỷ niệm chương Vì sự nghiệp ngân hàng Việt Nam.</w:t>
      </w:r>
    </w:p>
    <w:p>
      <w:pPr>
        <w:pStyle w:val="Normal"/>
        <w:spacing w:before="60" w:after="0"/>
        <w:ind w:firstLine="720"/>
        <w:jc w:val="both"/>
        <w:rPr/>
      </w:pPr>
      <w:r>
        <w:rPr>
          <w:sz w:val="28"/>
          <w:szCs w:val="28"/>
          <w:lang w:val="fr-BE"/>
        </w:rPr>
        <w:t>Quyết định 40/2006/QĐ-NHNN ngày 17/8/2006 của Thống đốc NHNN, ban hành Quy chế Thi đua, khen thưởng ngành Ngân hàng.</w:t>
      </w:r>
    </w:p>
    <w:p>
      <w:pPr>
        <w:pStyle w:val="Normal"/>
        <w:spacing w:before="60" w:after="0"/>
        <w:ind w:firstLine="720"/>
        <w:jc w:val="both"/>
        <w:rPr/>
      </w:pPr>
      <w:r>
        <w:rPr>
          <w:spacing w:val="-6"/>
          <w:sz w:val="28"/>
          <w:szCs w:val="28"/>
          <w:lang w:val="fr-BE"/>
        </w:rPr>
        <w:t xml:space="preserve">Quyết định số 1633/QĐ-NHNN ngày 18/8/2006 của Thống đốc NHNN, ban hành Quy chế làm việc của Hội đồng Thi đua - Khen thưởng ngành Ngân hàng; </w:t>
      </w:r>
    </w:p>
    <w:p>
      <w:pPr>
        <w:pStyle w:val="Normal"/>
        <w:spacing w:before="60" w:after="0"/>
        <w:ind w:firstLine="720"/>
        <w:jc w:val="both"/>
        <w:rPr/>
      </w:pPr>
      <w:r>
        <w:rPr>
          <w:sz w:val="28"/>
          <w:szCs w:val="28"/>
          <w:lang w:val="fr-BE"/>
        </w:rPr>
        <w:t xml:space="preserve">Chỉ thị số 03/2006/CT-NHNN ngày 26/9/2006 của Thống đốc NHNN về việc tiếp tục đổi mới công tác Thi đua, Khen thưởng thực hiện thắng lợi nhiệm vụ của ngành Ngân hàng giai đoạn 2006-2010. </w:t>
      </w:r>
    </w:p>
    <w:p>
      <w:pPr>
        <w:pStyle w:val="Normal"/>
        <w:spacing w:before="60" w:after="0"/>
        <w:ind w:firstLine="720"/>
        <w:jc w:val="both"/>
        <w:rPr/>
      </w:pPr>
      <w:r>
        <w:rPr>
          <w:bCs/>
          <w:sz w:val="28"/>
          <w:szCs w:val="28"/>
          <w:lang w:val="fr-BE"/>
        </w:rPr>
        <w:t>Công văn</w:t>
      </w:r>
      <w:r>
        <w:rPr>
          <w:sz w:val="28"/>
          <w:szCs w:val="28"/>
          <w:lang w:val="fr-BE"/>
        </w:rPr>
        <w:t xml:space="preserve"> số 11969/NHNN-TĐKT ngày 13/11/2007 hướng dẫn thực hiện Quy chế Thi đua, Khen thưởng ngành Ngân hàng.</w:t>
      </w:r>
    </w:p>
    <w:p>
      <w:pPr>
        <w:pStyle w:val="Normal"/>
        <w:spacing w:before="60" w:after="0"/>
        <w:ind w:firstLine="720"/>
        <w:jc w:val="both"/>
        <w:rPr/>
      </w:pPr>
      <w:r>
        <w:rPr>
          <w:sz w:val="28"/>
          <w:szCs w:val="28"/>
          <w:lang w:val="fr-BE"/>
        </w:rPr>
        <w:t>Quyết định số 1028/QĐ-NHNN và Quyết định số 1029/QĐ-NHNN ngày 17/5/2007 của Thống đốc NHNN, ban hành Quy chế khen thưởng bằng tiền đối với tập thể, cá nhân trong hệ thống NHNN và ngoài ngành Ngân hàng.</w:t>
      </w:r>
    </w:p>
    <w:p>
      <w:pPr>
        <w:pStyle w:val="TextBody"/>
        <w:spacing w:lineRule="atLeas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ông văn Hướng dẫn thực hiện khen thưởng cán bộ có quá trình cống hiến lâu dài trong ngành Ngân hàng; Hướng dẫn khen thưởng nhân dịp kỷ niệm ngày Thương binh, liệt sỹ 27/7 hàng năm; hướng dẫn bình xét, giới thiệu Doanh nhân Việt Nam tiêu biểu hàng năm; hướng dẫn xét Giải thưởng Môi trường...</w:t>
      </w:r>
    </w:p>
    <w:p>
      <w:pPr>
        <w:pStyle w:val="TextBody"/>
        <w:spacing w:lineRule="atLeast" w:line="360" w:before="120" w:after="0"/>
        <w:ind w:firstLine="720"/>
        <w:jc w:val="both"/>
        <w:rPr/>
      </w:pPr>
      <w:r>
        <w:rPr>
          <w:rFonts w:cs="Times New Roman" w:ascii="Times New Roman" w:hAnsi="Times New Roman"/>
          <w:sz w:val="28"/>
          <w:szCs w:val="28"/>
          <w:lang w:val="fr-BE"/>
        </w:rPr>
        <w:t>Các văn bản của Thống đốc NHNN về việc phát triển thi đua trong toàn ngành Ngân hàng thực hiện thành công nhiệm vụ giai đoạn 2005 - 2010 ; phát động thi đua chào mừng 55 năm ngày thành lập ngành Ngân hàng;</w:t>
      </w:r>
      <w:r>
        <w:rPr>
          <w:rFonts w:cs=".VnTime;Courier New" w:ascii=".VnTime;Courier New" w:hAnsi=".VnTime;Courier New"/>
          <w:sz w:val="28"/>
          <w:szCs w:val="28"/>
          <w:lang w:val="fr-BE"/>
        </w:rPr>
        <w:t xml:space="preserve"> </w:t>
      </w:r>
      <w:r>
        <w:rPr>
          <w:rFonts w:cs="Times New Roman" w:ascii="Times New Roman" w:hAnsi="Times New Roman"/>
          <w:bCs/>
          <w:iCs/>
          <w:spacing w:val="-2"/>
          <w:sz w:val="28"/>
          <w:szCs w:val="28"/>
        </w:rPr>
        <w:t xml:space="preserve">phát động thi đua lập thành tích chào mừng kỷ niệm 1000 năm Thăng Long - Hà Nội; phát động thi đua hoàn thành xuất sắc nhiệm vụ ngân hàng hàng năm. </w:t>
      </w:r>
    </w:p>
    <w:p>
      <w:pPr>
        <w:pStyle w:val="Normal"/>
        <w:spacing w:before="120" w:after="0"/>
        <w:ind w:firstLine="720"/>
        <w:jc w:val="both"/>
        <w:rPr>
          <w:sz w:val="28"/>
          <w:szCs w:val="28"/>
        </w:rPr>
      </w:pPr>
      <w:r>
        <w:rPr>
          <w:sz w:val="28"/>
          <w:szCs w:val="28"/>
        </w:rPr>
        <w:t xml:space="preserve">Việc ban hành kịp thời các văn bản quy định về công tác thi đua, khen thưởng đã tạo hành lang pháp lý và điều kiện thuận lợi để công tác thi đua, khen thưởng phát huy tác dụng, hiệu quả, góp phần quan trọng, tạo sự chuyển biến mạnh mẽ về nhận thức, cũng như trong lãnh đạo, chỉ đạo của các cấp ủy Đảng, chính quyền và đoàn thể đối với công tác thi đua, khen thưởng. Qua đó, thấy rõ được vị trí và tầm quan trọng của công tác thi đua, khen thưởng trong việc tập hợp quần chúng phát huy sức mạnh tập thể, thực hiện hoàn thành tốt nhiệm vụ chính trị của từng đơn vị và toàn Ngành. </w:t>
      </w:r>
    </w:p>
    <w:p>
      <w:pPr>
        <w:pStyle w:val="Normal"/>
        <w:spacing w:before="120" w:after="0"/>
        <w:ind w:firstLine="720"/>
        <w:jc w:val="both"/>
        <w:rPr>
          <w:b/>
          <w:b/>
          <w:sz w:val="28"/>
          <w:szCs w:val="28"/>
        </w:rPr>
      </w:pPr>
      <w:r>
        <w:rPr>
          <w:b/>
          <w:sz w:val="28"/>
          <w:szCs w:val="28"/>
        </w:rPr>
        <w:t>III. Kết quả thực hiện Chỉ thị 39-CT/TW của Bộ Chính trị:</w:t>
      </w:r>
    </w:p>
    <w:p>
      <w:pPr>
        <w:pStyle w:val="TextBody"/>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hấm nhuần lời dạy của Bác “Thi đua là yêu nước, yêu nước là phải thi đua, những người thi đua là những người yêu nước nhất”, trong những năm qua, công tác thi đua, khen thưởng trong ngành Ngân hàng đã có những chuyển biến mạnh mẽ, tích cực, bước đầu tạo được khí thế thi đua sôi nổi trong toàn Ngành, từ Trung ương đến các đơn vị cơ sở, động viên được toàn thể cán bộ, công chức, viên chức và người lao động nỗ lực phấn đấu hoàn thành xuất sắc nhiệm vụ được giao. Thi đua đã trở thành công việc thường xuyên ở mỗi đơn vị và của từng cá nhân, công tác thi đua, khen thưởng đã trở thành nguồn cổ vũ, động viên quan trọng để cán bộ, công chức, viên chức và người lao động hăng say làm việc. Các phong trào thi đua đã tập trung được trí tuệ và sức mạnh cho hoạt động ngân hàng, khơi dậy truyền thống yêu Ngành, yêu nghề của mỗi cán bộ, công chức, viên chức và người lao động; đồng thời bám sát yêu cầu, nhiệm vụ chính trị của Ngành trong từng giai đoạn, từng thời kỳ. </w:t>
      </w:r>
    </w:p>
    <w:p>
      <w:pPr>
        <w:pStyle w:val="Normal"/>
        <w:spacing w:before="120" w:after="0"/>
        <w:ind w:firstLine="720"/>
        <w:jc w:val="both"/>
        <w:rPr/>
      </w:pPr>
      <w:r>
        <w:rPr>
          <w:b/>
          <w:sz w:val="28"/>
          <w:szCs w:val="28"/>
        </w:rPr>
        <w:t xml:space="preserve">1. Chuyển biến về  nhận thức của cấp uỷ Đảng, chính quyền các cấp: </w:t>
      </w:r>
    </w:p>
    <w:p>
      <w:pPr>
        <w:pStyle w:val="BodyText2"/>
        <w:spacing w:before="120" w:after="0"/>
        <w:ind w:firstLine="720"/>
        <w:rPr/>
      </w:pPr>
      <w:r>
        <w:rPr>
          <w:rFonts w:cs="Times New Roman" w:ascii="Times New Roman" w:hAnsi="Times New Roman"/>
          <w:szCs w:val="28"/>
        </w:rPr>
        <w:t xml:space="preserve">Thi đua thực chất là cuộc vận động quần chúng rộng rãi, đoàn kết phấn đấu vì mục tiêu chung. Do vậy, việc đổi mới phương thức tổ chức thi đua trước hết được tập trung vào nâng cao trách nhiệm và vai trò  lãnh đạo, chỉ đạo, tổ chức, điều hành của các cấp uỷ Đảng và các cấp Lãnh đạo chuyên môn trong toàn Ngành. Sau đó, là nâng cao và phát huy mạnh mẽ vai trò của các đoàn thể: Công đoàn, Đoàn thanh niên, Phụ nữ các cấp. Phương thức và biện pháp tổ chức các phong trào thi đua đã được đổi mới  mạnh mẽ, thể hiện ngay trong công tác lãnh đạo, chỉ đạo đến việc chuẩn bị kỹ về nội dung, phương pháp thi đua, chú trọng, đề cao tính thiết thực của phong trào thi đua; đồng thời quan tâm đến việc khen thưởng những tập thể nhỏ và các cá nhân là những lao động trực tiếp. </w:t>
      </w:r>
    </w:p>
    <w:p>
      <w:pPr>
        <w:pStyle w:val="Normal"/>
        <w:spacing w:before="120" w:after="0"/>
        <w:ind w:firstLine="720"/>
        <w:jc w:val="both"/>
        <w:rPr>
          <w:b/>
          <w:b/>
          <w:sz w:val="28"/>
          <w:szCs w:val="28"/>
        </w:rPr>
      </w:pPr>
      <w:r>
        <w:rPr>
          <w:b/>
          <w:sz w:val="28"/>
          <w:szCs w:val="28"/>
        </w:rPr>
        <w:t>2. Kết quả đổi mới tổ chức các phong trào thi đua yêu nước:</w:t>
      </w:r>
    </w:p>
    <w:p>
      <w:pPr>
        <w:pStyle w:val="Normal"/>
        <w:spacing w:before="120" w:after="0"/>
        <w:ind w:firstLine="720"/>
        <w:jc w:val="both"/>
        <w:rPr>
          <w:sz w:val="28"/>
          <w:szCs w:val="28"/>
        </w:rPr>
      </w:pPr>
      <w:r>
        <w:rPr>
          <w:sz w:val="28"/>
          <w:szCs w:val="28"/>
        </w:rPr>
        <w:t xml:space="preserve">Kế thừa và phát huy những kết quả đã đạt được của những năm trước, trong 5 năm qua, các phong trào thi đua toàn Ngành đã có những bước chuyển biến mạnh mẽ cả nội dung lẫn hình thức, tạo khí thế thi đua sôi nổi và rộng khắp. Các phong trào thi đua luôn bám sát với định hướng, mục tiêu của Ngành và các chỉ tiêu, kế hoạch kinh doanh của các đơn vị. Nhiều hình thức phát động thi đua được đổi mới, nhiều phương pháp, cách làm hay được cải tiến, áp dụng đã thu được những kết quả tích cực. Sau mỗi đợt phát động thi đua đều sơ kết, tổng kết rút kinh nghiệm và tuyên dương khen thưởng kịp thời các điển hình tiên tiến, tạo không khí phấn khởi đối với cán bộ, công chức, viên chức và người lao động, tiếp tục thi đua, phấn đấu hoàn thành tốt hơn nữa nhiệm vụ được giao, tăng cường tình đoàn kết, gắn bó trong từng tập thể. </w:t>
      </w:r>
    </w:p>
    <w:p>
      <w:pPr>
        <w:pStyle w:val="Normal"/>
        <w:spacing w:before="120" w:after="0"/>
        <w:ind w:firstLine="720"/>
        <w:jc w:val="both"/>
        <w:rPr>
          <w:sz w:val="28"/>
          <w:szCs w:val="28"/>
        </w:rPr>
      </w:pPr>
      <w:r>
        <w:rPr>
          <w:sz w:val="28"/>
          <w:szCs w:val="28"/>
        </w:rPr>
        <w:t xml:space="preserve">Các phong trào thi đua trong những năm qua đã có sự phối, kết hợp chặt chẽ giữa chuyên môn với các tổ chức đoàn thể, nội dung thi đua chủ yếu tập trung vào hoàn thành nhiệm vụ chính trị được giao, hoàn thành chỉ tiêu, kế hoạch đề ra và lập thành tích chào mừng các ngày lễ lớn của đất nước, của ngành Ngân hàng. Ngoài các phong trào thi đua được duy trì xuyên suốt trong cả giai đoạn (5 năm), NHNN và các đơn vị trong toàn Ngành đã tổ chức phát động phong trào thi đua hoàn thành xuất sắc nhiệm vụ của từng năm và các đợt thi đua ngắn ngày, tập trung vào những nhiệm vụ trọng tâm nhất, lĩnh vực khó khăn nhất để phát động thi đua hoàn thành xuất sắc mọi nhiệm vụ và các chỉ tiêu, kế hoạch đã đề ra. </w:t>
      </w:r>
    </w:p>
    <w:p>
      <w:pPr>
        <w:pStyle w:val="Normal"/>
        <w:spacing w:before="120" w:after="0"/>
        <w:ind w:firstLine="720"/>
        <w:jc w:val="both"/>
        <w:rPr/>
      </w:pPr>
      <w:r>
        <w:rPr>
          <w:sz w:val="28"/>
          <w:szCs w:val="28"/>
        </w:rPr>
        <w:t xml:space="preserve">Thi đua theo chuyên đề, theo chương trình công tác đã được nhiều đơn vị tổ chức phát động và đạt được kết quả rất tích cực... Trong 5 năm qua, Ngân hàng Nhà nước và các đơn vị trong toàn Ngành đã tổ chức hàng trăm cuộc thi về chuyên môn, nghiệp vụ; thi tìm hiểu về Thủ đô, đất nước, con người và về ngành Ngân hàng; hàng nghìn đợt thi đua nước rút, gắn với việc hoàn thành các chỉ tiêu kinh doanh... và các phong trào văn hoá, văn nghệ, thể dục thể thao. Các cuộc thi và phong trào bề nổi đã đi vào nề nếp, góp phần quan trọng trong việc hoàn thành toàn diện nhiệm vụ chính trị của ngành Ngân hàng. Đặc biệt trong 3 năm trở lại đây, hưởng ứng cuộc vận động của Ban chấp hành trung ương Đảng về học tập và làm theo tấm gương đạo đức Hồ Chí Minh, Ban cán sự Đảng NHNN đã chỉ đạo các cấp uỷ Đảng trong toàn Ngành quán triệt sâu sắc, phối hợp với các cấp chính quyền, đoàn thể tổ chức nhiều hoạt động, nhiều phong trào thi đua thiết thực, hiệu quả. </w:t>
      </w:r>
    </w:p>
    <w:p>
      <w:pPr>
        <w:pStyle w:val="Normal"/>
        <w:spacing w:before="120" w:after="0"/>
        <w:ind w:firstLine="720"/>
        <w:jc w:val="both"/>
        <w:rPr/>
      </w:pPr>
      <w:r>
        <w:rPr>
          <w:sz w:val="28"/>
          <w:szCs w:val="28"/>
        </w:rPr>
        <w:t xml:space="preserve"> </w:t>
      </w:r>
      <w:r>
        <w:rPr>
          <w:sz w:val="28"/>
          <w:szCs w:val="28"/>
        </w:rPr>
        <w:t>Các phong trào thi đua tiêu biểu của toàn Ngành trong 5 năm qua là:</w:t>
      </w:r>
    </w:p>
    <w:p>
      <w:pPr>
        <w:pStyle w:val="Normal"/>
        <w:spacing w:before="120" w:after="120"/>
        <w:ind w:firstLine="720"/>
        <w:jc w:val="both"/>
        <w:rPr>
          <w:i/>
          <w:i/>
          <w:sz w:val="28"/>
          <w:szCs w:val="28"/>
        </w:rPr>
      </w:pPr>
      <w:r>
        <w:rPr>
          <w:i/>
          <w:sz w:val="28"/>
          <w:szCs w:val="28"/>
        </w:rPr>
        <w:t>Phong trào thi đua xây dựng cơ chế chính sách, quản lý nhà nước về hoạt động ngân hàng có hiệu quả</w:t>
      </w:r>
    </w:p>
    <w:p>
      <w:pPr>
        <w:pStyle w:val="TextBodyIndent"/>
        <w:spacing w:lineRule="auto" w:line="240"/>
        <w:rPr/>
      </w:pPr>
      <w:r>
        <w:rPr>
          <w:iCs/>
          <w:szCs w:val="24"/>
        </w:rPr>
        <w:t xml:space="preserve">Với nhiệm vụ tham mưu cho Thống đốc NHNN trong chỉ đạo, điều hành,  các Vụ, Cục, đơn vị trực thuộc đã quán triệt sâu sắc tư tưởng chỉ đạo của Ban cán sự Đảng, Ban lãnh đạo NHNN về thực hiện nhiệm vụ chuyên môn, phấn đấu nâng cao chất lượng nghiên cứu và ban hành các văn bản, cơ chế, chính sách; tăng cường công tác thanh tra, giám sát; tổ chức và chỉ đạo mọi hoạt động ngân hàng, đảm bảo kịp thời, thông suốt, hiệu quả. Các đơn vị Ngân hàng Nhà nước chi nhánh tỉnh, thành phố thực hiện tốt chức năng quản lý nhà nước, chỉ đạo điều hành các ngân hàng trên địa bàn hoạt động an toàn, hiệu quả. </w:t>
      </w:r>
    </w:p>
    <w:p>
      <w:pPr>
        <w:pStyle w:val="Normal"/>
        <w:spacing w:before="120" w:after="120"/>
        <w:ind w:firstLine="720"/>
        <w:jc w:val="both"/>
        <w:rPr/>
      </w:pPr>
      <w:r>
        <w:rPr>
          <w:sz w:val="28"/>
          <w:szCs w:val="28"/>
        </w:rPr>
        <w:t>Các phong trào thi đua của hệ thống NHNN tập trung vào: Thi đua hoàn thành nhiệm vụ chuyên môn; Nghiên cứu, xây dựng cơ chế điều hành chính sách tiền tệ linh hoạt, hiệu quả của NHNN; Nghiên cứu, thực hiện đổi mới tổ chức và hoạt động thanh tra, giám sát ngân hàng đáp ứng yêu cầu hội nhập quốc tế; Đổi mới mạnh mẽ công nghệ ngân hàng; Tiếp tục nghiên cứu, hoàn chỉnh mô hình NHNN và TCTD phù hợp với điều kiện của nền kinh tế thị trường, định hướng xã hội chủ nghĩa; Đổi mới và nâng cao hiệu quả hoạt động của kiểm soát, kiểm toán nội bộ; Tăng cường thực hiện tốt công tác cải cách thủ tục hành chính, thực hành tiết kiệm, chống lãng phí và chống tham nhũng trong hoạt động ngân hàng; Nâng cao văn hoá công sở, đạo đức của cán bộ, công chức, viên chức và người lao động.</w:t>
      </w:r>
    </w:p>
    <w:p>
      <w:pPr>
        <w:pStyle w:val="Normal"/>
        <w:spacing w:before="120" w:after="120"/>
        <w:ind w:firstLine="720"/>
        <w:jc w:val="both"/>
        <w:rPr>
          <w:iCs/>
          <w:sz w:val="28"/>
          <w:szCs w:val="28"/>
        </w:rPr>
      </w:pPr>
      <w:r>
        <w:rPr>
          <w:iCs/>
          <w:sz w:val="28"/>
          <w:szCs w:val="28"/>
        </w:rPr>
        <w:t xml:space="preserve">Kết quả các phong trào thi đua đã góp phần nâng cao chất lượng và hiệu quả, hệ thống văn bản về cơ chế chính sách đã ban hành phù hợp với thực tiễn, phát huy tốt tác dụng, nâng cao vai trò, vị thế của cơ quan quản lý nhà nước trong điều hành kinh tế vĩ mô. </w:t>
      </w:r>
    </w:p>
    <w:p>
      <w:pPr>
        <w:pStyle w:val="Normal"/>
        <w:spacing w:before="120" w:after="120"/>
        <w:ind w:firstLine="720"/>
        <w:jc w:val="both"/>
        <w:rPr>
          <w:i/>
          <w:i/>
          <w:sz w:val="28"/>
          <w:szCs w:val="28"/>
        </w:rPr>
      </w:pPr>
      <w:r>
        <w:rPr>
          <w:i/>
          <w:sz w:val="28"/>
          <w:szCs w:val="28"/>
        </w:rPr>
        <w:t>Phong trào thi đua hoàn thành xuất sắc các chỉ tiêu kinh doanh</w:t>
      </w:r>
    </w:p>
    <w:p>
      <w:pPr>
        <w:pStyle w:val="TextBodyIndent"/>
        <w:spacing w:lineRule="auto" w:line="240" w:before="120" w:after="0"/>
        <w:rPr>
          <w:szCs w:val="24"/>
        </w:rPr>
      </w:pPr>
      <w:r>
        <w:rPr>
          <w:szCs w:val="24"/>
        </w:rPr>
        <w:t>Phong trào thi đua của khối các TCTD chủ yếu tập trung vào hoàn thành xuất sắc các chỉ tiêu kinh doanh, đó là: Hoàn thành và hoàn thành vượt mức các chỉ tiêu, kế hoạch được giao; Ứng dụng khoa học và phát huy sáng kiến, cải tiến trong hoạt động kinh doanh; Đổi mới, an toàn, hiệu quả, tăng trưởng và hội nhập quốc tế thành công; Củng cố, chấn chỉnh, cơ cấu lại hoạt động để nâng cao năng lực quản lý, năng lực quản trị kinh doanh; Nâng cao chất lượng tín dụng; Đẩy nhanh cải cách thủ tục hành chính, tạo điều kiện tốt nhất cho khách hàng; Đổi mới áp dụng công nghệ hiện đại vào hoạt động ngân hàng; Giao dịch viên tiểu biểu; Phát huy sáng kiến, cải tiến quy trình làm việc.</w:t>
      </w:r>
    </w:p>
    <w:p>
      <w:pPr>
        <w:pStyle w:val="TextBodyIndent"/>
        <w:spacing w:lineRule="auto" w:line="240" w:before="120" w:after="0"/>
        <w:rPr>
          <w:szCs w:val="24"/>
        </w:rPr>
      </w:pPr>
      <w:r>
        <w:rPr>
          <w:szCs w:val="24"/>
        </w:rPr>
        <w:t xml:space="preserve">Thông qua phong trào thi đua, hầu hết các đơn vị đều hoàn thành xuất sắc các chỉ tiêu kinh doanh, kế hoạch được giao. Thi đua là công cụ quan trọng cho thủ trưởng đơn vị trong quản trị, điều hành doanh nghiệp một cách an toàn, hiệu quả. Mỗi đơn vị cơ sở đều có phong trào thi đua và hình thức thực hiện phù hợp với đặc điểm, tình hình hoạt động của mình, lấy kết quả kinh doanh, chất lượng tín dụng làm tiêu chí xét khen thưởng hàng năm. Do đó, trong 5 năm qua, tổng huy động vốn hàng năm của toàn Ngành tăng bình quân 30%; tăng trưởng dư nợ cho vay từ 25-28%; chất lượng tín dụng được nâng cao, nợ xấu dưới 3%/tổng dư nợ cho vay.  </w:t>
      </w:r>
    </w:p>
    <w:p>
      <w:pPr>
        <w:pStyle w:val="TextBody"/>
        <w:spacing w:before="120" w:after="120"/>
        <w:ind w:firstLine="720"/>
        <w:jc w:val="both"/>
        <w:rPr>
          <w:rFonts w:ascii="Times New Roman" w:hAnsi="Times New Roman" w:cs="Times New Roman"/>
          <w:sz w:val="28"/>
        </w:rPr>
      </w:pPr>
      <w:r>
        <w:rPr>
          <w:rFonts w:cs="Times New Roman" w:ascii="Times New Roman" w:hAnsi="Times New Roman"/>
          <w:sz w:val="28"/>
        </w:rPr>
        <w:t xml:space="preserve">Đối với các đơn vị sản xuất, kinh doanh phát động phong trào: Thi đua hoàn thành vượt định mức được giao, tăng ca, tăng giờ làm, nâng cao chất lượng, sản phẩm nhằm đạt hiệu quả cao trong sản xuất, kinh doanh. </w:t>
      </w:r>
    </w:p>
    <w:p>
      <w:pPr>
        <w:pStyle w:val="Normal"/>
        <w:spacing w:before="120" w:after="120"/>
        <w:ind w:firstLine="720"/>
        <w:jc w:val="both"/>
        <w:rPr/>
      </w:pPr>
      <w:r>
        <w:rPr>
          <w:i/>
          <w:iCs/>
          <w:sz w:val="28"/>
          <w:szCs w:val="28"/>
        </w:rPr>
        <w:t xml:space="preserve"> </w:t>
      </w:r>
      <w:r>
        <w:rPr>
          <w:i/>
          <w:sz w:val="28"/>
          <w:szCs w:val="28"/>
        </w:rPr>
        <w:t>Phong trào thi đua quản trị giỏi, giỏi nghiệp vụ, nâng cao chất lượng tín dụng, huy đồng vốn, sử dụng các sản phẩm tiện ích ngân hàng hiện đại... văn hoá công sở, doanh nghiệp.</w:t>
      </w:r>
    </w:p>
    <w:p>
      <w:pPr>
        <w:pStyle w:val="TextBody"/>
        <w:spacing w:before="120" w:after="120"/>
        <w:ind w:firstLine="720"/>
        <w:jc w:val="both"/>
        <w:rPr>
          <w:rFonts w:ascii="Times New Roman" w:hAnsi="Times New Roman" w:cs="Times New Roman"/>
          <w:b/>
          <w:b/>
          <w:bCs/>
          <w:iCs/>
          <w:sz w:val="28"/>
        </w:rPr>
      </w:pPr>
      <w:r>
        <w:rPr>
          <w:rFonts w:cs="Times New Roman" w:ascii="Times New Roman" w:hAnsi="Times New Roman"/>
          <w:iCs/>
          <w:sz w:val="28"/>
        </w:rPr>
        <w:t>Các TCTD đều xác định, phát triển nguồn nhân lực là động lực cho sự phát triển, theo đó đã tổ chức phát động các phong trào thi đua như: Chuyên môn, nghiệp vụ giỏi, kiểm ngân giỏi, tin học giỏi, rèn luyện đạo đức nghề nghiệp, đổi mới quản trị ngân hàng hiện đại, văn hoá doanh nghiệp, đạo đức nghề nghiệp, giỏi chuyên môn, ứng dụng tin học giỏi...</w:t>
      </w:r>
    </w:p>
    <w:p>
      <w:pPr>
        <w:pStyle w:val="TextBody"/>
        <w:spacing w:before="120" w:after="120"/>
        <w:ind w:firstLine="720"/>
        <w:jc w:val="both"/>
        <w:rPr/>
      </w:pPr>
      <w:r>
        <w:rPr>
          <w:rFonts w:cs="Times New Roman" w:ascii="Times New Roman" w:hAnsi="Times New Roman"/>
          <w:iCs/>
          <w:sz w:val="28"/>
        </w:rPr>
        <w:t>Thông qua phong trào thi đua đã góp phần cao năng lực, trình độ chuyên môn của cán bộ, công chức, viên chức và người lao động, nâng cao nhận thức nghề nghiệp, hiểu biết năng lực điều hành, năng lực quản trị hiện đại phù hợp xu hướng phát triển và hội nhập kinh tế quốc tế.</w:t>
      </w:r>
    </w:p>
    <w:p>
      <w:pPr>
        <w:pStyle w:val="TextBody"/>
        <w:spacing w:before="120" w:after="120"/>
        <w:ind w:firstLine="720"/>
        <w:jc w:val="both"/>
        <w:rPr>
          <w:rFonts w:ascii="Times New Roman" w:hAnsi="Times New Roman" w:cs="Times New Roman"/>
          <w:b/>
          <w:b/>
          <w:bCs/>
          <w:i/>
          <w:i/>
          <w:sz w:val="28"/>
        </w:rPr>
      </w:pPr>
      <w:r>
        <w:rPr>
          <w:rFonts w:cs="Times New Roman" w:ascii="Times New Roman" w:hAnsi="Times New Roman"/>
          <w:i/>
          <w:sz w:val="28"/>
        </w:rPr>
        <w:t>Phong trào thi đua dạy tốt, học tốt và phong trào thi đua của các tổ chức đoàn thể</w:t>
      </w:r>
    </w:p>
    <w:p>
      <w:pPr>
        <w:pStyle w:val="Normal"/>
        <w:spacing w:before="120" w:after="0"/>
        <w:ind w:firstLine="720"/>
        <w:jc w:val="both"/>
        <w:rPr>
          <w:sz w:val="28"/>
          <w:szCs w:val="28"/>
        </w:rPr>
      </w:pPr>
      <w:r>
        <w:rPr>
          <w:sz w:val="28"/>
          <w:szCs w:val="28"/>
        </w:rPr>
        <w:t xml:space="preserve">Với mục tiêu nâng cao chất lượng đào tạo và nghiên cứu khoa học, 2 đơn vị làm nhiệm vụ đào tạo của Ngành là Học viện Ngân hàng và Trường Đại học Ngân hàng thành phố Hồ Chí Minh, hàng năm đã phát động phong trào thi đua: Dạy tốt, học tốt, quản lý và phục vụ tốt; Phong trào phát huy sáng kiến cải tiến, đổi mới phương pháp dạy học. Qua các phong trào thi đua, đã tạo cơ hội và môi trường cho sinh viên rèn đức, luyện tài, đồng thời tạo nguồn nhân lực có chất lượng cao cho ngành Ngân hàng trong thời gian tới.  </w:t>
      </w:r>
    </w:p>
    <w:p>
      <w:pPr>
        <w:pStyle w:val="TextBody"/>
        <w:spacing w:before="120" w:after="120"/>
        <w:ind w:firstLine="720"/>
        <w:jc w:val="both"/>
        <w:rPr>
          <w:rFonts w:ascii="Times New Roman" w:hAnsi="Times New Roman" w:cs="Times New Roman"/>
          <w:sz w:val="28"/>
        </w:rPr>
      </w:pPr>
      <w:r>
        <w:rPr>
          <w:rFonts w:cs="Times New Roman" w:ascii="Times New Roman" w:hAnsi="Times New Roman"/>
          <w:sz w:val="28"/>
        </w:rPr>
        <w:t xml:space="preserve">Đối với các tổ chức đoàn thể đã tổ chức các phong trào: Phụ nữ hai giỏi “Giỏi việc nước, đảm việc nhà”, “Thi đua lao động giỏi, lao động sáng tạo”, phụng dưỡng Bà mẹ Việt Nam Anh hùng, xây dựng nhà tình nghĩa, quỹ tình nghĩa, quỹ bảo trợ trẻ em, quỹ sáng tạo trẻ, tổ chức các hoạt động Thanh niên tình nguyện vì cuộc sống cộng đồng v.v. </w:t>
      </w:r>
    </w:p>
    <w:p>
      <w:pPr>
        <w:pStyle w:val="TextBody"/>
        <w:spacing w:before="120" w:after="120"/>
        <w:ind w:firstLine="720"/>
        <w:jc w:val="both"/>
        <w:rPr/>
      </w:pPr>
      <w:r>
        <w:rPr>
          <w:rFonts w:cs="Times New Roman" w:ascii="Times New Roman" w:hAnsi="Times New Roman"/>
          <w:sz w:val="28"/>
        </w:rPr>
        <w:t xml:space="preserve">Qua các phong trào thi đua của các tổ chức đoàn thể đã có: 512 căn nhà tình nghĩa được trao tặng cho các đối tượng chính sách; 215 tỷ đồng được quyên góp ủng hộ đồng bào bị thiên tai, trẻ em nghèo vượt khó, người già cô đơn, người có công với cách mạng; 690 Bà mẹ Việt Nam Anh hùng được phụng dưỡng đến cuối đời; hàng nghìn sổ tiết kiệm tặng cho các đối tượng chính sách và hàng trăm suất học bổng cho học sinh, sinh viên nghèo vượt khó, sinh viên đạt thành tích cao trong học tập. </w:t>
      </w:r>
    </w:p>
    <w:p>
      <w:pPr>
        <w:pStyle w:val="Normal"/>
        <w:spacing w:before="120" w:after="0"/>
        <w:ind w:firstLine="720"/>
        <w:jc w:val="both"/>
        <w:rPr>
          <w:i/>
          <w:i/>
          <w:sz w:val="28"/>
          <w:szCs w:val="28"/>
        </w:rPr>
      </w:pPr>
      <w:r>
        <w:rPr>
          <w:i/>
          <w:sz w:val="28"/>
          <w:szCs w:val="28"/>
        </w:rPr>
        <w:t>Vai trò của các tổ chức đoàn thể trong việc vận động đoàn viên tham gia các phong trào thi đua:</w:t>
      </w:r>
    </w:p>
    <w:p>
      <w:pPr>
        <w:pStyle w:val="Normal"/>
        <w:spacing w:lineRule="atLeast" w:line="360" w:before="120" w:after="0"/>
        <w:ind w:firstLine="720"/>
        <w:jc w:val="both"/>
        <w:rPr/>
      </w:pPr>
      <w:r>
        <w:rPr>
          <w:sz w:val="28"/>
          <w:szCs w:val="28"/>
        </w:rPr>
        <w:t xml:space="preserve">Cùng với các phong trào thi đua có tính chiều sâu, gắn với hoạt động chuyên môn nghiệp vụ, các phong trào thi đua có tính bề nổi của các tổ chức đoàn thể, mà trước hết là của hệ thống Công đoàn và Thanh niên các cấp đã có những đổi mới mạnh mẽ, cả về hình thức và nội dung. Mỗi phong trào thi đua khi phát động đều tính đến tính thiết thực và tính hiệu quả; đồng thời chú trọng đến khả năng thu hút, tập hợp được đông đảo cán bộ, công chức, viên chức và người lao động tham gia. Mỗi một phong trào thi đua dù ở quy mô  toàn Ngành, hay trong từng hệ thống, từng đơn vị đều có sự phối hợp của các tổ chức đoàn thể để vận động cán bộ, công chức, viên chức và người lao động nhiệt tình hưởng ứng tham gia. </w:t>
      </w:r>
    </w:p>
    <w:p>
      <w:pPr>
        <w:pStyle w:val="Normal"/>
        <w:spacing w:lineRule="atLeast" w:line="360" w:before="120" w:after="0"/>
        <w:ind w:firstLine="720"/>
        <w:jc w:val="both"/>
        <w:rPr/>
      </w:pPr>
      <w:r>
        <w:rPr>
          <w:sz w:val="28"/>
          <w:szCs w:val="28"/>
        </w:rPr>
        <w:t xml:space="preserve">Để đảm bảo tính thiết thực của các phong trào thi đua, các tổ chức đoàn thể đã chú trọng đến công tác sơ kết, tổng kết đánh giá đúng mức về những tác động của phong trào thi đua đối với nhiệm vụ chính trị của mỗi đơn vị và tính hiệu quả của từng phong trào thi đua. Kết quả thi đua của các hoạt động đoàn thể được xem xét, đánh giá và là căn cứ bổ sung cho những thành tích khen thưởng của công tác chuyên môn.  </w:t>
      </w:r>
    </w:p>
    <w:p>
      <w:pPr>
        <w:pStyle w:val="Normal"/>
        <w:spacing w:before="120" w:after="0"/>
        <w:ind w:firstLine="720"/>
        <w:jc w:val="both"/>
        <w:rPr>
          <w:i/>
          <w:i/>
          <w:sz w:val="28"/>
          <w:szCs w:val="28"/>
        </w:rPr>
      </w:pPr>
      <w:r>
        <w:rPr>
          <w:i/>
          <w:sz w:val="28"/>
          <w:szCs w:val="28"/>
        </w:rPr>
        <w:t>Chất lượng, hiệu quả, tác dụng của các phong trào thi đua trong việc thực hiện nhiệm vụ chính trị, thực hiện các mục tiêu, chỉ tiêu phát triển kinh tế - xã hội:</w:t>
      </w:r>
    </w:p>
    <w:p>
      <w:pPr>
        <w:pStyle w:val="Normal"/>
        <w:spacing w:lineRule="atLeast" w:line="360" w:before="120" w:after="0"/>
        <w:ind w:firstLine="720"/>
        <w:jc w:val="both"/>
        <w:rPr/>
      </w:pPr>
      <w:r>
        <w:rPr>
          <w:sz w:val="28"/>
          <w:szCs w:val="28"/>
        </w:rPr>
        <w:t xml:space="preserve">Trong nền kinh tế thị trường, đòi hỏi công tác TĐKT phải được đổi mới từ quan điểm, nhận thức đến vai trò và vị trí của nó. Vì vậy, trong những năm qua, công tác TĐKT tại các đơn vị trong toàn Ngành luôn gắn chặt với hoạt động chuyên môn, nghiệp vụ và đời sống chính trị của mỗi cá nhân, mỗi tập thể; Kết quả của các phong trào thi đua được đánh giá bằng chính chất lượng, hiệu quả của việc thực hiện nhiệm vụ chuyên môn và sự đóng góp công sức của mỗi cá nhân, tập thể trên từng vị trí công tác. </w:t>
      </w:r>
    </w:p>
    <w:p>
      <w:pPr>
        <w:pStyle w:val="Normal"/>
        <w:spacing w:lineRule="atLeast" w:line="360" w:before="120" w:after="0"/>
        <w:ind w:firstLine="720"/>
        <w:jc w:val="both"/>
        <w:rPr/>
      </w:pPr>
      <w:r>
        <w:rPr>
          <w:sz w:val="28"/>
          <w:szCs w:val="28"/>
        </w:rPr>
        <w:t xml:space="preserve">Công tác TĐKT ngành Ngân hàng đã từng bước trở thành một trong những công cụ quản lý của lãnh đạo các cấp, và là đòn bẩy không thể thiếu trong hoạt động Ngân hàng; Thông qua các phong trào thi đua tạo được sự nhất trí cao trong hành động, đoàn kết giúp đỡ nhau trong cuộc sống, phát hiện được những cách làm hay, những việc làm tốt để nhân rộng, áp dụng trong toàn Ngành; đồng thời góp phần ngăn chặn và đấu tranh với những biểu hiện tiêu cực và tệ quan liêu, lãng phí trong hoạt động. </w:t>
      </w:r>
    </w:p>
    <w:p>
      <w:pPr>
        <w:pStyle w:val="BodyText2"/>
        <w:spacing w:lineRule="atLeast" w:line="360" w:before="120" w:after="0"/>
        <w:ind w:firstLine="720"/>
        <w:rPr/>
      </w:pPr>
      <w:r>
        <w:rPr>
          <w:rFonts w:cs="Times New Roman" w:ascii="Times New Roman" w:hAnsi="Times New Roman"/>
          <w:spacing w:val="-2"/>
          <w:position w:val="-2"/>
        </w:rPr>
        <w:t xml:space="preserve">Đổi mới phương thức tổ chức các phong trào thi đua, trước hết là nâng cao trách nhiệm và vai trò lãnh đạo, tổ chức và điều hành các phong trào thi đua của các cấp Uỷ Đảng và các cấp Lãnh đạo chuyên môn trong toàn Ngành và trong mỗi đơn vị; Phát huy mạnh mẽ vai trò, chức năng của các đoàn thể trong toàn Ngành; Tổ chức các hình thức thi </w:t>
      </w:r>
      <w:r>
        <w:rPr>
          <w:rFonts w:cs="Times New Roman" w:ascii="Times New Roman" w:hAnsi="Times New Roman"/>
          <w:spacing w:val="-4"/>
          <w:szCs w:val="28"/>
        </w:rPr>
        <w:t xml:space="preserve">đua mới, phù hợp điều kiện mới; Phương thức và biện pháp tổ chức các phong trào thi đua thiết thực, không hình thức, gắn chặt với nhiệm vụ chính trị và đời sống sinh hoạt của mỗi tập thể, cá nhân; Công tác khen thưởng được đánh giá toàn diện bao gồm kết quả thực hiện nhiệm vụ và mức độ đóng góp cho phong trào thi đua, khen thưởng được lựa chọn từ cơ sở nên đảm bảo tính chính xác. </w:t>
      </w:r>
      <w:r>
        <w:rPr>
          <w:rFonts w:cs="Times New Roman" w:ascii="Times New Roman" w:hAnsi="Times New Roman"/>
          <w:spacing w:val="-2"/>
          <w:position w:val="-2"/>
        </w:rPr>
        <w:t xml:space="preserve">  </w:t>
      </w:r>
    </w:p>
    <w:p>
      <w:pPr>
        <w:pStyle w:val="TextBody"/>
        <w:spacing w:before="120" w:after="120"/>
        <w:ind w:firstLine="720"/>
        <w:jc w:val="both"/>
        <w:rPr/>
      </w:pPr>
      <w:r>
        <w:rPr>
          <w:rFonts w:cs="Times New Roman" w:ascii="Times New Roman" w:hAnsi="Times New Roman"/>
          <w:b/>
          <w:sz w:val="28"/>
          <w:szCs w:val="28"/>
        </w:rPr>
        <w:t xml:space="preserve">3. Công tác xây dựng và nhân điển hình tiên tiến: </w:t>
      </w:r>
    </w:p>
    <w:p>
      <w:pPr>
        <w:pStyle w:val="TextBody"/>
        <w:spacing w:before="120" w:after="120"/>
        <w:ind w:firstLine="700"/>
        <w:jc w:val="both"/>
        <w:rPr/>
      </w:pPr>
      <w:r>
        <w:rPr>
          <w:rFonts w:cs="Times New Roman" w:ascii="Times New Roman" w:hAnsi="Times New Roman"/>
          <w:b/>
          <w:i/>
          <w:sz w:val="28"/>
          <w:szCs w:val="28"/>
        </w:rPr>
        <w:t>3.1. Chủ trương, biện pháp chỉ đạo cụ thể của các đơn vị, sự chuyển biến và các bài học kinh nghiệm:</w:t>
      </w:r>
    </w:p>
    <w:p>
      <w:pPr>
        <w:pStyle w:val="Normal"/>
        <w:spacing w:before="120" w:after="0"/>
        <w:ind w:firstLine="720"/>
        <w:jc w:val="both"/>
        <w:rPr>
          <w:sz w:val="28"/>
          <w:szCs w:val="28"/>
        </w:rPr>
      </w:pPr>
      <w:r>
        <w:rPr>
          <w:sz w:val="28"/>
          <w:szCs w:val="28"/>
        </w:rPr>
        <w:t>Công tác xây dựng và nhân rộng các điển hình tiên tiến được cấp uỷ Đảng, chính quyền các đơn vị quan tâm, chỉ đạo theo hướng:</w:t>
      </w:r>
    </w:p>
    <w:p>
      <w:pPr>
        <w:pStyle w:val="Normal"/>
        <w:spacing w:before="60" w:after="0"/>
        <w:ind w:firstLine="720"/>
        <w:jc w:val="both"/>
        <w:rPr>
          <w:sz w:val="28"/>
          <w:szCs w:val="28"/>
        </w:rPr>
      </w:pPr>
      <w:r>
        <w:rPr>
          <w:sz w:val="28"/>
          <w:szCs w:val="28"/>
        </w:rPr>
        <w:t xml:space="preserve">- Đổi mới, cải tiến mạnh mẽ phương thức xây dựng và nuôi dưỡng các điển hình tiên tiến. Ngay từ đầu hàng năm, các đơn vị xem xét, lựa chọn để xây dựng điển hình tiên tiến trong hoạt động và tiến hành đăng ký với Hội đồng thi đua khen thưởng các cấp để có kế hoạch theo dõi, bồi dưỡng. </w:t>
      </w:r>
    </w:p>
    <w:p>
      <w:pPr>
        <w:pStyle w:val="TextBody"/>
        <w:spacing w:before="60" w:after="120"/>
        <w:ind w:firstLine="700"/>
        <w:jc w:val="both"/>
        <w:rPr>
          <w:rFonts w:ascii="Times New Roman" w:hAnsi="Times New Roman" w:cs="Times New Roman"/>
          <w:sz w:val="28"/>
          <w:szCs w:val="28"/>
        </w:rPr>
      </w:pPr>
      <w:r>
        <w:rPr>
          <w:rFonts w:cs="Times New Roman" w:ascii="Times New Roman" w:hAnsi="Times New Roman"/>
          <w:sz w:val="28"/>
          <w:szCs w:val="28"/>
        </w:rPr>
        <w:t>- Tuyên truyền, phổ biến kịp thời về các điển hình tiên tiến để các tập thể, cá nhân trong toàn Ngành.</w:t>
      </w:r>
    </w:p>
    <w:p>
      <w:pPr>
        <w:pStyle w:val="TextBody"/>
        <w:spacing w:before="60" w:after="120"/>
        <w:ind w:firstLine="700"/>
        <w:jc w:val="both"/>
        <w:rPr>
          <w:rFonts w:ascii="Times New Roman" w:hAnsi="Times New Roman" w:cs="Times New Roman"/>
          <w:sz w:val="28"/>
          <w:szCs w:val="28"/>
        </w:rPr>
      </w:pPr>
      <w:r>
        <w:rPr>
          <w:rFonts w:cs="Times New Roman" w:ascii="Times New Roman" w:hAnsi="Times New Roman"/>
          <w:sz w:val="28"/>
          <w:szCs w:val="28"/>
        </w:rPr>
        <w:t>- Phát huy mạnh mẽ tính tiên phong gương mẫu và đề cao vai trò, vị trí của các điển hình tiên tiến.</w:t>
      </w:r>
    </w:p>
    <w:p>
      <w:pPr>
        <w:pStyle w:val="TextBody"/>
        <w:spacing w:before="60" w:after="120"/>
        <w:ind w:firstLine="700"/>
        <w:jc w:val="both"/>
        <w:rPr/>
      </w:pPr>
      <w:r>
        <w:rPr>
          <w:rFonts w:cs="Times New Roman" w:ascii="Times New Roman" w:hAnsi="Times New Roman"/>
          <w:sz w:val="28"/>
          <w:szCs w:val="28"/>
        </w:rPr>
        <w:t>-  Khích lệ, động viên, khen thưởng kịp thời các tập thể, cá nhân khi lập được thành tích xuất sắc.</w:t>
      </w:r>
    </w:p>
    <w:p>
      <w:pPr>
        <w:pStyle w:val="Normal"/>
        <w:spacing w:lineRule="atLeast" w:line="360" w:before="60" w:after="0"/>
        <w:ind w:firstLine="720"/>
        <w:jc w:val="both"/>
        <w:rPr/>
      </w:pPr>
      <w:r>
        <w:rPr>
          <w:sz w:val="28"/>
          <w:szCs w:val="28"/>
        </w:rPr>
        <w:t xml:space="preserve">- Chú trọng đặc biệt đến việc tổ chức tôn vinh các danh hiệu thi đua, hình thức khen thưởng, đảm bảo tính kịp thời nhằm </w:t>
      </w:r>
      <w:r>
        <w:rPr>
          <w:sz w:val="28"/>
          <w:szCs w:val="28"/>
        </w:rPr>
        <w:t>đ</w:t>
      </w:r>
      <w:r>
        <w:rPr>
          <w:sz w:val="28"/>
          <w:szCs w:val="28"/>
        </w:rPr>
        <w:t xml:space="preserve">ộng viên, khích lệ ngay các tập thể, cá nhân </w:t>
      </w:r>
      <w:r>
        <w:rPr>
          <w:sz w:val="28"/>
          <w:szCs w:val="28"/>
        </w:rPr>
        <w:t>đ</w:t>
      </w:r>
      <w:r>
        <w:rPr>
          <w:sz w:val="28"/>
          <w:szCs w:val="28"/>
        </w:rPr>
        <w:t xml:space="preserve">ã lập thành tích; đồng thời tạo </w:t>
      </w:r>
      <w:r>
        <w:rPr>
          <w:sz w:val="28"/>
          <w:szCs w:val="28"/>
        </w:rPr>
        <w:t>đ</w:t>
      </w:r>
      <w:r>
        <w:rPr>
          <w:sz w:val="28"/>
          <w:szCs w:val="28"/>
        </w:rPr>
        <w:t xml:space="preserve">ộng lực thúc </w:t>
      </w:r>
      <w:r>
        <w:rPr>
          <w:sz w:val="28"/>
          <w:szCs w:val="28"/>
        </w:rPr>
        <w:t>đ</w:t>
      </w:r>
      <w:r>
        <w:rPr>
          <w:sz w:val="28"/>
          <w:szCs w:val="28"/>
        </w:rPr>
        <w:t xml:space="preserve">ẩy, cổ vũ các tập thể, cá nhân khác thi đua phấn </w:t>
      </w:r>
      <w:r>
        <w:rPr>
          <w:sz w:val="28"/>
          <w:szCs w:val="28"/>
        </w:rPr>
        <w:t>đ</w:t>
      </w:r>
      <w:r>
        <w:rPr>
          <w:sz w:val="28"/>
          <w:szCs w:val="28"/>
        </w:rPr>
        <w:t xml:space="preserve">ấu </w:t>
      </w:r>
      <w:r>
        <w:rPr>
          <w:sz w:val="28"/>
          <w:szCs w:val="28"/>
        </w:rPr>
        <w:t>đ</w:t>
      </w:r>
      <w:r>
        <w:rPr>
          <w:sz w:val="28"/>
          <w:szCs w:val="28"/>
        </w:rPr>
        <w:t xml:space="preserve">ể </w:t>
      </w:r>
      <w:r>
        <w:rPr>
          <w:sz w:val="28"/>
          <w:szCs w:val="28"/>
        </w:rPr>
        <w:t>đư</w:t>
      </w:r>
      <w:r>
        <w:rPr>
          <w:sz w:val="28"/>
          <w:szCs w:val="28"/>
        </w:rPr>
        <w:t>ợc khen th</w:t>
      </w:r>
      <w:r>
        <w:rPr>
          <w:sz w:val="28"/>
          <w:szCs w:val="28"/>
        </w:rPr>
        <w:t>ư</w:t>
      </w:r>
      <w:r>
        <w:rPr>
          <w:sz w:val="28"/>
          <w:szCs w:val="28"/>
        </w:rPr>
        <w:t xml:space="preserve">ởng. </w:t>
      </w:r>
    </w:p>
    <w:p>
      <w:pPr>
        <w:pStyle w:val="TextBody"/>
        <w:spacing w:before="120" w:after="120"/>
        <w:ind w:firstLine="700"/>
        <w:jc w:val="both"/>
        <w:rPr/>
      </w:pPr>
      <w:r>
        <w:rPr>
          <w:rFonts w:cs="Times New Roman" w:ascii="Times New Roman" w:hAnsi="Times New Roman"/>
          <w:b/>
          <w:i/>
          <w:sz w:val="28"/>
          <w:szCs w:val="28"/>
        </w:rPr>
        <w:t>3.2. Tác dụng nêu gương của các điển hình trong hoạt động thực tiễn nhất là các điển hình Anh hùng, Chiến sỹ thi đua toàn quốc và các điển hình được tặng thưởng Huân chương bậc cao của Đảng và Nhà nước:</w:t>
      </w:r>
    </w:p>
    <w:p>
      <w:pPr>
        <w:pStyle w:val="Normal"/>
        <w:spacing w:before="120" w:after="0"/>
        <w:ind w:firstLine="720"/>
        <w:jc w:val="both"/>
        <w:rPr/>
      </w:pPr>
      <w:r>
        <w:rPr>
          <w:sz w:val="28"/>
          <w:szCs w:val="28"/>
        </w:rPr>
        <w:t>Thông qua các chủ trương, biện pháp, cách làm cụ thể trong việc xây dựng và nhân rộng các điển hình tiên tiến, những năm qua, toàn Ngành đã có nhiều tập thể, cá nhân đã lập được thành tích tiêu biểu, xứng đáng là những điển hình tiên tiến của ngành Ngân hàng nói riêng và của cả nước nói chung. Các tập thể, cá nhân là những điển hình tiên tiến đã thực sự trở thành động lực cho mỗi đơn vị, cá nhân trong toàn Ngành noi gương.</w:t>
      </w:r>
    </w:p>
    <w:p>
      <w:pPr>
        <w:pStyle w:val="Normal"/>
        <w:spacing w:before="120" w:after="0"/>
        <w:ind w:firstLine="720"/>
        <w:jc w:val="both"/>
        <w:rPr/>
      </w:pPr>
      <w:r>
        <w:rPr>
          <w:sz w:val="28"/>
          <w:szCs w:val="28"/>
        </w:rPr>
        <w:t>Việc tuyên dương, khen th</w:t>
      </w:r>
      <w:r>
        <w:rPr>
          <w:sz w:val="28"/>
          <w:szCs w:val="28"/>
        </w:rPr>
        <w:t>ư</w:t>
      </w:r>
      <w:r>
        <w:rPr>
          <w:sz w:val="28"/>
          <w:szCs w:val="28"/>
        </w:rPr>
        <w:t>ởng đối với các điển hình Anh hùng, Chiến sỹ thi đua toàn quốc, Huân chương bậc cao không chỉ là việc ghi nhận, biểu d</w:t>
      </w:r>
      <w:r>
        <w:rPr>
          <w:sz w:val="28"/>
          <w:szCs w:val="28"/>
        </w:rPr>
        <w:t>ươ</w:t>
      </w:r>
      <w:r>
        <w:rPr>
          <w:sz w:val="28"/>
          <w:szCs w:val="28"/>
        </w:rPr>
        <w:t xml:space="preserve">ng của cấp có thẩm quyền </w:t>
      </w:r>
      <w:r>
        <w:rPr>
          <w:sz w:val="28"/>
          <w:szCs w:val="28"/>
        </w:rPr>
        <w:t>đ</w:t>
      </w:r>
      <w:r>
        <w:rPr>
          <w:sz w:val="28"/>
          <w:szCs w:val="28"/>
        </w:rPr>
        <w:t>ối với thành tích của các tập thể, cá nhân đó mà còn có tác dụng khích lệ ng</w:t>
      </w:r>
      <w:r>
        <w:rPr>
          <w:sz w:val="28"/>
          <w:szCs w:val="28"/>
        </w:rPr>
        <w:t>ư</w:t>
      </w:r>
      <w:r>
        <w:rPr>
          <w:sz w:val="28"/>
          <w:szCs w:val="28"/>
        </w:rPr>
        <w:t>ời khác, tập thể khác trong Ngành noi g</w:t>
      </w:r>
      <w:r>
        <w:rPr>
          <w:sz w:val="28"/>
          <w:szCs w:val="28"/>
        </w:rPr>
        <w:t>ươ</w:t>
      </w:r>
      <w:r>
        <w:rPr>
          <w:sz w:val="28"/>
          <w:szCs w:val="28"/>
        </w:rPr>
        <w:t xml:space="preserve">ng phấn </w:t>
      </w:r>
      <w:r>
        <w:rPr>
          <w:sz w:val="28"/>
          <w:szCs w:val="28"/>
        </w:rPr>
        <w:t>đ</w:t>
      </w:r>
      <w:r>
        <w:rPr>
          <w:sz w:val="28"/>
          <w:szCs w:val="28"/>
        </w:rPr>
        <w:t>ấu. H</w:t>
      </w:r>
      <w:r>
        <w:rPr>
          <w:sz w:val="28"/>
          <w:szCs w:val="28"/>
        </w:rPr>
        <w:t>ơ</w:t>
      </w:r>
      <w:r>
        <w:rPr>
          <w:sz w:val="28"/>
          <w:szCs w:val="28"/>
        </w:rPr>
        <w:t>n nữa, việc tuyên dương, khen th</w:t>
      </w:r>
      <w:r>
        <w:rPr>
          <w:sz w:val="28"/>
          <w:szCs w:val="28"/>
        </w:rPr>
        <w:t>ư</w:t>
      </w:r>
      <w:r>
        <w:rPr>
          <w:sz w:val="28"/>
          <w:szCs w:val="28"/>
        </w:rPr>
        <w:t xml:space="preserve">ởng là nguồn cổ vũ động viên to lớn để tập thể, cá nhân </w:t>
      </w:r>
      <w:r>
        <w:rPr>
          <w:sz w:val="28"/>
          <w:szCs w:val="28"/>
        </w:rPr>
        <w:t>đ</w:t>
      </w:r>
      <w:r>
        <w:rPr>
          <w:sz w:val="28"/>
          <w:szCs w:val="28"/>
        </w:rPr>
        <w:t xml:space="preserve">ó tiếp tục phấn </w:t>
      </w:r>
      <w:r>
        <w:rPr>
          <w:sz w:val="28"/>
          <w:szCs w:val="28"/>
        </w:rPr>
        <w:t>đ</w:t>
      </w:r>
      <w:r>
        <w:rPr>
          <w:sz w:val="28"/>
          <w:szCs w:val="28"/>
        </w:rPr>
        <w:t xml:space="preserve">ấu, </w:t>
      </w:r>
      <w:r>
        <w:rPr>
          <w:sz w:val="28"/>
          <w:szCs w:val="28"/>
        </w:rPr>
        <w:t>đ</w:t>
      </w:r>
      <w:r>
        <w:rPr>
          <w:sz w:val="28"/>
          <w:szCs w:val="28"/>
        </w:rPr>
        <w:t>óng góp nhiều h</w:t>
      </w:r>
      <w:r>
        <w:rPr>
          <w:sz w:val="28"/>
          <w:szCs w:val="28"/>
        </w:rPr>
        <w:t>ơ</w:t>
      </w:r>
      <w:r>
        <w:rPr>
          <w:sz w:val="28"/>
          <w:szCs w:val="28"/>
        </w:rPr>
        <w:t xml:space="preserve">n nữa cho hoạt động ngân hàng, xứng </w:t>
      </w:r>
      <w:r>
        <w:rPr>
          <w:sz w:val="28"/>
          <w:szCs w:val="28"/>
        </w:rPr>
        <w:t>đ</w:t>
      </w:r>
      <w:r>
        <w:rPr>
          <w:sz w:val="28"/>
          <w:szCs w:val="28"/>
        </w:rPr>
        <w:t>áng với phần th</w:t>
      </w:r>
      <w:r>
        <w:rPr>
          <w:sz w:val="28"/>
          <w:szCs w:val="28"/>
        </w:rPr>
        <w:t>ư</w:t>
      </w:r>
      <w:r>
        <w:rPr>
          <w:sz w:val="28"/>
          <w:szCs w:val="28"/>
        </w:rPr>
        <w:t xml:space="preserve">ởng </w:t>
      </w:r>
      <w:r>
        <w:rPr>
          <w:sz w:val="28"/>
          <w:szCs w:val="28"/>
        </w:rPr>
        <w:t>đ</w:t>
      </w:r>
      <w:r>
        <w:rPr>
          <w:sz w:val="28"/>
          <w:szCs w:val="28"/>
        </w:rPr>
        <w:t xml:space="preserve">ã được trao tặng. </w:t>
      </w:r>
    </w:p>
    <w:p>
      <w:pPr>
        <w:pStyle w:val="Normal"/>
        <w:spacing w:before="120" w:after="0"/>
        <w:ind w:firstLine="720"/>
        <w:jc w:val="both"/>
        <w:rPr/>
      </w:pPr>
      <w:r>
        <w:rPr>
          <w:sz w:val="28"/>
          <w:szCs w:val="28"/>
        </w:rPr>
        <w:t xml:space="preserve">Các tập thể, cá nhân được tặng thưởng các danh hiệu thi đua, hình thức khen thưởng bậc cao của Đảng và Nhà nước đã và đang phát huy tốt tác dụng và  trở thành tấm gương tiêu biểu cho các đơn vị trong và ngoài Ngành học tập.    </w:t>
      </w:r>
    </w:p>
    <w:p>
      <w:pPr>
        <w:pStyle w:val="TextBody"/>
        <w:spacing w:before="120" w:after="120"/>
        <w:ind w:firstLine="700"/>
        <w:jc w:val="both"/>
        <w:rPr/>
      </w:pPr>
      <w:r>
        <w:rPr>
          <w:rFonts w:cs="Times New Roman" w:ascii="Times New Roman" w:hAnsi="Times New Roman"/>
          <w:b/>
          <w:i/>
          <w:sz w:val="28"/>
          <w:szCs w:val="28"/>
        </w:rPr>
        <w:t xml:space="preserve">3.3. Công tác tuyên truyền, giáo dục, thông tin đổi mới các hoạt động thi đua, khen thưởng: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5 năm qua, công tác thông tin, tuyên truyền về công tác thi đua, khen thưởng luôn được quan tâm với nhiều hình thức phong phú như: phát động phong trào thi đua; nêu gương người tốt, việc tốt và tuyên dương các điển hình tiên tiến; trao tặng các danh hiệu thi đua, hình thức khen thưởng cho các tập thể, cá nhân trong dịp sơ kết, tổng kết và lễ kỷ niệm của Ngành. </w:t>
      </w:r>
    </w:p>
    <w:p>
      <w:pPr>
        <w:pStyle w:val="TextBody"/>
        <w:spacing w:before="120" w:after="120"/>
        <w:ind w:firstLine="720"/>
        <w:jc w:val="both"/>
        <w:rPr/>
      </w:pPr>
      <w:r>
        <w:rPr>
          <w:rFonts w:cs="Times New Roman" w:ascii="Times New Roman" w:hAnsi="Times New Roman"/>
          <w:sz w:val="28"/>
          <w:szCs w:val="28"/>
        </w:rPr>
        <w:t xml:space="preserve">Ngoài các Báo, Tạp chí của Ngành và các Bản tin của các đơn vị trong Ngành thường xuyên đăng tải các tin, bài viết về công tác thi đua, khen thưởng; tại Website Ngân hàng Nhà nước cũng có chuyên mục riêng về công tác thi đua, khen thưởng. Thông qua chuyên mục này, cán bộ, công chức, viên chức, người lao động trong và ngoài Ngành có điều kiện học hỏi từ các gương người tốt, việc tốt và các điển hình tiên tiến; đồng thời có điều kiện trao đổi, thảo luận, tham gia ý kiến, kiến nghị đề xuất các giải pháp nhằm xử lý các tồn tại và tháo gỡ kịp thời các vướng mắc trong công tác thi đua, khen thưởng của Ngành.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thông tin tuyên truyền đã kịp thời phổ biến những kinh nghiệm quý báu trong việc tổ chức và phát động các phong trào thi đua, nhân điển hình tiên tiến; thông qua các gương người tốt, việc tốt và các điển hình tiên tiến đã tạo động lực mạnh mẽ cho các tập thể, cá nhân khác nỗ lực phấn đấu lập thành tích để được khen thưởng.</w:t>
      </w:r>
    </w:p>
    <w:p>
      <w:pPr>
        <w:pStyle w:val="TextBody"/>
        <w:spacing w:before="120" w:after="120"/>
        <w:jc w:val="both"/>
        <w:rPr/>
      </w:pPr>
      <w:r>
        <w:rPr>
          <w:b/>
        </w:rPr>
        <w:tab/>
        <w:t>4</w:t>
      </w:r>
      <w:r>
        <w:rPr>
          <w:rFonts w:cs="Times New Roman" w:ascii="Times New Roman" w:hAnsi="Times New Roman"/>
          <w:b/>
          <w:sz w:val="28"/>
          <w:szCs w:val="28"/>
        </w:rPr>
        <w:t>. Kết quả đổi mới công tác thi đua, khen thưởng:</w:t>
      </w:r>
    </w:p>
    <w:p>
      <w:pPr>
        <w:pStyle w:val="TextBody"/>
        <w:spacing w:before="120" w:after="120"/>
        <w:jc w:val="both"/>
        <w:rPr/>
      </w:pPr>
      <w:r>
        <w:rPr>
          <w:rFonts w:cs="Times New Roman" w:ascii="Times New Roman" w:hAnsi="Times New Roman"/>
          <w:b/>
          <w:sz w:val="28"/>
          <w:szCs w:val="28"/>
        </w:rPr>
        <w:tab/>
      </w:r>
      <w:r>
        <w:rPr>
          <w:rFonts w:cs="Times New Roman" w:ascii="Times New Roman" w:hAnsi="Times New Roman"/>
          <w:b/>
          <w:i/>
          <w:sz w:val="28"/>
          <w:szCs w:val="28"/>
        </w:rPr>
        <w:t>4.1. Những mặt tích cực và hạn chế trong quy trình xem xét, lựa chọn khen thưởng và đề nghị khen thưởng:</w:t>
      </w:r>
    </w:p>
    <w:p>
      <w:pPr>
        <w:pStyle w:val="Normal"/>
        <w:spacing w:before="120" w:after="0"/>
        <w:ind w:firstLine="720"/>
        <w:jc w:val="both"/>
        <w:rPr>
          <w:spacing w:val="-2"/>
          <w:position w:val="-2"/>
          <w:sz w:val="28"/>
          <w:szCs w:val="28"/>
        </w:rPr>
      </w:pPr>
      <w:r>
        <w:rPr>
          <w:spacing w:val="-2"/>
          <w:position w:val="-2"/>
          <w:sz w:val="28"/>
          <w:szCs w:val="28"/>
        </w:rPr>
        <w:t>Sau khi Bộ Chính trị ban hành Chỉ thị số 39-CT/TW về tiếp tục đổi mới, đẩy mạnh phong trào thi  đua yêu nước, phát hiện, bồi dưỡng, tổng kết và nhân điển hình tiến, Thống đốc Ngân hàng Nhà nước đã có Chỉ thị về việc tiếp tục đổi mới công tác thi đua, khen thưởng, thực hiện thắng lợi nhiệm vụ của ngành Ngân hàng giai đoạn 2006 – 2010 và ban hành các cơ chế, quy chế, quy trình hướng dẫn thực hiện công tác thi đua, khen thưởng</w:t>
      </w:r>
      <w:r>
        <w:rPr>
          <w:spacing w:val="-4"/>
          <w:position w:val="-4"/>
          <w:sz w:val="28"/>
          <w:szCs w:val="28"/>
        </w:rPr>
        <w:t>.</w:t>
      </w:r>
    </w:p>
    <w:p>
      <w:pPr>
        <w:pStyle w:val="Normal"/>
        <w:spacing w:before="120" w:after="0"/>
        <w:ind w:firstLine="720"/>
        <w:jc w:val="both"/>
        <w:rPr/>
      </w:pPr>
      <w:r>
        <w:rPr>
          <w:spacing w:val="-4"/>
          <w:position w:val="-4"/>
          <w:sz w:val="28"/>
          <w:szCs w:val="28"/>
        </w:rPr>
        <w:t xml:space="preserve">Việc triển khai thực hiện nghiêm túc các văn bản chỉ đạo của Trung ương và của Ngành là một trong những nguyên nhân quan trọng góp phần đưa công tác xét khen thưởng đảm bảo chất lượng và hiệu quả cao. </w:t>
      </w:r>
    </w:p>
    <w:p>
      <w:pPr>
        <w:pStyle w:val="Normal"/>
        <w:spacing w:before="120" w:after="0"/>
        <w:ind w:firstLine="720"/>
        <w:jc w:val="both"/>
        <w:rPr>
          <w:spacing w:val="-4"/>
          <w:position w:val="-4"/>
          <w:sz w:val="28"/>
          <w:szCs w:val="28"/>
        </w:rPr>
      </w:pPr>
      <w:r>
        <w:rPr>
          <w:spacing w:val="-4"/>
          <w:position w:val="-4"/>
          <w:sz w:val="28"/>
          <w:szCs w:val="28"/>
        </w:rPr>
        <w:t xml:space="preserve">Các quy chế, quy trình xét khen thưởng và các thang, bảng điểm thi đua đã giúp công tác xét khen thưởng được công khai, dân chủ, chính xác, đảm bảo đúng người, đúng việc và đúng thành tích. Chính vì vậy, trong 5 năm qua, ngành Ngân hàng không có đơn thư, khiếu nại về công tác khen thưởng. </w:t>
      </w:r>
    </w:p>
    <w:p>
      <w:pPr>
        <w:pStyle w:val="Normal"/>
        <w:spacing w:before="120" w:after="0"/>
        <w:ind w:firstLine="720"/>
        <w:jc w:val="both"/>
        <w:rPr/>
      </w:pPr>
      <w:r>
        <w:rPr>
          <w:spacing w:val="-4"/>
          <w:position w:val="-4"/>
          <w:sz w:val="28"/>
          <w:szCs w:val="28"/>
        </w:rPr>
        <w:t>Hiện nay, theo quy định việc đề nghị khen thưởng phải qua nhiều khâu thẩm định, nhiều Hội đồng và cấp xét duyệt với chế độ tập thể nên chưa đảm bảo tính kịp thời trong khen thưởng, đặc biệt đối với các hình thức khen thưởng bậc cao.</w:t>
      </w:r>
    </w:p>
    <w:p>
      <w:pPr>
        <w:pStyle w:val="Normal"/>
        <w:spacing w:before="120" w:after="0"/>
        <w:ind w:firstLine="720"/>
        <w:jc w:val="both"/>
        <w:rPr/>
      </w:pPr>
      <w:r>
        <w:rPr>
          <w:spacing w:val="-4"/>
          <w:position w:val="-4"/>
          <w:sz w:val="28"/>
          <w:szCs w:val="28"/>
        </w:rPr>
        <w:t>Một số đơn vị hành chính sự nghiệp, việc xét khen thưởng còn có khó khăn khi đánh giá các tiêu chí mang tính định lượng, do vậy quá trình xét khen thưởng có nơi, có lúc vẫn còn hiện tượng cảm tính.</w:t>
      </w:r>
    </w:p>
    <w:p>
      <w:pPr>
        <w:pStyle w:val="TextBody"/>
        <w:spacing w:before="120" w:after="120"/>
        <w:jc w:val="both"/>
        <w:rPr/>
      </w:pPr>
      <w:r>
        <w:rPr>
          <w:rFonts w:cs="Times New Roman" w:ascii="Times New Roman" w:hAnsi="Times New Roman"/>
          <w:b/>
          <w:sz w:val="28"/>
          <w:szCs w:val="28"/>
        </w:rPr>
        <w:tab/>
      </w:r>
      <w:r>
        <w:rPr>
          <w:rFonts w:cs="Times New Roman" w:ascii="Times New Roman" w:hAnsi="Times New Roman"/>
          <w:b/>
          <w:i/>
          <w:sz w:val="28"/>
          <w:szCs w:val="28"/>
        </w:rPr>
        <w:t>4.2. Tình hình khen thưởng và chất lượng công tác khen thưởng, việc chấp hành các quy định của pháp luật về công tác thi đua, khen thưởng; quy trình, thủ tục, cải cách thủ tục hành chính trong khen thưởng:</w:t>
      </w:r>
    </w:p>
    <w:p>
      <w:pPr>
        <w:pStyle w:val="Normal"/>
        <w:spacing w:before="120" w:after="0"/>
        <w:ind w:firstLine="720"/>
        <w:jc w:val="both"/>
        <w:rPr>
          <w:sz w:val="28"/>
          <w:szCs w:val="28"/>
        </w:rPr>
      </w:pPr>
      <w:r>
        <w:rPr>
          <w:sz w:val="28"/>
          <w:szCs w:val="28"/>
        </w:rPr>
        <w:t xml:space="preserve">Khen thưởng là kết quả của các phong trào thi đua, với phương châm, “Nơi nào phát động thi đua, nơi đó mới được xét khen thưởng”; “Thành tích đến đâu, khen thưởng đến đó”. Công tác xét khen thưởng cơ bản được thực hiện đúng quy định của Luật Thi đua, Khen thưởng; Nghị định 121; Thông tư 01 và các văn bản hướng dẫn về công tác thi đua, khen thưởng của Ngành. Đối với hình thức khen thưởng bậc cao, Hội đồng Thi đua - Khen thưởng Ngành họp xét và đề nghị khen thưởng theo đúng quy trình. Công tác khen thưởng trong thời gian qua không những động viên được kịp thời các tập thể, cá nhân đã lập thành tích mà còn là những tấm gương để các tập thể, cá nhân khác noi theo. </w:t>
      </w:r>
    </w:p>
    <w:p>
      <w:pPr>
        <w:pStyle w:val="Normal"/>
        <w:spacing w:before="120" w:after="0"/>
        <w:ind w:firstLine="720"/>
        <w:jc w:val="both"/>
        <w:rPr/>
      </w:pPr>
      <w:r>
        <w:rPr>
          <w:sz w:val="28"/>
          <w:szCs w:val="28"/>
        </w:rPr>
        <w:t>Trong 5 năm qua, Ngân hàng Nhà nước đã xét duyệt và trình cấp trên xét  khen thưởng nhiều danh hiệu thi đua và hình thức khen thưởng cho các tập thể, cá nhân, cụ thể như sau:</w:t>
      </w:r>
    </w:p>
    <w:p>
      <w:pPr>
        <w:pStyle w:val="Normal"/>
        <w:spacing w:before="120" w:after="0"/>
        <w:ind w:firstLine="720"/>
        <w:jc w:val="both"/>
        <w:rPr/>
      </w:pPr>
      <w:r>
        <w:rPr>
          <w:i/>
          <w:sz w:val="28"/>
          <w:szCs w:val="28"/>
        </w:rPr>
        <w:t>* Các hình thức khen thưởng của Chủ tịch nước, Chính phủ và Thủ tướng Chính phủ từ năm 2005-2009:</w:t>
      </w:r>
    </w:p>
    <w:p>
      <w:pPr>
        <w:pStyle w:val="Normal"/>
        <w:spacing w:before="120" w:after="0"/>
        <w:ind w:firstLine="720"/>
        <w:jc w:val="both"/>
        <w:rPr/>
      </w:pPr>
      <w:r>
        <w:rPr>
          <w:sz w:val="28"/>
          <w:szCs w:val="28"/>
        </w:rPr>
        <w:t>- Huân chương sao vàng: 01; Huân chương Hồ Chí Minh: 02; Anh hùng Lao động thời kỳ đổi mới: 04; Anh hùng lực lượng vũ trang: 02; Huân chương Độc lập hạng Nhì: 03; Huân chương Độc lập hạng Ba: 07; Huân chương Lao động hạng Nhất: 09; Huân chương Lao động hạng Nhì: 75; Huân chương Lao động hạng Ba: 370; Huân chương Hữu Nghị: 01</w:t>
      </w:r>
    </w:p>
    <w:p>
      <w:pPr>
        <w:pStyle w:val="Normal"/>
        <w:spacing w:before="120" w:after="0"/>
        <w:ind w:firstLine="720"/>
        <w:jc w:val="both"/>
        <w:rPr/>
      </w:pPr>
      <w:r>
        <w:rPr>
          <w:sz w:val="28"/>
          <w:szCs w:val="28"/>
        </w:rPr>
        <w:t>- Cờ thi đua của Chính phủ: 78; Bằng khen của Thủ tướng Chính phủ: 1.053; Chiến sỹ thi đua toàn quốc: 67</w:t>
      </w:r>
    </w:p>
    <w:p>
      <w:pPr>
        <w:pStyle w:val="Normal"/>
        <w:spacing w:before="120" w:after="0"/>
        <w:ind w:firstLine="720"/>
        <w:jc w:val="both"/>
        <w:rPr>
          <w:i/>
          <w:i/>
          <w:sz w:val="28"/>
          <w:szCs w:val="28"/>
        </w:rPr>
      </w:pPr>
      <w:r>
        <w:rPr>
          <w:i/>
          <w:sz w:val="28"/>
          <w:szCs w:val="28"/>
        </w:rPr>
        <w:t>* Các hình thức khen thưởng của Thống đốc NHNN:</w:t>
      </w:r>
    </w:p>
    <w:p>
      <w:pPr>
        <w:pStyle w:val="Normal"/>
        <w:spacing w:before="120" w:after="0"/>
        <w:ind w:firstLine="720"/>
        <w:jc w:val="both"/>
        <w:rPr>
          <w:sz w:val="28"/>
          <w:szCs w:val="28"/>
        </w:rPr>
      </w:pPr>
      <w:r>
        <w:rPr>
          <w:sz w:val="28"/>
          <w:szCs w:val="28"/>
        </w:rPr>
        <w:t xml:space="preserve">- Cờ thi đua: 194; Chiến sỹ thi đua Ngành: 2.450; Bằng khen: 7.951 </w:t>
      </w:r>
    </w:p>
    <w:p>
      <w:pPr>
        <w:pStyle w:val="Normal"/>
        <w:spacing w:before="120" w:after="0"/>
        <w:ind w:firstLine="720"/>
        <w:jc w:val="both"/>
        <w:rPr>
          <w:i/>
          <w:i/>
          <w:sz w:val="28"/>
          <w:szCs w:val="28"/>
        </w:rPr>
      </w:pPr>
      <w:r>
        <w:rPr>
          <w:i/>
          <w:sz w:val="28"/>
          <w:szCs w:val="28"/>
        </w:rPr>
        <w:t>* Các hình thức khen thưởng của UBND tỉnh, thành phố trực thuộc TW:</w:t>
      </w:r>
    </w:p>
    <w:p>
      <w:pPr>
        <w:pStyle w:val="Normal"/>
        <w:spacing w:before="120" w:after="0"/>
        <w:ind w:firstLine="720"/>
        <w:jc w:val="both"/>
        <w:rPr/>
      </w:pPr>
      <w:r>
        <w:rPr>
          <w:spacing w:val="-4"/>
          <w:sz w:val="28"/>
          <w:szCs w:val="28"/>
        </w:rPr>
        <w:t>- Cờ thi đua: 210; Bằng khen: 3.911</w:t>
      </w:r>
    </w:p>
    <w:p>
      <w:pPr>
        <w:pStyle w:val="Normal"/>
        <w:spacing w:before="120" w:after="0"/>
        <w:ind w:firstLine="720"/>
        <w:jc w:val="both"/>
        <w:rPr>
          <w:i/>
          <w:i/>
          <w:spacing w:val="-4"/>
          <w:sz w:val="28"/>
          <w:szCs w:val="28"/>
        </w:rPr>
      </w:pPr>
      <w:r>
        <w:rPr>
          <w:i/>
          <w:spacing w:val="-4"/>
          <w:sz w:val="28"/>
          <w:szCs w:val="28"/>
        </w:rPr>
        <w:t>* Các hình thức khen thưởng khác:</w:t>
      </w:r>
    </w:p>
    <w:p>
      <w:pPr>
        <w:pStyle w:val="Normal"/>
        <w:spacing w:before="120" w:after="0"/>
        <w:jc w:val="both"/>
        <w:rPr/>
      </w:pPr>
      <w:r>
        <w:rPr>
          <w:spacing w:val="-4"/>
          <w:sz w:val="27"/>
          <w:szCs w:val="27"/>
        </w:rPr>
        <w:t xml:space="preserve">           </w:t>
      </w:r>
      <w:r>
        <w:rPr>
          <w:spacing w:val="-4"/>
          <w:sz w:val="27"/>
          <w:szCs w:val="27"/>
        </w:rPr>
        <w:t>- Nhà giáo nhân dân: 2; Nhà giáo ưu tú: 9; Doanh nhân Việt Nam tiêu biểu: 13</w:t>
      </w:r>
    </w:p>
    <w:p>
      <w:pPr>
        <w:pStyle w:val="Normal"/>
        <w:spacing w:before="120" w:after="0"/>
        <w:jc w:val="both"/>
        <w:rPr/>
      </w:pPr>
      <w:r>
        <w:rPr>
          <w:b/>
          <w:i/>
          <w:spacing w:val="-4"/>
          <w:sz w:val="28"/>
          <w:szCs w:val="28"/>
        </w:rPr>
        <w:tab/>
      </w:r>
      <w:r>
        <w:rPr>
          <w:b/>
          <w:i/>
          <w:sz w:val="28"/>
          <w:szCs w:val="28"/>
        </w:rPr>
        <w:t>4.3. Kết quả khen thưởng thành tích trong 02 cuộc kháng chiến:</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ab/>
        <w:t>Thực hiện Quyết định số 98/2006/QĐ-TTg ngày 05/5/2006 của Thủ tướng Chính phủ về việc tặng Bằng khen của Bộ trưởng, Thủ trưởng cơ quan ngang Bộ, cơ quan thuộc Chính phủ, Chủ tịch Uỷ ban nhân dân các tỉnh, thành phố trực thuộc Trung ương cho các đối tượng có thành tích tham gia kháng chiến chống Pháp, chống Mỹ và Hướng dẫn của Ban Thi đua-Khen thưởng TW, Thống đốc Ngân hàng Nhà nước đã quyết định tặng Bằng khen cho 185 cá nhân đủ tiêu chuẩn theo quy định. Đến nay, toàn ngành Ngân hàng đã hoàn tất việc khen thưởng thành tích trong 2 cuộc kháng chiến chống Pháp và chống Mỹ theo đúng quy định.</w:t>
      </w:r>
    </w:p>
    <w:p>
      <w:pPr>
        <w:pStyle w:val="TextBody"/>
        <w:spacing w:before="120" w:after="120"/>
        <w:jc w:val="both"/>
        <w:rPr/>
      </w:pPr>
      <w:r>
        <w:rPr>
          <w:rFonts w:cs="Times New Roman" w:ascii="Times New Roman" w:hAnsi="Times New Roman"/>
          <w:b/>
          <w:sz w:val="28"/>
          <w:szCs w:val="28"/>
        </w:rPr>
        <w:tab/>
        <w:t>5. Đánh giá về việc tổ chức công tác thi đua, khen thưởng:</w:t>
      </w:r>
    </w:p>
    <w:p>
      <w:pPr>
        <w:pStyle w:val="Normal"/>
        <w:spacing w:before="120" w:after="0"/>
        <w:ind w:firstLine="720"/>
        <w:jc w:val="both"/>
        <w:rPr>
          <w:sz w:val="28"/>
          <w:szCs w:val="28"/>
        </w:rPr>
      </w:pPr>
      <w:r>
        <w:rPr>
          <w:sz w:val="28"/>
          <w:szCs w:val="28"/>
        </w:rPr>
        <w:t>Thực hiện Nghị định 122 của Chính phủ, tổ chức, bộ máy  và cán bộ làm công tác thi đua, khen thưởng đã được các cấp Lãnh đạo trong toàn Ngành chú trọng. Bước đầu hình thành bộ máy, tổ chức và bố trí cán bộ theo đúng chỉ đạo của Trung ương.</w:t>
      </w:r>
    </w:p>
    <w:p>
      <w:pPr>
        <w:pStyle w:val="Normal"/>
        <w:spacing w:before="120" w:after="0"/>
        <w:ind w:firstLine="720"/>
        <w:jc w:val="both"/>
        <w:rPr>
          <w:spacing w:val="-2"/>
          <w:position w:val="-2"/>
          <w:sz w:val="28"/>
          <w:szCs w:val="28"/>
        </w:rPr>
      </w:pPr>
      <w:r>
        <w:rPr>
          <w:spacing w:val="-2"/>
          <w:position w:val="-2"/>
          <w:sz w:val="28"/>
          <w:szCs w:val="28"/>
        </w:rPr>
        <w:t>- Tại NHNN đã thành lập Hội đồng thi đua - Khen thưởng ngành Ngân hàng để tham mưu, giúp Ban cán sự Đảng, Ban lãnh đạo NHNN trong quản lý, chỉ đạo và xét duyệt các danh hiệu thi đua, hình thức khen thưởng trước khi  trình Thủ tướng Chính phủ và Chủ tịch nước khen thưởng. Năm 2005, Vụ Thi đua-Khen thưởng được thành lập thể hiện nhận thức vị trí quan trọng về công tác thi đua, khen thưởng của ngành Ngân hàng. Tại các đơn vị thuộc NHNN đã bố trí cán bộ, công chức kiêm nhiệm làm công tác thi đua, khen thưở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ỗi hệ thống TCTD Nhà nước và Ngân hàng chính sách xã hội đều thành lập Phòng (Ban) Thi đua-Khen thưởng hoặc bộ phận chuyên trách làm công tác TĐKT. Các đơn vị khác đều bố trí, phân công cán bộ làm công tác TĐKT; thành lập Hội đồng TĐKT và ban hành Quy chế làm việc của Hội đồng TĐKT. Các Ngân hàng thương mại cổ phần, Quỹ tín dụng nhân dân cũng hình thành bộ phận làm công tác thi đua. Các tổ chức Công đoàn từ Công đoàn Ngành, đến các Công đoàn chuyên ngành, Công đoàn cơ sở đều tổ chức tốt công tác thi đua và xét khen thưởng. Đoàn Thanh niên các cấp trong toàn Ngành đều coi trọng tổ chức các phong trào thi đua trong đoàn viên, thanh niên; đồng thời tổ chức xét khen thưởng kịp thời và hiệu quả. </w:t>
      </w:r>
    </w:p>
    <w:p>
      <w:pPr>
        <w:pStyle w:val="TextBody"/>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pacing w:val="-4"/>
          <w:sz w:val="28"/>
          <w:szCs w:val="28"/>
        </w:rPr>
        <w:t>V. Đánh giá tổng quát, nguyên nhân và bài học kinh nghiệm:</w:t>
      </w:r>
    </w:p>
    <w:p>
      <w:pPr>
        <w:pStyle w:val="TextBody"/>
        <w:spacing w:before="120" w:after="120"/>
        <w:jc w:val="both"/>
        <w:rPr/>
      </w:pPr>
      <w:r>
        <w:rPr>
          <w:rFonts w:cs="Times New Roman" w:ascii="Times New Roman" w:hAnsi="Times New Roman"/>
          <w:spacing w:val="-4"/>
          <w:sz w:val="26"/>
          <w:szCs w:val="26"/>
        </w:rPr>
        <w:tab/>
      </w:r>
      <w:r>
        <w:rPr>
          <w:rFonts w:cs="Times New Roman" w:ascii="Times New Roman" w:hAnsi="Times New Roman"/>
          <w:sz w:val="28"/>
          <w:szCs w:val="28"/>
        </w:rPr>
        <w:t>Sau 5 năm triển khai thực hiện Chỉ thị 39 của Bộ Chính trị, công tác thi đua, khen thưởng trong ngành Ngân hàng đã có những bước chuyển biến tích cực, tác động đến năng suất, chất lượng và hiệu quả trong hoạt động Ngân hàng. Có tác dụng động viên, khơi dậy tinh thần trách nhiệm, tính tích cực trong mỗi cán bộ, công chức, viên chức và người lao động, hạn chế được những tiêu cực và thiếu sót, góp phần đưa hoạt động Ngân hàng ngày càng phát triển An toàn - Hiệu quả - Bền vững.</w:t>
      </w:r>
    </w:p>
    <w:p>
      <w:pPr>
        <w:pStyle w:val="TextBody"/>
        <w:spacing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 Ưu điểm:</w:t>
      </w:r>
    </w:p>
    <w:p>
      <w:pPr>
        <w:pStyle w:val="TextBody"/>
        <w:spacing w:before="120" w:after="120"/>
        <w:jc w:val="both"/>
        <w:rPr/>
      </w:pPr>
      <w:r>
        <w:rPr>
          <w:rFonts w:cs="Times New Roman" w:ascii="Times New Roman" w:hAnsi="Times New Roman"/>
          <w:spacing w:val="-4"/>
          <w:sz w:val="28"/>
          <w:szCs w:val="28"/>
        </w:rPr>
        <w:tab/>
        <w:t xml:space="preserve">- Sau khi có Chỉ thị 39-CT/TW của Bộ Chính trị và Nghị định số </w:t>
      </w:r>
      <w:r>
        <w:rPr>
          <w:rFonts w:cs="Times New Roman" w:ascii="Times New Roman" w:hAnsi="Times New Roman"/>
          <w:sz w:val="28"/>
          <w:szCs w:val="28"/>
        </w:rPr>
        <w:t>121/2005/NĐ-CP của Chính phủ, ngành Ngân hàng đã xây dựng, bổ sung, sửa đổi nhiều văn bản pháp quy, tạo khung pháp lý, đưa công tác thi đua, khen thưởng của Ngành đi vào nề nếp, đảm bảo cho việc xét duyệt và khen thưởng được chính xác, đúng người, đúng việc, đúng thành tích, có tác dụng tích cực đến hoàn thành nhiệm vụ chính trị của ngành Ngân hàng.</w:t>
      </w:r>
    </w:p>
    <w:p>
      <w:pPr>
        <w:pStyle w:val="TextBody"/>
        <w:spacing w:before="120" w:after="120"/>
        <w:jc w:val="both"/>
        <w:rPr/>
      </w:pPr>
      <w:r>
        <w:rPr>
          <w:rFonts w:cs="Times New Roman" w:ascii="Times New Roman" w:hAnsi="Times New Roman"/>
          <w:spacing w:val="-2"/>
          <w:sz w:val="28"/>
          <w:szCs w:val="28"/>
        </w:rPr>
        <w:tab/>
        <w:t>- Các phong trào thi đua đã đổi mới mạnh mẽ từ nội dung đến hình thức, cả chiều rộng và chiều sâu. Các đợt phát động thi đua đều bám sát vào nhiệm vụ chuyên môn của mỗi đơn vị trong từng thời kỳ và các mặt công tác xã hội. Lấy kết quả thực hiện nhiệm vụ chuyên môn để đánh giá cán bộ và chấm điểm thi đua</w:t>
      </w:r>
      <w:r>
        <w:rPr>
          <w:rFonts w:cs="Times New Roman" w:ascii="Times New Roman" w:hAnsi="Times New Roman"/>
          <w:sz w:val="28"/>
          <w:szCs w:val="28"/>
        </w:rPr>
        <w:t>.</w:t>
      </w:r>
    </w:p>
    <w:p>
      <w:pPr>
        <w:pStyle w:val="TextBody"/>
        <w:spacing w:before="120" w:after="120"/>
        <w:jc w:val="both"/>
        <w:rPr/>
      </w:pPr>
      <w:r>
        <w:rPr>
          <w:rFonts w:cs="Times New Roman" w:ascii="Times New Roman" w:hAnsi="Times New Roman"/>
          <w:sz w:val="28"/>
          <w:szCs w:val="28"/>
        </w:rPr>
        <w:tab/>
        <w:t>- Công tác TĐKT đã trở thành một trong các công cụ quản trị, điều hành nhằm nâng cao năng suất, hiệu quả công tác.</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ab/>
        <w:t>- Việc xét khen thưởng được thực hiện theo đúng quy định, khen thưởng kịp thời đã có tác dụng tích cực trong việc thu hút đông đảo cán bộ, công chức, viên chức và người lao động nhiệt tình, tự giác tham gia, khơi dậy lòng yêu Ngành, yêu nghề, tăng tình đoàn kết; qua đó phát huy được những mặt tích cực, giảm thiểu các biểu hiện tiêu cực trong mỗi đơn vị.</w:t>
      </w:r>
    </w:p>
    <w:p>
      <w:pPr>
        <w:pStyle w:val="TextBody"/>
        <w:spacing w:before="120" w:after="120"/>
        <w:jc w:val="both"/>
        <w:rPr/>
      </w:pPr>
      <w:r>
        <w:rPr>
          <w:rFonts w:cs="Times New Roman" w:ascii="Times New Roman" w:hAnsi="Times New Roman"/>
          <w:sz w:val="28"/>
          <w:szCs w:val="28"/>
        </w:rPr>
        <w:tab/>
        <w:t>- Vận dụng sáng tạo và hiệu quả nhất các quan điểm chỉ đạo của Đảng, Nhà nước về công tác thi đua, khen thưởng, kết hợp hài hòa giữa động viên tinh thần và khuyến khích bằng lợi ích vật chất. Kết quả thi đua được coi là một trong những nội dung để đánh giá năng lực, trình độ của cán bộ, công chức, viên chức và người lao động.</w:t>
      </w:r>
    </w:p>
    <w:p>
      <w:pPr>
        <w:pStyle w:val="TextBody"/>
        <w:spacing w:before="120" w:after="120"/>
        <w:jc w:val="both"/>
        <w:rPr>
          <w:rFonts w:ascii="Times New Roman" w:hAnsi="Times New Roman" w:cs="Times New Roman"/>
          <w:b/>
          <w:b/>
          <w:sz w:val="28"/>
          <w:szCs w:val="28"/>
        </w:rPr>
      </w:pPr>
      <w:r>
        <w:rPr>
          <w:rFonts w:cs="Times New Roman" w:ascii="Times New Roman" w:hAnsi="Times New Roman"/>
          <w:b/>
          <w:sz w:val="28"/>
          <w:szCs w:val="28"/>
        </w:rPr>
        <w:tab/>
        <w:t>2. Một số tồn tại, vướng mắc:</w:t>
      </w:r>
    </w:p>
    <w:p>
      <w:pPr>
        <w:pStyle w:val="TextBody"/>
        <w:spacing w:before="120" w:after="120"/>
        <w:jc w:val="both"/>
        <w:rPr/>
      </w:pPr>
      <w:r>
        <w:rPr>
          <w:rFonts w:cs="Times New Roman" w:ascii="Times New Roman" w:hAnsi="Times New Roman"/>
          <w:sz w:val="28"/>
          <w:szCs w:val="28"/>
        </w:rPr>
        <w:tab/>
        <w:t>- Một số đơn vị chưa chủ động xây dựng và phát động các phong trào thi đua. Việc sơ kết, tổng kết các phong trào thi đua có nơi chưa được coi trọng đúng mức. Việc biểu dương, học tập kinh nghiệm của các mô hình mới, cách làm mới và các gương người tốt, việc tốt, các điển hình tiên tiến chưa thực hiện thường xuyên.</w:t>
      </w:r>
    </w:p>
    <w:p>
      <w:pPr>
        <w:pStyle w:val="TextBody"/>
        <w:spacing w:before="80" w:after="0"/>
        <w:jc w:val="both"/>
        <w:rPr/>
      </w:pPr>
      <w:r>
        <w:rPr>
          <w:rFonts w:cs="Times New Roman" w:ascii="Times New Roman" w:hAnsi="Times New Roman"/>
          <w:sz w:val="28"/>
          <w:szCs w:val="28"/>
        </w:rPr>
        <w:tab/>
        <w:t>- Một số đơn vị chưa nắm rõ việc xét công nhận sáng kiến, cải tiến, dẫn đến có nơi xét khen thưởng quá chặt chẽ nên việc khen thưởng hoặc đề nghị khen thưởng còn ít; cá biệt có nơi xét khen thưởng mang tính hình thức, hiệu quả không cao, không tạo động lực phấn đấu của các tập thể, cá nhân.</w:t>
      </w:r>
    </w:p>
    <w:p>
      <w:pPr>
        <w:pStyle w:val="TextBody"/>
        <w:spacing w:before="80" w:after="0"/>
        <w:jc w:val="both"/>
        <w:rPr/>
      </w:pPr>
      <w:r>
        <w:rPr>
          <w:rFonts w:cs="Times New Roman" w:ascii="Times New Roman" w:hAnsi="Times New Roman"/>
          <w:sz w:val="28"/>
          <w:szCs w:val="28"/>
        </w:rPr>
        <w:tab/>
        <w:t>- Đội ngũ cán bộ làm công tác thi đua, khen thưởng chủ yếu làm theo kinh nghiệm, chưa được đào tạo một cách có hệ thống, nên khi tổ chức thực hiện còn nhiều hạn chế, nhất là khối Ngân hàng thương mại cổ phần, Ngân hàng liên doanh và Ngân hàng nước ngoài hoạt động tại Việt Nam.</w:t>
      </w:r>
    </w:p>
    <w:p>
      <w:pPr>
        <w:pStyle w:val="Normal"/>
        <w:spacing w:before="120" w:after="0"/>
        <w:ind w:firstLine="720"/>
        <w:jc w:val="both"/>
        <w:rPr/>
      </w:pPr>
      <w:r>
        <w:rPr>
          <w:sz w:val="28"/>
          <w:szCs w:val="28"/>
        </w:rPr>
        <w:t>- Tổ chức các phong trào thi đua, bình xét các danh hiệu thi đua và khen thưởng chưa đồng đều giữa các đơn vị. Một số  TCTD ngoài Nhà nước chưa nhận thức và đánh giá đúng vị trí, vai trò công tác thi đua.</w:t>
      </w:r>
    </w:p>
    <w:p>
      <w:pPr>
        <w:pStyle w:val="Normal"/>
        <w:spacing w:before="120" w:after="0"/>
        <w:ind w:firstLine="720"/>
        <w:jc w:val="both"/>
        <w:rPr/>
      </w:pPr>
      <w:r>
        <w:rPr>
          <w:sz w:val="28"/>
          <w:szCs w:val="28"/>
        </w:rPr>
        <w:t xml:space="preserve">- Hệ thống các văn bản chỉ đạo, hướng dẫn về công tác thi đua khen thưởng tại một số TCTD còn chậm được ban hành, chỉnh sửa, bổ sung cho phù hợp với quy định của NHNN và yêu cầu của thực tiễn, nên quá trình thực hiện còn nhiều vướng mắc nhưng không được xử lý kịp thời. </w:t>
      </w:r>
    </w:p>
    <w:p>
      <w:pPr>
        <w:pStyle w:val="BodyTextIndent3"/>
        <w:spacing w:lineRule="auto" w:line="240" w:before="120" w:after="0"/>
        <w:rPr/>
      </w:pPr>
      <w:r>
        <w:rPr>
          <w:spacing w:val="-4"/>
          <w:position w:val="-4"/>
        </w:rPr>
        <w:t>3. Nguyên nhân:</w:t>
      </w:r>
    </w:p>
    <w:p>
      <w:pPr>
        <w:pStyle w:val="TextBody"/>
        <w:spacing w:lineRule="atLeast" w:line="360" w:before="120" w:after="0"/>
        <w:ind w:firstLine="720"/>
        <w:jc w:val="both"/>
        <w:rPr/>
      </w:pPr>
      <w:r>
        <w:rPr>
          <w:rFonts w:eastAsia=".VnTimeH;Courier New"/>
          <w:b/>
          <w:i/>
        </w:rPr>
        <w:t xml:space="preserve"> </w:t>
      </w:r>
      <w:r>
        <w:rPr>
          <w:rFonts w:cs="Times New Roman" w:ascii="Times New Roman" w:hAnsi="Times New Roman"/>
          <w:sz w:val="28"/>
        </w:rPr>
        <w:t>- Nhận thức về công tác TĐKT ở một số cấp uỷ Đảng, Lãnh đạo chuyên môn, đoàn thể chưa theo kịp với yêu cầu phát triển kinh tế và hội nhập quốc tế; một số nơi coi nhẹ công tác thi đua, chỉ nặng về khen thưởng; đối với lãnh đạo, có đồng chí chưa đầu tư thời gian tương xứng để quan tâm, chỉ đạo thực hiện công tác TĐKT.</w:t>
      </w:r>
    </w:p>
    <w:p>
      <w:pPr>
        <w:pStyle w:val="TextBody"/>
        <w:spacing w:lineRule="atLeast" w:line="360" w:before="120" w:after="0"/>
        <w:ind w:firstLine="720"/>
        <w:jc w:val="both"/>
        <w:rPr/>
      </w:pPr>
      <w:r>
        <w:rPr>
          <w:rFonts w:cs="Times New Roman" w:ascii="Times New Roman" w:hAnsi="Times New Roman"/>
          <w:sz w:val="28"/>
        </w:rPr>
        <w:t xml:space="preserve">- Công tác tuyên truyền, giáo dục tư tưởng của Hồ Chí Minh về thi đua yêu nước, các chủ trương, đường lối của Đảng, chính sách pháp luật của Nhà nước về công tác TĐKT chưa được sâu, rộng. </w:t>
      </w:r>
    </w:p>
    <w:p>
      <w:pPr>
        <w:pStyle w:val="TextBody"/>
        <w:spacing w:lineRule="atLeast" w:line="360" w:before="120" w:after="0"/>
        <w:ind w:firstLine="720"/>
        <w:jc w:val="both"/>
        <w:rPr>
          <w:rFonts w:ascii="Times New Roman" w:hAnsi="Times New Roman" w:cs="Times New Roman"/>
          <w:sz w:val="28"/>
        </w:rPr>
      </w:pPr>
      <w:r>
        <w:rPr>
          <w:rFonts w:cs="Times New Roman" w:ascii="Times New Roman" w:hAnsi="Times New Roman"/>
          <w:sz w:val="28"/>
        </w:rPr>
        <w:t xml:space="preserve">- Thực trạng bộ máy cán bộ chuyên trách về TĐKT còn bất cập, nhiều đơn vị phân công, bố trí cán bộ kiêm nhiệm, hoặc thường xuyên thay đổi cán bộ làm công tác thi đua, khen thưởng, nên việc nắm bắt, theo dõi để tham mưu, đề xuất với Thủ trưởng đơn vị về công tác thi đua, khen thưởng còn nhiều hạn chế. </w:t>
      </w:r>
    </w:p>
    <w:p>
      <w:pPr>
        <w:pStyle w:val="Normal"/>
        <w:spacing w:before="120" w:after="0"/>
        <w:jc w:val="both"/>
        <w:rPr/>
      </w:pPr>
      <w:r>
        <w:rPr>
          <w:b/>
        </w:rPr>
        <w:tab/>
      </w:r>
      <w:r>
        <w:rPr>
          <w:b/>
          <w:sz w:val="28"/>
          <w:szCs w:val="28"/>
        </w:rPr>
        <w:t>4. Những bài học kinh nghiệm rút ra từ thực tiễn:</w:t>
      </w:r>
    </w:p>
    <w:p>
      <w:pPr>
        <w:pStyle w:val="TextBody"/>
        <w:spacing w:lineRule="atLeast" w:line="360" w:before="120" w:after="0"/>
        <w:jc w:val="both"/>
        <w:rPr/>
      </w:pPr>
      <w:r>
        <w:rPr>
          <w:rFonts w:cs="Times New Roman" w:ascii="Times New Roman" w:hAnsi="Times New Roman"/>
          <w:sz w:val="28"/>
        </w:rPr>
        <w:tab/>
      </w:r>
      <w:r>
        <w:rPr>
          <w:rFonts w:cs="Times New Roman" w:ascii="Times New Roman" w:hAnsi="Times New Roman"/>
          <w:i/>
          <w:iCs/>
          <w:sz w:val="28"/>
        </w:rPr>
        <w:t>Một là:</w:t>
      </w:r>
      <w:r>
        <w:rPr>
          <w:rFonts w:cs="Times New Roman" w:ascii="Times New Roman" w:hAnsi="Times New Roman"/>
          <w:sz w:val="28"/>
        </w:rPr>
        <w:t xml:space="preserve"> Công tác TĐKT phát huy tác dụng tốt ở những nơi được cấp uỷ Đảng quan tâm lãnh đạo, Lãnh đạo chuyên môn chủ động chỉ đạo thực hiện và đoàn thể phối hợp tổ chức triển khai; các phong trào thi đua được sơ kết, tổng kết đánh giá và bình xét khen thưởng kịp thời; công tác thi đua, khen thưởng phải là công cụ quản lý, quản trị điều hành của thủ trưởng đơn vị.</w:t>
      </w:r>
    </w:p>
    <w:p>
      <w:pPr>
        <w:pStyle w:val="TextBody"/>
        <w:spacing w:lineRule="atLeast" w:line="360" w:before="12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iCs/>
          <w:sz w:val="28"/>
        </w:rPr>
        <w:t>Hai là:</w:t>
      </w:r>
      <w:r>
        <w:rPr>
          <w:rFonts w:cs="Times New Roman" w:ascii="Times New Roman" w:hAnsi="Times New Roman"/>
          <w:sz w:val="28"/>
        </w:rPr>
        <w:t xml:space="preserve"> Nơi nào có tổ chức bộ máy và đội ngũ cán bộ chuyên trách làm công tác TĐKT có năng lực, trình độ và tinh thần trách nhiệm cao, nhiệt tình công tác, thì nơi đó công tác TĐKT duy trì thường xuyên, nề nếp và hiệu quả. </w:t>
      </w:r>
    </w:p>
    <w:p>
      <w:pPr>
        <w:pStyle w:val="TextBody"/>
        <w:spacing w:lineRule="atLeast" w:line="360" w:before="12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iCs/>
          <w:sz w:val="28"/>
        </w:rPr>
        <w:t>Ba là:</w:t>
      </w:r>
      <w:r>
        <w:rPr>
          <w:rFonts w:cs="Times New Roman" w:ascii="Times New Roman" w:hAnsi="Times New Roman"/>
          <w:sz w:val="28"/>
        </w:rPr>
        <w:t xml:space="preserve"> Các phong trào thi đua khi phát động phải được tuyên truyền, phổ biến sâu, rộng về ý nghĩa, mục đích, nội dung và phương pháp thực hiện tới toàn thể cán bộ, công chức và người lao động trong đơn vị; nội dung thi đua phải gắn với chương trình, nhiệm vụ công tác; quá trình thực hiện phải có kiểm tra, giám sát và trao đổi kinh nghiệm, giới thiệu các cách làm hay, mô hình mới để nhân rộng; Các phong trào thi đua phải cụ thể, thiết thực, sát với thực tế nhiệm vụ chính trị của từng đơn vị.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i/>
          <w:iCs/>
          <w:sz w:val="28"/>
        </w:rPr>
        <w:t>Bốnlà:</w:t>
      </w:r>
      <w:r>
        <w:rPr>
          <w:rFonts w:cs="Times New Roman" w:ascii="Times New Roman" w:hAnsi="Times New Roman"/>
          <w:sz w:val="28"/>
        </w:rPr>
        <w:t xml:space="preserve"> </w:t>
      </w:r>
      <w:r>
        <w:rPr>
          <w:rFonts w:cs="Times New Roman" w:ascii="Times New Roman" w:hAnsi="Times New Roman"/>
          <w:sz w:val="28"/>
          <w:szCs w:val="28"/>
        </w:rPr>
        <w:t xml:space="preserve">Tăng cường công tác kiểm tra nhằm bảo đảm cho việc khen thưởng được chính xác, người có thành tích phải được khen thưởng kịp thời và việc khen thưởng phải phù hợp với thành tích đạt được.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i/>
          <w:iCs/>
          <w:sz w:val="28"/>
        </w:rPr>
        <w:t>Năm là:</w:t>
      </w:r>
      <w:r>
        <w:rPr>
          <w:rFonts w:cs="Times New Roman" w:ascii="Times New Roman" w:hAnsi="Times New Roman"/>
          <w:sz w:val="28"/>
        </w:rPr>
        <w:t xml:space="preserve"> </w:t>
      </w:r>
      <w:r>
        <w:rPr>
          <w:rFonts w:cs="Times New Roman" w:ascii="Times New Roman" w:hAnsi="Times New Roman"/>
          <w:sz w:val="28"/>
          <w:szCs w:val="28"/>
        </w:rPr>
        <w:t>Đơn vị nào chú trọng tới công tác thi đua, khen thưởng, xác định công tác này là một nhiệm vụ chính trị trong hoạt động thì nơi đó có chất lượng, kết quả hoạt động tốt, nội bộ đoàn kết và hầu như không có tiêu cực hay hành vi vi phạm pháp luật.</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Cs w:val="24"/>
        </w:rPr>
      </w:pPr>
      <w:r>
        <w:rPr>
          <w:rFonts w:cs="Times New Roman" w:ascii="Times New Roman" w:hAnsi="Times New Roman"/>
          <w:b/>
          <w:szCs w:val="24"/>
        </w:rPr>
        <w:t>PHẦN THỨ HAI:</w:t>
      </w:r>
    </w:p>
    <w:p>
      <w:pPr>
        <w:pStyle w:val="TextBody"/>
        <w:spacing w:before="120" w:after="0"/>
        <w:rPr/>
      </w:pPr>
      <w:r>
        <w:rPr>
          <w:rFonts w:cs="Times New Roman" w:ascii="Times New Roman" w:hAnsi="Times New Roman"/>
          <w:b/>
          <w:sz w:val="28"/>
          <w:szCs w:val="28"/>
        </w:rPr>
        <w:t xml:space="preserve">Phương hướng, nhiệm vụ và mục tiêu tiếp tục đổi mới </w:t>
      </w:r>
    </w:p>
    <w:p>
      <w:pPr>
        <w:pStyle w:val="TextBody"/>
        <w:rPr/>
      </w:pPr>
      <w:r>
        <w:rPr>
          <w:rFonts w:cs="Times New Roman" w:ascii="Times New Roman" w:hAnsi="Times New Roman"/>
          <w:b/>
          <w:sz w:val="28"/>
          <w:szCs w:val="28"/>
        </w:rPr>
        <w:t>công tác thi đua, khen thưởng trong thời gian tới</w:t>
      </w:r>
    </w:p>
    <w:p>
      <w:pPr>
        <w:pStyle w:val="TextBody"/>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both"/>
        <w:rPr/>
      </w:pPr>
      <w:r>
        <w:rPr>
          <w:rFonts w:cs="Times New Roman" w:ascii="Times New Roman" w:hAnsi="Times New Roman"/>
          <w:spacing w:val="-2"/>
          <w:sz w:val="28"/>
          <w:szCs w:val="28"/>
        </w:rPr>
        <w:tab/>
        <w:t>Phát huy thành quả đã đạt được của công tác TĐKT trong 5 năm qua, tiếp tục đưa công tác TĐKT vào nề nếp và trở thành động lực mạnh mẽ thúc đẩy toàn thể cán bộ, công chức, viên chức và người lao động phấn đấu vươn lên hoàn thành xuất sắc nhiệm vụ chính trị được giao; đồng thời phát huy tinh thần sáng tạo, khơi dậy lòng yêu Ngành, yêu nghề ở mỗi cán bộ, công chức, viên chức và người lao động, thời gian tới ngành Ngân hàng tiếp tục duy trì, phát duy có hiệu quả các phong trào thi đua với nhiều hình thức phong phú, cụ thể là:</w:t>
      </w:r>
    </w:p>
    <w:p>
      <w:pPr>
        <w:pStyle w:val="Normal"/>
        <w:spacing w:before="120" w:after="0"/>
        <w:ind w:firstLine="720"/>
        <w:jc w:val="both"/>
        <w:rPr/>
      </w:pPr>
      <w:r>
        <w:rPr>
          <w:b/>
          <w:sz w:val="28"/>
          <w:szCs w:val="28"/>
        </w:rPr>
        <w:t>I. Phương hướng, nhiệm vụ, nội dung công tác thi đua, khen thưởng:</w:t>
      </w:r>
    </w:p>
    <w:p>
      <w:pPr>
        <w:pStyle w:val="Normal"/>
        <w:spacing w:before="120" w:after="0"/>
        <w:ind w:firstLine="720"/>
        <w:jc w:val="both"/>
        <w:rPr/>
      </w:pPr>
      <w:r>
        <w:rPr>
          <w:sz w:val="28"/>
          <w:szCs w:val="28"/>
        </w:rPr>
        <w:t xml:space="preserve">Trong những năm tới, công tác thi đua khen thưởng cần quán triệt sâu sắc các chủ tương, chính sách pháp luật của Đảng, Nhà nước đối với hoạt động ngân hàng. Bám sát mục tiêu, chiến lược của Ngành để tổ chức phát động thi đua, tạo phong trào sâu, rộng và đều khắp trong toàn Ngành. Tạo sự chuyển biến mạnh mẽ về nhận thức đối với công tác thi đua, khen thưởng theo tinh thần Chỉ thị 39-CT/TW của Bộ Chính trị và Luật Thi đua, Khen thưởng. Tăng cường vai trò lãnh đạo, chỉ đạo của cấp uỷ Đảng và chính quyền các cấp, với phương châm Đảng lãnh đạo, chính quyền trực tiếp chỉ đạo và kiểm tra, các đoàn thể phối hợp thực hiện. Các phong trào thi đua cần hướng vào hoàn thành các mục tiêu chủ yếu sau: </w:t>
      </w:r>
    </w:p>
    <w:p>
      <w:pPr>
        <w:pStyle w:val="Normal"/>
        <w:spacing w:before="120" w:after="0"/>
        <w:ind w:firstLine="720"/>
        <w:jc w:val="both"/>
        <w:rPr/>
      </w:pPr>
      <w:r>
        <w:rPr>
          <w:sz w:val="28"/>
          <w:szCs w:val="28"/>
        </w:rPr>
        <w:t>1- Tập trung xây dựng và hoàn thiện khung pháp lý về hoạt động ngân hàng phù hợp với định hướng, chiến lược phát triển ngành Ngân hàng đã được Thủ tướng Chính phủ phê duyệt và lộ trình thực hiện cam kết quốc tế trong lĩnh vực tiền tệ, ngân hàng.</w:t>
      </w:r>
    </w:p>
    <w:p>
      <w:pPr>
        <w:pStyle w:val="Normal"/>
        <w:spacing w:before="120" w:after="0"/>
        <w:ind w:firstLine="720"/>
        <w:jc w:val="both"/>
        <w:rPr/>
      </w:pPr>
      <w:r>
        <w:rPr>
          <w:sz w:val="28"/>
          <w:szCs w:val="28"/>
        </w:rPr>
        <w:t>2- Nâng cao hiệu quả công tác dự báo các tình huống có thể xẩy ra để chủ động xây dựng các phương án xử lý, giải pháp thích hợp. Theo dõi sát diễn biến kinh tế trong và ngoài nước để có giải pháp điều hành chính sách tiền tệ linh hoạt nhằm đạt mục tiêu đề ra.</w:t>
      </w:r>
    </w:p>
    <w:p>
      <w:pPr>
        <w:pStyle w:val="Normal"/>
        <w:spacing w:before="120" w:after="0"/>
        <w:ind w:firstLine="720"/>
        <w:jc w:val="both"/>
        <w:rPr/>
      </w:pPr>
      <w:r>
        <w:rPr>
          <w:sz w:val="28"/>
          <w:szCs w:val="28"/>
        </w:rPr>
        <w:t>3- Tăng cường giám sát hoạt động thị trường tiền tệ, nâng cao vai trò quản lý của Ngân hàng Nhà nước, chuyển tải tín hiệu điều hành chính sách tiền tệ đến thị trường và các đối tượng mục tiêu.</w:t>
      </w:r>
    </w:p>
    <w:p>
      <w:pPr>
        <w:pStyle w:val="Normal"/>
        <w:spacing w:before="120" w:after="0"/>
        <w:ind w:firstLine="720"/>
        <w:jc w:val="both"/>
        <w:rPr/>
      </w:pPr>
      <w:r>
        <w:rPr>
          <w:sz w:val="28"/>
          <w:szCs w:val="28"/>
        </w:rPr>
        <w:t>4- Hệ thống các TCTD tăng cường huy động vốn, cho vay, triển khai các dịch vụ ngân hàng hiện đại, hoàn thành tốt các chỉ tiêu kinh doanh. Tập trung vốn cho hoạt động sản xuất, xuất khẩu và phát triển khu vực nông nghiệp và nông thôn. Tăng cường năng lực tài chính và khả năng cạnh tranh, đảm bảo an toàn thanh toán, ổn định thị trường tiền tệ, ngoại hối.</w:t>
      </w:r>
    </w:p>
    <w:p>
      <w:pPr>
        <w:pStyle w:val="Normal"/>
        <w:spacing w:before="120" w:after="0"/>
        <w:ind w:firstLine="720"/>
        <w:jc w:val="both"/>
        <w:rPr/>
      </w:pPr>
      <w:r>
        <w:rPr>
          <w:sz w:val="28"/>
          <w:szCs w:val="28"/>
        </w:rPr>
        <w:t>5- Tăng cường công tác thanh tra, giám sát chấn chỉnh hoạt động của các tổ chức tín dụng, thiết lập kỷ cương và nâng cao chất lượng, hiệu quả hoạt động của các TCTD phù hợp với quy định của pháp luật và thông lệ quốc tế.</w:t>
      </w:r>
    </w:p>
    <w:p>
      <w:pPr>
        <w:pStyle w:val="Normal"/>
        <w:spacing w:before="120" w:after="0"/>
        <w:ind w:firstLine="720"/>
        <w:jc w:val="both"/>
        <w:rPr/>
      </w:pPr>
      <w:r>
        <w:rPr>
          <w:sz w:val="28"/>
          <w:szCs w:val="28"/>
        </w:rPr>
        <w:t>6- Phối hợp chặt chẽ với các bộ, ban, ngành để triển khai thực hiện tốt các đề án thanh toán không dùng tiền mặt, phát triển công nghệ ngân hàng…và các chương trình, mục tiêu, đề án được Chính phủ giao. Làm tốt công tác tuyên truyền về hoạt động ngân hàng và điều hành chính sách tiền tệ, tín dụng, tỷ giá của Ngân hàng nhà nước.</w:t>
      </w:r>
    </w:p>
    <w:p>
      <w:pPr>
        <w:pStyle w:val="Normal"/>
        <w:spacing w:before="120" w:after="0"/>
        <w:ind w:firstLine="720"/>
        <w:jc w:val="both"/>
        <w:rPr>
          <w:sz w:val="28"/>
          <w:szCs w:val="28"/>
        </w:rPr>
      </w:pPr>
      <w:r>
        <w:rPr>
          <w:sz w:val="28"/>
          <w:szCs w:val="28"/>
        </w:rPr>
        <w:t xml:space="preserve">7- Tiếp tục đẩy mạnh cải cách hành chính nhằm nâng cao hiệu lực, hiệu quả quản lý nhà nước. Kiện toàn bộ máy tổ chức và cơ chế làm việc của Ngân hàng nhà nước theo đúng Nghị định số 96/2008/NĐ-CP ngày 26/8/2008 của Chính phủ, chú trọng xây dựng đội ngũ cán bộ có đủ phẩm chất, năng lực đáp ứng mục tiêu phát triển và hội nhập quốc tế. </w:t>
      </w:r>
    </w:p>
    <w:p>
      <w:pPr>
        <w:pStyle w:val="Normal"/>
        <w:spacing w:before="120" w:after="0"/>
        <w:ind w:firstLine="720"/>
        <w:jc w:val="both"/>
        <w:rPr>
          <w:sz w:val="28"/>
          <w:szCs w:val="28"/>
        </w:rPr>
      </w:pPr>
      <w:r>
        <w:rPr>
          <w:sz w:val="28"/>
          <w:szCs w:val="28"/>
        </w:rPr>
        <w:t xml:space="preserve">8- Tiếp tục thực hiện tốt Luật thực hành tiết kiệm, chống lãng phí và Luật phòng chống tham nhũng, tạo chuyển bến mạnh mẽ hơn nữa từ nhận thức đến hành động của mỗi cán bộ, công chức, viên chức và người lao động đối với việc thực hành tiết kiệm chống lãng phí và phòng chống tham nhũng. </w:t>
      </w:r>
    </w:p>
    <w:p>
      <w:pPr>
        <w:pStyle w:val="Normal"/>
        <w:spacing w:before="120" w:after="0"/>
        <w:ind w:firstLine="720"/>
        <w:jc w:val="both"/>
        <w:rPr/>
      </w:pPr>
      <w:r>
        <w:rPr>
          <w:sz w:val="28"/>
          <w:szCs w:val="28"/>
        </w:rPr>
        <w:t xml:space="preserve">9- Gắn công tác thi đua, khen thưởng với việc thực hiện tốt cuộc vận động học tập và làm theo tấm gương đạo đức Hồ Chính Minh. </w:t>
      </w:r>
    </w:p>
    <w:p>
      <w:pPr>
        <w:pStyle w:val="Normal"/>
        <w:spacing w:before="120" w:after="0"/>
        <w:ind w:firstLine="720"/>
        <w:jc w:val="both"/>
        <w:rPr/>
      </w:pPr>
      <w:r>
        <w:rPr>
          <w:sz w:val="28"/>
          <w:szCs w:val="28"/>
        </w:rPr>
        <w:t>10- Đối với công tác thi đua, khen thưởng:</w:t>
      </w:r>
    </w:p>
    <w:p>
      <w:pPr>
        <w:pStyle w:val="Normal"/>
        <w:spacing w:before="120" w:after="0"/>
        <w:ind w:firstLine="720"/>
        <w:jc w:val="both"/>
        <w:rPr>
          <w:sz w:val="28"/>
          <w:szCs w:val="28"/>
        </w:rPr>
      </w:pPr>
      <w:r>
        <w:rPr>
          <w:sz w:val="28"/>
          <w:szCs w:val="28"/>
        </w:rPr>
        <w:t xml:space="preserve"> </w:t>
      </w:r>
      <w:r>
        <w:rPr>
          <w:sz w:val="28"/>
          <w:szCs w:val="28"/>
        </w:rPr>
        <w:t xml:space="preserve">+ Nghiên cứu xây dựng được hệ thống các chỉ tiêu thi đua cụ thể. Gắn thi đua vào từng nhiệm vụ để tăng tính sáng tạo trong xử lý công việc. Khi phát động thi đua cần chú trọng đặc biệt đến công tác tuyên truyền cả trước, trong và sau mỗi phong trào thi đua. Tiếp tục củng cố và kiện toàn bộ máy tổ chức làm công tác thi đua khen thưởng các cấp.  </w:t>
      </w:r>
    </w:p>
    <w:p>
      <w:pPr>
        <w:pStyle w:val="Normal"/>
        <w:spacing w:before="120" w:after="0"/>
        <w:ind w:firstLine="720"/>
        <w:jc w:val="both"/>
        <w:rPr/>
      </w:pPr>
      <w:r>
        <w:rPr>
          <w:sz w:val="28"/>
          <w:szCs w:val="28"/>
        </w:rPr>
        <w:t xml:space="preserve">  </w:t>
      </w:r>
      <w:r>
        <w:rPr>
          <w:sz w:val="28"/>
          <w:szCs w:val="28"/>
        </w:rPr>
        <w:t>+ Tiếp tục đổi mới nội dung, hình thức các phong trào thi đua phù hợp với tình hình thực tiễn của từng đơn vị. Khơi dậy và phát huy tình thần yêu nước, yêu ngành, yêu nghề của mỗi cán bộ, công chức, viên chức và người lao động trong toàn Ngành.</w:t>
      </w:r>
    </w:p>
    <w:p>
      <w:pPr>
        <w:pStyle w:val="Normal"/>
        <w:spacing w:before="120" w:after="0"/>
        <w:ind w:firstLine="720"/>
        <w:jc w:val="both"/>
        <w:rPr>
          <w:sz w:val="28"/>
          <w:szCs w:val="28"/>
        </w:rPr>
      </w:pPr>
      <w:r>
        <w:rPr>
          <w:sz w:val="28"/>
          <w:szCs w:val="28"/>
        </w:rPr>
        <w:t xml:space="preserve">  </w:t>
      </w:r>
      <w:r>
        <w:rPr>
          <w:sz w:val="28"/>
          <w:szCs w:val="28"/>
        </w:rPr>
        <w:t>+ Tiếp tục thực hiện có hiệu quả cải cách thủ tục hành chính theo chỉ đạo của Chính phủ.</w:t>
      </w:r>
    </w:p>
    <w:p>
      <w:pPr>
        <w:pStyle w:val="Normal"/>
        <w:spacing w:before="120" w:after="0"/>
        <w:ind w:firstLine="720"/>
        <w:jc w:val="both"/>
        <w:rPr>
          <w:sz w:val="28"/>
          <w:szCs w:val="28"/>
        </w:rPr>
      </w:pPr>
      <w:r>
        <w:rPr>
          <w:sz w:val="28"/>
          <w:szCs w:val="28"/>
        </w:rPr>
        <w:t xml:space="preserve">  </w:t>
      </w:r>
      <w:r>
        <w:rPr>
          <w:sz w:val="28"/>
          <w:szCs w:val="28"/>
        </w:rPr>
        <w:t>+ Để bảo đảm việc khen thưởng được chính xác, đúng người, đúng việc đúng thành tích, Hội đồng thi đua khen thưởng các cấp cần tích cực, chủ động hơn nữa  trong công tác thanh tra, kiểm tra và phát hiện kịp thời những gương người tốt, việc tốt để khen thưởng nhằm đưa công tác thi đua, khen thưởng lên tầm cao mới.</w:t>
      </w:r>
    </w:p>
    <w:p>
      <w:pPr>
        <w:pStyle w:val="Normal"/>
        <w:spacing w:before="120" w:after="0"/>
        <w:jc w:val="both"/>
        <w:rPr/>
      </w:pPr>
      <w:r>
        <w:rPr>
          <w:sz w:val="28"/>
          <w:szCs w:val="28"/>
        </w:rPr>
        <w:tab/>
        <w:t xml:space="preserve"> </w:t>
      </w:r>
      <w:r>
        <w:rPr>
          <w:b/>
          <w:sz w:val="28"/>
          <w:szCs w:val="28"/>
        </w:rPr>
        <w:t xml:space="preserve">II. Các giải pháp thực hiện công tác thi đua, khen thưởng: </w:t>
      </w:r>
    </w:p>
    <w:p>
      <w:pPr>
        <w:pStyle w:val="Normal"/>
        <w:spacing w:before="120" w:after="0"/>
        <w:ind w:firstLine="720"/>
        <w:jc w:val="both"/>
        <w:rPr/>
      </w:pPr>
      <w:r>
        <w:rPr>
          <w:sz w:val="28"/>
          <w:szCs w:val="28"/>
        </w:rPr>
        <w:t xml:space="preserve">- Phát động phong trào thi đua cần có chương trình, nội dung và kế hoạch cụ thể. Nêu rõ mục đích, ý nghĩa, thời gian bắt đầu và thời điểm kết thúc; đồng thời xác định rõ mục tiêu thi đua là phải bám sát vào nhiệm vụ được giao.  </w:t>
      </w:r>
    </w:p>
    <w:p>
      <w:pPr>
        <w:pStyle w:val="Normal"/>
        <w:spacing w:before="120" w:after="0"/>
        <w:ind w:firstLine="720"/>
        <w:jc w:val="both"/>
        <w:rPr>
          <w:sz w:val="28"/>
          <w:szCs w:val="28"/>
        </w:rPr>
      </w:pPr>
      <w:r>
        <w:rPr>
          <w:sz w:val="28"/>
          <w:szCs w:val="28"/>
        </w:rPr>
        <w:t>- Đổi mới, cải tiến phương thức tổ chức thi đua căn cứ vào từng nhiệm vụ cụ thể đề ra hình thức thi đua cụ thể. Kết thúc mỗi phong trào thi đua phải tiến hành sơ, tổng kết để rút kinh nghiệm và tuyên dương khen thưởng những cá nhân, tập thể lập được thành tích xuất sắc qua phong trào thi đua đó, nhất là những cá nhân trực tiếp lao động.</w:t>
      </w:r>
    </w:p>
    <w:p>
      <w:pPr>
        <w:pStyle w:val="Normal"/>
        <w:spacing w:before="120" w:after="0"/>
        <w:ind w:firstLine="720"/>
        <w:jc w:val="both"/>
        <w:rPr>
          <w:sz w:val="28"/>
          <w:szCs w:val="28"/>
        </w:rPr>
      </w:pPr>
      <w:r>
        <w:rPr>
          <w:sz w:val="28"/>
          <w:szCs w:val="28"/>
        </w:rPr>
        <w:t xml:space="preserve">- Để công tác khen thưởng chính xác, công bằng từng đơn vị phải xây dựng tiêu chuẩn cụ thể, lượng hoá các tiêu chí thành các thang bậc điểm tạo điều kiện dễ dàng cho việc xét chọn. Cần khuyến khích khen thưởng kịp thời những cách làm hay, những mô hình mới, điển hình tiên tiến. </w:t>
      </w:r>
    </w:p>
    <w:p>
      <w:pPr>
        <w:pStyle w:val="Normal"/>
        <w:spacing w:before="120" w:after="0"/>
        <w:ind w:firstLine="720"/>
        <w:jc w:val="both"/>
        <w:rPr>
          <w:sz w:val="28"/>
          <w:szCs w:val="28"/>
        </w:rPr>
      </w:pPr>
      <w:r>
        <w:rPr>
          <w:sz w:val="28"/>
          <w:szCs w:val="28"/>
        </w:rPr>
        <w:t>- Đẩy mạnh việc phát hiện, bồi dưỡng và nhân rộng điển hình tiên tiến; xây dựng quy trình xét khen thưởng bảo đảm chặt chẽ nhưng tạo điều kiện cho mọi người đều phấn đấu. Tiếp tục thực hiện cải cách hành chính bằng việc áp dụng công nghệ thông tin vào công tác thi đua, khen thưởng. Phân cấp, uỷ quyền nhiều hơn nữa cho bộ máy làm công tác thi đua, khen thưởng và Hội đồng thi đua khen thưởng các cấp. Tăng cường kiểm tra công tác thi đua, khen thưởng.</w:t>
      </w:r>
    </w:p>
    <w:p>
      <w:pPr>
        <w:pStyle w:val="TextBody"/>
        <w:spacing w:before="120" w:after="120"/>
        <w:ind w:firstLine="720"/>
        <w:jc w:val="both"/>
        <w:rPr/>
      </w:pPr>
      <w:r>
        <w:rPr>
          <w:b/>
          <w:sz w:val="28"/>
          <w:szCs w:val="28"/>
        </w:rPr>
        <w:t xml:space="preserve">III. </w:t>
      </w:r>
      <w:r>
        <w:rPr>
          <w:rFonts w:cs="Times New Roman" w:ascii="Times New Roman" w:hAnsi="Times New Roman"/>
          <w:b/>
          <w:sz w:val="28"/>
          <w:szCs w:val="28"/>
        </w:rPr>
        <w:t>Kiến nghị:</w:t>
      </w:r>
    </w:p>
    <w:p>
      <w:pPr>
        <w:pStyle w:val="TextBody"/>
        <w:spacing w:before="120" w:after="120"/>
        <w:ind w:firstLine="720"/>
        <w:jc w:val="both"/>
        <w:rPr/>
      </w:pPr>
      <w:r>
        <w:rPr>
          <w:rFonts w:cs="Times New Roman" w:ascii="Times New Roman" w:hAnsi="Times New Roman"/>
          <w:sz w:val="28"/>
        </w:rPr>
        <w:t>1- Nghiên cứu chỉnh sửa Luật Thi đua-Khen thưởng, Nghị định hướng dẫn Luật, theo hướng giao quyền quyết định, quyền tự chịu trách nhiệm của các đơn vị cơ sở trình khen thưởng nhằm gắn trách nhiệm của Thủ trưởng đơn vị đề xuất khen thưở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ăng cường cải cách hành chính để giảm các cấp xét duyệt khen thưởng, từng bước hiện đại hoá công tác TĐKT, đảm bảo yêu cầu công khai, minh bạch, kịp thời. </w:t>
      </w:r>
    </w:p>
    <w:p>
      <w:pPr>
        <w:pStyle w:val="TextBody"/>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Hướng dẫn việc khen</w:t>
      </w:r>
      <w:r>
        <w:rPr>
          <w:rFonts w:cs="Times New Roman" w:ascii="Times New Roman" w:hAnsi="Times New Roman"/>
          <w:spacing w:val="-4"/>
          <w:sz w:val="28"/>
          <w:szCs w:val="28"/>
        </w:rPr>
        <w:t xml:space="preserve"> thưởng đối với các Tổ chức Hiệp hội nghề nghiệp; bình xét, trao giải thưởng tôn vinh các tập thể, cá nhân tiêu biểu.</w:t>
      </w:r>
    </w:p>
    <w:p>
      <w:pPr>
        <w:pStyle w:val="TextBody"/>
        <w:spacing w:before="80" w:after="0"/>
        <w:jc w:val="both"/>
        <w:rPr/>
      </w:pPr>
      <w:r>
        <w:rPr>
          <w:rFonts w:cs="Times New Roman" w:ascii="Times New Roman" w:hAnsi="Times New Roman"/>
          <w:bCs/>
          <w:iCs/>
          <w:sz w:val="28"/>
          <w:szCs w:val="28"/>
        </w:rPr>
        <w:tab/>
        <w:t>4- Về xét khen thưởng quá trình cống hiến lâu dài còn một số vấn đề chưa phù hợp với thực tiễn như:  Nguồn kinh phí khen thưởng; quy định về chức danh tương đương; hạ bậc với cán bộ có vi phạm khuyết điểm lớn…Vì vậy, đề nghị Ban Thi đua-Khen thưởng Trung ương nghiên cứu, hướng dẫn cụ thể về vấn đề này</w:t>
      </w:r>
      <w:r>
        <w:rPr>
          <w:rFonts w:cs="Times New Roman" w:ascii="Times New Roman" w:hAnsi="Times New Roman"/>
          <w:sz w:val="28"/>
          <w:szCs w:val="28"/>
        </w:rPr>
        <w:t>.</w:t>
      </w:r>
    </w:p>
    <w:p>
      <w:pPr>
        <w:pStyle w:val="TextBody"/>
        <w:spacing w:before="80" w:after="0"/>
        <w:ind w:firstLine="720"/>
        <w:jc w:val="both"/>
        <w:rPr/>
      </w:pPr>
      <w:r>
        <w:rPr>
          <w:rFonts w:cs="Times New Roman" w:ascii="Times New Roman" w:hAnsi="Times New Roman"/>
          <w:sz w:val="28"/>
          <w:szCs w:val="28"/>
        </w:rPr>
        <w:t>5- Đề nghị Bộ Nội vụ (Ban TĐKT Trung ương) làm việc với Bộ Tài chính để trình Thủ tướng Chính phủ điều chỉnh mức tiền thưởng cho phù hợp với tình hình thực tiễn.</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ab/>
        <w:t xml:space="preserve">Trong 5 năm qua, có thể khẳng định ngành Ngân hàng đã tổ chức thực hiện tốt Chỉ thị 39-CT/TW của Bộ Chính trị. Các cấp uỷ Đảng, Lãnh đạo chuyên môn trong toàn Ngành đã có nhận thức đúng đắn trước yêu cầu đổi mới về công tác thi đua, khen thưởng. Các phong trào thi đua được đổi mới cả về nội dung và biện pháp thực hiện. Các điển hình tiên tiến được chú trọng xây dựng và nhân rộng trong toàn Ngành. Công tác khen thưởng đảm bảo kịp thời, chính xác, đúng người, đúng việc đúng thành tích, phát huy tối đa khả năng và sự sáng tạo của toàn thể cán bộ, công chức, viên chức và người lao động phấn đấu góp phần hoàn thành xuất sắc nhiệm vụ chính trị được giao, đóng góp tích cực cho sự phát triển kinh tế - xã hội của đất nước.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before="120" w:after="0"/>
        <w:ind w:left="6480" w:hanging="0"/>
        <w:jc w:val="both"/>
        <w:rPr/>
      </w:pPr>
      <w:r>
        <w:rPr>
          <w:rFonts w:cs="Times New Roman" w:ascii="Times New Roman" w:hAnsi="Times New Roman"/>
          <w:b/>
          <w:szCs w:val="24"/>
        </w:rPr>
        <w:t>THỐNG ĐỐC</w:t>
      </w:r>
    </w:p>
    <w:p>
      <w:pPr>
        <w:pStyle w:val="TextBody"/>
        <w:tabs>
          <w:tab w:val="clear" w:pos="720"/>
          <w:tab w:val="left" w:pos="7200" w:leader="none"/>
        </w:tabs>
        <w:spacing w:lineRule="atLeast" w:line="360" w:before="120" w:after="0"/>
        <w:jc w:val="both"/>
        <w:rPr>
          <w:rFonts w:ascii="Times New Roman" w:hAnsi="Times New Roman" w:cs="Times New Roman"/>
          <w:b/>
          <w:b/>
          <w:i/>
          <w:i/>
          <w:szCs w:val="24"/>
        </w:rPr>
      </w:pPr>
      <w:r>
        <w:rPr>
          <w:rFonts w:cs="Times New Roman" w:ascii="Times New Roman" w:hAnsi="Times New Roman"/>
          <w:b/>
          <w:i/>
          <w:szCs w:val="24"/>
        </w:rPr>
        <w:t>Nơi nhận:                                                                                               (đã ký)</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8415</wp:posOffset>
                </wp:positionV>
                <wp:extent cx="0" cy="314960"/>
                <wp:effectExtent l="5080" t="0" r="5080" b="0"/>
                <wp:wrapNone/>
                <wp:docPr id="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5pt" to="150pt,26.2pt" stroked="t" o:allowincell="f" style="position:absolute">
                <v:stroke color="black" weight="9360" joinstyle="miter" endcap="flat"/>
                <v:fill o:detectmouseclick="t" on="false"/>
                <w10:wrap type="none"/>
              </v:line>
            </w:pict>
          </mc:Fallback>
        </mc:AlternateContent>
      </w:r>
      <w:r>
        <w:rPr/>
        <w:t xml:space="preserve">- Bộ Nội vụ (Ban chỉ đạo TW)   để </w:t>
      </w:r>
    </w:p>
    <w:p>
      <w:pPr>
        <w:pStyle w:val="Normal"/>
        <w:rPr/>
      </w:pPr>
      <w:r>
        <w:rPr/>
        <w:t>- Ban TĐKT TW;                       báo cáo</w:t>
      </w:r>
    </w:p>
    <w:p>
      <w:pPr>
        <w:pStyle w:val="Normal"/>
        <w:rPr/>
      </w:pPr>
      <w:r>
        <w:rPr/>
        <w:t xml:space="preserve">- Ban lãnh đạo NHNN;                </w:t>
      </w:r>
    </w:p>
    <w:p>
      <w:pPr>
        <w:pStyle w:val="Normal"/>
        <w:rPr/>
      </w:pPr>
      <w:r>
        <w:rPr/>
        <w:t>- Các đơn vị thuộc NHNN;</w:t>
      </w:r>
    </w:p>
    <w:p>
      <w:pPr>
        <w:pStyle w:val="Normal"/>
        <w:rPr/>
      </w:pPr>
      <w:r>
        <w:rPr/>
        <w:t>- Các TCTD, Bảo hiểm TGVN;</w:t>
      </w:r>
    </w:p>
    <w:p>
      <w:pPr>
        <w:pStyle w:val="Normal"/>
        <w:rPr/>
      </w:pPr>
      <w:r>
        <w:rPr/>
        <w:t>- Các Hiệp hội trong Ngành;</w:t>
      </w:r>
    </w:p>
    <w:p>
      <w:pPr>
        <w:pStyle w:val="Normal"/>
        <w:rPr/>
      </w:pPr>
      <w:r>
        <w:rPr/>
        <w:t>- Lưu VP, TĐKT.</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Courier New"/>
      </w:rPr>
      <w:t xml:space="preserve"> </w:t>
    </w: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Time;Courier New"/>
      </w:rPr>
      <w:t xml:space="preserve">                                                                                                                          </w:t>
    </w:r>
    <w:r>
      <w:rPr/>
      <w:t>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spacing w:before="40" w:after="0"/>
      <w:jc w:val="center"/>
      <w:outlineLvl w:val="2"/>
    </w:pPr>
    <w:rPr>
      <w:b/>
      <w:shadow/>
      <w:sz w:val="28"/>
    </w:rPr>
  </w:style>
  <w:style w:type="paragraph" w:styleId="Heading4">
    <w:name w:val="Heading 4"/>
    <w:basedOn w:val="Normal"/>
    <w:next w:val="Normal"/>
    <w:qFormat/>
    <w:pPr>
      <w:keepNext w:val="true"/>
      <w:numPr>
        <w:ilvl w:val="3"/>
        <w:numId w:val="1"/>
      </w:numPr>
      <w:jc w:val="center"/>
      <w:outlineLvl w:val="3"/>
    </w:pPr>
    <w:rPr>
      <w:b/>
      <w:sz w:val="3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rFonts w:ascii=".VnTimeH;Courier New" w:hAnsi=".VnTimeH;Courier New" w:cs=".VnTimeH;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b/>
      <w:u w:val="single"/>
    </w:rPr>
  </w:style>
  <w:style w:type="paragraph" w:styleId="BodyTextIndent3">
    <w:name w:val="Body Text Indent 3"/>
    <w:basedOn w:val="Normal"/>
    <w:qFormat/>
    <w:pPr>
      <w:spacing w:lineRule="auto" w:line="36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6:00Z</dcterms:created>
  <dc:creator>Mr Hien</dc:creator>
  <dc:description/>
  <cp:keywords/>
  <dc:language>en-US</dc:language>
  <cp:lastModifiedBy>Huy</cp:lastModifiedBy>
  <cp:lastPrinted>2009-11-20T09:26:00Z</cp:lastPrinted>
  <dcterms:modified xsi:type="dcterms:W3CDTF">2010-03-30T07:58:00Z</dcterms:modified>
  <cp:revision>730</cp:revision>
  <dc:subject/>
  <dc:title>  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83&amp;dID=283151&amp;ClientControlled=DocMan,taskpane&amp;coreContentOnly=1</vt:lpwstr>
  </property>
  <property fmtid="{D5CDD505-2E9C-101B-9397-08002B2CF9AE}" pid="4" name="DIScgiUrl">
    <vt:lpwstr>http://webcenter-app01:16200/cs/idcplg</vt:lpwstr>
  </property>
  <property fmtid="{D5CDD505-2E9C-101B-9397-08002B2CF9AE}" pid="5" name="DISdDocName">
    <vt:lpwstr>SBV281383</vt:lpwstr>
  </property>
  <property fmtid="{D5CDD505-2E9C-101B-9397-08002B2CF9AE}" pid="6" name="DISdID">
    <vt:lpwstr>283151</vt:lpwstr>
  </property>
  <property fmtid="{D5CDD505-2E9C-101B-9397-08002B2CF9AE}" pid="7" name="DISdUser">
    <vt:lpwstr>weblogic</vt:lpwstr>
  </property>
  <property fmtid="{D5CDD505-2E9C-101B-9397-08002B2CF9AE}" pid="8" name="DISidcName">
    <vt:lpwstr>webcenterapp0116200</vt:lpwstr>
  </property>
</Properties>
</file>