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>Developments of interest rates applied by credit institutions (January 2025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eposit interest rate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The interest rates of deposits in VND: </w:t>
      </w:r>
      <w:r>
        <w:rPr>
          <w:rFonts w:cs="Arial" w:ascii="Arial" w:hAnsi="Arial"/>
          <w:sz w:val="20"/>
          <w:szCs w:val="20"/>
        </w:rPr>
        <w:t>The average deposit interest rates in VND were at 0.1-0.2% p.a. for demand and below 1-month terms; 3.1-4.0% p.a. for 1-month to below 6-month terms; 4.4-5.3% p.a. for 6-month to 12-month terms; 4.9-5.9% p.a. for 12-month plus to 24-month terms; and 6.9-7.2% p.a. for 24-month plus terms.</w:t>
      </w:r>
    </w:p>
    <w:p>
      <w:pPr>
        <w:pStyle w:val="Normal"/>
        <w:tabs>
          <w:tab w:val="clear" w:pos="720"/>
          <w:tab w:val="left" w:pos="4452" w:leader="none"/>
          <w:tab w:val="right" w:pos="9021" w:leader="none"/>
        </w:tabs>
        <w:spacing w:lineRule="auto" w:line="256" w:before="120" w:after="12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  <w:lang w:val="pt-BR"/>
        </w:rPr>
        <w:t>- The interest rates of deposits in USD: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The deposit interest rate in USD was 0% p.a. for both individuals’ and organisations’ deposits.</w:t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2. Lending interest rates</w:t>
      </w:r>
    </w:p>
    <w:p>
      <w:pPr>
        <w:pStyle w:val="Normal"/>
        <w:tabs>
          <w:tab w:val="clear" w:pos="720"/>
          <w:tab w:val="left" w:pos="4452" w:leader="none"/>
        </w:tabs>
        <w:spacing w:lineRule="auto" w:line="256" w:before="120" w:after="120"/>
        <w:jc w:val="both"/>
        <w:rPr>
          <w:rFonts w:ascii="Arial" w:hAnsi="Arial" w:cs="Arial"/>
          <w:bCs/>
          <w:spacing w:val="-4"/>
          <w:sz w:val="20"/>
          <w:szCs w:val="20"/>
          <w:lang w:val="sv-S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- The lending interest rates in VND: </w:t>
      </w:r>
      <w:r>
        <w:rPr>
          <w:rFonts w:eastAsia="Arial" w:cs="Arial" w:ascii="Arial" w:hAnsi="Arial"/>
          <w:color w:val="000000"/>
          <w:sz w:val="20"/>
          <w:szCs w:val="20"/>
        </w:rPr>
        <w:t>the average lending interest rates were between 6.7-9.0% p.a. for new loans and existing loan outstandings. The average lending interest rate in VND for short-term loans for the priority sectors and areas was 3.9% p.a., which is lower than the maximum interest rate for short-term loans as regulated by the State Bank of Vietnam (4% p.a.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- The lending interest rates in USD: </w:t>
      </w:r>
      <w:r>
        <w:rPr>
          <w:rFonts w:eastAsia="Arial" w:cs="Arial" w:ascii="Arial" w:hAnsi="Arial"/>
          <w:color w:val="000000"/>
          <w:sz w:val="20"/>
          <w:szCs w:val="20"/>
        </w:rPr>
        <w:t>the average lending interest rates for new loans and existing loan outstandings were between 4.0-4.9% p.a. for short-term loans; 6.2-7.0% p.a. for medium and long-term loans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nslated by Le Hang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72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5:00Z</dcterms:created>
  <dc:creator>Tran Le Hang (VTTh)</dc:creator>
  <dc:description/>
  <dc:language>en-US</dc:language>
  <cp:lastModifiedBy>Tran Le Hang (VTTh)</cp:lastModifiedBy>
  <dcterms:modified xsi:type="dcterms:W3CDTF">2025-02-2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624148&amp;dID=59531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624148</vt:lpwstr>
  </property>
  <property fmtid="{D5CDD505-2E9C-101B-9397-08002B2CF9AE}" pid="6" name="DISdID">
    <vt:lpwstr>595317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