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 xml:space="preserve">This Decision is the legal framework for SBV to conduct the gold bar production based on the targets of the monetary policy and the gold bar supply and demand in the market. Accordingly, the SBV assigns the Saigon Jewelry Company Limited (SJC) to produce gold bars for the SBV. The SJC is a state-owned enterprise of the People’s Committee of HoChiMinh City. The SJC has prestige and experience in  gold bar production and makes up over 90% of the gold bar market. Therefore, in order to save the social cost, the SBV will not import a new gold bar production line and will use the gold bar production line and brand of the SJC. The SJC is not allowed to continue producing gold bars for itself but can only process SJC 99.99% gold bars for SBV under its instruction on the amount, timing and raw gold sources for gold bar processing and the strict management and monitoring of the SBV. </w:t>
      </w:r>
    </w:p>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 xml:space="preserve">The transformation  of gold bar production licensing mechanism for businesses to the state monopoly in gold bar production is a big change. To undertake this transformation, the SBV has worked with the People’s Committee of HoChiMinh City to carry out the following duties: (i) to assign the SJC to process gold bars for the SBV, (ii) to negotiate and sign a contract with the SJC, (iii) to promulgate the monitoring procedures for gold bar processing of the SJC, and (iv) to strictly control the moulds and stamping machines for gold bars . </w:t>
      </w:r>
    </w:p>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 xml:space="preserve">This Decision also creates a legal framework for SBV to conduct the gold bar production with the aim of making additional supply of gold bars in the market, actively intervening in the market when necessary, transferring the non-SJC gold bars to SJC gold bars, and re-processing bent or buckled SJC gold bars. </w:t>
      </w:r>
    </w:p>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 xml:space="preserve">The Decision contains 15 articles covering such issues as principles of gold bar production, raw gold sources for the production, processes of gold bar production in line with types of raw gold, SBV mechanisms on the monitoring of the moulds and stamping machines for gold bars, and responsibilities of the SBV entities on the management and supervision of gold bar production. </w:t>
      </w:r>
    </w:p>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 xml:space="preserve">On the basis of the processing costs, taxes and expected profit, the SJC gold bar processing fee in the current period is VND 50,000  per tael. </w:t>
      </w:r>
    </w:p>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The Decision took effective on the date of signing.</w:t>
      </w:r>
    </w:p>
    <w:p>
      <w:pPr>
        <w:pStyle w:val="Normal"/>
        <w:spacing w:before="0" w:after="200"/>
        <w:jc w:val="both"/>
        <w:rPr>
          <w:rFonts w:ascii="&amp;apos;Times New Roman" w:hAnsi="&amp;apos;Times New Roman" w:cs="&amp;apos;Times New Roman"/>
        </w:rPr>
      </w:pPr>
      <w:r>
        <w:rPr>
          <w:rFonts w:cs="&amp;apos;Times New Roman" w:ascii="&amp;apos;Times New Roman" w:hAnsi="&amp;apos;Times New Roman"/>
        </w:rPr>
        <w:t xml:space="preserve">V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apo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4:00Z</dcterms:created>
  <dc:creator>user</dc:creator>
  <dc:description/>
  <cp:keywords/>
  <dc:language>en-US</dc:language>
  <cp:lastModifiedBy>user</cp:lastModifiedBy>
  <dcterms:modified xsi:type="dcterms:W3CDTF">2013-04-10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6240&amp;dID=204258&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6240</vt:lpwstr>
  </property>
  <property fmtid="{D5CDD505-2E9C-101B-9397-08002B2CF9AE}" pid="6" name="DISdID">
    <vt:lpwstr>204258</vt:lpwstr>
  </property>
  <property fmtid="{D5CDD505-2E9C-101B-9397-08002B2CF9AE}" pid="7" name="DISdUser">
    <vt:lpwstr>anonymous</vt:lpwstr>
  </property>
  <property fmtid="{D5CDD505-2E9C-101B-9397-08002B2CF9AE}" pid="8" name="DISidcName">
    <vt:lpwstr>webcenterapp0116200</vt:lpwstr>
  </property>
</Properties>
</file>