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- The VND mobilizing rates were relatively stable.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BIDV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reduced the rates for 3 to 6 month terms by 0.2 percentage point p.a;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and MB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reduced the rates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below 12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month terms by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0.1 -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0.2 percentage point p.a. The rates were commonly 0.8-1% p.a for demand and below 1 month term, 5-6% p.a for 1 to below 6 month terms, 6-7.2% p.a for 6 month to below 12 month terms; and 7.3 – 7.8% p.a for 12 month and 12 month plus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USD mobilizing rates: credit institutions quoted their mobilizing rates at the ceiling rates set by the SBV, specifically, 1% p.a for individuals and 0.25% p.a for economic institutions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VND lending rates continued to be stable. The rates were commonly 7 - 8% p.a for agricultural and rural development, exporters, supporting industries, SMEs and hi-tech enterprises; 9-10% p.a for short-term and 10.5-12% p.a for medium and long-term loans for ordinary business. Several enterprises with healthy and transparent finance and effective business plans got loans with the interest rates of 6-7% p.a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USD lending rates were commonly 3-7% p.a with the rates of 3-6% for short term and 5.5-7% p.a for medium and long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specific lending rates were as follows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11"/>
        <w:gridCol w:w="1622"/>
        <w:gridCol w:w="1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before="280" w:after="12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before="280" w:after="12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5-11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-8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-4.5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-6.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joint-stock</w:t>
            </w:r>
            <w:r>
              <w:rPr>
                <w:rFonts w:cs="Arial" w:ascii="Arial" w:hAnsi="Arial"/>
                <w:sz w:val="20"/>
                <w:szCs w:val="20"/>
                <w:lang w:eastAsia="vi-V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commercial 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5-10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.0-1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2.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5-6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1. Transaction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color w:val="000000"/>
          <w:sz w:val="20"/>
          <w:szCs w:val="20"/>
        </w:rPr>
        <w:t xml:space="preserve">130,317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and a USD amount equivalent to VND </w:t>
      </w:r>
      <w:r>
        <w:rPr>
          <w:rFonts w:cs="Arial" w:ascii="Arial" w:hAnsi="Arial"/>
          <w:sz w:val="20"/>
          <w:szCs w:val="20"/>
        </w:rPr>
        <w:t xml:space="preserve">72,670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, i.e VND </w:t>
      </w:r>
      <w:r>
        <w:rPr>
          <w:rFonts w:cs="Arial" w:ascii="Arial" w:hAnsi="Arial"/>
          <w:color w:val="000000"/>
          <w:sz w:val="20"/>
          <w:szCs w:val="20"/>
        </w:rPr>
        <w:t xml:space="preserve">26,063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and VND </w:t>
      </w:r>
      <w:r>
        <w:rPr>
          <w:rFonts w:cs="Arial" w:ascii="Arial" w:hAnsi="Arial"/>
          <w:sz w:val="20"/>
          <w:szCs w:val="20"/>
        </w:rPr>
        <w:t xml:space="preserve">14,534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per day averag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Most VND transactions were overnight (accounting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32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of the total amount of VND transactions), and 1 and 2 week terms (accounting for 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6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and 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4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% of the total amount of VND transactions respectively). Transactions in USD were mostly overnight and 1 week which accounted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5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and 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7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For the rates in VND, the inter-bank interest rates for most terms were on a downward trend. Specifically, the average rate for overnight term was 1.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5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p.a., down by 0.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14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percentage point p.a as compared to the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previous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week; and the average rates for below 1 month terms ranged from 1.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87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to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2.75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p.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For the rates in USD: the average interest rate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overnight, 2 week and 3 month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terms decreased by 0.0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, 0.05 and 0.02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percentage point p.a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 respectively, while the rates for other terms increased. Specifically, the rates for 1 week, 1 month and 6 month terms increased by 0.03, 0.07 and 0.16 percentage point p.a respectively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val="vi-VN" w:eastAsia="vi-VN"/>
        </w:rPr>
      </w:pPr>
      <w:r>
        <w:rPr>
          <w:rFonts w:eastAsia="Arial" w:cs="Arial" w:ascii="Arial" w:hAnsi="Arial"/>
          <w:color w:val="333333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specific average inter-bank interest rates were as follows: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57"/>
        <w:gridCol w:w="1077"/>
        <w:gridCol w:w="875"/>
        <w:gridCol w:w="930"/>
        <w:gridCol w:w="856"/>
        <w:gridCol w:w="975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month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ND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eastAsia="vi-VN"/>
              </w:rPr>
            </w:pPr>
            <w:r>
              <w:rPr>
                <w:color w:val="000000"/>
                <w:szCs w:val="26"/>
              </w:rPr>
              <w:t>1.50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87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.24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.75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3.95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4.8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.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.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.4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0.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2.0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.68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3. Exchange rate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VND/USD exchange rate quoted by commercial banks slightly changed. The VND/USD exchange rate quoted by Vietcombank (VCB) was 21,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20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,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20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,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5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on the first two days of the week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, then down to 21,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9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0/21,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9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0/21,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4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0 on the next day and up to 21.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95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.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95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.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45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at the end of the week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Hang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120" w:after="12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X1s5">
    <w:name w:val="x1s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X1s6">
    <w:name w:val="x1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2:00Z</dcterms:created>
  <dc:creator>Thao</dc:creator>
  <dc:description/>
  <dc:language>en-US</dc:language>
  <cp:lastModifiedBy>112VYY1</cp:lastModifiedBy>
  <cp:lastPrinted>2014-07-23T00:42:00Z</cp:lastPrinted>
  <dcterms:modified xsi:type="dcterms:W3CDTF">2014-10-06T09:54:00Z</dcterms:modified>
  <cp:revision>5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CNTHWEBAP0116211767567&amp;dID=22369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CNTHWEBAP0116211767567</vt:lpwstr>
  </property>
  <property fmtid="{D5CDD505-2E9C-101B-9397-08002B2CF9AE}" pid="6" name="DISdID">
    <vt:lpwstr>223690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