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Weekly Information on Banking Activities (August 6 - 10,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3"/>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the Vietnam Prosperity Joint-Stock Commercial Bank (VPBank) offered the “SME Success”  program for clients as small and medium enterprises with the lending rates of 12.5 – 13.5% p.a applicable to the maximum term of 6 months for each loan; the Maritime Joint-Stock Commercial Bank offered products for financing the “MFloat” import with the value of VND 5,000 billion with the fixed rate of 7% p.a (monthly payment) and the adjusted rate (paid at the completion date of disbursement or by the date of final accounting for the loan) to the cap of 9% p.a.</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3,863</w:t>
      </w:r>
      <w:r>
        <w:rPr/>
        <w:t xml:space="preserve"> billion and a USD amount  equivalent to VND 56,291 billion , i.e. VND  22,773 and VND 11,258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70,759 billion, accounting for 62% of the total amount of VND transactions. Short – term transactions in USD reached an amount equivalent to VND 43,442 billion, accounting for 77%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xml:space="preserve">, the average inter-bank interest rates for most terms were down, of which the rates for 6 and 12 month terms slightly declined by 0.12 and 0.10 percentage points p.a respectively. The other rates decreased by 0.62 percentage point p.a (2 week term) to 1.86 percentage point p.a (3 week term); the rate for over 12 month term reduced by 6.98 percentage points, but transactions for this term were marginally counted.  The rate for 9 month term rose by 2.67 percentage point p.a. </w:t>
      </w:r>
    </w:p>
    <w:p>
      <w:pPr>
        <w:pStyle w:val="Normal"/>
        <w:spacing w:before="120" w:after="120"/>
        <w:jc w:val="both"/>
        <w:rPr/>
      </w:pPr>
      <w:r>
        <w:rPr>
          <w:i/>
          <w:color w:val="000000"/>
        </w:rPr>
        <w:t>For the rates in USD</w:t>
      </w:r>
      <w:r>
        <w:rPr>
          <w:color w:val="000000"/>
        </w:rPr>
        <w:t xml:space="preserve">, the average interest rates for 1 week to 1 month terms slightly declined by 0.03 percentage point p.a to 0.17 percentage point p.a; the rates for 2 to 12 month terms increased by 0.04 percentage point p.a (2 month term) to 0.66 percentage point p.a (3 month term). No transaction for 9 month and over 12 month terms was counted. </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relatively stable movements. The liquidity of the banking sector was improved; the foreign currency position was slightly positive and credit institutions could buy foreign currencies from their clients. The VND/USD trading exchange rate quoted by commercial banks was around 20,835-20,870.</w:t>
      </w:r>
    </w:p>
    <w:p>
      <w:pPr>
        <w:pStyle w:val="Normal"/>
        <w:rPr/>
      </w:pPr>
      <w:r>
        <w:rPr/>
      </w:r>
    </w:p>
    <w:p>
      <w:pPr>
        <w:pStyle w:val="Normal"/>
        <w:rPr>
          <w:sz w:val="28"/>
          <w:szCs w:val="28"/>
        </w:rPr>
      </w:pPr>
      <w:r>
        <w:rPr>
          <w:sz w:val="28"/>
          <w:szCs w:val="28"/>
        </w:rPr>
        <w:t>LVH</w:t>
      </w:r>
    </w:p>
    <w:p>
      <w:pPr>
        <w:pStyle w:val="Normal"/>
        <w:tabs>
          <w:tab w:val="clear" w:pos="720"/>
          <w:tab w:val="center" w:pos="2160" w:leader="none"/>
          <w:tab w:val="center" w:pos="6480" w:leader="none"/>
        </w:tabs>
        <w:spacing w:before="240" w:after="0"/>
        <w:ind w:firstLine="540"/>
        <w:jc w:val="right"/>
        <w:rPr>
          <w:spacing w:val="-2"/>
          <w:sz w:val="28"/>
          <w:szCs w:val="28"/>
        </w:rPr>
      </w:pPr>
      <w:r>
        <w:rPr>
          <w:spacing w:val="-2"/>
          <w:sz w:val="28"/>
          <w:szCs w:val="28"/>
        </w:rPr>
      </w:r>
    </w:p>
    <w:p>
      <w:pPr>
        <w:pStyle w:val="Normal"/>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3:00Z</dcterms:created>
  <dc:creator>VietHuong</dc:creator>
  <dc:description/>
  <cp:keywords/>
  <dc:language>en-US</dc:language>
  <cp:lastModifiedBy>User</cp:lastModifiedBy>
  <dcterms:modified xsi:type="dcterms:W3CDTF">2012-08-16T09:22: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248&amp;dID=287366&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248</vt:lpwstr>
  </property>
  <property fmtid="{D5CDD505-2E9C-101B-9397-08002B2CF9AE}" pid="6" name="DISdID">
    <vt:lpwstr>287366</vt:lpwstr>
  </property>
  <property fmtid="{D5CDD505-2E9C-101B-9397-08002B2CF9AE}" pid="7" name="DISdUser">
    <vt:lpwstr>anonymous</vt:lpwstr>
  </property>
  <property fmtid="{D5CDD505-2E9C-101B-9397-08002B2CF9AE}" pid="8" name="DISidcName">
    <vt:lpwstr>webcenterapp0116200</vt:lpwstr>
  </property>
</Properties>
</file>