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ly information on banking operations (October 23-27, 2017)</w:t>
      </w:r>
    </w:p>
    <w:p>
      <w:pPr>
        <w:pStyle w:val="Normal"/>
        <w:spacing w:lineRule="auto" w:line="36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Mobilizing and lending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Mobilizing rates:</w:t>
      </w:r>
    </w:p>
    <w:p>
      <w:pPr>
        <w:pStyle w:val="Body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ND mobilizing rates: The rates were commonly 0.8 - 1% p.a for demand and below 1-month terms, 4.5 - 5.4% p.a for 1 month to below 6 month terms, 5.4 - 6.5% p.a for 6 to below 12 month terms; and 6.4 – 7.2% p.a for 12 month plus term. </w:t>
      </w:r>
    </w:p>
    <w:p>
      <w:pPr>
        <w:pStyle w:val="Body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USD mobilizing rates: The USD mobilizing rates were commonly 0% p.a for individuals and economic institution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Lending rates: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ND lending rates: </w:t>
      </w:r>
      <w:r>
        <w:rPr>
          <w:rStyle w:val="Emphasis"/>
          <w:rFonts w:cs="Arial" w:ascii="Arial" w:hAnsi="Arial"/>
          <w:i w:val="false"/>
          <w:sz w:val="20"/>
          <w:szCs w:val="20"/>
        </w:rPr>
        <w:t>Currently, t</w:t>
      </w:r>
      <w:r>
        <w:rPr>
          <w:rFonts w:cs="Arial" w:ascii="Arial" w:hAnsi="Arial"/>
          <w:sz w:val="20"/>
          <w:szCs w:val="20"/>
        </w:rPr>
        <w:t xml:space="preserve">he average rates were commonly 6-6.5% p.a for short-term loans for priority fields, while state-owned commercial banks offerred rates of 9 – 10% p.a for medium and long-term loans for priority fields. The rates were commonly 6.8% - 9.0% p.a for short-terms, and 9.3% – 11.0% p.a for medium- and long-term ordinary loans. The lending rate for short-term loans was 4-5% p.a, applicable to those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ustomers who have </w:t>
      </w:r>
      <w:r>
        <w:rPr>
          <w:rFonts w:cs="Arial" w:ascii="Arial" w:hAnsi="Arial"/>
          <w:sz w:val="20"/>
          <w:szCs w:val="20"/>
        </w:rPr>
        <w:t>good loan-repayment track records, as well as transparent finances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D lending rates were commonly 2.8% – 6.0% p.a. The rates were 2.8 – 4.7% p.a for short-term and 4.6 – 6.0% p.a for medium- and long-term loans.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lending rates were as follows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2276"/>
        <w:gridCol w:w="1433"/>
        <w:gridCol w:w="1298"/>
      </w:tblGrid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s of commercial 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term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and long terms</w:t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p.a)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 state-owned commercial 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VND applicable to ordinary lo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-8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-10.3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hd w:fill="FFFFFF" w:val="clea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-6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-10.0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-4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-6.0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of joint stock commercial  bank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ordinary loa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-9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1.0</w:t>
            </w:r>
          </w:p>
        </w:tc>
      </w:tr>
      <w:tr>
        <w:trPr>
          <w:trHeight w:val="8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applicable to loans for 5 priority s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0.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-4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-6.0</w:t>
            </w:r>
          </w:p>
        </w:tc>
      </w:tr>
    </w:tbl>
    <w:p>
      <w:pPr>
        <w:pStyle w:val="Body"/>
        <w:pBdr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Inter-bank transaction turnover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.1. Transaction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ccording to reports from credit institutions and foreign bank branches, the total amount of transactions in the inter-bank market reached about VND 154,721 billion while the USD amount was equivalent to VND 72,149 bill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 VND transactions were overnight and 1-week terms (accounting for 38% and 34% of the total amount of VND transactions respectively). Transactions in USD were mostly overnight and 1-week terms, accounting for 62% and 19% of the total amount of USD transactions respectively. 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The average inter-bank interest rates:</w:t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  VND transactions: the average inter-bank interest rates for below 1 month terms decreased as compared to the previous week. Specifically, the inter-bank interest rates for overnight and 1 week term were down by 0.02% and 0.06% percentage point to 0.67% p.a, 0.80% p.a. The interbank interest rate for 1 month term was stable at 1.66% p.a.</w:t>
      </w:r>
    </w:p>
    <w:p>
      <w:pPr>
        <w:pStyle w:val="Body"/>
        <w:pBdr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 USD transactions: As compared to the previous month, the average inter-bank interest rates were fluctuated at several key terms. Specifically, the average inter-bank interest rate for overnight term was steady at 1.24% p.a; the average inter-bank interest rate for 1 week-term slightly depreciated by 0.01% percentage point, to 1.30% p.a, while the rate for 1-month-term was up by 0.07% percentage point, to 1.59% p.a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specific average inter-bank interest rates were as follows:</w:t>
      </w:r>
    </w:p>
    <w:tbl>
      <w:tblPr>
        <w:tblW w:w="81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"/>
        <w:gridCol w:w="1106"/>
        <w:gridCol w:w="1113"/>
        <w:gridCol w:w="1047"/>
        <w:gridCol w:w="1049"/>
        <w:gridCol w:w="1209"/>
        <w:gridCol w:w="1063"/>
        <w:gridCol w:w="863"/>
      </w:tblGrid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 nigh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we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ee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mon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nth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nths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pBdr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pBdr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ex marke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buying and selling VND/USD exchange rate quoted by Vietcombank at the end of the 4 first days of the week were stable at 22,685/22,755 VND/USD, then slightly decreased to 22,680/22,750 VND/USD on the final trading day of the week (unchanged as compared to the final trading day of the previous week).</w:t>
      </w:r>
    </w:p>
    <w:p>
      <w:pPr>
        <w:pStyle w:val="Body"/>
        <w:pBdr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BV will continue to conduct synchronous measures and monetary policy to stabilize the forex market and exchange rate within the set band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tate Bank of Vietna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ranslated by Nguyen Giang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1:00Z</dcterms:created>
  <dc:creator>Thao</dc:creator>
  <dc:description/>
  <dc:language>en-US</dc:language>
  <cp:lastModifiedBy>TTBC</cp:lastModifiedBy>
  <cp:lastPrinted>2017-10-27T10:47:00Z</cp:lastPrinted>
  <dcterms:modified xsi:type="dcterms:W3CDTF">2017-11-08T08:32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310173&amp;dID=30574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310173</vt:lpwstr>
  </property>
  <property fmtid="{D5CDD505-2E9C-101B-9397-08002B2CF9AE}" pid="6" name="DISdID">
    <vt:lpwstr>305747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