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ỘT SỐ VẤN ĐỀ VỀ SÁP NHẬP, MUA LẠI DOANH NGHIỆP VÀ TÌNH HÌNH VIỆT NAM</w:t>
      </w:r>
    </w:p>
    <w:p>
      <w:pPr>
        <w:pStyle w:val="Normal"/>
        <w:jc w:val="right"/>
        <w:rPr>
          <w:sz w:val="28"/>
          <w:szCs w:val="28"/>
        </w:rPr>
      </w:pPr>
      <w:r>
        <w:rPr>
          <w:sz w:val="28"/>
          <w:szCs w:val="28"/>
        </w:rPr>
        <w:t xml:space="preserve">PGS., TS. Nguyễn Thường Lạng </w:t>
      </w:r>
    </w:p>
    <w:p>
      <w:pPr>
        <w:pStyle w:val="Normal"/>
        <w:jc w:val="right"/>
        <w:rPr>
          <w:sz w:val="28"/>
          <w:szCs w:val="28"/>
        </w:rPr>
      </w:pPr>
      <w:r>
        <w:rPr>
          <w:sz w:val="28"/>
          <w:szCs w:val="28"/>
        </w:rPr>
        <w:t>và Nguyễn Thị Quỳnh Thư</w:t>
      </w:r>
    </w:p>
    <w:p>
      <w:pPr>
        <w:pStyle w:val="Normal"/>
        <w:jc w:val="both"/>
        <w:rPr>
          <w:sz w:val="28"/>
          <w:szCs w:val="28"/>
        </w:rPr>
      </w:pPr>
      <w:r>
        <w:rPr>
          <w:sz w:val="28"/>
          <w:szCs w:val="28"/>
        </w:rPr>
      </w:r>
    </w:p>
    <w:p>
      <w:pPr>
        <w:pStyle w:val="Normal"/>
        <w:ind w:firstLine="720"/>
        <w:jc w:val="both"/>
        <w:rPr>
          <w:i/>
          <w:i/>
          <w:sz w:val="28"/>
          <w:szCs w:val="28"/>
        </w:rPr>
      </w:pPr>
      <w:r>
        <w:rPr>
          <w:i/>
          <w:sz w:val="28"/>
          <w:szCs w:val="28"/>
        </w:rPr>
        <w:t xml:space="preserve">Trong xu hướng toàn cầu hóa kinh tế, làn sóng sáp nhập và mua lại (M&amp;A) ở các nước có nền kinh tế phát triển diễn ra mạnh mẽ. Chỉ tính từ năm 1986 đến 1989 ở Anh, đã có khoảng 5.200 công ty công nghiệp, thương mại M&amp;A lẫn nhau (trung bình mỗi năm có 1301 công ty). Ở Mỹ, hoạt động này xuất hiện sớm hơn, ngay từ đầu thế kỷ 20 và đến những năm 1980-1990 thì bùng nổ mạnh mẽ. Theo phân tích của các chuyên gia kinh tế, M&amp;A là một trong những giải pháp cơ cấu lại doanh nghiệp nhằm nâng cao hiệu quả. M&amp;A doanh nghiệp đối với thế giới không còn là hoạt động mới, nhưng đây là một bước đi mới đối với Việt Nam. Đặc biệt, sau khi gia nhập WTO, Việt Nam đang đứng trước cơ hội lớn về thu hút vốn đầu tư nước ngoài phục vụ công nghiệp hóa, hiện đại hóa. Tuy nhiên, nếu chỉ thu hút vốn đầu tư nước ngoài theo các hình thức truyền thống thì không đón bắt được xu hướng đầu tư nước ngoài, đặc biệt là đầu tư của các tập đoàn xuyên quốc gia từ các nước phát triển. Luật Đầu tư 2005 đã bổ sung thêm hình thức đầu tư mới là M&amp;A. Đây là nền tảng pháp lý quan trọng thúc đẩy hoạt động đầu tư, mua bán doanh nghiệp và các dịch vụ kèm theo. </w:t>
      </w:r>
    </w:p>
    <w:p>
      <w:pPr>
        <w:pStyle w:val="Normal"/>
        <w:jc w:val="both"/>
        <w:rPr>
          <w:i/>
          <w:i/>
          <w:sz w:val="28"/>
          <w:szCs w:val="28"/>
        </w:rPr>
      </w:pPr>
      <w:r>
        <w:rPr>
          <w:i/>
          <w:sz w:val="28"/>
          <w:szCs w:val="28"/>
        </w:rPr>
      </w:r>
    </w:p>
    <w:p>
      <w:pPr>
        <w:pStyle w:val="Normal"/>
        <w:ind w:firstLine="720"/>
        <w:jc w:val="both"/>
        <w:rPr>
          <w:b/>
          <w:b/>
          <w:sz w:val="28"/>
          <w:szCs w:val="28"/>
        </w:rPr>
      </w:pPr>
      <w:r>
        <w:rPr>
          <w:b/>
          <w:sz w:val="28"/>
          <w:szCs w:val="28"/>
        </w:rPr>
        <w:t>1. Những vấn đề chung về M&amp;A</w:t>
      </w:r>
    </w:p>
    <w:p>
      <w:pPr>
        <w:pStyle w:val="Normal"/>
        <w:ind w:firstLine="720"/>
        <w:jc w:val="both"/>
        <w:rPr>
          <w:sz w:val="28"/>
          <w:szCs w:val="28"/>
        </w:rPr>
      </w:pPr>
      <w:r>
        <w:rPr>
          <w:sz w:val="28"/>
          <w:szCs w:val="28"/>
        </w:rPr>
        <w:t>Mua lại là hoạt động xảy ra khi một doanh nghiệp mua lại một phần hay toàn bộ cổ phần của một doanh nghiệp khác, coi đó như một chi nhánh của mình. Thương hiệu của doanh nghiệp bị mua lại có thể được giữ nguyên hay bị thay đổi tùy theo quyết định của doanh nghiệp tiến hành mua lại. Mục tiêu của doanh nghiệp đi mua lại doanh nghiệp khác là nhằm đạt được lợi thế quy mô, tăng hiệu quả hoạt động sản xuất kinh doanh và tăng thị phần.</w:t>
      </w:r>
    </w:p>
    <w:p>
      <w:pPr>
        <w:pStyle w:val="Normal"/>
        <w:ind w:firstLine="720"/>
        <w:jc w:val="both"/>
        <w:rPr>
          <w:sz w:val="28"/>
          <w:szCs w:val="28"/>
        </w:rPr>
      </w:pPr>
      <w:r>
        <w:rPr>
          <w:sz w:val="28"/>
          <w:szCs w:val="28"/>
        </w:rPr>
        <w:t>Trong hoạt động mua lại, một công ty có thể mua lại một công ty khác bằng tiền mặt, cổ phiếu hay kết hợp cả hai loại trên. Một hình thức khác phổ biến trong những thương vụ mua bán nhỏ hơn là mua tất cả tài sản của công ty bị mua. Ví dụ như công ty X mua tất cả tài sản của công ty Y bằng tiền mặt, đồng nghĩa với việc công ty Y chỉ còn lại tiền mặt và nợ (nếu như có nợ trước đó). Công ty Y cuối cùng sẽ thanh lý hoặc sẽ phải chuyển sang lĩnh vực kinh doanh khác.</w:t>
      </w:r>
    </w:p>
    <w:p>
      <w:pPr>
        <w:pStyle w:val="Normal"/>
        <w:ind w:firstLine="720"/>
        <w:jc w:val="both"/>
        <w:rPr>
          <w:sz w:val="28"/>
          <w:szCs w:val="28"/>
        </w:rPr>
      </w:pPr>
      <w:r>
        <w:rPr>
          <w:sz w:val="28"/>
          <w:szCs w:val="28"/>
        </w:rPr>
        <w:t>Một loại hình mua lại khác là sáp nhập ngược, diễn ra khi một công ty tư nhân mua lại một doanh nghiệp đã niêm yết trên sàn trong một thời gian tương đối ngắn. Công ty tư nhân sẽ sử dụng hình thức này khi công ty đó có triển vọng lớn và muốn tăng vốn. Sau khi thương vụ diễn ra, công ty tư nhân biến mình và được phát hành cổ phiếu.</w:t>
      </w:r>
    </w:p>
    <w:p>
      <w:pPr>
        <w:pStyle w:val="Normal"/>
        <w:ind w:firstLine="720"/>
        <w:jc w:val="both"/>
        <w:rPr>
          <w:sz w:val="28"/>
          <w:szCs w:val="28"/>
        </w:rPr>
      </w:pPr>
      <w:r>
        <w:rPr>
          <w:sz w:val="28"/>
          <w:szCs w:val="28"/>
        </w:rPr>
        <w:t>Theo Điều 153 Luật Doanh nghiệp: “Một hoặc một số công ty cùng loại có thể sáp nhập vào một công ty khác bằng cách chuyển toàn bộ tài sản, quyền, nghĩa vụ và lợi ích hợp pháp sang công ty nhận sáp nhập, đồng thời chấm dứt sự tồn tại của công ty bị sáp nhập”.</w:t>
      </w:r>
    </w:p>
    <w:p>
      <w:pPr>
        <w:pStyle w:val="Normal"/>
        <w:ind w:firstLine="720"/>
        <w:jc w:val="both"/>
        <w:rPr>
          <w:sz w:val="28"/>
          <w:szCs w:val="28"/>
        </w:rPr>
      </w:pPr>
      <w:r>
        <w:rPr>
          <w:sz w:val="28"/>
          <w:szCs w:val="28"/>
        </w:rPr>
        <w:t>Như vậy, sáp nhập là hoạt động xảy ra khi các doanh nghiệp, thường là các doanh nghiệp trong cùng một ngành, đồng ý hợp lại thành một doanh nghiệp mới có quy mô lớn hơn và có sức cạnh tranh cao hơn. Kết quả của việc sáp nhập là cho ra đời một công ty mới, khác biệt với công ty trước khi hợp nhất. Công ty mới này có thể sử dụng một tên hoàn toàn khác so với các công ty sáp nhập hoặc tên của công ty mới là sự kết hợp tên của các công ty sáp nhập. Cho dù có thay đổi hoặc không thay đổi tên doanh nghiệp sau khi sáp nhập, nhưng thương hiệu của doanh nghiệp cũ vẫn được duy trì và phát triển về sau.</w:t>
      </w:r>
    </w:p>
    <w:p>
      <w:pPr>
        <w:pStyle w:val="Normal"/>
        <w:ind w:firstLine="720"/>
        <w:jc w:val="both"/>
        <w:rPr>
          <w:sz w:val="28"/>
          <w:szCs w:val="28"/>
        </w:rPr>
      </w:pPr>
      <w:r>
        <w:rPr>
          <w:sz w:val="28"/>
          <w:szCs w:val="28"/>
        </w:rPr>
        <w:t>Dựa vào cấu trúc của doanh nghiệp, có khá nhiều hình thức sáp nhập khác nhau. Dưới đây là một số hình thức sáp nhập được phân biệt dựa vào mối quan hệ giữa hai công ty tiến hành sáp nhập:</w:t>
      </w:r>
    </w:p>
    <w:p>
      <w:pPr>
        <w:pStyle w:val="Normal"/>
        <w:ind w:firstLine="720"/>
        <w:jc w:val="both"/>
        <w:rPr>
          <w:sz w:val="28"/>
          <w:szCs w:val="28"/>
        </w:rPr>
      </w:pPr>
      <w:r>
        <w:rPr>
          <w:sz w:val="28"/>
          <w:szCs w:val="28"/>
        </w:rPr>
        <w:t>Sáp nhập cùng ngành (hay còn gọi là sáp nhập chiều ngang): Diễn ra đối với hai công ty cùng cạnh tranh trực tiếp và chia sẻ cùng dòng sản phẩm và thị trường.</w:t>
      </w:r>
    </w:p>
    <w:p>
      <w:pPr>
        <w:pStyle w:val="Normal"/>
        <w:ind w:firstLine="720"/>
        <w:jc w:val="both"/>
        <w:rPr>
          <w:sz w:val="28"/>
          <w:szCs w:val="28"/>
        </w:rPr>
      </w:pPr>
      <w:r>
        <w:rPr>
          <w:sz w:val="28"/>
          <w:szCs w:val="28"/>
        </w:rPr>
        <w:t>Sáp nhập dọc: Diễn ra đối với các doanh nghiệp trong chuỗi cung ứng như giữa một công ty với khách hàng hoặc nhà cung cấp của công ty đó.</w:t>
      </w:r>
    </w:p>
    <w:p>
      <w:pPr>
        <w:pStyle w:val="Normal"/>
        <w:ind w:firstLine="720"/>
        <w:jc w:val="both"/>
        <w:rPr>
          <w:sz w:val="28"/>
          <w:szCs w:val="28"/>
        </w:rPr>
      </w:pPr>
      <w:r>
        <w:rPr>
          <w:sz w:val="28"/>
          <w:szCs w:val="28"/>
        </w:rPr>
        <w:t>Sáp nhập mở rộng thị trường: Diễn ra đối với hai công ty bán cùng loại sản phẩm, nhưng ở những thị trường khác nhau.</w:t>
      </w:r>
    </w:p>
    <w:p>
      <w:pPr>
        <w:pStyle w:val="Normal"/>
        <w:ind w:firstLine="720"/>
        <w:jc w:val="both"/>
        <w:rPr>
          <w:sz w:val="28"/>
          <w:szCs w:val="28"/>
        </w:rPr>
      </w:pPr>
      <w:r>
        <w:rPr>
          <w:sz w:val="28"/>
          <w:szCs w:val="28"/>
        </w:rPr>
        <w:t>Sáp nhập mở rộng sản phẩm: Diễn ra đối với hai công ty bán những sản phẩm khác nhau, nhưng có liên quan với nhau trong cùng một thị trường.</w:t>
      </w:r>
    </w:p>
    <w:p>
      <w:pPr>
        <w:pStyle w:val="Normal"/>
        <w:jc w:val="both"/>
        <w:rPr>
          <w:sz w:val="28"/>
          <w:szCs w:val="28"/>
        </w:rPr>
      </w:pPr>
      <w:r>
        <w:rPr>
          <w:sz w:val="28"/>
          <w:szCs w:val="28"/>
        </w:rPr>
        <w:t>Sáp nhập kiểu tập đoàn: Diễn ra khi hai công ty không có cùng lĩnh vực kinh doanh, nhưng muốn đa dạng hóa hoạt động kinh doanh đa ngành đa nghề.</w:t>
      </w:r>
    </w:p>
    <w:p>
      <w:pPr>
        <w:pStyle w:val="Normal"/>
        <w:ind w:firstLine="720"/>
        <w:jc w:val="both"/>
        <w:rPr>
          <w:sz w:val="28"/>
          <w:szCs w:val="28"/>
        </w:rPr>
      </w:pPr>
      <w:r>
        <w:rPr>
          <w:sz w:val="28"/>
          <w:szCs w:val="28"/>
        </w:rPr>
        <w:t>Dựa trên cách thức cơ cấu tài chính, có hai hình thức sáp nhập là:</w:t>
      </w:r>
    </w:p>
    <w:p>
      <w:pPr>
        <w:pStyle w:val="Normal"/>
        <w:ind w:firstLine="720"/>
        <w:jc w:val="both"/>
        <w:rPr>
          <w:sz w:val="28"/>
          <w:szCs w:val="28"/>
        </w:rPr>
      </w:pPr>
      <w:r>
        <w:rPr>
          <w:sz w:val="28"/>
          <w:szCs w:val="28"/>
        </w:rPr>
        <w:t>Sáp nhập mua: Loại hình này xảy ra khi một công ty mua lại một công ty khác. Việc mua công ty được tiến hành bằng tiền mặt hoặc thông qua một số công cụ tài chính.</w:t>
      </w:r>
    </w:p>
    <w:p>
      <w:pPr>
        <w:pStyle w:val="Normal"/>
        <w:ind w:firstLine="720"/>
        <w:jc w:val="both"/>
        <w:rPr>
          <w:sz w:val="28"/>
          <w:szCs w:val="28"/>
        </w:rPr>
      </w:pPr>
      <w:r>
        <w:rPr>
          <w:sz w:val="28"/>
          <w:szCs w:val="28"/>
        </w:rPr>
        <w:t>Sáp nhập hợp nhất: Cả hai công ty được hợp nhất dưới một pháp nhân mới và một thương hiệu công ty mới được hình thành. Tài chính của hai công ty sẽ được hợp nhất trong công ty mới.</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 Lợi ích của hoạt động M&amp;A đối với doanh nghiệp</w:t>
      </w:r>
    </w:p>
    <w:p>
      <w:pPr>
        <w:pStyle w:val="Normal"/>
        <w:ind w:firstLine="720"/>
        <w:jc w:val="both"/>
        <w:rPr>
          <w:sz w:val="28"/>
          <w:szCs w:val="28"/>
        </w:rPr>
      </w:pPr>
      <w:r>
        <w:rPr>
          <w:sz w:val="28"/>
          <w:szCs w:val="28"/>
        </w:rPr>
        <w:t>Giá trị của một doanh nghiệp được nhà đầu tư đánh giá thông qua các kỳ vọng về doanh nghiệp đó trong tương lai. Phương pháp đơn giản nhất để thực hiện định giá một doanh nghiệp là việc đưa tất cả các dòng tiền kỳ vọng trong tương lai chiết khấu về hiện tại với mức lãi suất chiết khấu hợp lý. Tuỳ theo mức đòi hỏi tỷ suất sinh lợi khác nhau của từng nhà đầu tư mà họ sẽ quyết định đầu tư hay không. Cổ đông của doanh nghiệp luôn luôn kỳ vọng vào khả năng sinh lợi hiệu quả khi quyết định đầu tư vào các cơ hội đầu tư có nhiều . Chi phí sử dụng vốn được xem xét như một yếu tố then chốt khi các nhà quản trị thực hiện quyết định đầu tư. Chi phí sử dụng vốn của doanh nghiệp có ý nghĩa như là  tỷ suất sinh lợi đòi hỏi ở mức tối thiểu trong một quyết định đầu tư. Tiềm năng hoạt động của doanh nghiệp (chính là dòng tiền tương lai có thể mang lại cho các cổ đông) luôn luôn bao gồm các cơ hội đầu tư và các rủi ro đi kèm. M&amp;A là một cơ hội đầu tư hiệu quả được các nhà quản trị lưu tâm do hoạt động này mang lại những lợi ích nhất định cho doanh nghiệp:</w:t>
      </w:r>
    </w:p>
    <w:p>
      <w:pPr>
        <w:pStyle w:val="Normal"/>
        <w:ind w:firstLine="720"/>
        <w:jc w:val="both"/>
        <w:rPr>
          <w:sz w:val="28"/>
          <w:szCs w:val="28"/>
        </w:rPr>
      </w:pPr>
      <w:r>
        <w:rPr>
          <w:sz w:val="28"/>
          <w:szCs w:val="28"/>
        </w:rPr>
        <w:t>Sự hợp tác có lợi cho cả đôi bên: Các doanh nghiệp thực hiện các chiến lược có lợi cho cả đôi bên có thể chọn việc thực hiện kế hoạch mua lại. Điều này, đặc biệt đúng trong trường hợp một tập đoàn đang bị cạnh tranh quyết liệt. Khi đó, một công ty chiến lược lớn hoặc một quỹ đầu tư vốn cổ phần sẽ quyết định mua lại các đối thủ cạnh tranh nhỏ hơn để giảm bớt áp lực cạnh tranh và tạo thành một tập đoàn hợp nhất. Ví dụ như lĩnh vực sản xuất linh kiện điện tử. Đây là một lĩnh vực đòi hỏi chi phí nghiên cứu và phát triển (R&amp;D) rất lớn. Các doanh nghiệp sản xuất linh kiện điện tử thường đầu tư rất nhiều vào hoạt động nghiên cứu và phát triển nhằm liên tục cho ra đời các loại chip thế hệ mới. Các doanh nghiệp nhỏ trong lĩnh vực này đã liên kết với doanh nghiệp lớn, có doanh số cao nhằm tranh thủ sự hỗ trợ kinh phí cho nghiên cứu và phát triển. Điều này, sẽ làm tăng doanh thu ròng. Khi các sản phẩm nhiều hơn, chất lượng cao hơn, doanh nghiệp sẽ gia tăng lợi thế cạnh tranh.</w:t>
      </w:r>
    </w:p>
    <w:p>
      <w:pPr>
        <w:pStyle w:val="Normal"/>
        <w:ind w:firstLine="720"/>
        <w:jc w:val="both"/>
        <w:rPr>
          <w:sz w:val="28"/>
          <w:szCs w:val="28"/>
        </w:rPr>
      </w:pPr>
      <w:r>
        <w:rPr>
          <w:sz w:val="28"/>
          <w:szCs w:val="28"/>
        </w:rPr>
        <w:t xml:space="preserve">Mở rộng thị trường: Các nhà quản trị thực hiện các vụ mua lại như một cách thức để gia tăng, mở rộng thị trường. Thông thường một doanh nghiệp thực hiện việc bán hàng hiệu quả hơn kết hợp với một doanh nghiệp chuyên môn hoá về marketing. Các nhà quản trị sẽ tạo nên mối liên kết giữa hai doanh nghiệp như cử những nhân viên bán hàng xuất sắc nhất và giao nhiệm vụ cho những nhà quản trị marketing tốt nhất, để họ có thể phối hợp hiệu quả nhất thực hiện mục tiêu bán hàng của doanh nghiệp. Ngược lại, hoạt động mua lại cũng giúp các doanh nghiệp có thể cắt giảm các nhân sự bán hàng hoặc các sản phẩm không hiệu quả. Như vậy, quá trình huấn luyện và bán hàng mới đã làm tăng tổng doanh thu cho doanh nghiệp thông qua việc đưa nhanh hàng hoá đến với người tiêu dùng. Những kiểu liên kết như vậy không chỉ giới hạn trong lĩnh vực bán hàng và marketing, mà còn có thể áp dụng trong tất cả các lĩnh vực có thể kết hợp với nhau. Các vụ mua lại và các phối hợp thành công thường gắn với các công ty trong lĩnh vực công nghệ thông tin, tài chính, hay sản xuất... Việc tăng cường áp dụng các quy trình tối ưu trong các bộ phận khác nhau đã làm cho một tổ chức trở nên mạnh hơn và được thị trường đánh giá cao.  </w:t>
      </w:r>
    </w:p>
    <w:p>
      <w:pPr>
        <w:pStyle w:val="Normal"/>
        <w:ind w:firstLine="720"/>
        <w:jc w:val="both"/>
        <w:rPr>
          <w:sz w:val="28"/>
          <w:szCs w:val="28"/>
        </w:rPr>
      </w:pPr>
      <w:r>
        <w:rPr>
          <w:sz w:val="28"/>
          <w:szCs w:val="28"/>
        </w:rPr>
        <w:t>Giá cả cạnh tranh: Một số công ty chủ động thực hiện hoạt động M&amp;A nhằm mở rộng thị trường. Thị phần cao hơn sẽ dẫn đến hiện tượng sức mua tăng cao hơn khả năng cung ứng. Các đơn đặt hàng gia tăng, doanh nghiệp sản xuất nhiều sản phẩm hơn, và do đó chi phí sản xuất sẽ giảm xuống, công ty sẽ đưa ra mức giá cạnh tranh hơn. Khi nhà cung cấp thực hiện được việc giảm chi phí biên trên mỗi đơn vị, họ cũng sẵn sàng chiết khấu nhiều hơn cho khách hàng. Điều này, cho thấy vòng quay sản phẩm và dịch vụ  tăng nhanh hơn. Nếu lợi nhuận biên trên mỗi đơn vị sản phẩm giảm, nhưng số lượng hàng bán tăng đạt đến một mức nào đó thì xét về tổng thể, các nhà cung ứng vẫn tạo được nhiều lợi nhuận hơn. Ví dụ Wal- Mart, xét về doanh thu, đây là công ty bán lẻ lớn nhất thế giới, sức mua của người dân luôn cao hơn khả năng của nhà cung cấp. Với chiến lược như vậy, Wal-Mart đã tạo ra được sản phẩm có giá cả cạnh tranh hơn so với các đối thủ.</w:t>
      </w:r>
    </w:p>
    <w:p>
      <w:pPr>
        <w:pStyle w:val="Normal"/>
        <w:ind w:firstLine="720"/>
        <w:jc w:val="both"/>
        <w:rPr>
          <w:sz w:val="28"/>
          <w:szCs w:val="28"/>
        </w:rPr>
      </w:pPr>
      <w:r>
        <w:rPr>
          <w:sz w:val="28"/>
          <w:szCs w:val="28"/>
        </w:rPr>
        <w:t xml:space="preserve">Đa dạng hóa sản phẩm, dịch vụ: Các công ty cũng tiến hành mua lại các công ty khác có các sản phẩm, dịch vụ bổ sung nhằm mục đích đa dạng hoá các sản phẩm và dịch vụ của mình. Bằng cách tăng thêm các lựa chọn đối với hàng hoá và dịch vụ mà công ty cung cấp cho các khách hàng tiêu dùng hiện tại, các nhà quản trị có thể tạo ra nhiều doanh thu hơn cho công ty của mình. Như các hãng, đại lý bán xe hơi không chỉ bán xe mà họ còn cung cấp các đồ phụ tùng thay thế kèm theo, thực hiện các dịch vụ hậu mãi và tạo cho khách hàng có cảm giác tiện lợi hơn. Thường thì các dịch vụ sửa chữa sau khi mua có khả năng tạo ra lợi nhuận tốt hơn, thậm chí còn tạo ra mức lợi nhuận biên cao hơn so với sản phẩm do chính doanh nghiệp cung cấp. </w:t>
      </w:r>
    </w:p>
    <w:p>
      <w:pPr>
        <w:pStyle w:val="Normal"/>
        <w:ind w:firstLine="720"/>
        <w:jc w:val="both"/>
        <w:rPr>
          <w:sz w:val="28"/>
          <w:szCs w:val="28"/>
        </w:rPr>
      </w:pPr>
      <w:r>
        <w:rPr>
          <w:sz w:val="28"/>
          <w:szCs w:val="28"/>
        </w:rPr>
        <w:t xml:space="preserve">Hiệu quả vận hành: Các vụ mua lại cũng có thể được sử dụng để cải thiện khả năng vận hành của một doanh nghiệp, đặc biệt là đối với các doanh nghiệp sản xuất. Bởi vì các khách hàng doanh nghiệp sẽ thường xuyên đánh giá khả năng cung ứng hàng hoá định kỳ nên một khi, mọi quy trình sản xuất được vận hành nhịp nhàng thì doanh nghiệp có thể gia tăng khả năng sản xuất và sự tín nhiệm của khách hàng cũng theo đó mà được gia tăng. Đây chính là một yếu tố quan trọng tạo nên sự thành công của một doanh nghiệp. Thêm nữa, các doanh nghiệp khi thực hiện hoạt động mua lại với nhau sẽ có nhiều biện pháp để giảm hoặc hạn chế các bộ phận giống nhau hoặc các chức năng chồng chéo nhau.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Tình hình M&amp;A ở Việt Nam</w:t>
      </w:r>
    </w:p>
    <w:p>
      <w:pPr>
        <w:pStyle w:val="Normal"/>
        <w:ind w:firstLine="720"/>
        <w:jc w:val="both"/>
        <w:rPr>
          <w:sz w:val="28"/>
          <w:szCs w:val="28"/>
        </w:rPr>
      </w:pPr>
      <w:r>
        <w:rPr>
          <w:sz w:val="28"/>
          <w:szCs w:val="28"/>
        </w:rPr>
        <w:t xml:space="preserve">Trên thế giới, hoạt động mua, bán, chuyển nhượng sáp nhập doanh nghiệp diễn ra rất sôi động, nhưng ở Việt Nam, hoạt động này mới chỉ ở giai đoạn đầu. Việc Việt Nam là thành viên của WTO cùng với nhiều rào cản được dỡ bỏ, đã tạo cơ hội cho các nhà đầu tư và các công ty đa quốc gia tăng cường hoạt động M&amp;A tại Việt Nam. Hiện nay, việc mua – bán doanh nghiệp cũng đã có thể thực hiện thông qua các giao dịch trực tuyến. Hơn nữa, việc Luật Đầu tư và Luật Doanh nghiệp có hiệu lực thực hiện, đã tạo nên môi trường bình đẳng hơn giữa các nhà đầu tư trong và ngoài nước. Hiện nay, có một thực tế là hầu hết các doanh nghiệp Việt Nam có quy mô nhỏ hơn so với các doanh nghiệp nước ngoài; yếu hơn về kinh nghiệm thương trường, khả năng tài chính; thiếu đội ngũ nhân lực có khả năng quản trị doanh nghiệp... Trong cuộc cạnh tranh không cân sức đó, việc liên kết nói chung và thông qua hoạt động M&amp;A nói riêng của các doanh nghiệp Việt Nam đóng vai trò sống còn và đây cũng là cách thức tạo động lực cho các doanh nghiệp trong nước. Vì vậy, trong thời gian tới, Việt Nam không thể đứng ngoài xu thế M&amp;A đang diễn ra khá phổ biến trên thế giới. </w:t>
      </w:r>
    </w:p>
    <w:p>
      <w:pPr>
        <w:pStyle w:val="Normal"/>
        <w:ind w:firstLine="720"/>
        <w:jc w:val="both"/>
        <w:rPr/>
      </w:pPr>
      <w:r>
        <w:rPr>
          <w:sz w:val="28"/>
          <w:szCs w:val="28"/>
        </w:rPr>
        <w:t xml:space="preserve">Xu hướng M&amp;A tại Việt Nam đã và đang diễn ra ở một số ngành. Theo số liệu của Hãng Kiểm toán PricewaterhouseCoopers (PwC), năm 2005, có 18 vụ sáp nhập với tổng giá trị 61 triệu USD. Năm 2006, số vụ sáp nhập tăng gần gấp đôi, có 32 vụ với tổng giá trị 245 triệu USD. Cục Quản lý cạnh tranh (Bộ Công Thương) dự báo hoạt động mua bán, sáp nhập doanh nghiệp sẽ tăng trưởng từ 30-40%/năm trong thời gian tới. Khả năng đạt được đà tăng trưởng này rất khả quan bởi vì kể từ năm 2007, số vụ mua bán, sáp nhập doanh nghiệp đã gia tăng mạnh cả về số lượng và quy mô. Trong năm 2007, đã có tổng số 48 vụ sáp nhập đạt tổng giá trị 648 triệu USD, tăng 200% so với tổng năm 2006. Nhiều chuyên gia, công ty tư vấn trên thế giới cũng đánh giá rằng năm 2007, sẽ là năm mở đầu cho sự gia tăng mạnh mẽ các hoạt động mua bán, sáp nhập doanh nghiệp ở Việt Nam. </w:t>
      </w:r>
    </w:p>
    <w:p>
      <w:pPr>
        <w:pStyle w:val="Normal"/>
        <w:jc w:val="both"/>
        <w:rPr>
          <w:sz w:val="28"/>
          <w:szCs w:val="28"/>
        </w:rPr>
      </w:pPr>
      <w:r>
        <w:rPr>
          <w:sz w:val="28"/>
          <w:szCs w:val="28"/>
        </w:rPr>
      </w:r>
    </w:p>
    <w:p>
      <w:pPr>
        <w:pStyle w:val="Normal"/>
        <w:jc w:val="center"/>
        <w:rPr>
          <w:b/>
          <w:b/>
          <w:sz w:val="28"/>
          <w:szCs w:val="28"/>
        </w:rPr>
      </w:pPr>
      <w:r>
        <w:rPr>
          <w:b/>
          <w:sz w:val="28"/>
          <w:szCs w:val="28"/>
        </w:rPr>
        <w:t>Biểu đồ 1: Số vụ M&amp;A trong các năm 1998-2007</w:t>
      </w:r>
    </w:p>
    <w:p>
      <w:pPr>
        <w:pStyle w:val="Normal"/>
        <w:jc w:val="center"/>
        <w:rPr>
          <w:sz w:val="28"/>
          <w:szCs w:val="28"/>
        </w:rPr>
      </w:pPr>
      <w:r>
        <w:rPr>
          <w:sz w:val="28"/>
          <w:szCs w:val="28"/>
        </w:rPr>
        <w:object w:dxaOrig="8430"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pt;height:172.45pt" filled="f" o:ole="">
            <v:imagedata r:id="rId3" o:title=""/>
          </v:shape>
          <o:OLEObject Type="Embed" ProgID="Word.Document.12" ShapeID="ole_rId2" DrawAspect="Content" ObjectID="_832955927" r:id="rId2"/>
        </w:object>
      </w:r>
    </w:p>
    <w:p>
      <w:pPr>
        <w:pStyle w:val="Normal"/>
        <w:jc w:val="center"/>
        <w:rPr>
          <w:i/>
          <w:i/>
        </w:rPr>
      </w:pPr>
      <w:r>
        <w:rPr>
          <w:i/>
        </w:rPr>
        <w:t>(Nguồn: Cục Đầu tư nước ngoài -  Bộ Kế hoạch và Đầu tư)</w:t>
      </w:r>
    </w:p>
    <w:p>
      <w:pPr>
        <w:pStyle w:val="Normal"/>
        <w:jc w:val="both"/>
        <w:rPr>
          <w:i/>
          <w:i/>
          <w:sz w:val="28"/>
          <w:szCs w:val="28"/>
        </w:rPr>
      </w:pPr>
      <w:r>
        <w:rPr>
          <w:i/>
          <w:sz w:val="28"/>
          <w:szCs w:val="28"/>
        </w:rPr>
      </w:r>
    </w:p>
    <w:p>
      <w:pPr>
        <w:pStyle w:val="Normal"/>
        <w:ind w:firstLine="720"/>
        <w:jc w:val="both"/>
        <w:rPr>
          <w:sz w:val="28"/>
          <w:szCs w:val="28"/>
        </w:rPr>
      </w:pPr>
      <w:r>
        <w:rPr>
          <w:sz w:val="28"/>
          <w:szCs w:val="28"/>
        </w:rPr>
        <w:t>Biểu đồ 1 cho thấy số vụ M&amp;A tăng khá đều trong vòng 10 năm trở lại đây, với tỷ lệ tăng trưởng dao động từ 0,8%-1,2%/năm. Từ chỗ chưa đến 50 vụ năm 1998, đến năm 2007 đã tăng lên gần 300 vụ. Năm 2006, 2007 là hai năm có tốc độ tăng trưởng cao nhất do ngày 7/11/2006 Việt Nam gia nhập WTO. Số liệu cho thấy thị trường mua bán, sáp nhập ở Việt Nam đang “hút” mạnh nhà đầu tư nước ngoài so với trước thời điểm trở thành thành viên WTO.Việc thực hiện các cam kết quốc tế về đầu tư của Việt Nam cùng với những cải thiện tích cực trong hệ thống pháp luật, chính sách đầu tư nước ngoài trong thời gian qua là những nhân tố quan trọng góp phần củng cố lòng tin của nhà đầu tư nước ngoài về sức hấp dẫn và cạnh tranh của môi trường đầu tư Việt Nam, mở ra cơ hội mới để thu hút đầu tư nước ngoài với số lượng nhiều hơn và chất lượng cao hơn. Điều này, đặc biệt có ý nghĩa trong bối cảnh cuộc cạnh tranh thu hút đầu tư nước ngoài giữa các nước trên thế giới ngày càng trở nên gay gắt và môi trường đầu tư nước ngoài tại Việt Nam còn một số hạn chế. Các cam kết của Việt Nam về mở cửa thị trường hàng hoá và dịch vụ trong khuôn khổ các hiệp định song phương, khu vực và thế giới cũng là những nhân tố tích cực góp phần mở rộng thị trường thu hút đầu tư của Việt Nam.</w:t>
      </w:r>
    </w:p>
    <w:p>
      <w:pPr>
        <w:pStyle w:val="Normal"/>
        <w:ind w:firstLine="720"/>
        <w:jc w:val="both"/>
        <w:rPr>
          <w:sz w:val="28"/>
          <w:szCs w:val="28"/>
        </w:rPr>
      </w:pPr>
      <w:r>
        <w:rPr>
          <w:sz w:val="28"/>
          <w:szCs w:val="28"/>
        </w:rPr>
        <w:t>Thời gian gần đây, làn sóng mua lại cổ phần của các ngân hàng thương mại cổ phần Việt Nam diễn ra khá sôi động. Những nhà đầu tư nước ngoài đổ tiền vào các ngân hàng thương mại Việt Nam không ai khác chính là các tập đoàn ngân hàng, tài chính lớn trên thế giới (HSBC, Dragon Capital, Deutsch Bank, Standard Chartered Bank, ANZ…). Những nhà đầu tư tiên phong này, đã sớm trở thành các cổ đông chiến lược trong ngành tài chính, ngân hàng Việt Nam. Theo đánh giá của các nhà đầu tư nước ngoài, để hoạt động tại một thị trường mới mẻ và đầy tiềm năng như Việt Nam, các nhà đầu tư có nhiều hình thức lựa chọn khác nhau. Một là, thành lập một doanh nghiệp 100% vốn nước ngoài; hai là, phát triển các chi nhánh; và ba là, thông qua hoạt động M&amp;A. Tuy nhiên, sự lựa chọn phù hợp nhất trong giai đoạn này tại Việt Nam chính là M&amp;A. Vì vậy, trong thời gian qua, chúng ta đã chứng kiến rất nhiều hoạt động hợp tác kinh doanh giữa các ngân hàng trong nước và các ngân hàng nước ngoài như sự hợp tác của HSBC và Techcombank, Habubank và Deutsche Bank, ANZ và Sacombank, Standard Chartered Bank và ACB... Chiến lược kinh doanh của các ngân hàng nước ngoài là mở rộng quy mô hoạt động của mình thông qua con đường ngắn nhất là M&amp;A các ngân hàng trong nước, họ sẽ tìm kiếm và hợp tác với các đối tác là các ngân hàng cổ phần của Việt Nam, vì các ngân hàng này có sự năng động và khả năng thích ứng nhanh. Về phía mình, các ngân hàng Việt Nam sẽ có điều kiện tiếp cận được công nghệ quản lý hiện đại của phía đối tác, tận dụng được năng lực về tài chính và nguồn nhân lực có trình độ cao và có cơ hội học hỏi được những kinh nghiệm trong kinh doanh.</w:t>
      </w:r>
    </w:p>
    <w:p>
      <w:pPr>
        <w:pStyle w:val="Normal"/>
        <w:ind w:firstLine="720"/>
        <w:jc w:val="both"/>
        <w:rPr/>
      </w:pPr>
      <w:r>
        <w:rPr>
          <w:sz w:val="28"/>
          <w:szCs w:val="28"/>
        </w:rPr>
        <w:t xml:space="preserve">Bên cạnh đó, hiện nay, phân phối cũng là một lĩnh vực có sức hấp dẫn cao các nhà đầu tư. Trên thị trường phân phối Việt Nam hiện đã có mặt một số nhà đầu tư quốc tế như Metro Cash &amp; Carry, Big C, Parkson, Lotte Shopping… và đây là một xu hướng tất yếu. Là thành viên của WTO, Việt Nam phải thực hiện cam kết mở cửa thị trường, trong đó có lĩnh vực phân phối. Năm 2006, bốn doanh nghiệp lớn trong ngành phân phối Việt Nam bao gồm: Tổng Công ty thương mại Sài gòn (Satra), Tổng Công ty thương mại Hà Nội (Hapro), Liên hiệp Hợp tác xã thương mại Thành phố Hồ Chí Minh (Saigon Coop) và Công ty trách nhiệm hữu hạn Phú Thái (Phú Thái Group) vừa ký bản hợp tác về việc thành lập Công ty cổ phần đầu tư và phát triển hệ thống phân phối Việt Nam (VDA) nhằm tăng cường khả năng cạnh tranh trên lĩnh vực phân phối.  Theo đó, VDA sẽ là nòng cốt cho hệ thống phân phối nội địa và bổ trợ lẫn nhau trong các công việc về hậu cần, liên kết và hỗ trợ để cạnh tranh với các tập đoàn nước ngoài. Sự hợp tác cũng khẳng định quyết tâm của các doanh nghiệp Việt Nam trong việc xây dựng một thương hiệu phân phối mang tính toàn cầu. Như vậy, động thái này của những “đại gia” trong ngành bán lẻ Việt Nam là phù hợp và kịp thời với lộ trình mở cửa thị trường bán lẻ và bắt đầu một giai đoạn cạnh tranh mạnh mẽ. </w:t>
      </w:r>
    </w:p>
    <w:p>
      <w:pPr>
        <w:pStyle w:val="Normal"/>
        <w:jc w:val="both"/>
        <w:rPr>
          <w:sz w:val="28"/>
          <w:szCs w:val="28"/>
        </w:rPr>
      </w:pPr>
      <w:r>
        <w:rPr>
          <w:sz w:val="28"/>
          <w:szCs w:val="28"/>
        </w:rPr>
      </w:r>
    </w:p>
    <w:p>
      <w:pPr>
        <w:pStyle w:val="Normal"/>
        <w:ind w:firstLine="720"/>
        <w:jc w:val="both"/>
        <w:rPr/>
      </w:pPr>
      <w:r>
        <w:rPr>
          <w:b/>
          <w:sz w:val="28"/>
          <w:szCs w:val="28"/>
        </w:rPr>
        <w:t xml:space="preserve">4. Một số vấn đề đặt ra khi tiến hành hoạt động M&amp;A ở Việt Nam </w:t>
      </w:r>
    </w:p>
    <w:p>
      <w:pPr>
        <w:pStyle w:val="Normal"/>
        <w:ind w:firstLine="720"/>
        <w:jc w:val="both"/>
        <w:rPr>
          <w:sz w:val="28"/>
          <w:szCs w:val="28"/>
        </w:rPr>
      </w:pPr>
      <w:r>
        <w:rPr>
          <w:sz w:val="28"/>
          <w:szCs w:val="28"/>
        </w:rPr>
        <w:t xml:space="preserve">Mặc dù xu hướng M&amp;A đã hình thành và bắt đầu phát triển ở Việt Nam, tuy nhiên, vẫn còn nhiều yếu tố cản trở. Cản trở lớn nhất chính là sự yếu kém về năng lực cạnh tranh xét trên cả 3 cấp độ: quốc gia, doanh nghiệp và sản phẩm. Năm 2006, Diễn đàn Kinh tế Thế giới (WEF) đánh giá và xếp hạng năng lực cạnh tranh của Việt Nam là 77/125 quốc gia, giảm 3 bậc so với năm 2005; năm 2007, con số này là 91/118. Ngoài ra, doanh nghiệp Việt Nam chưa có nhiều thông tin, hiểu biết về các điều kiện, thủ tục M&amp;A. Hơn nữa, những quy định về hoạt động M&amp;A tại Việt Nam còn chưa thực sự cụ thể.  Bên cạnh đó, mặc dù là một thị trường hết sức tiềm năng và nhu cầu M&amp;A đang trở thành một xu thế tất yếu, nhưng thực tế hiện nay, Việt Nam vẫn là thị trường mới mẻ và luôn tiềm ẩn những bất lợi khi thực hiện các giao dịch M&amp;A. Cho đến nay, ở Việt Nam chủ yếu mới chỉ thực hiện mua lại hoặc sáp nhập đối với các doanh nghiệp nhà nước yếu kém, khó tồn tại độc lập hoặc có nguy cơ phá sản…vào một doanh nghiệp nhà nước khác theo kiểu mệnh lệnh hành chính, nên chưa thể phản ánh đầy đủ tính ưu việt của hoạt động này. Nhìn chung, thực trạng hoạt động M&amp;A ở Việt Nam còn nhỏ lẻ, mang tính tự phát, số lượng ít, thiếu hiểu biết, ít thông tin cũng như không có nhiều tổ chức uy tín đứng ra thực hiện hoạt động này. Thực trạng trên bắt nguồn từ những nguyên nhân chính sau đây: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Về phía nhà đầu tư</w:t>
      </w:r>
    </w:p>
    <w:p>
      <w:pPr>
        <w:pStyle w:val="Normal"/>
        <w:ind w:firstLine="720"/>
        <w:jc w:val="both"/>
        <w:rPr>
          <w:sz w:val="28"/>
          <w:szCs w:val="28"/>
        </w:rPr>
      </w:pPr>
      <w:r>
        <w:rPr>
          <w:sz w:val="28"/>
          <w:szCs w:val="28"/>
        </w:rPr>
        <w:t xml:space="preserve">Các nhà đầu tư luôn quan tâm đến việc họ sẽ được sở hữu bao nhiêu phần trăm cổ phần của doanh nghiệp vì tỷ lệ cổ phần đó sẽ quyết định quyền lợi của họ trong việc đưa ra quyết định quan trọng cho doanh nghiệp. Theo Luật Doanh nghiệp Việt Nam, các quyết định quan trọng của doanh nghiệp cần có quyết định của Đại hội Cổ đông thì phải có số cổ đông nắm giữ ít nhất 65% cổ phần của doanh nghiệp chấp thuận. Ngoài ra, mỗi một đại diện cho một phần vốn góp vào doanh nghiệp được bầu vào Hội đồng Quản trị đều có một phiếu biểu quyết ngang nhau cho các quyết định của Hội đồng này. Tuy nhiên, tỷ lệ đóng góp cổ phần của các nhà đầu tư lớn rất không khả thi để đạt được con số 65% và trong trường hợp các nhà đầu tư lớn có đại diện là thành viên Hội đồng Quản trị thì với số phiếu ít ỏi là một phiếu khiến họ gần như không góp được tiếng nói “có đủ độ nặng” trong các vấn đề về quản trị doanh nghiệp. </w:t>
      </w:r>
    </w:p>
    <w:p>
      <w:pPr>
        <w:pStyle w:val="Normal"/>
        <w:ind w:firstLine="720"/>
        <w:jc w:val="both"/>
        <w:rPr>
          <w:sz w:val="28"/>
          <w:szCs w:val="28"/>
        </w:rPr>
      </w:pPr>
      <w:r>
        <w:rPr>
          <w:sz w:val="28"/>
          <w:szCs w:val="28"/>
        </w:rPr>
        <w:t>Vấn đề định giá doanh nghiệp luôn luôn là vấn đề phức tạp đối với cả các nhà đầu tư và doanh nghiệp khi đàm phán. Đối với các thị trường  non trẻ như Việt Nam, việc phát triển hay suy thoái của một doanh nghiệp rất khó dự đoán. Các phương pháp định giá truyền thống như phương pháp chiết khấu theo dòng tiền thường không mang lại kết quả chính xác thực sự như áp dụng với các doanh nghiệp tăng trưởng ổn định và dễ dự đoán trong các nền kinh tế phát triển. Phương pháp này, phụ thuộc rất nhiều vào các yếu tố giả định về thị trường cũng như khả năng tăng trưởng trong tương lai. Một trong những yếu tố ngăn cản việc này là các doanh nghiệp thường không thực hiện nghiên cứu thị trường và xác định thị phần của doanh nghiệp một cách đúng đắn. Mặt khác, các số liệu kế toán trong quá khứ của doanh nghiệp cũng không đủ tin cậy và chi tiết để có thể thực hiện việc phân tích một cách chính xác. Các vấn đề tìm thấy khi thực hiện công việc rà soát đặc biệt tài chính của các doanh nghiệp cũng là các yếu tố ảnh hưởng đến các giả định dùng cho dự báo tài chính trong tương lai. Một phương pháp khác thường được nhà đầu tư lựa chọn thay thế, hoặc sử dụng cùng với phương pháp chiết khấu dòng tiền, đó là phương pháp dùng hệ số nhân doanh thu/lợi nhuận. Tuy nhiên, phương pháp này cũng có những hạn chế nhất định khi mà thị trường chứng khoán Việt Nam đang phát triển thì hệ số nhân này thường được nhà đầu tư trên thị trường chấp nhận ở mức cao. Ngoài ra, phương pháp này chỉ sử dụng các số liệu về lợi nhuận hiện tại cho các chỉ số P/E hiện tại, còn với các chỉ số P/E tương lai cũng phải dùng phương pháp dự đoán tài chính như phương pháp chiết khấu dòng tiền.</w:t>
      </w:r>
    </w:p>
    <w:p>
      <w:pPr>
        <w:pStyle w:val="Normal"/>
        <w:ind w:firstLine="720"/>
        <w:jc w:val="both"/>
        <w:rPr>
          <w:sz w:val="28"/>
          <w:szCs w:val="28"/>
        </w:rPr>
      </w:pPr>
      <w:r>
        <w:rPr>
          <w:sz w:val="28"/>
          <w:szCs w:val="28"/>
        </w:rPr>
        <w:t>Mặt khác, ở những thương vụ của các quỹ đầu tư, giá trị cộng hưởng hầu như là không có. Ngay cả đối với việc một doanh nghiệp này đầu tư vào các doanh nghiệp khác nhưng không cùng ngành nghề kinh doanh cũng ít có khả năng mang lại giá trị cộng hưởng, thậm chí còn có ảnh hưởng trái chiều. Với những doanh nghiệp đang trong quá trình cải cách, việc phải bỏ thêm chi phí để cải thiện tình hình doanh nghiệp như hoàn thiện hệ thống phân phối, mua bảo hiểm cho nhân viên, chi phí trả cho chuyên gia…là các yếu tố tăng thêm chi phí cho doanh nghiệp. Việc làm lợi nhuận tăng vọt do cộng hưởng mang lại cũng khó thực hiện khi mà sản phẩm của doanh nghiệp chỉ được tiêu thụ trên thị trường trong nước mà không vươn ra được bên ngoài... Do đó, giá trị công hưởng ít khi được các nhà đầu tư chú ý đến khi đầu tư vào các doanh nghiệp của Việt Nam, hoặc cũng khó để có thể thấy được các giá trị cộng hưởng đó thực chất có tồn tại hay không. Trong tương lai, việc tạo ra giá trị cộng hưởng chỉ có thể thấy rõ nhất trong ngành Ngân hàng nếu xảy ra trường hợp các ngân hàng mua bán sáp nhập với nhau để tạo ra một thực thể kinh tế lớn mạnh hơn nhằm tăng sức cạnh tranh với các đối thủ khác.</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Về phía doanh nghiệp  Việt Nam</w:t>
      </w:r>
    </w:p>
    <w:p>
      <w:pPr>
        <w:pStyle w:val="Normal"/>
        <w:ind w:firstLine="720"/>
        <w:jc w:val="both"/>
        <w:rPr/>
      </w:pPr>
      <w:r>
        <w:rPr>
          <w:i/>
          <w:sz w:val="28"/>
          <w:szCs w:val="28"/>
        </w:rPr>
        <w:t>Thứ nhất,</w:t>
      </w:r>
      <w:r>
        <w:rPr>
          <w:sz w:val="28"/>
          <w:szCs w:val="28"/>
        </w:rPr>
        <w:t xml:space="preserve"> người Việt Nam vẫn còn mang nặng tâm lý Á Đông, coi công ty là “đứa con” của mình nên ít khi muốn bán nó. Chính vì vậy, mà nhiều doanh nghiệp trong nước vẫn còn dè dặt với hoạt động M&amp;A. Điều này, khiến cho các vụ M&amp;A tại Việt Nam còn hạn chế. </w:t>
      </w:r>
    </w:p>
    <w:p>
      <w:pPr>
        <w:pStyle w:val="Normal"/>
        <w:ind w:firstLine="720"/>
        <w:jc w:val="both"/>
        <w:rPr/>
      </w:pPr>
      <w:r>
        <w:rPr>
          <w:i/>
          <w:sz w:val="28"/>
          <w:szCs w:val="28"/>
        </w:rPr>
        <w:t>Thứ hai,</w:t>
      </w:r>
      <w:r>
        <w:rPr>
          <w:sz w:val="28"/>
          <w:szCs w:val="28"/>
        </w:rPr>
        <w:t xml:space="preserve"> nguồn nhân lực của Việt Nam vẫn còn chưa đáp ứng được đầy đủ nhu cầu của thị trường về hoạt động M&amp;A, việc thiếu các quản trị viên cấp cao để có thể làm giám đốc những cơ sở mới cũng là một nguyên nhân dẫn tới tình trạng các doanh nghiệp vẫn còn dè chừng trong ra quyết định M&amp;A. Vấn đề đặt ra là trong thời gian tới, cần đào tạo bài bản và chuyên sâu hơn từng vị trí nhân sự cụ thể.</w:t>
      </w:r>
    </w:p>
    <w:p>
      <w:pPr>
        <w:pStyle w:val="Normal"/>
        <w:ind w:firstLine="720"/>
        <w:jc w:val="both"/>
        <w:rPr>
          <w:sz w:val="28"/>
          <w:szCs w:val="28"/>
        </w:rPr>
      </w:pPr>
      <w:r>
        <w:rPr>
          <w:i/>
          <w:sz w:val="28"/>
          <w:szCs w:val="28"/>
        </w:rPr>
        <w:t>Thứ ba,</w:t>
      </w:r>
      <w:r>
        <w:rPr>
          <w:sz w:val="28"/>
          <w:szCs w:val="28"/>
        </w:rPr>
        <w:t xml:space="preserve"> doanh nghiệp Việt Nam vẫn tồn tại một số vấn đề sa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hần lớn các công ty tư nhân ở Việt Nam hay ở một nước đang phát triển khác, kể cả Trung Quốc, thường có hai hệ thống sổ sách kế toán. Một sổ được hạch toán dựa trên các hóa đơn chứng từ hợp pháp và đầy đủ và là cơ sở để soạn lập báo cáo thuế và quyết toán thuế cuối năm. Các số liệu này, cũng được dùng để đưa lên là các thông tin chính thức khi công bố thông tin về doanh nghiệp ra bên ngoài. Một hệ thống sổ sách khác được theo dõi nội bộ trong đó, có các khoản doanh thu và chi phí vì nhiều lý do mà không có hóa đơn chứng từ hợp lệ. Mặc dù cách làm này là vi phạm pháp luật, nhưng trên thực tế vẫn không thể tránh khỏi. Khi sử dụng các con số để thuyết phục hay dùng làm số liệu quá khứ để dự đoán tăng trưởng của doanh nghiệp được định giá cho các nhà đầu tư, thì các doanh nghiệp thường dùng hệ thống sổ sách nội bộ do các số liệu này có thể làm tăng doanh thu và lợi nhuận cho doanh nghiệp, mặc dù thông tin này không bao giờ được doanh nghiệp công bố ra bên ngoài. Cũng liên quan đến vấn đề trên, nếu như doanh thu và lợi nhuận ghi ngoài được tính vào, thì kết quả kinh doanh của doanh nghiệp cần phải được tính thêm các khoản chi phí về thuế giá trị gia tăng trên doanh thu, thuế thu nhập doanh nghiệp tính cho lợi nhuận tăng thêm và các chi phí không được khấu trừ khi tính thuế mà sẽ bị loại bỏ bởi các cơ quan thuế khi cơ quan này thực hiện công việc quyết toán thuế hằng năm với doanh nghiệp</w:t>
      </w:r>
    </w:p>
    <w:p>
      <w:pPr>
        <w:pStyle w:val="Normal"/>
        <w:ind w:firstLine="720"/>
        <w:jc w:val="both"/>
        <w:rPr>
          <w:sz w:val="28"/>
          <w:szCs w:val="28"/>
        </w:rPr>
      </w:pPr>
      <w:r>
        <w:rPr>
          <w:sz w:val="28"/>
          <w:szCs w:val="28"/>
        </w:rPr>
        <w:t>Tài sản cố định của doanh nghiệp thường không chứng minh được nguồn gốc chủ sở hữu. Có những tài sản được mua từ trước khi hình thành doanh nghiệp, mang tên chủ sở hữu cá nhân của chủ doanh nghiệp, sau đó được đưa vào sử dụng cho doanh nghiệp và ghi vào sổ sách kế toán là tài sản của doanh nghiệp. Những tài sản này, về mặt pháp lý sẽ không thuộc sở hữu của doanh nghiệp và càng có giá trị lớn nếu như tài sản đó là đất đai, nhà cửa hay quyền sử dụng đất.</w:t>
      </w:r>
    </w:p>
    <w:p>
      <w:pPr>
        <w:pStyle w:val="Normal"/>
        <w:ind w:firstLine="720"/>
        <w:jc w:val="both"/>
        <w:rPr>
          <w:sz w:val="28"/>
          <w:szCs w:val="28"/>
        </w:rPr>
      </w:pPr>
      <w:r>
        <w:rPr>
          <w:sz w:val="28"/>
          <w:szCs w:val="28"/>
        </w:rPr>
        <w:t>Việc đánh giá lại tài sản cố định cũng được thực hiện một cách không chính thức, cơ sở đánh giá lại không tin cậy và không được các chuẩn mực kế toán của Việt Nam công nhận. Ngoài ra, có trường hợp tài sản cố định được sử dụng làm tài sản thế chấp ngân hàng mà không được khai báo với nhà đầu tư.</w:t>
      </w:r>
    </w:p>
    <w:p>
      <w:pPr>
        <w:pStyle w:val="Normal"/>
        <w:ind w:firstLine="720"/>
        <w:jc w:val="both"/>
        <w:rPr>
          <w:sz w:val="28"/>
          <w:szCs w:val="28"/>
        </w:rPr>
      </w:pPr>
      <w:r>
        <w:rPr>
          <w:sz w:val="28"/>
          <w:szCs w:val="28"/>
        </w:rPr>
        <w:t>Cách tính tỷ lệ khấu hao của các doanh nghiệp tư nhân thường không tuân thủ theo chế độ kế toán. Hơn nữa, một số tài sản theo chế độ kế toán là tài sản cố định nhưng lại được doanh nghiệp hạch toán một lần là chi phí.</w:t>
      </w:r>
    </w:p>
    <w:p>
      <w:pPr>
        <w:pStyle w:val="Normal"/>
        <w:ind w:firstLine="720"/>
        <w:jc w:val="both"/>
        <w:rPr>
          <w:sz w:val="28"/>
          <w:szCs w:val="28"/>
        </w:rPr>
      </w:pPr>
      <w:r>
        <w:rPr>
          <w:sz w:val="28"/>
          <w:szCs w:val="28"/>
        </w:rPr>
        <w:t>Cách phân loại chi phí giá vốn, chi phí bán hàng và chi phí quản lý doanh nghiệp cũng không được doanh nghiệp ghi một cách chính xác. Việc này, ảnh hưởng rất nhiều đến việc phân tích và dự báo chi phí của doanh nghiệp trong tương lai, cũng như xem xét vị thế của doanh nghiệp về tính cạnh tranh về giá vốn hàng bán hay tiết kiệm chi phí quản lý của doanh nghiệp so với các doanh nghiệp cùng ngành.</w:t>
      </w:r>
    </w:p>
    <w:p>
      <w:pPr>
        <w:pStyle w:val="Normal"/>
        <w:ind w:firstLine="720"/>
        <w:jc w:val="both"/>
        <w:rPr>
          <w:sz w:val="28"/>
          <w:szCs w:val="28"/>
        </w:rPr>
      </w:pPr>
      <w:r>
        <w:rPr>
          <w:sz w:val="28"/>
          <w:szCs w:val="28"/>
        </w:rPr>
        <w:t>Việc tính toán giá thành hàng tồn kho cũng không được chính xác do lỗi của phần mềm kế toán và hạn chế về quản lý hàng tồn kho và thành phẩm dở dang cũng như ghi nhận các chi phí sản xuất đầu vào.</w:t>
      </w:r>
    </w:p>
    <w:p>
      <w:pPr>
        <w:pStyle w:val="Normal"/>
        <w:ind w:firstLine="720"/>
        <w:jc w:val="both"/>
        <w:rPr>
          <w:sz w:val="28"/>
          <w:szCs w:val="28"/>
        </w:rPr>
      </w:pPr>
      <w:r>
        <w:rPr>
          <w:sz w:val="28"/>
          <w:szCs w:val="28"/>
        </w:rPr>
        <w:t>Các chi phí được ghi nhận trên cơ sở thu chi, chứ không trên cơ sở dồn tích như quy định của các Chuẩn mực kế toán. Các khoản dự phòng nợ phải thu khó đòi và hàng tồn kho không được lập. Việc hạch toán chi phí trả trước dài hạn không nhất quán và chính xác, không có sự theo dõi.</w:t>
      </w:r>
    </w:p>
    <w:p>
      <w:pPr>
        <w:pStyle w:val="Normal"/>
        <w:ind w:firstLine="720"/>
        <w:jc w:val="both"/>
        <w:rPr>
          <w:sz w:val="28"/>
          <w:szCs w:val="28"/>
        </w:rPr>
      </w:pPr>
      <w:r>
        <w:rPr>
          <w:sz w:val="28"/>
          <w:szCs w:val="28"/>
        </w:rPr>
        <w:t>Việc rút vốn của chủ sở hữu và tiếp vốn cho hoạt động kinh doanh: Khi rà soát sổ tiền mặt của doanh nghiệp, một vấn đề cũng hay gặp phải đó là việc chủ sở hữu có thể rút tiền của doanh nghiệp ra bất kỳ lúc nào cho mục đích chi tiêu hoặc đầu tư cá nhân. Các khoản tiền này, sẽ được ghi là tạm ứng cho chủ sở hữu mà không có quy định khi nào sẽ được hoàn lại, hoặc được ghi dưới bút toán là “rút vốn”. Ngoài ra, có sự lẫn lộn giữa vay vốn các thành viên cá nhân của gia đình. Các khoản vay này, có thể tính lãi mà không xem xẻt đến các quy định liên quan đến thuế thu nhập doanh nghiệp, thuế thu nhập cá nhân và thuế nhà thầu.</w:t>
      </w:r>
    </w:p>
    <w:p>
      <w:pPr>
        <w:pStyle w:val="Normal"/>
        <w:ind w:firstLine="720"/>
        <w:jc w:val="both"/>
        <w:rPr>
          <w:sz w:val="28"/>
          <w:szCs w:val="28"/>
        </w:rPr>
      </w:pPr>
      <w:r>
        <w:rPr>
          <w:sz w:val="28"/>
          <w:szCs w:val="28"/>
        </w:rPr>
        <w:t>Thuế thu nhập cá nhân và thuế nhà thầu: Các doanh nghiệp thường không nộp thuế thu nhập cá nhân của nhân viên và của chính các thành viên chủ chốt của công ty mà thông thường là các thành viên trong gia đình, bạn bè, bằng cách khai không đúng chi phí lương của họ với cơ quan thuế. Cũng tương tự như vậy, các loại thuế nhà thầu phải trả cho Nhà nước đối với các hợp đồng kinh tế với nhà thầu theo quy định cũng thường được các doanh nghiệp “quên”.</w:t>
      </w:r>
    </w:p>
    <w:p>
      <w:pPr>
        <w:pStyle w:val="Normal"/>
        <w:ind w:firstLine="720"/>
        <w:jc w:val="both"/>
        <w:rPr>
          <w:sz w:val="28"/>
          <w:szCs w:val="28"/>
        </w:rPr>
      </w:pPr>
      <w:r>
        <w:rPr>
          <w:sz w:val="28"/>
          <w:szCs w:val="28"/>
        </w:rPr>
        <w:t>Các khoản thu nhập khác thường do chủ doanh nghiệp tự đầu tư và kinh doanh bên ngoài và thu được lợi nhuận. Các khoản thu nhập này thường được ghi nhận vào báo cáo tài chính dùng làm cơ sở định giá. Những khoản thu nhập này là không thường xuyên và cần phải được loại bỏ khi dự báo tài chính trong tương lai. Ngoài ra, cần phải xem xét kỹ thêm rằng liệu các khoản thu nhập này có thuộc các hoạt động sản xuất kinh doanh mà được cấp phép kinh doanh trong giấy phép kinh doanh hay không.</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5. Kết luận</w:t>
      </w:r>
    </w:p>
    <w:p>
      <w:pPr>
        <w:pStyle w:val="Normal"/>
        <w:ind w:firstLine="720"/>
        <w:jc w:val="both"/>
        <w:rPr>
          <w:sz w:val="28"/>
          <w:szCs w:val="28"/>
        </w:rPr>
      </w:pPr>
      <w:r>
        <w:rPr>
          <w:sz w:val="28"/>
          <w:szCs w:val="28"/>
        </w:rPr>
        <w:t>Theo công ty Cổ phần Đầu tư tài chính Việt Nam (TigerInvest), trong năm 2007, có khoảng 50.000 doanh nghiệp mới ra đời, phần lớn là các doanh nghiệp nhỏ và vừa. Theo các chuyên gia kinh tế, có tới 50% trong số các doanh nghiệp đó sẽ gặp khó khăn ngay trong hai năm hoạt động đầu tiên, 80% sẽ khó tồn tại trong năm năm tiếp theo. Các doanh nghiệp không tồn tại được không có nghĩa là họ sẽ phá sản, giải thể mà có thể họ sẽ cần một nguồn lực mới về tài chính, nhân sự, công nghệ và kinh nghiệm quản lý. Họ sẽ trở thành đối tượng cho các nhà đầu tư trong nước và ngoài nước mua lại. Sau khi tái cơ cấu lại doanh nghiệp bằng những chiến lược và kế hoạch thích hợp, doanh nghiệp mới ra đời lại tiếp tục hoạt động kinh doanh trên thị trường. Cũng có những người muốn khởi sự kinh doanh bằng cách mua lại một doanh nghiệp thay vì khởi nghiệp từ đầu và họ sẽ có cơ hội thành công cao hơn vì ý tưởng kinh doanh của họ đã qua quá trình thử nghiệm. Ngoài ra, nhu cầu chuyển nhượng thương hiệu cũng đang gia tăng mạnh mẽ sau khi một số thương hiệu lớn trên thế giới trong các ngành thời trang, thực phẩm, đồ uống... đến Việt Nam. Với hình thức liên kết hoặc mua lại doanh nghiệp nội địa, các nhà đầu tư nước ngoài có thể nhanh chóng tiếp cận thị trường trong nước thay vì xây dựng một dự án kinh doanh từ đầu. Trong các hoạt động M&amp;A, hoạt động đầu tư chéo giữa các doanh nghiệp dưới phương thức “đối tác chiến lược” mà thực chất chính là một dạng của tập trung kinh tế xuất hiện ngày càng nhiều. Thêm vào đó, xu hướng hình thành các tập đoàn kinh doanh đa ngành, đa lĩnh vực cũng là một tiền đề, một tín hiệu tốt cho nền kinh tế, làm tăng sức cạnh tranh của các doanh nghiệp và là nhân tố giúp các hoạt động M&amp;A tại Việt Nam diễn ra thuận lợi hơn.</w:t>
      </w:r>
    </w:p>
    <w:p>
      <w:pPr>
        <w:pStyle w:val="Normal"/>
        <w:ind w:firstLine="720"/>
        <w:jc w:val="both"/>
        <w:rPr>
          <w:sz w:val="28"/>
          <w:szCs w:val="28"/>
        </w:rPr>
      </w:pPr>
      <w:r>
        <w:rPr>
          <w:sz w:val="28"/>
          <w:szCs w:val="28"/>
        </w:rPr>
        <w:t>Bên cạnh đó, việc Việt Nam trở thành thành viên chính thức của WTO đang mở ra cơ hội hội nhập vào thị trường toàn cầu và tạo bước phát triển đột phá. Doanh nghiệp Việt Nam có cơ hội tiếp cận với thị trường thế giới rộng lớn và có vị thế pháp lý bình đẳng trong việc xử lý các tranh chấp thương mại. Tuy nhiên, những thách thức khi mở cửa sẽ là thị trường trong nước không còn là thị trường của riêng doanh nghiệp Việt Nam nữa mà phải cạnh tranh với nhiều đối thủ khác mạnh hơn và nhiều kinh nghiệm hơn. Cách tốt nhất để các doanh nghiệp Việt Nam nâng cao năng lực cạnh tranh là tiến hành hoạt động M&amp;A. Thông qua đó, doanh nghiệp Việt Nam sẽ tập trung được sức mạnh, phát huy lợi thế so sánh, xây dựng và củng cố được vị trí trên trường quốc tế.</w:t>
      </w:r>
    </w:p>
    <w:p>
      <w:pPr>
        <w:pStyle w:val="Normal"/>
        <w:ind w:firstLine="720"/>
        <w:rPr>
          <w:sz w:val="28"/>
          <w:szCs w:val="28"/>
        </w:rPr>
      </w:pPr>
      <w:r>
        <w:rPr>
          <w:sz w:val="28"/>
          <w:szCs w:val="28"/>
        </w:rPr>
        <w:t>Tất cả những nhân tố trên chính là cơ sở cho thấy tiềm năng của hoạt động M&amp;A tại Việt Nam trong thời gian tới, đặc biệt trong bối cảnh có sự bùng nổ của thị trường chứng khoán và quá trình cổ phần hóa diễn ra mạnh mẽ.</w:t>
      </w:r>
    </w:p>
    <w:p>
      <w:pPr>
        <w:pStyle w:val="Normal"/>
        <w:rPr>
          <w:i/>
          <w:i/>
          <w:sz w:val="28"/>
          <w:szCs w:val="28"/>
        </w:rPr>
      </w:pPr>
      <w:r>
        <w:rPr>
          <w:i/>
          <w:sz w:val="28"/>
          <w:szCs w:val="28"/>
        </w:rPr>
      </w:r>
    </w:p>
    <w:p>
      <w:pPr>
        <w:pStyle w:val="Normal"/>
        <w:ind w:firstLine="720"/>
        <w:rPr>
          <w:b/>
          <w:b/>
        </w:rPr>
      </w:pPr>
      <w:r>
        <w:rPr>
          <w:b/>
        </w:rPr>
        <w:t>Tài liệu tham khảo</w:t>
      </w:r>
    </w:p>
    <w:p>
      <w:pPr>
        <w:pStyle w:val="Normal"/>
        <w:rPr>
          <w:i/>
          <w:i/>
        </w:rPr>
      </w:pPr>
      <w:r>
        <w:rPr>
          <w:i/>
        </w:rPr>
        <w:t>1. Frank C.Evans, David M.Bishop “Valuation for M&amp;A – Building value in private companies”, John wiley &amp; Sons, Inc, 2001.</w:t>
      </w:r>
    </w:p>
    <w:p>
      <w:pPr>
        <w:pStyle w:val="Normal"/>
        <w:rPr>
          <w:i/>
          <w:i/>
        </w:rPr>
      </w:pPr>
      <w:r>
        <w:rPr>
          <w:i/>
        </w:rPr>
        <w:t>2.www.cpv.org.vn</w:t>
        <w:tab/>
      </w:r>
    </w:p>
    <w:p>
      <w:pPr>
        <w:pStyle w:val="Normal"/>
        <w:rPr>
          <w:i/>
          <w:i/>
        </w:rPr>
      </w:pPr>
      <w:r>
        <w:rPr>
          <w:i/>
        </w:rPr>
        <w:t>3. www.doanhnghiep.com</w:t>
      </w:r>
    </w:p>
    <w:p>
      <w:pPr>
        <w:pStyle w:val="Normal"/>
        <w:rPr>
          <w:i/>
          <w:i/>
        </w:rPr>
      </w:pPr>
      <w:r>
        <w:rPr>
          <w:i/>
        </w:rPr>
        <w:t>4.www.muabandoanhnghiep.com</w:t>
      </w:r>
    </w:p>
    <w:p>
      <w:pPr>
        <w:pStyle w:val="Normal"/>
        <w:ind w:firstLine="720"/>
        <w:jc w:val="both"/>
        <w:rPr>
          <w:i/>
          <w:i/>
          <w:sz w:val="28"/>
          <w:szCs w:val="28"/>
        </w:rPr>
      </w:pPr>
      <w:r>
        <w:rPr>
          <w:i/>
          <w:sz w:val="28"/>
          <w:szCs w:val="28"/>
        </w:rPr>
      </w:r>
    </w:p>
    <w:p>
      <w:pPr>
        <w:pStyle w:val="Normal"/>
        <w:rPr>
          <w:sz w:val="28"/>
          <w:szCs w:val="28"/>
        </w:rPr>
      </w:pPr>
      <w:r>
        <w:rPr>
          <w:sz w:val="28"/>
          <w:szCs w:val="28"/>
        </w:rPr>
      </w:r>
    </w:p>
    <w:sectPr>
      <w:type w:val="nextPage"/>
      <w:pgSz w:w="12240" w:h="15840"/>
      <w:pgMar w:left="2340" w:right="1440" w:gutter="0" w:header="0" w:top="96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17:00Z</dcterms:created>
  <dc:creator> </dc:creator>
  <dc:description/>
  <cp:keywords/>
  <dc:language>en-US</dc:language>
  <cp:lastModifiedBy> </cp:lastModifiedBy>
  <dcterms:modified xsi:type="dcterms:W3CDTF">2008-09-04T09:20:00Z</dcterms:modified>
  <cp:revision>1</cp:revision>
  <dc:subject/>
  <dc:title>MỘT SỐ VẤN ĐỀ VỀ SÁP NHẬP, MUA LẠI DOANH NGHIỆP VÀ TÌNH HÌNH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431&amp;dID=283199&amp;ClientControlled=DocMan,taskpane&amp;coreContentOnly=1</vt:lpwstr>
  </property>
  <property fmtid="{D5CDD505-2E9C-101B-9397-08002B2CF9AE}" pid="4" name="DIScgiUrl">
    <vt:lpwstr>http://webcenter-app01:16200/cs/idcplg</vt:lpwstr>
  </property>
  <property fmtid="{D5CDD505-2E9C-101B-9397-08002B2CF9AE}" pid="5" name="DISdDocName">
    <vt:lpwstr>SBV281431</vt:lpwstr>
  </property>
  <property fmtid="{D5CDD505-2E9C-101B-9397-08002B2CF9AE}" pid="6" name="DISdID">
    <vt:lpwstr>283199</vt:lpwstr>
  </property>
  <property fmtid="{D5CDD505-2E9C-101B-9397-08002B2CF9AE}" pid="7" name="DISdUser">
    <vt:lpwstr>weblogic</vt:lpwstr>
  </property>
  <property fmtid="{D5CDD505-2E9C-101B-9397-08002B2CF9AE}" pid="8" name="DISidcName">
    <vt:lpwstr>webcenterapp0116200</vt:lpwstr>
  </property>
</Properties>
</file>