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iải pháp đối với các ngân hàng thương mại Việt Nam góp phần thúc đẩy hoạt động sáp nhập, mua lại ngân hàng</w:t>
      </w:r>
    </w:p>
    <w:p>
      <w:pPr>
        <w:pStyle w:val="Normal"/>
        <w:jc w:val="both"/>
        <w:rPr>
          <w:b/>
          <w:b/>
          <w:sz w:val="36"/>
          <w:szCs w:val="36"/>
        </w:rPr>
      </w:pPr>
      <w:r>
        <w:rPr>
          <w:b/>
          <w:sz w:val="36"/>
          <w:szCs w:val="36"/>
        </w:rPr>
      </w:r>
    </w:p>
    <w:p>
      <w:pPr>
        <w:pStyle w:val="Normal"/>
        <w:ind w:left="4320" w:firstLine="720"/>
        <w:jc w:val="both"/>
        <w:rPr/>
      </w:pPr>
      <w:r>
        <w:rPr/>
        <w:t>TS. Nguyễn Thị Loan</w:t>
      </w:r>
      <w:r>
        <w:rPr>
          <w:rStyle w:val="FootnoteCharacters"/>
          <w:rStyle w:val="FootnoteAnchor"/>
        </w:rPr>
        <w:footnoteReference w:id="2"/>
      </w:r>
    </w:p>
    <w:p>
      <w:pPr>
        <w:pStyle w:val="Normal"/>
        <w:jc w:val="both"/>
        <w:rPr/>
      </w:pPr>
      <w:r>
        <w:rPr/>
      </w:r>
    </w:p>
    <w:p>
      <w:pPr>
        <w:pStyle w:val="Normal"/>
        <w:ind w:firstLine="720"/>
        <w:jc w:val="both"/>
        <w:rPr/>
      </w:pPr>
      <w:r>
        <w:rPr/>
        <w:t>Sau 5 năm gia nhập WTO, con thuyền kinh tế Việt Nam đang được kỳ vọng vươn ra biển lớn hoà nhập cùng kinh tế thế giới, tận dụng thời cơ để phát triển. Thành quả thu được rất đáng kể nhưng những tác động xấu từ cuộc khủng hoảng kinh tế toàn cầu cùng những bài học đắt giá từ những thất bại cũng không phải là nhỏ. Điều quan trọng chính là đánh giá đúng tình hình hiện tại và xu hướng trong tương lai từ đó nhận diện sát sao những thời cơ và thách thức có thể gặp phải trong quá trình hội nhập. Với hoạt động M&amp;A ngân hàng, tổ chức tín dụng cũng vậy, đây không chỉ là trách nhiệm của Chính phủ, các nhà làm luật, Ngân hàng Nhà nước mà còn là ở chính bản thân các ngân hàng, công ty tài chính, khi các doanh nghiệp này có thể chọn lựa M &amp;A là một trong những giải pháp để nâng cao năng lực cạnh tranh, phát triển bền vững trong hội nhập quốc tế.</w:t>
      </w:r>
    </w:p>
    <w:p>
      <w:pPr>
        <w:pStyle w:val="Normal"/>
        <w:jc w:val="both"/>
        <w:rPr/>
      </w:pPr>
      <w:r>
        <w:rPr/>
        <w:t>Trong phạm vi bài viết này xin được tiếp tục đề nghị các giải pháp từ phía ngân hàng thương mại (NHTM) và các đối tượng liên quan trực tiếp khác góp phần thúc đẩy hoạt động M&amp;A tại các NHTM Việt Nam.</w:t>
      </w:r>
    </w:p>
    <w:p>
      <w:pPr>
        <w:pStyle w:val="Normal"/>
        <w:jc w:val="both"/>
        <w:rPr/>
      </w:pPr>
      <w:r>
        <w:rPr/>
      </w:r>
    </w:p>
    <w:p>
      <w:pPr>
        <w:pStyle w:val="Normal"/>
        <w:ind w:firstLine="720"/>
        <w:jc w:val="both"/>
        <w:rPr/>
      </w:pPr>
      <w:r>
        <w:rPr>
          <w:b/>
        </w:rPr>
        <w:t>1. Xây dựng mục tiêu và chiến lược, quy trình cụ thể cho hoạt động M&amp;A tại các NHTM</w:t>
      </w:r>
    </w:p>
    <w:p>
      <w:pPr>
        <w:pStyle w:val="Normal"/>
        <w:ind w:firstLine="720"/>
        <w:jc w:val="both"/>
        <w:rPr/>
      </w:pPr>
      <w:r>
        <w:rPr/>
        <w:t>Khi các ngân hàng được sáp nhập, mua lại điều đó cũng có nghĩa là các thương hiệu của họ sẽ là một, sẽ có một thương hiệu tiếp tục được chăm sóc và một thương hiệu chuẩn bị sẽ bị mất đi. Thương hiệu không phải là tất cả mọi thứ đối với một ngân hàng, nhưng đó là thứ DUY NHẤT giúp ngân hàng khác biệt. Thương hiệu tạo ra sự yêu mến và sự khác biệt trong trái tim và suy nghĩ của khách hàng. Đó là lý do vì sao khách hàng chọn ngân hàng này mà không phải là ngân hàng kia.</w:t>
      </w:r>
    </w:p>
    <w:p>
      <w:pPr>
        <w:pStyle w:val="Normal"/>
        <w:ind w:firstLine="720"/>
        <w:jc w:val="both"/>
        <w:rPr/>
      </w:pPr>
      <w:r>
        <w:rPr/>
        <w:t>Mục đích của việc mua lại, sáp nhập là tăng giá trị của ngân hàng bằng cách này hoặc cách khác. Vì thế, chiến lược thương hiệu của các ngân hàng M&amp;A cũng phải được đặt mục tiêu làm tăng giá trị thương hiệu lên hàng đầu. Để thực hiện được mục đích trên, các ngân hàng tham gia M&amp;A cần nghiên cứu 4 chiến lược thương hiệu cơ bản sau đây, mỗi chiến lược đều tận dụng được những thuận lợi vốn có của ngân hàng.</w:t>
      </w:r>
    </w:p>
    <w:p>
      <w:pPr>
        <w:pStyle w:val="Normal"/>
        <w:ind w:firstLine="720"/>
        <w:jc w:val="both"/>
        <w:rPr/>
      </w:pPr>
      <w:r>
        <w:rPr>
          <w:b/>
        </w:rPr>
        <w:t>- Chiến lược Lỗ đen.</w:t>
      </w:r>
      <w:r>
        <w:rPr/>
        <w:t xml:space="preserve"> Với chiến lược Lỗ đen, sẽ có một thương hiệu được sử dụng,  thường là thương hiệu của ngân hàng đứng ra sáp nhập và một thương hiệu nhanh chóng mất đi, giống như biến vào một cái lỗ đen. Nếu là ngân hàng nhỏ khả năng thực hiện chiến lược này trong M&amp;A là điều có thể xảy ra.</w:t>
      </w:r>
    </w:p>
    <w:p>
      <w:pPr>
        <w:pStyle w:val="Normal"/>
        <w:ind w:firstLine="720"/>
        <w:jc w:val="both"/>
        <w:rPr/>
      </w:pPr>
      <w:r>
        <w:rPr>
          <w:b/>
        </w:rPr>
        <w:t>- Chiến lược Thu hoạch.</w:t>
      </w:r>
      <w:r>
        <w:rPr/>
        <w:t xml:space="preserve"> Trong chiến lược này, tài sản của một thương hiệu sẽ được rút dần theo thời gian cho đến khi nó chỉ còn là một chiếc vỏ rỗng. Với thương hiệu này, sẽ không có một hoạt động xây dựng thương hiệu hay một nguồn lực, ngân sách nào được cung cấp cho nó. Vì thế, nó sẽ hao mòn dần theo thời gian. Về mặt lý thuyết, những đặc tính, thuộc tính tốt của thương hiệu được thu hoạch này là người hộ tống thương hiệu còn lại, nhằm mục đích chuyển giao từ từ lòng trung thành của khách hàng cho thương hiệu đó. Sự phát triển thành tập đoàn tài chính -ngân hàng có thể thực hiện Chiến lược này trong hoạt động M&amp;A.</w:t>
      </w:r>
    </w:p>
    <w:p>
      <w:pPr>
        <w:pStyle w:val="Normal"/>
        <w:ind w:firstLine="720"/>
        <w:jc w:val="both"/>
        <w:rPr/>
      </w:pPr>
      <w:r>
        <w:rPr>
          <w:b/>
        </w:rPr>
        <w:t>- Chiến lược Kết hợp.</w:t>
      </w:r>
      <w:r>
        <w:rPr/>
        <w:t xml:space="preserve"> Trong chiến lược này, việc kết hợp hai thương hiệu đồng nghĩa với việc tìm kiếm những điểm khác biệt thích hợp và ý nghĩa trong tâm trí khách hàng của cả hai thương hiệu. Hoạt động M&amp;A giữa ngân hàng với các tổ chức tín dụng phi ngân hàng có thể áp dụng chiến lược này.</w:t>
      </w:r>
    </w:p>
    <w:p>
      <w:pPr>
        <w:pStyle w:val="Normal"/>
        <w:ind w:firstLine="720"/>
        <w:jc w:val="both"/>
        <w:rPr/>
      </w:pPr>
      <w:r>
        <w:rPr>
          <w:b/>
        </w:rPr>
        <w:t>- Chiến lược Khởi đầu mới.</w:t>
      </w:r>
      <w:r>
        <w:rPr/>
        <w:t xml:space="preserve"> Trong chiến lược này, cả hai thương hiệu của 2 ngân hàng được sáp nhập đều không mang lại tài sản to lớn nào, vì thế họ xây dựng nên thương hiệu mới. Chiến lược này thường thích hợp với những ngân hàng nhỏ, chưa có một nhận thức hay tài sản thương hiệu lớn của riêng họ. Khi có hơn 2 ngân hàng nhỏ sáp nhập, chiến lược này là giải pháp hiệu quả để xây dựng nên tài sản thương hiệu. </w:t>
      </w:r>
    </w:p>
    <w:p>
      <w:pPr>
        <w:pStyle w:val="Normal"/>
        <w:jc w:val="both"/>
        <w:rPr/>
      </w:pPr>
      <w:r>
        <w:rPr/>
        <w:t>Các ngân hàng tham gia M&amp;A nên quyết định chọn một chiến lược thương hiệu tiềm năng ngay trong quá trình thương lượng sáp nhập, mua lại. Các nhà quản lý ngân hàng, đặc biệt là chủ tịch hội đồng quản trị  phải thực hiện nhiệm vụ của một người định hướng thương hiệu, đó là phải thuyết phục ngân hàng đánh giá lại tài sản cả 2 thương hiệu hiện tại và lợi ích của thương hiệu tương lai. Để lựa chọn chiến lược nào là phù hợp nhất cần có một cuộc nghiên cứu định tính gồm những nhóm cổ đông chính được phân ra riêng rẽ bao gồm: khách hàng hiện tại, lãnh đạo ngân hàng, cổ đông và phía bên ngân hàng đối tác.</w:t>
      </w:r>
    </w:p>
    <w:p>
      <w:pPr>
        <w:pStyle w:val="Normal"/>
        <w:ind w:firstLine="720"/>
        <w:jc w:val="both"/>
        <w:rPr/>
      </w:pPr>
      <w:r>
        <w:rPr/>
        <w:t>Các ngân hàng  cần chú ý các vấn đề trong quá trình thực hiện trước trong và sau M&amp;A như sau:</w:t>
      </w:r>
    </w:p>
    <w:p>
      <w:pPr>
        <w:pStyle w:val="Normal"/>
        <w:ind w:firstLine="720"/>
        <w:jc w:val="both"/>
        <w:rPr/>
      </w:pPr>
      <w:r>
        <w:rPr/>
        <w:t xml:space="preserve">- Cần phải xây dựng một chiến lược M&amp;A có tính khả thi tránh sự dàn trải và thiếu hiệu quả. Để thực hiện bước đi này, các ngân hàng cần tự kiểm tra lại tình hình tài chính của mình để có thể hiểu rõ nhất các điểm mạnh cần phát huy và điểm yếu cần khắc phục, các ngân hàng cũng cần làm việc với các nhà phân tích và tư vấn trong lĩnh vực kinh doanh để hình thành một chiến lược phát triển rõ ràng và thích hợp. </w:t>
      </w:r>
    </w:p>
    <w:p>
      <w:pPr>
        <w:pStyle w:val="Normal"/>
        <w:ind w:firstLine="720"/>
        <w:jc w:val="both"/>
        <w:rPr/>
      </w:pPr>
      <w:r>
        <w:rPr/>
        <w:t>- Tiếp vào đó, M&amp;A không tránh khỏi phải đối mặt với những vấn đề khá phức tạp như thuế, kế toán, chuyển đổi tài sản, phân chia lợi nhuận, trách nhiệm giải quyết các khoản nợ chưa thanh toán của các ngân hàng tham gia M&amp;A, giải quyết lao động dôi dư, môi trường văn hóa ngân hàng, bảo vệ môi trường, tính toán các vấn đề hậu sáp nhập làm sao cho giá trị ngân hàng ngày càng tăng... để hấp dẫn các nhà đầu tư, do vậy các ngân hàng trước khi thực hiện sáp nhập và mua lại cần phải thuê các nhà tư vấn có kinh nghiệm về sáp nhập và mua lại để tiến trình được diễn ra một cách hiệu quả và nhanh choáng.</w:t>
      </w:r>
    </w:p>
    <w:p>
      <w:pPr>
        <w:pStyle w:val="Normal"/>
        <w:ind w:firstLine="720"/>
        <w:jc w:val="both"/>
        <w:rPr/>
      </w:pPr>
      <w:r>
        <w:rPr/>
        <w:t>- Xây dựng một kế hoạch thời hậu sáp nhập và mua lại: Một cuộc mua lại và sáp nhập không dễ dàng và còn rất nhiều vấn đề phát sinh có thể khiến tiến trình sáp nhập và mua lại trục trặc hay thậm chí sụp đổ bất cứ lúc nào. Vì vậy, điều quan trọng là cần có sự tham gia tích cực của các cấp lãnh đạo cao nhất trong công ty từ việc việc lập kế hoạch, tài chính, chuyên gia tư vấn cho đến quản lý thời hậu sáp nhập</w:t>
      </w:r>
    </w:p>
    <w:p>
      <w:pPr>
        <w:pStyle w:val="Normal"/>
        <w:jc w:val="both"/>
        <w:rPr/>
      </w:pPr>
      <w:r>
        <w:rPr/>
      </w:r>
    </w:p>
    <w:p>
      <w:pPr>
        <w:pStyle w:val="Normal"/>
        <w:ind w:firstLine="720"/>
        <w:jc w:val="both"/>
        <w:rPr/>
      </w:pPr>
      <w:r>
        <w:rPr>
          <w:b/>
        </w:rPr>
        <w:t xml:space="preserve">2. Phối kết hợp với luật sư, các công ty tư vấn trong hoạt động M&amp;A </w:t>
      </w:r>
    </w:p>
    <w:p>
      <w:pPr>
        <w:pStyle w:val="Normal"/>
        <w:ind w:firstLine="720"/>
        <w:jc w:val="both"/>
        <w:rPr/>
      </w:pPr>
      <w:r>
        <w:rPr/>
        <w:t>Các giao dịch M&amp;A không chỉ là phép cộng đơn thuần các doanh nghiệp, ngân hàng lại  với nhau, mà một giao dịch M&amp;A kéo theo hàng loạt các vấn đề về tư cách pháp nhân, vấn đề tài chính, thương hiệu, thị phần, thị trường, kiểm soát tập trung kinh tế, kiểm soát giao dịch cổ phiếu... Do đó, khi ngân hàng có ý định giao dịch M&amp;A thì vai trò của các công ty tư vấn là rất quan trọng góp phần hỗ trợ, tư vấn cho ngân hàng các vấn đề trên, cụ thể như:</w:t>
      </w:r>
    </w:p>
    <w:p>
      <w:pPr>
        <w:pStyle w:val="Normal"/>
        <w:ind w:firstLine="720"/>
        <w:jc w:val="both"/>
        <w:rPr/>
      </w:pPr>
      <w:r>
        <w:rPr/>
        <w:t>- Xác định chính xác loại giao dịch M&amp;A của ngân hàng dự định tiến hành là loại giao dịch nào, có thể là: Sáp nhập, mua lại chủ yếu theo quy định của pháp luật về doanh nghiệp; Sáp nhập, mua lại như một hình thức đầu tư trực tiếp nước ngoài chủ yếu theo quy định của pháp luật về đầu tư; Sáp nhập, mua lại như một hình thức tập trung kinh tế chủ yếu chịu sự điều chỉnh chủ yếu của pháp luật cạnh tranh; Mua cổ phần chủ yếu theo các quy định của pháp luật chứng khoán; Sáp nhập, mua lại doanh nghiệp nhằm mục đích phát triển thương hiệu chủ yếu chịu sự điều chỉnh của pháp luật về sở hữu trí tuệ... Việc thông qua tổ chức tư vấn xác định loại giao dịch M&amp;A sẽ giúp cho các bên xác định, nhận thức cụ thể loại giao dịch mà mình tiến hành; luật điều chỉnh chủ yếu trong giao dịch M&amp;A; cơ chế, quy trình tiến hành giao dịch; định hướng việc thiết lập các điều khoản trong hợp đồng M&amp;A; và xác định nghĩa vụ thông tin, thông báo đến cơ quan quản lý của các bên...</w:t>
      </w:r>
    </w:p>
    <w:p>
      <w:pPr>
        <w:pStyle w:val="Normal"/>
        <w:ind w:firstLine="720"/>
        <w:jc w:val="both"/>
        <w:rPr/>
      </w:pPr>
      <w:r>
        <w:rPr/>
        <w:t>- Tổ chức tư vấn có thể hỗ trợ ngân hàng thẩm định pháp lý và thẩm định tài chính của ngân hàng bị sáp nhập, mua lại là một trong các công việc quan trọng. Thẩm định pháp lý của ngân hàng giúp cho bên mua hiểu rõ tư cách pháp lý, các quyền và nghĩa vụ pháp lý, chế độ pháp lý đối với các loại tài sản, hợp đồng đối với người lao động, hồ sơ đất đai, xây dựng, đầu tư... để trên cơ sở xác định tình trạng và các rủi ro pháp lý đưa ra quyết định mua ngân hàng. Thẩm định pháp lý thường do các luật sư thực hiện thay mặt cho ngân hàng bên bán. Vì vậy, luật sư tư vấn M&amp;A đóng vai trò rất quan trọng và kết luận về hồ sơ pháp lý của ngân hàng bị mua, bị sáp nhập là cơ sở để các bên đưa ra quyết định mua bán, sáp nhập hay từ chối mua bán, sáp nhập. Sau thẩm định pháp lý, ngân hàng bị mua, bị sáp nhập cũng có thể tiến hành các thủ tục nhằm tái cấu trúc ngân hàng nhằm đáp ứng các yêu cầu của bên mua. Thẩm định tài chính thường do các công ty kiểm toán hay kiểm toán viên độc lập thực hiện. Về nguyên lý thì các bên trong giao dịch M&amp;A thường có mục đích kinh tế trái chiều nhau và điều này có thể ảnh hưởng đến việc nâng và hạ giá doanh nghiệp. Ngân hàng bên mua muốn mua với giá rẻ, ngân hàng bên bán muốn bán với giá cao và có thể che giấu những vấn đề hay rủi ro tài chính của ngân hàng. Bởi vậy trong một thương vụ M&amp;A, vai trò kiểm toán viên cũng rất quan trọng để thẩm định và đưa ra kết luận về giá trị thực tế doanh nghiệp (cả hữu hình và vô hình) và giúp cho hai bên tiến lại gần nhau để đi đến thống nhất nhanh hơn là để ngân hàng tự giao dịch.</w:t>
      </w:r>
    </w:p>
    <w:p>
      <w:pPr>
        <w:pStyle w:val="Normal"/>
        <w:ind w:firstLine="720"/>
        <w:jc w:val="both"/>
        <w:rPr/>
      </w:pPr>
      <w:r>
        <w:rPr/>
        <w:t>- Ngân hàng bị mua, bị sáp nhập là một thực thể pháp lý “sống” với đầy đủ các nhân tố riêng như chế độ quản trị, nguồn nhân lực, văn hoá doanh nghiệp, lĩnh vực kinh doanh, khách hàng... Các ngân hàng trong mỗi thương vụ M&amp;A đều có những nét khác biệt đặc biệt về yêu cầu, lợi ích, sự ràng buộc bởi vậy không thể có hợp đồng mẫu nào chung cho tất cả các giao dịch M&amp;A. Thông qua hỗ trợ của tổ chức tư vấn các bên ngân hàng sẽ thỏa thuận các quy định, các điều khoản cơ bản liên quan đến giao dịch M&amp;A đưa vào hợp đồng đầy đủ các đặc điểm yêu cầu, lợi ích, sự ràng buộc riêng biệt của ngân hàng. Nếu hợp đồng M&amp;A chỉ dừng lại ở các nội dung cơ bản, không bao quát hết sẽ dẫn đến những mâu thuẫn nội tại ngay bên trong khi quá trình M&amp;A kết thúc. Điều đó rất bất lợi cho ngân hàng mua, sáp nhập sau này. Ngoài ra, các bên ngân hàng cũng sẽ được tư vấn về các vấn đề cần lưu tâm của “hậu” M&amp;A, bởi vì không giống như việc mua bán hàng hoá thông dụng khác, ngân hàng bị sáp nhập, bị mua sẽ chuyển giao toàn bộ các giá trị, các hoạt động vào ngân hàng mua, sáp nhập.</w:t>
      </w:r>
    </w:p>
    <w:p>
      <w:pPr>
        <w:pStyle w:val="Normal"/>
        <w:ind w:firstLine="720"/>
        <w:jc w:val="both"/>
        <w:rPr/>
      </w:pPr>
      <w:r>
        <w:rPr/>
        <w:t>Những thương vụ M&amp;A thành công gần đây chủ yếu do các nhà đầu tư và doanh nghiệp, ngân hàng chủ động tiến hành với sự trợ giúp của các văn phòng luật sư, của các tổ chức dịch vụ tư vấn hay dịch vụ tài chính trung gian.</w:t>
      </w:r>
    </w:p>
    <w:p>
      <w:pPr>
        <w:pStyle w:val="Normal"/>
        <w:jc w:val="both"/>
        <w:rPr/>
      </w:pPr>
      <w:r>
        <w:rPr/>
      </w:r>
    </w:p>
    <w:p>
      <w:pPr>
        <w:pStyle w:val="Normal"/>
        <w:ind w:firstLine="720"/>
        <w:jc w:val="both"/>
        <w:rPr>
          <w:b/>
          <w:b/>
        </w:rPr>
      </w:pPr>
      <w:r>
        <w:rPr>
          <w:b/>
        </w:rPr>
        <w:t>3. Định giá và lựa chọn phương pháp định giá ngân hàng phù hợp</w:t>
      </w:r>
    </w:p>
    <w:p>
      <w:pPr>
        <w:pStyle w:val="Normal"/>
        <w:ind w:firstLine="720"/>
        <w:jc w:val="both"/>
        <w:rPr/>
      </w:pPr>
      <w:r>
        <w:rPr/>
        <w:t>Tại Việt Nam hiện nay, tình trạng thiếu thông tin và các dữ liệu thống kê không đầy đủ, thiếu tính chính xác và không được cập nhật một cách đầy đủ đã làm cho vấn đề định giá doanh nghiệp rất khó khăn, nhất là với loại hình doanh nghiệp đặc biệt như ngân hàng. Việc định giá tài sản của ngân hàng là cực kỳ khó khăn vì phần lớn các tài sản của ngân hàng là các khoản cho vay, mỗi khoản cho vay đều có những rủi ro và thu nhập khác nhau. Nếu chỉ định giá dựa trên các khoản mục bảng cân đối kế toán thì hoàn toàn không phù hợp vì giá trị trên bảng cân đối kế toán chỉ là giá trị sổ sách, không phản ánh thực chất giá trị thị trường của tài sản. Đồng thời, một số tài sản vô hình của ngân hàng như giá trị thương hiệu, thị phần của ngân hàng, các mối quan hệ... cũng rất khó để xác định. Thêm nữa, các số liệu thống kê và kế toán thường không thống nhất với nhau và sự không thống nhất với nhau về phương pháp thực hiện lại càng gây khó khăn cho định giá giá trị của một ngân hàng. Chính vì vậy, các ngân hàng nên sử dụng kết hợp các phương pháp khác nhau để có thể định giá tương đối chính xác giá trị của ngân hàng để không gây thiệt thòi cho cả người bán lẫn người mua. Các ngân hàng có thể tham khảo một số phương pháp định giá như:</w:t>
      </w:r>
    </w:p>
    <w:p>
      <w:pPr>
        <w:pStyle w:val="Normal"/>
        <w:ind w:firstLine="720"/>
        <w:jc w:val="both"/>
        <w:rPr/>
      </w:pPr>
      <w:r>
        <w:rPr/>
        <w:t xml:space="preserve">- Phương pháp chiết khấu theo dòng tiền, phương pháp này chỉ chính xác khi áp dụng với các doanh nghiệp và ngân hàng đã có sự tăng trưởng ổn định và dễ dự đoán như ở các nền kinh tế phát triển, tuy nhiên lại không phù hợp với tình hình và bối cảnh của nước ta hiện nay. Phương pháp này phụ thuộc rất nhiều vào các yếu tố giả định về thị trường cũng như khả năng tăng trưởng trong tương lai. Mặt khác, các số liệu kế toán trong quá khứ của doanh nghiệp và ngân hàng  cũng chưa đủ độ tin cậy và chi tiết để có thể thực hiện việc phân tích một cách chính xác. </w:t>
      </w:r>
    </w:p>
    <w:p>
      <w:pPr>
        <w:pStyle w:val="Normal"/>
        <w:ind w:firstLine="720"/>
        <w:jc w:val="both"/>
        <w:rPr/>
      </w:pPr>
      <w:r>
        <w:rPr/>
        <w:t>- Phương pháp hệ số nhân doanh thu/lợi nhuận, phương pháp này thường được nhà đầu tư lựa chọn thay thế, hoặc sử dụng cùng với phương pháp chiết khấu dòng tiền. Với phương pháp này, nhà đầu tư sử dụng các số liệu về doanh thu hay lợi nhuận, hoặc EPS của ngân hàng nhân với một hệ số nhân mà có thể chấp nhận được trên thị trường. Tuy nhiên, phương pháp này cũng có những hạn chế nhất định khi mà thị trường chứng khoán Việt Nam đang phát triển thì hệ số nhân này thường được nhà đầu tư trên thị trường chấp nhận ở mức cao. Ngoài ra, phương pháp này chỉ sử dụng các số liệu về lợi nhuận hiện tại cho các chỉ số P/E hiện tại, còn với các chỉ số P/E tương lai thì cũng phải dùng phương pháp dự đoán tài chính như phương pháp chiết khấu dòng tiền.</w:t>
      </w:r>
    </w:p>
    <w:p>
      <w:pPr>
        <w:pStyle w:val="Normal"/>
        <w:ind w:firstLine="720"/>
        <w:jc w:val="both"/>
        <w:rPr/>
      </w:pPr>
      <w:r>
        <w:rPr/>
        <w:t>Các phương pháp định giá trên còn có nhiều điểm hạn chế, khó áp dụng vào tình hình thực tế của Việt Nam hiện nay, tuy nhiên việc tham khảo và nghiên cứu các phương pháp định giá như trên sẽ tạo tiền đề cho hoạt động sáp nhập và mua lại trong tương lai của các chủ thể ngân hàng.</w:t>
      </w:r>
    </w:p>
    <w:p>
      <w:pPr>
        <w:pStyle w:val="Normal"/>
        <w:jc w:val="both"/>
        <w:rPr/>
      </w:pPr>
      <w:r>
        <w:rPr/>
        <w:t>Bên cạnh đó, các ngân hàng cần có những chính sách tạo giá trị cho mình vì giá trị của bất cứ doanh nghiệp/ngân hàng nào cũng được quyết định bởi hai yếu tố: một là, ngân hàng này tạo nên được giá trị gì qua các sản phẩm hoặc dịch vụ của họ mà xã hội đang cần và chấp nhận mua; hai là, ngân hàng này đã làm gì để được xã hội dễ dàng nhận diện được họ, có sự thuyết phục và tin tưởng để quyết định chọn sản phẩm/dịch vụ của ngân hàng này thay vì chọn của một ngân hàng khác. Trong một cuộc sáp nhập, mua lại, ngân hàng bên mua thường quyết định giá bán; ngân hàng bên bán chỉ có quyền không bán chứ không chủ động được giá mua. Ngân hàng bên bán chỉ có được giá bán theo ý họ nếu họ có khả năng thuyết phục được ngân hàng bên mua có lời với cái giá họ muốn bán. Ngân hàng bên bán cần phải biết thế mạnh và cả thế yếu của mình; ngân hàng bên  mua là ai, họ đang cần gì, mong đợi gì để tạo giá trị gia tăng sau khi mua; thị trường đang có những ai đang cung cấp sản phẩm dịch vụ tương tự như mình? Do vậy, các ngân hàng phải đẩy mạnh việc tạo giá trị khác biệt cho mình để có lợi hơn trong mỗi thương vụ mua bán và sáp nhập.</w:t>
      </w:r>
    </w:p>
    <w:p>
      <w:pPr>
        <w:pStyle w:val="Normal"/>
        <w:ind w:firstLine="720"/>
        <w:jc w:val="both"/>
        <w:rPr>
          <w:b/>
          <w:b/>
        </w:rPr>
      </w:pPr>
      <w:r>
        <w:rPr>
          <w:b/>
        </w:rPr>
        <w:t xml:space="preserve">4. Lựa chọn thời điểm giao dịch M&amp;A và minh bạch thông tin </w:t>
      </w:r>
    </w:p>
    <w:p>
      <w:pPr>
        <w:pStyle w:val="Normal"/>
        <w:ind w:firstLine="720"/>
        <w:jc w:val="both"/>
        <w:rPr/>
      </w:pPr>
      <w:r>
        <w:rPr/>
        <w:t xml:space="preserve">Mua bán saáp nhập doanh nghiệp, ngân hàng hiện đang là xu thế chung trên thế giới trong tất cả các lĩnh vực, càng sôi động với khu vực có tính chi phối cao như khu vực tài chính. Các NHTM Việt Nam cần có thái độ tích cực và chủ động tham gia vào xu hướng này, cần có quan điểm tích cực, xem sáp nhập và mua lại giữa các ngân hàng với các ngân hàng và các doanh nghiệp phi ngân hàng trong và ngoài nước là một tất yếu, khách quan, nên được nghiên cứu, sử dụng phù hợp với chiến lược phát triển và kinh doanh của từng ngân hàng; </w:t>
      </w:r>
    </w:p>
    <w:p>
      <w:pPr>
        <w:pStyle w:val="Normal"/>
        <w:ind w:firstLine="720"/>
        <w:jc w:val="both"/>
        <w:rPr/>
      </w:pPr>
      <w:r>
        <w:rPr/>
        <w:t xml:space="preserve">Không kể đến những thương vụ mua bán, sáp nhập theo kiểu  thâu tóm. Mua bán, sáp nhập nếu có sự chủ động, chuẩn bị kỹ lưỡng và sự phù hợp giữa hai bên đối tác sẽ dễ dàng tạo ra hiệu quả “cộng hưởng” của định chế tài chính có ảnh hưởng lớn trên thị trường. </w:t>
      </w:r>
    </w:p>
    <w:p>
      <w:pPr>
        <w:pStyle w:val="Normal"/>
        <w:ind w:firstLine="720"/>
        <w:jc w:val="both"/>
        <w:rPr/>
      </w:pPr>
      <w:r>
        <w:rPr/>
        <w:t>Với các NHTM Việt Nam đã có thương hiệu, có thị phần vững chắc, đương nhiên sẽ có tính chủ động cao trong việc tìm kiếm con đường đi của riêng mình. Việc các đối tác chiến lược nước ngoài nắm giữ tới 10 - 15%, thậm chí 20% cổ phần chưa thể có sức chi phối hoàn toàn với các hoạt động của ngân hàng. Các đối tác sẽ mang lại cho ngân hàng  những giá trị mới về quản trị tài chính, quản trị rủi ro, những kinh nghiệm và kỹ năng quốc tế - vốn là điểm yếu và rất cần thiết với các NHTM Việt Nam trong quá trình hội nhập.</w:t>
      </w:r>
    </w:p>
    <w:p>
      <w:pPr>
        <w:pStyle w:val="Normal"/>
        <w:ind w:firstLine="720"/>
        <w:jc w:val="both"/>
        <w:rPr/>
      </w:pPr>
      <w:r>
        <w:rPr/>
        <w:t xml:space="preserve">Với các NHTM nhỏ, mua bán, sáp nhập là giải pháp nên cân nhắc và xem xét khi việc tạo dựng uy tín và chiếm giữ thị phần trong thời gian ngắn một cách độc lập là rất khó khăn. Việc tăng vốn điều lệ đồng nghĩa phải gắn liền với các dự án và hoạt động giải ngân hợp lý. Bên cạnh đó là áp lực cạnh tranh sẽ buộc các ngân hàng  này phải xích lại gần với nhau hơn, hoặc kết hợp hoàn toàn với một ngân hàng lớn. Vấn đề là lựa chọn đối tác nào cho phù hợp với tiêu chí hoạt động của ngân hàng mà thôi. </w:t>
      </w:r>
    </w:p>
    <w:p>
      <w:pPr>
        <w:pStyle w:val="Normal"/>
        <w:ind w:firstLine="720"/>
        <w:jc w:val="both"/>
        <w:rPr/>
      </w:pPr>
      <w:r>
        <w:rPr/>
        <w:t>Về mặt kiến thức, các ngân hàng cần có sự nghiên cứu, đào sâu về hoạt động sáp nhập và mua lại ngân hàng và học hỏi kinh nghiệm của các ngân hàng trên thế giới đã thực hiện sáp nhập và mua lại nhằm mục đích chuẩn bị tốt cho hoạt động sáp nhập và mua lại trong tương lai nếu ngân hàng có thể tiến hành và có thể phòng vệ tốt trước nguy cơ bị thâu tóm.</w:t>
      </w:r>
    </w:p>
    <w:p>
      <w:pPr>
        <w:pStyle w:val="Normal"/>
        <w:ind w:firstLine="720"/>
        <w:jc w:val="both"/>
        <w:rPr/>
      </w:pPr>
      <w:r>
        <w:rPr/>
        <w:t>Để tạo được sự tin cậy cho các đối tác thì thông tin về ngân hàng cần phải được minh bạch, rõ ràng. Các ngân hàng cần tích cực hơn nữa trong việc minh bạch hóa các thông tin tài chính. Và cách tốt nhất đó là định kỳ cung cấp các thông tin tài chính về hoạt động của mình trên các phương tiện thông tin đại chúng và nhanh chóng niêm yết cổ phiếu trên thị trường chứng khoán tập trung.</w:t>
      </w:r>
    </w:p>
    <w:p>
      <w:pPr>
        <w:pStyle w:val="Normal"/>
        <w:ind w:firstLine="720"/>
        <w:jc w:val="both"/>
        <w:rPr/>
      </w:pPr>
      <w:r>
        <w:rPr/>
        <w:t>Hiện nay mới chỉ có cổ phiếu của 7 ngân hàng được niêm yết trên sàn giao dịch chứng khoán tập trung, đó là NHTMCP Sài Gòn Thương Tín (Mã chứng khoán STB), NHTMCP Ngoại thương Việt Nam (Mã chứng khoán VCB), NHTMCP Công thương Việt Nam (Mã chứng khoán CTG)  niêm yết tại Sở Giao dịch chứng khoán TPHCM, NHTMCP Á Châu (Mã chứng khoán ACB) và NHTMCP Sài Gòn - Hà Nội (Mã chứng khoán SHB) niêm yết tại Trung tâm giao dịch chứng khoán Hà Nội, Ngân hàng TMCP Xuất nhập khẩu Việt Nam (Mã chứng khoán EIB), NHTMCP Nhà Hà Nội (mã chứng khoán HBB). Còn lại cổ phiếu của hơn 30 ngân hàng khác vẫn chủ yếu được giao dịch trên thị trường tự do (OTC). Do không phải chịu áp lực công bố thông tin như khi niêm yết trên sàn giao dịch chứng khoán tập trung, phần lớn các ngân hàng có cổ phiếu chưa niêm yết đều chưa thực hiện đầy đủ việc công bố thông tin định kỳ về hoạt động của mình, có chăng mới chỉ dừng lại ở việc cung cấp các số liệu về doanh thu, lợi nhuận, dư nợ, huy động vốn... Còn phần lớn những thông tin biến động khác về hoạt động kinh doanh trong kỳ lại ít được công bố. Do đó sẽ rất khó cho phía các ngân hàng hay các tổ chức tài chính đối tác đang trong quá trình tìm kiếm đối tác hợp tác trong thương vụ sáp nhập với họ có thể tìm ra được đối tác tốt nhất.</w:t>
      </w:r>
    </w:p>
    <w:p>
      <w:pPr>
        <w:pStyle w:val="Normal"/>
        <w:ind w:firstLine="720"/>
        <w:jc w:val="both"/>
        <w:rPr/>
      </w:pPr>
      <w:r>
        <w:rPr/>
        <w:t xml:space="preserve">Vì vậy, khi việc minh bạch hóa thông tin được thực hiện tốt, các nhà đầu tư, các ngân hàng khác sẽ dễ dàng tiếp cận và cùng ngân hàng bàn thảo kế hoạch sáp nhập cho một sự liên kết lớn hơn và  có hiệu quả hơn. </w:t>
      </w:r>
    </w:p>
    <w:p>
      <w:pPr>
        <w:pStyle w:val="Normal"/>
        <w:ind w:firstLine="720"/>
        <w:jc w:val="both"/>
        <w:rPr/>
      </w:pPr>
      <w:r>
        <w:rPr/>
        <w:t>Tại Việt Nam, tiềm ẩn nhu cầu phát triển hoạt động M&amp;A là rất lớn và sẽ góp phần tái cấu trúc và năng cao năng lực cạnh tranh đối với ngành Ngân hàng tại Việt Nam. Bên cạnh các giải pháp vĩ mô để cải thiện khung pháp lý, nâng cao vai trò của Ngân hàng Nhà nước Việt Nam trong định hướng và lộ trình thúc đẩy hoạt động M&amp;A, và giải pháp từ phía ngân hàng kết hợp với các chủ thể liên quan được trình bày trên đây sẽ góp phần thúc đẩy phát triển hoạt động sáp nhập và mua lại trong lĩnh vực ngân hàng tại Việt Nam thành công.</w:t>
      </w:r>
    </w:p>
    <w:p>
      <w:pPr>
        <w:pStyle w:val="Normal"/>
        <w:jc w:val="both"/>
        <w:rPr/>
      </w:pPr>
      <w:r>
        <w:rPr/>
      </w:r>
    </w:p>
    <w:p>
      <w:pPr>
        <w:pStyle w:val="Normal"/>
        <w:ind w:firstLine="720"/>
        <w:jc w:val="both"/>
        <w:rPr>
          <w:b/>
          <w:b/>
        </w:rPr>
      </w:pPr>
      <w:r>
        <w:rPr>
          <w:b/>
        </w:rPr>
        <w:t>Tài liệu tham khảo:</w:t>
      </w:r>
    </w:p>
    <w:p>
      <w:pPr>
        <w:pStyle w:val="Normal"/>
        <w:ind w:firstLine="720"/>
        <w:jc w:val="both"/>
        <w:rPr/>
      </w:pPr>
      <w:r>
        <w:rPr/>
        <w:t>- Website Uỷ ban Chứng khoán và NHTM Việt Nam</w:t>
      </w:r>
    </w:p>
    <w:p>
      <w:pPr>
        <w:pStyle w:val="Normal"/>
        <w:jc w:val="both"/>
        <w:rPr/>
      </w:pPr>
      <w:r>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ại học Ngân hàng TP.HC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27:00Z</dcterms:created>
  <dc:creator>thuansbv</dc:creator>
  <dc:description/>
  <cp:keywords/>
  <dc:language>en-US</dc:language>
  <cp:lastModifiedBy>thuansbv</cp:lastModifiedBy>
  <dcterms:modified xsi:type="dcterms:W3CDTF">2011-01-10T06:47:00Z</dcterms:modified>
  <cp:revision>4</cp:revision>
  <dc:subject/>
  <dc:title>Giải pháp đối với các ngân hàng thương mại Việt Nam góp phần thúc đẩy hoạt động sáp nhập, mua lại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26&amp;dID=243153&amp;ClientControlled=DocMan,taskpane&amp;coreContentOnly=1</vt:lpwstr>
  </property>
  <property fmtid="{D5CDD505-2E9C-101B-9397-08002B2CF9AE}" pid="4" name="DIScgiUrl">
    <vt:lpwstr>http://webcenter-app01:16200/cs/idcplg</vt:lpwstr>
  </property>
  <property fmtid="{D5CDD505-2E9C-101B-9397-08002B2CF9AE}" pid="5" name="DISdDocName">
    <vt:lpwstr>SBV240726</vt:lpwstr>
  </property>
  <property fmtid="{D5CDD505-2E9C-101B-9397-08002B2CF9AE}" pid="6" name="DISdID">
    <vt:lpwstr>243153</vt:lpwstr>
  </property>
  <property fmtid="{D5CDD505-2E9C-101B-9397-08002B2CF9AE}" pid="7" name="DISdUser">
    <vt:lpwstr>weblogic</vt:lpwstr>
  </property>
  <property fmtid="{D5CDD505-2E9C-101B-9397-08002B2CF9AE}" pid="8" name="DISidcName">
    <vt:lpwstr>webcenterapp0116200</vt:lpwstr>
  </property>
</Properties>
</file>